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708" w:right="-567" w:hanging="708"/>
        <w:jc w:val="left"/>
        <w:rPr>
          <w:b w:val="false"/>
          <w:b w:val="false"/>
          <w:sz w:val="28"/>
        </w:rPr>
      </w:pPr>
      <w:r>
        <w:rPr>
          <w:b w:val="false"/>
          <w:sz w:val="28"/>
        </w:rPr>
        <w:t>© 2001 г.</w:t>
      </w:r>
    </w:p>
    <w:p>
      <w:pPr>
        <w:pStyle w:val="Normal"/>
        <w:rPr>
          <w:b/>
          <w:b/>
          <w:sz w:val="28"/>
        </w:rPr>
      </w:pPr>
      <w:r>
        <w:rPr>
          <w:b/>
          <w:sz w:val="28"/>
        </w:rPr>
      </w:r>
    </w:p>
    <w:p>
      <w:pPr>
        <w:pStyle w:val="Heading1"/>
        <w:widowControl/>
        <w:ind w:left="708" w:right="-567" w:hanging="708"/>
        <w:jc w:val="left"/>
        <w:rPr>
          <w:b w:val="false"/>
          <w:b w:val="false"/>
          <w:sz w:val="28"/>
        </w:rPr>
      </w:pPr>
      <w:r>
        <w:rPr>
          <w:b w:val="false"/>
          <w:sz w:val="28"/>
        </w:rPr>
        <w:t>Л.Е. Д</w:t>
      </w:r>
      <w:r>
        <w:rPr>
          <w:b w:val="false"/>
          <w:caps/>
          <w:sz w:val="28"/>
        </w:rPr>
        <w:t>ушацкий</w:t>
      </w:r>
    </w:p>
    <w:p>
      <w:pPr>
        <w:pStyle w:val="Heading3"/>
        <w:widowControl/>
        <w:ind w:right="-567" w:hanging="0"/>
        <w:jc w:val="left"/>
        <w:rPr>
          <w:b w:val="false"/>
          <w:b w:val="false"/>
        </w:rPr>
      </w:pPr>
      <w:r>
        <w:rPr>
          <w:b w:val="false"/>
        </w:rPr>
        <w:t xml:space="preserve">МОДЕЛИРОВАНИЕ ПОВСЕДНЕВНОСТИ: </w:t>
      </w:r>
    </w:p>
    <w:p>
      <w:pPr>
        <w:pStyle w:val="Heading3"/>
        <w:widowControl/>
        <w:ind w:right="-567" w:hanging="0"/>
        <w:jc w:val="left"/>
        <w:rPr>
          <w:b w:val="false"/>
          <w:b w:val="false"/>
        </w:rPr>
      </w:pPr>
      <w:r>
        <w:rPr>
          <w:b w:val="false"/>
        </w:rPr>
        <w:t>эмпирическая типология работающего населения</w:t>
      </w:r>
    </w:p>
    <w:p>
      <w:pPr>
        <w:pStyle w:val="Normal"/>
        <w:rPr>
          <w:b/>
          <w:b/>
          <w:sz w:val="28"/>
        </w:rPr>
      </w:pPr>
      <w:r>
        <w:rPr>
          <w:b/>
          <w:sz w:val="28"/>
        </w:rPr>
      </w:r>
    </w:p>
    <w:p>
      <w:pPr>
        <w:pStyle w:val="TextBodyIndent"/>
        <w:jc w:val="both"/>
        <w:rPr/>
      </w:pPr>
      <w:r>
        <w:rPr/>
        <w:t>ДУШАЦКИЙ Леонид Ефимович – научный сотрудник Института социологии РАН.</w:t>
      </w:r>
    </w:p>
    <w:p>
      <w:pPr>
        <w:pStyle w:val="Normal"/>
        <w:widowControl/>
        <w:spacing w:lineRule="auto" w:line="360"/>
        <w:ind w:right="-567" w:hanging="0"/>
        <w:rPr>
          <w:sz w:val="28"/>
        </w:rPr>
      </w:pPr>
      <w:r>
        <w:rPr>
          <w:sz w:val="28"/>
        </w:rPr>
        <w:tab/>
      </w:r>
    </w:p>
    <w:p>
      <w:pPr>
        <w:pStyle w:val="2"/>
        <w:rPr/>
      </w:pPr>
      <w:r>
        <w:rPr/>
        <w:tab/>
        <w:t xml:space="preserve">Речь идет об одной из возможных типологий субъектов жизнедеятельности, в основу которой положены способы и стили их жизни. В качестве субъектов в данном случае выступают представители социальных групп и слоев населения, сходным образом осуществляющие свою жизнедеятельность. В теоретическом плане, разработка подобной типологии способствует уточнению и развитию динамической концепции образа жизни, представленной А.А. Возьмителем и соавторами [1]. В прикладном аспекте она позволяет упорядочить, систематизировать разрозненные события и явления повседневной жизни, размещая их в границах четко заданных логических конструктов, что и будет продемонстрировано в настоящей статье. Она основана на данных конкретного социологического исследования, выполненного сотрудниками Сектора образа жизни Института социологии РАН в 1998-1999 гг. в рамках научно-исследовательского проекта «Трансформация способов и стилей жизни в постсоветском социальном пространстве» (руководитель - А.А. Возьмитель). В его рамках в четырех регионах России - Краснодаре, Нижнем Новгороде, Ставрополе и Воронеже – было опрошено 879 человек городского работающего населения. В выборке представлены разные профессионально-статусные группы: предприниматели, служащие, рабочие, интеллигенция, не занятая на производстве, инженерно-технические работники. Исключение составили крупные бизнесмены, управленцы высшего звена и представители так называемых творческих профессий - артисты, художники и т.д. Естественно, что о репрезентативности данных можно говорить лишь в отношении указанных регионов. Однако эти же данные могут служить отправной точкой при формировании суждений и о ситуации по России в целом. </w:t>
      </w:r>
    </w:p>
    <w:p>
      <w:pPr>
        <w:pStyle w:val="2"/>
        <w:rPr/>
      </w:pPr>
      <w:r>
        <w:rPr/>
        <w:tab/>
        <w:t xml:space="preserve">Теоретической предпосылкой исследования явилась упомянутая выше  динамическая концепция образа жизни, согласно которой главным критерием дифференциации и типологизации образа жизни является не принадлежность людей к той или иной формальной социокультурной группе, как это признавалось ранее, а общность и различия в самой жизнедеятельности и жизнепроявлениях людей. При этом сам образ жизни, являя собой устойчивые формы социального бытия применительно к обществу в целом, в условиях современной России постепенно разрушается, не находя опоры на зыбкой почве затяжного социально-экономического кризиса. В смутное время он распадается на мозаику альтернативных способов и стилей жизни. Сами эти понятия, вместе с понятием «образ жизни», представляются в концепции в новом качестве, а именно - как системная триада взаимосвязанных, переходящих друг в друга категорий. Поэтому социологическое изучение повседневной жизни россиян целесообразнее и продуктивнее вести на уровне способов и стилей жизни, релевантных действиям конкретных социальных субъектов, а не многопланового, нерасчлененного и к тому же исчезающего на данном этапе общественного развития образа жизни. </w:t>
      </w:r>
    </w:p>
    <w:p>
      <w:pPr>
        <w:pStyle w:val="Normal"/>
        <w:widowControl/>
        <w:spacing w:lineRule="auto" w:line="360"/>
        <w:ind w:right="-2" w:hanging="0"/>
        <w:jc w:val="both"/>
        <w:rPr/>
      </w:pPr>
      <w:r>
        <w:rPr>
          <w:sz w:val="28"/>
        </w:rPr>
        <w:tab/>
        <w:t xml:space="preserve">Не вдаваясь в детали концепции, тезисно обозначим используемые термины. </w:t>
      </w:r>
      <w:r>
        <w:rPr>
          <w:sz w:val="28"/>
          <w:u w:val="single"/>
        </w:rPr>
        <w:t>Способы жизни</w:t>
      </w:r>
      <w:r>
        <w:rPr>
          <w:sz w:val="28"/>
        </w:rPr>
        <w:t xml:space="preserve"> – типичные пути социального самоопределения, выражающиеся в повседневной активности людей: выборе образования, профессии, типе брачно-семейных отношений, условиях жизнедеятельности и т.д., а также построении и реализации стратегии жизни, соответствующей особенностям личности. Стержнем способа жизни выступает – и здесь трудно не согласиться с К.Марксом - способ, каким социальный субъект производит свое материальное бытие. </w:t>
      </w:r>
      <w:r>
        <w:rPr>
          <w:sz w:val="28"/>
          <w:u w:val="single"/>
        </w:rPr>
        <w:t>Стили жизни</w:t>
      </w:r>
      <w:r>
        <w:rPr>
          <w:sz w:val="28"/>
        </w:rPr>
        <w:t xml:space="preserve"> – особые, сознательно избираемые способы самоорганизации жизни, присущие социальным субъектам, производящим свое материальное бытие, как правило, в рамках одного и того же способа жизни, и преследующие однопорядковые цели. Если способ жизни есть результат взаимодействия человека с социальной ситуацией, то стиль жизни – с конкретной жизненной. </w:t>
      </w:r>
    </w:p>
    <w:p>
      <w:pPr>
        <w:pStyle w:val="2"/>
        <w:rPr/>
      </w:pPr>
      <w:r>
        <w:rPr/>
        <w:tab/>
        <w:t>При разработке эмпирической типологии субъектов жизнедеятельности мы исходили из способов их жизни, а при конструировании этих последних - из специфики реализации субъектом трудовой деятельности. При этом мы отдавали себе отчет в том, что трудовая деятельность - далеко не вся жизнедеятельность, но она обязательный и, как правило, системообразующий ее компонент у взрослого работающего человека, а значит, обусловливает и его стилевые особенности в иных, кроме труда, сферах жизни. Как можно заметить, здесь имеет место допущение о некоторой тождественности способов жизни и способов трудовой деятельности, разумеется, не в примитивно физиологическом или моторном воплощении последних. Однако такое допущение  вполне обосновано, поскольку комплексный анализ всего многообразия жизни в пределах эмпирической типологии вряд ли возможен, по крайней мере, силами небольшой исследовательской группой. Следовательно, задача построения типологии субъектов жизнедеятельности сводится в данном случае к задаче построения типологии способов жизни, которая, в свою очередь, решается путем выявления и типологизации способов трудовой деятельности. Последнее звено этой логической цепочки и становится главным объектом нашего внимания. Потянув за него, мы намеревались вытащить всю цепь, то есть типологию субъектов жизнедеятельности, осознавая при этом, что, ввиду сделанных допущений и ограничений, она может оказаться довольно грубой, не вполне совершенной, но в основных чертах отражающей реальную действительность.</w:t>
      </w:r>
    </w:p>
    <w:p>
      <w:pPr>
        <w:pStyle w:val="21"/>
        <w:rPr/>
      </w:pPr>
      <w:r>
        <w:rPr/>
        <w:t>Из множества переменных, имеющих отношение к трудовой деятельности, в результате апробации отобраны две, как наиболее актуальные и лучше других дифференцирующие респондентов по стилевым особенностям: 1) активность человека в поиске и осуществлении работы для обеспечения приемлемого уровня жизни и 2) его способность к экономическому и иным видам риска для достижения той же цели.</w:t>
      </w:r>
    </w:p>
    <w:p>
      <w:pPr>
        <w:pStyle w:val="21"/>
        <w:rPr/>
      </w:pPr>
      <w:r>
        <w:rPr/>
        <w:t>Важно отметить, что эмпирические индикаторы этих переменных, в виде соответствующих вопросов анкеты, были нацелены  на выявление фактического присутствия у респондента указанной активности и способности, а не их рефлексии по этому поводу на уровне отношений, мотивов, установок. Приводились следующие суждения, на которые надо было ответить «да» или «нет»:  1) «Вы брались за любую, в том числе тяжелую или непривлекательную работу, чтобы обеспечить себе (семье) достойный уровень жизни?» и 2) «Вам приходилось рисковать (имуществом, репутацией, возможно даже жизнью) ради получения большого дохода?».</w:t>
      </w:r>
    </w:p>
    <w:p>
      <w:pPr>
        <w:pStyle w:val="21"/>
        <w:rPr/>
      </w:pPr>
      <w:r>
        <w:rPr/>
        <w:t>Сочетая полученные ответы в различных комбинациях, мы получили четыре способа деятельности, характеризующиеся той или иной мерой активности или рисковости. Экстраполяция этих способов на жизнедеятельность в целом и осуществляющих ее субъектов привела к четырем типам последних, которых мы условно назвали «созерцателями», «трудягами», «игроками» и «деловиками».</w:t>
      </w:r>
    </w:p>
    <w:p>
      <w:pPr>
        <w:pStyle w:val="Normal"/>
        <w:widowControl/>
        <w:spacing w:lineRule="auto" w:line="360"/>
        <w:ind w:right="-2" w:firstLine="708"/>
        <w:jc w:val="both"/>
        <w:rPr>
          <w:sz w:val="28"/>
        </w:rPr>
      </w:pPr>
      <w:r>
        <w:rPr>
          <w:sz w:val="28"/>
        </w:rPr>
        <w:t>Описание типов дополнялось их стилевыми особенностями, для чего в анкете предусматривались вопросы на выявление той части повседневного поведения, ценностных ориентаций, микросреды обитания, которые свойственны близким социальным типам внутри одного способа жизни. Эти вопросы касались важнейших событий в личной жизни опрашиваемых, которые случились с ними за последние семь лет (с 1992 по 1998 гг.) в сферах семьи, работы, досуга, а так же изменений материального положения и социально-психологического самочувствия. Исходя из баланса положительных и отрицательных изменений по специально разработанной методике (см [2]) рассчитывалась степень благополучия респондента в  у казанных сферах, что позволило ориентировочно оценить «эффективность» того или иного способа жизни.</w:t>
      </w:r>
    </w:p>
    <w:p>
      <w:pPr>
        <w:pStyle w:val="Normal"/>
        <w:widowControl/>
        <w:spacing w:lineRule="auto" w:line="360"/>
        <w:ind w:right="-2" w:firstLine="708"/>
        <w:jc w:val="both"/>
        <w:rPr>
          <w:sz w:val="28"/>
        </w:rPr>
      </w:pPr>
      <w:r>
        <w:rPr>
          <w:sz w:val="28"/>
        </w:rPr>
        <w:t xml:space="preserve">Ниже приводится описание типов, начиная с крайних, наиболее контрастных. Желающим «примерить» их на себя надо иметь ввиду, что абсолютно чистых типов в действительности не бывает, но есть преобладание черт того или иного из них в каждом конкретном человеке. К тому же в выборке отсутствуют представители творческих профессий (скажем «творцы»), сельские жители («крестьяне») и т.д. </w:t>
      </w:r>
    </w:p>
    <w:p>
      <w:pPr>
        <w:pStyle w:val="Heading2"/>
        <w:widowControl/>
        <w:tabs>
          <w:tab w:val="clear" w:pos="708"/>
          <w:tab w:val="left" w:pos="2410" w:leader="none"/>
        </w:tabs>
        <w:ind w:right="-567" w:hanging="0"/>
        <w:jc w:val="left"/>
        <w:rPr>
          <w:i w:val="false"/>
          <w:i w:val="false"/>
          <w:caps w:val="false"/>
          <w:smallCaps w:val="false"/>
          <w:sz w:val="28"/>
        </w:rPr>
      </w:pPr>
      <w:r>
        <w:rPr>
          <w:i w:val="false"/>
          <w:caps w:val="false"/>
          <w:smallCaps w:val="false"/>
          <w:sz w:val="28"/>
        </w:rPr>
      </w:r>
    </w:p>
    <w:p>
      <w:pPr>
        <w:pStyle w:val="Heading2"/>
        <w:widowControl/>
        <w:tabs>
          <w:tab w:val="clear" w:pos="708"/>
          <w:tab w:val="left" w:pos="2410" w:leader="none"/>
        </w:tabs>
        <w:ind w:right="-567" w:hanging="0"/>
        <w:jc w:val="left"/>
        <w:rPr>
          <w:i w:val="false"/>
          <w:i w:val="false"/>
          <w:caps w:val="false"/>
          <w:smallCaps w:val="false"/>
        </w:rPr>
      </w:pPr>
      <w:r>
        <w:rPr>
          <w:i w:val="false"/>
          <w:caps w:val="false"/>
          <w:smallCaps w:val="false"/>
        </w:rPr>
        <w:t>«Созерцатели»</w:t>
      </w:r>
    </w:p>
    <w:p>
      <w:pPr>
        <w:pStyle w:val="21"/>
        <w:rPr/>
      </w:pPr>
      <w:r>
        <w:rPr/>
        <w:t>Это самая большая группа - 47 % респондентов. Основную ее часть  составили так называемые бюджетники, то есть работники государственных и полугосударственных предприятий, живущие на зарплату и не склонные (или не способные) заняться еще каким-нибудь делом, а тем более рисковать, в целях повышения своего благосостояния. Многие из них оказались просто невостребованными в силу возрастных ограничений, отсутствия определенных знаний, умений, личностных качеств, необходимых в новых условиях.</w:t>
      </w:r>
    </w:p>
    <w:p>
      <w:pPr>
        <w:pStyle w:val="Normal"/>
        <w:widowControl/>
        <w:spacing w:lineRule="auto" w:line="360"/>
        <w:ind w:right="-2" w:firstLine="708"/>
        <w:jc w:val="both"/>
        <w:rPr>
          <w:sz w:val="28"/>
        </w:rPr>
      </w:pPr>
      <w:r>
        <w:rPr>
          <w:sz w:val="28"/>
        </w:rPr>
        <w:t>Созерцатели в наибольшей мере по сравнению с другими категориями опрошенных сохраняют черты советского образа жизни, типичного для трудных времен в истории СССР. Довольствоваться малым, экономить на всем, не высовываться, не противоречить начальству... Такова их стратегия, помогающая выжить - только выжить, но не процветать, в нынешних сложных условиях социальных перемен.</w:t>
      </w:r>
    </w:p>
    <w:p>
      <w:pPr>
        <w:pStyle w:val="Normal"/>
        <w:widowControl/>
        <w:spacing w:lineRule="auto" w:line="360"/>
        <w:ind w:right="-2" w:firstLine="708"/>
        <w:jc w:val="both"/>
        <w:rPr>
          <w:sz w:val="28"/>
        </w:rPr>
      </w:pPr>
      <w:r>
        <w:rPr>
          <w:sz w:val="28"/>
        </w:rPr>
        <w:t>Возможности семейного бюджета созерцателей крайне невелики, отсюда ограничение потребления, обеднение досуга, отсутствие средств на образование, лечение и т.д. Едва ли не единственным средством развлечения становятся телевизор и сохранившиеся со старых времен, еще не все прочитанные книги. Кстати, 80 % созерцателей не способны  купить новый телевизор без посторонней помощи. Вообще, как отмечают специалисты, к низкодоходным группам населения относится около половины его состава в стране, что должно восприниматься как национальная катастрофа, ставящая под сомнение все завоевания реформ [3, с.41]. 60 % наших созерцателей заявили, что с удовольствием променяли бы свободу слова, шествий, собраний - эти очевидные достижения реформирования общества - на приемлемые решения основных социальных проблем. А половина опрошенных из разных групп говорит о необходимости наведения жесткого порядка в стране, понимая его, видимо, каждый по-своему.</w:t>
      </w:r>
    </w:p>
    <w:p>
      <w:pPr>
        <w:pStyle w:val="Normal"/>
        <w:widowControl/>
        <w:spacing w:lineRule="auto" w:line="360"/>
        <w:ind w:right="-2" w:firstLine="708"/>
        <w:jc w:val="both"/>
        <w:rPr>
          <w:sz w:val="28"/>
        </w:rPr>
      </w:pPr>
      <w:r>
        <w:rPr>
          <w:sz w:val="28"/>
        </w:rPr>
        <w:t>Созерцатели меньше других участвуют в митингах протеста, пикетах, забастовках, меньше конфликтуют со своим руководством, не нарушают закон. Затянув потуже пояса, они заняли привычную для российского обывателя иждивенческо-выжидательную позицию. Авось наступит полоса обильных урожаев, авось поможет запад, авось прийдет тот самый добрый, сильный человек и наведет долгожданный порядок.</w:t>
      </w:r>
    </w:p>
    <w:p>
      <w:pPr>
        <w:pStyle w:val="Normal"/>
        <w:widowControl/>
        <w:spacing w:lineRule="auto" w:line="360"/>
        <w:ind w:right="-2" w:firstLine="708"/>
        <w:jc w:val="both"/>
        <w:rPr>
          <w:sz w:val="28"/>
        </w:rPr>
      </w:pPr>
      <w:r>
        <w:rPr>
          <w:sz w:val="28"/>
        </w:rPr>
        <w:t xml:space="preserve">Удивительно, но 40 % респондентов этой группы, то есть больше, чем у трудяг и даже дельцов, считают, что их материальное положение не такое уж плохое. Семейные отношения у них также лучше, чем у представителей других групп: дома меньше скандалов, меньше сожалений о вступлении в брак, меньше внебрачных сексуальных связей. Да и удовлетворенность жизнью в целом достаточно высока  – 55 % созерцателей ею так или иначе удовлетворены. </w:t>
      </w:r>
    </w:p>
    <w:p>
      <w:pPr>
        <w:pStyle w:val="Normal"/>
        <w:widowControl/>
        <w:spacing w:lineRule="auto" w:line="360"/>
        <w:ind w:right="-2" w:firstLine="708"/>
        <w:jc w:val="both"/>
        <w:rPr>
          <w:sz w:val="28"/>
        </w:rPr>
      </w:pPr>
      <w:r>
        <w:rPr>
          <w:sz w:val="28"/>
        </w:rPr>
        <w:t>Анализ данных показывает, что подобное видимое благополучие зиждется на низком уровне притязаний созерцателей, адекватном их трудовым усилиям,  и не способствует повышения их настроения, утверждению оптимизма. Социально-психологическое самочувствие их крайне низкое: 89 % из их числа, больше, чем кто-либо другой, постоянно или периодически испытывают чувство отчаяния, безысходности, ощущение своей ненужности, второсортности. Стратегия самоограничения и выжидания позволяет им только созерцать жизнь через экраны стареньких телевизоров, бесплатные газеты, витрины роскошных магазинов, но не стремиться к обладанию ее богатством. Это доминирующая тенденция, не затрагивающая 11 % созерцателей и, вероятно, значительную часть высокопоставленных чиновников, не вошедших в выборку.</w:t>
      </w:r>
    </w:p>
    <w:p>
      <w:pPr>
        <w:pStyle w:val="Heading4"/>
        <w:ind w:right="-567" w:hanging="0"/>
        <w:rPr>
          <w:sz w:val="28"/>
        </w:rPr>
      </w:pPr>
      <w:r>
        <w:rPr>
          <w:sz w:val="28"/>
        </w:rPr>
      </w:r>
    </w:p>
    <w:p>
      <w:pPr>
        <w:pStyle w:val="Heading4"/>
        <w:ind w:right="-567" w:hanging="0"/>
        <w:rPr>
          <w:caps/>
        </w:rPr>
      </w:pPr>
      <w:r>
        <w:rPr/>
        <w:t>"Деловики"</w:t>
      </w:r>
    </w:p>
    <w:p>
      <w:pPr>
        <w:pStyle w:val="Normal"/>
        <w:widowControl/>
        <w:spacing w:lineRule="auto" w:line="360"/>
        <w:ind w:right="-2" w:firstLine="708"/>
        <w:jc w:val="both"/>
        <w:rPr/>
      </w:pPr>
      <w:r>
        <w:rPr>
          <w:sz w:val="28"/>
        </w:rPr>
        <w:t xml:space="preserve">Это название тех, кто интенсивно, с энтузиазмом трудится на любой работе, за которую берется, в надежде получить приличный доход, при этом нередко рискует потерять все, что имеет - 11 % общей выборки. Как можно заметить, представители этой категории являются антиподами созерцателей. Ближе всего они подходят  под определение предпринимателя, данное известным немецко-американским экономистом Й. Шумпетером, который наделял объект своих исследований такими качествами как творческий, новаторский подход к делу, неуемная энергия и работоспособность, здоровое честолюбие, умение сплотить и организовать людей [4]. Но наши деловики не обязательно «чистые» предприниматели, хотя есть и такие; это просто люди из разных слоев общества, имеющие мотивацию и (или) способности к деловой активности. Эти качества личности проявляются у них в процессе постоянного поиска удовлетворяющей их работы, попыток получить максимально возможный доход, рисковых операциях, касающихся их профессиональной деятельности. Чтобы как-то отличать их от истинных предпринимателей, бизнесменов, им и присвоено, может быть не самое лучшее с точки зрения литературных канонов имя </w:t>
      </w:r>
      <w:r>
        <w:rPr>
          <w:i/>
          <w:sz w:val="28"/>
        </w:rPr>
        <w:t>«деловиков» (</w:t>
      </w:r>
      <w:r>
        <w:rPr>
          <w:sz w:val="28"/>
        </w:rPr>
        <w:t xml:space="preserve">возможное определение "дельцы" имеет явно негативные коннотации). </w:t>
      </w:r>
    </w:p>
    <w:p>
      <w:pPr>
        <w:pStyle w:val="Normal"/>
        <w:widowControl/>
        <w:spacing w:lineRule="auto" w:line="360"/>
        <w:ind w:right="-2" w:firstLine="708"/>
        <w:jc w:val="both"/>
        <w:rPr/>
      </w:pPr>
      <w:r>
        <w:rPr>
          <w:sz w:val="28"/>
        </w:rPr>
        <w:t xml:space="preserve">Судя по ответам на вопрос о возможности получаемого ими дохода для удовлетворения потребностей семьи, эти их попытки относительно успешны для 21 % опрошенных данной категории. Трудности возникают лишь при покупке автомобиля, дачи, а то и вовсе не возникают, то есть эти люди могут ни в чем себе не отказывать. Это не так уж много в сравнении с состоявшимися предпринимателями, изучавшимися нами ранее, когда с подобными «трудностями» сталкивались 58% опрошенных [1 </w:t>
      </w:r>
      <w:r>
        <w:rPr>
          <w:sz w:val="28"/>
          <w:lang w:val="en-US"/>
        </w:rPr>
        <w:t>c</w:t>
      </w:r>
      <w:r>
        <w:rPr>
          <w:sz w:val="28"/>
        </w:rPr>
        <w:t>.138], но вдвое больше, чем у созерцателей и трудяг.</w:t>
      </w:r>
    </w:p>
    <w:p>
      <w:pPr>
        <w:pStyle w:val="Normal"/>
        <w:widowControl/>
        <w:spacing w:lineRule="auto" w:line="360"/>
        <w:ind w:right="-2" w:firstLine="708"/>
        <w:jc w:val="both"/>
        <w:rPr>
          <w:sz w:val="28"/>
        </w:rPr>
      </w:pPr>
      <w:r>
        <w:rPr>
          <w:sz w:val="28"/>
        </w:rPr>
        <w:t xml:space="preserve">Интересно отметить, что самооценка деловиками своего материального положения чаще более низкая, чем у респондентов из других групп, в том числе тех, кто заведомо беднее их. Такая самооценка вообще свойственна людям творческим, ищущим, постоянно неудовлетворенным достигнутыми результатами. Однако далеко не все наши деловики творческие личности, цивилизованные труженики. Чаще они созидают не дело, а деньги, которых им постоянно не хватает для удовлетворения своих «неразумных», как говаривали раньше, запросов, поддержания имиджа бизнесмена. Так, согласно данным исследования, они вдвое чаще трудяг и созерцателей посещают рестораны, казино, бары, пребывают на отдыхе в дальнем зарубежье, имеют кратковременные сексуальные связи. </w:t>
      </w:r>
    </w:p>
    <w:p>
      <w:pPr>
        <w:pStyle w:val="Normal"/>
        <w:widowControl/>
        <w:spacing w:lineRule="auto" w:line="360"/>
        <w:ind w:right="-2" w:firstLine="708"/>
        <w:jc w:val="both"/>
        <w:rPr>
          <w:sz w:val="28"/>
        </w:rPr>
      </w:pPr>
      <w:r>
        <w:rPr>
          <w:sz w:val="28"/>
        </w:rPr>
        <w:t>По признанию самих деловиков, деньги нередко добываются ими с использованием противоправных действий: 44 % отметили, что нарушали закон. Это в 4 раза чаще, чем трудяги и в 7 раз - чем созерцатели. Характерно, что, общаясь с себе подобными, они столь же часто, и примерно в таком же соотношении, становились жертвами преступлений.</w:t>
      </w:r>
    </w:p>
    <w:p>
      <w:pPr>
        <w:pStyle w:val="Normal"/>
        <w:widowControl/>
        <w:spacing w:lineRule="auto" w:line="360"/>
        <w:ind w:right="-2" w:firstLine="708"/>
        <w:jc w:val="both"/>
        <w:rPr>
          <w:sz w:val="28"/>
        </w:rPr>
      </w:pPr>
      <w:r>
        <w:rPr>
          <w:sz w:val="28"/>
        </w:rPr>
        <w:t>Напряженная трудовая деятельность при неудовлетворенности ее результатами, лавирование на грани закона и беззакония, специфические формы проведения досуга не способствуют укреплению семьи. Степень семейного благополучия у деловиков самая низкая.</w:t>
      </w:r>
    </w:p>
    <w:p>
      <w:pPr>
        <w:pStyle w:val="Normal"/>
        <w:widowControl/>
        <w:spacing w:lineRule="auto" w:line="360"/>
        <w:ind w:right="-2" w:firstLine="708"/>
        <w:jc w:val="both"/>
        <w:rPr>
          <w:sz w:val="28"/>
        </w:rPr>
      </w:pPr>
      <w:r>
        <w:rPr>
          <w:sz w:val="28"/>
        </w:rPr>
        <w:t>В результате, 2/3 из их числа не удовлетворены жизнью в целом. Для сравнения: по сведениям Всероссийского центра изучения общественного мнения в 1997 г. в среднем по России таковых было 40 % , а, скажем, в США - только 8 % [5]. Однако, социально-психологическое самочувствие  деловиков самое лучшее среди других групп опрошенных. Им чуждо чувство отчаяния, безысходности, ощущение своей ненужности, что, впрочем, характерно для людей с установкой на успех.</w:t>
      </w:r>
    </w:p>
    <w:p>
      <w:pPr>
        <w:pStyle w:val="Normal"/>
        <w:widowControl/>
        <w:spacing w:lineRule="auto" w:line="360"/>
        <w:ind w:right="-2" w:firstLine="708"/>
        <w:jc w:val="both"/>
        <w:rPr>
          <w:sz w:val="28"/>
        </w:rPr>
      </w:pPr>
      <w:r>
        <w:rPr>
          <w:sz w:val="28"/>
        </w:rPr>
        <w:t xml:space="preserve">Настоящее описание деловиков дает повод для негативной их оценки как личностей, как граждан. Между тем, жажда деятельности, стремление к успеху, оптимизм - все это социально одобряемые качества личности. Правда, способы достижения успеха почти в половине числе случаев антисоциальны, но ведь в другой половине они вполне законны. </w:t>
      </w:r>
    </w:p>
    <w:p>
      <w:pPr>
        <w:pStyle w:val="Heading2"/>
        <w:widowControl/>
        <w:ind w:right="-567" w:hanging="0"/>
        <w:jc w:val="left"/>
        <w:rPr>
          <w:i w:val="false"/>
          <w:i w:val="false"/>
          <w:sz w:val="28"/>
        </w:rPr>
      </w:pPr>
      <w:r>
        <w:rPr>
          <w:i w:val="false"/>
          <w:sz w:val="28"/>
        </w:rPr>
      </w:r>
    </w:p>
    <w:p>
      <w:pPr>
        <w:pStyle w:val="Heading2"/>
        <w:widowControl/>
        <w:ind w:right="-567" w:hanging="0"/>
        <w:jc w:val="left"/>
        <w:rPr/>
      </w:pPr>
      <w:r>
        <w:rPr>
          <w:i w:val="false"/>
        </w:rPr>
        <w:t>«</w:t>
      </w:r>
      <w:r>
        <w:rPr>
          <w:i w:val="false"/>
          <w:caps w:val="false"/>
          <w:smallCaps w:val="false"/>
        </w:rPr>
        <w:t>Трудяги</w:t>
      </w:r>
      <w:r>
        <w:rPr>
          <w:i w:val="false"/>
        </w:rPr>
        <w:t>»</w:t>
      </w:r>
    </w:p>
    <w:p>
      <w:pPr>
        <w:pStyle w:val="21"/>
        <w:rPr/>
      </w:pPr>
      <w:r>
        <w:rPr/>
        <w:t>Людей этой группы (37% выборки) объединяет то, что они берутся за любую, в том числе тяжелую, непривлекательную, непрестижную работу и честно, добросовестно ее выполняют, надеясь таким образом улучшить  свое материальное положение. При этом они, будучи не предрасположенными к занятию бизнесом или не имея возможности заниматься им, предпочитают не рисковать, не ввязываться в сомнительные сделки, как это нередко случается у деловиков, а уповают на собственные силы, на интенсивную, порой изнурительную работу своими руками и головой. Однако и такая стратегия не всегда приводит к ощутимым результатам, особенно там, где речь идет о малоквалифицированном труде.</w:t>
      </w:r>
    </w:p>
    <w:p>
      <w:pPr>
        <w:pStyle w:val="21"/>
        <w:rPr/>
      </w:pPr>
      <w:r>
        <w:rPr/>
        <w:t>Группа «трудяг» весьма разнородна по своему составу. Здесь и штатные работники частных компаний, и подрабатывающие бюджетники, и несостоявшиеся бизнесмены. По основным показателям жизненного благополучия трудяги в целом ближе к созерцателям, чем к деловикам: столь же низок уровень жизни, скверно социально-психологическое самочувствие, да еще не все в порядке в семейных отношениях. Ситуация усугубляется тем, что трудяги хуже переносят свое бедственное положение, поскольку их ожидания хорошей отдачи от постоянного тяжелого труда не оправдываются. Удовлетворенность жизнью у них одна из самых низких по всем изученным группам.</w:t>
      </w:r>
    </w:p>
    <w:p>
      <w:pPr>
        <w:pStyle w:val="21"/>
        <w:rPr/>
      </w:pPr>
      <w:r>
        <w:rPr/>
        <w:t>Главное же отличие трудяг от созерцателей  в наличии самого стремления к выходу на новый уровень социального бытия и попыток реализации этого стремления собственными усилиями. Не пассивное созерцание жизни, ожидание «манны небесной», а упорный труд, «вкалывание», как они часто сами говорят - вот их кредо.</w:t>
      </w:r>
    </w:p>
    <w:p>
      <w:pPr>
        <w:pStyle w:val="21"/>
        <w:rPr/>
      </w:pPr>
      <w:r>
        <w:rPr/>
        <w:t>Другое дело - насколько эффективна подобная стратегия. Как показало исследование, для большей части трудяг она не эффективна. Но трудяга трудяге рознь. У тех, кому удалось устроиться на процветающее частное предприятие, дела идут лучше, чем у работников государственных или смешанных предприятий; у молодых и образованных - лучше, чем у старых и не получивших образования, у мужчин - лучше, чем у женщин. Следовательно, для достижения успеха нужно немногое: смолоду получить образование, стать профессионалом и желательно быть мужчиной. И конечно, найти место, где все эти качества будут достойно оценены.</w:t>
      </w:r>
    </w:p>
    <w:p>
      <w:pPr>
        <w:pStyle w:val="Heading2"/>
        <w:widowControl/>
        <w:ind w:right="-567" w:hanging="0"/>
        <w:jc w:val="left"/>
        <w:rPr>
          <w:i w:val="false"/>
          <w:i w:val="false"/>
          <w:caps w:val="false"/>
          <w:smallCaps w:val="false"/>
        </w:rPr>
      </w:pPr>
      <w:r>
        <w:rPr>
          <w:i w:val="false"/>
          <w:caps w:val="false"/>
          <w:smallCaps w:val="false"/>
        </w:rPr>
      </w:r>
    </w:p>
    <w:p>
      <w:pPr>
        <w:pStyle w:val="Heading2"/>
        <w:widowControl/>
        <w:ind w:right="-567" w:hanging="0"/>
        <w:jc w:val="left"/>
        <w:rPr>
          <w:i w:val="false"/>
          <w:i w:val="false"/>
          <w:caps w:val="false"/>
          <w:smallCaps w:val="false"/>
        </w:rPr>
      </w:pPr>
      <w:r>
        <w:rPr>
          <w:i w:val="false"/>
          <w:caps w:val="false"/>
          <w:smallCaps w:val="false"/>
        </w:rPr>
        <w:t>«Игроки»</w:t>
      </w:r>
    </w:p>
    <w:p>
      <w:pPr>
        <w:pStyle w:val="21"/>
        <w:rPr/>
      </w:pPr>
      <w:r>
        <w:rPr/>
        <w:t>Эта самая маленькая группа - всего 5% от числа опрошенных, больше тяготеет к деловикам. Деятельность ее членов тоже связана с экономическим и иными видами рисков. Однако, в отличие от деловиков, игроки не утруждают себя любой, и особенно тяжелой, непривлекательной работой, предпочитая посредничество, биржевые сделки, игру на акциях, валюте и т.д. Со стороны кажется, что деньги делаются ими из ничего, как бы из воздуха. И это им приносит успех. Сам воздух России в нынешнее смутное время способствует обогащению людей ловких, расчетливых и в меру рискованных. Степень благополучия по исследованным сферам жизни у них выше, а материальное положение значительно лучше, чем у представителей других групп. Правда, успех, как и у деловиков, часто достигается ценой нарушения закона и при содействии влиятельных друзей. Характер времяпрепровождения игроков также сходен с таковым у деловиков. Отличие разве что в меньшем внимании, которое они уделяют детям, более частом посещении увеселительных заведений, в специфике любовных приключений. Игроки оказались самыми любвеобильными. Половина из них, как и созидатели, имела кратковременные сексуальные связи, но еще 41 %, то есть уже в 2,5 раза (!) больше, чем у деловиков - длительный любовный роман.</w:t>
      </w:r>
    </w:p>
    <w:p>
      <w:pPr>
        <w:pStyle w:val="21"/>
        <w:rPr/>
      </w:pPr>
      <w:r>
        <w:rPr/>
        <w:t>Среди игроков в полтора-два раза больше, чем у других опрошенных, удовлетворенных жизнью в целом (72 %) и жизненными перспективами (64 %). Единственный «пустячок», который омрачает их жизнь - плохое психологическое самочувствие, вероятно связанное с «нервным» характером работы и бурными похождениями на досуге.</w:t>
      </w:r>
    </w:p>
    <w:p>
      <w:pPr>
        <w:pStyle w:val="21"/>
        <w:rPr/>
      </w:pPr>
      <w:r>
        <w:rPr/>
        <w:t>Таким образом, и у игроков наблюдается противоречивое единство отрицательных и положительных качеств. С одной стороны, проблемы с законом, не все в порядке с моральными устоями, ощущением защищенности и, как следствие социально-психологическим самочувствием; с другой - самообладание, развитая интуиция, способность рисковать в сочетании с чувством меры, что и приносит успех.</w:t>
      </w:r>
    </w:p>
    <w:p>
      <w:pPr>
        <w:pStyle w:val="21"/>
        <w:rPr/>
      </w:pPr>
      <w:r>
        <w:rPr/>
      </w:r>
    </w:p>
    <w:p>
      <w:pPr>
        <w:pStyle w:val="21"/>
        <w:rPr/>
      </w:pPr>
      <w:r>
        <w:rPr/>
        <w:t xml:space="preserve">Итак, исследование выявило четыре способа жизнедеятельности и сопутствующие им стилевые особенности жизни, а также соответствующих им субъектов, которых мы разместили в нашей типологии. Картина получилась достаточно мрачной, но таковы факты, которые мы наблюдаем в обыденной, повседневной жизни. Подавляющее число опрошенных, особенно из числа созерцателей и трудяг - суммарно 84% выборки, буквально борется за свое существование. А  наиболее эффективным, с точки зрения обретения личного благополучия, оказался активный, инициативный, предполагающий оправданный риск способ жизни, к сожалению, не обязательно связанный с интенсивной трудовой деятельностью, соблюдением закона, социальных норм и правил. </w:t>
      </w:r>
    </w:p>
    <w:p>
      <w:pPr>
        <w:pStyle w:val="21"/>
        <w:rPr/>
      </w:pPr>
      <w:r>
        <w:rPr/>
        <w:t>Полученные фактические данные и результаты их анализа позволяют говорить и о наметившейся тенденции к индивидуализации жизнедеятельности, отчужденности ее субъектов от нужд государства, интересов общества. В ситуации, когда государство не способно удовлетворять или создавать условия для удовлетворения даже самых элементарных потребностей населения, каждый, выживает своими специфическими способами, самостоятельно. Государству это не идет на пользу. За его «заботу» о своих чадах люди отвечают или полным безразличием к его проблемам (созерцатели, трудяги), или антисоциальными, противоправными действиями (деловики, игроки), что не способствует движению общества к цивилизованности, гражданственности.</w:t>
      </w:r>
      <w:r>
        <w:br w:type="page"/>
      </w:r>
    </w:p>
    <w:p>
      <w:pPr>
        <w:pStyle w:val="Normal"/>
        <w:widowControl/>
        <w:spacing w:lineRule="auto" w:line="360"/>
        <w:ind w:right="-567" w:hanging="0"/>
        <w:jc w:val="center"/>
        <w:rPr>
          <w:sz w:val="28"/>
        </w:rPr>
      </w:pPr>
      <w:r>
        <w:rPr>
          <w:sz w:val="28"/>
        </w:rPr>
      </w:r>
    </w:p>
    <w:p>
      <w:pPr>
        <w:pStyle w:val="Normal"/>
        <w:widowControl/>
        <w:spacing w:lineRule="auto" w:line="360"/>
        <w:ind w:right="-567" w:hanging="0"/>
        <w:rPr>
          <w:sz w:val="28"/>
        </w:rPr>
      </w:pPr>
      <w:r>
        <w:rPr>
          <w:sz w:val="28"/>
        </w:rPr>
        <w:t xml:space="preserve">СПИСОК ЛИТЕРАТУРЫ: </w:t>
      </w:r>
    </w:p>
    <w:p>
      <w:pPr>
        <w:pStyle w:val="Normal"/>
        <w:widowControl/>
        <w:numPr>
          <w:ilvl w:val="0"/>
          <w:numId w:val="2"/>
        </w:numPr>
        <w:spacing w:lineRule="auto" w:line="360"/>
        <w:ind w:left="284" w:hanging="284"/>
        <w:jc w:val="both"/>
        <w:rPr/>
      </w:pPr>
      <w:r>
        <w:rPr>
          <w:i/>
          <w:sz w:val="28"/>
        </w:rPr>
        <w:t>Возьмитель А.А.</w:t>
      </w:r>
      <w:r>
        <w:rPr>
          <w:sz w:val="28"/>
        </w:rPr>
        <w:t xml:space="preserve"> Способы бизнеса и способы жизни российских  предпринимателей. М.; 1997.</w:t>
      </w:r>
    </w:p>
    <w:p>
      <w:pPr>
        <w:pStyle w:val="Normal"/>
        <w:widowControl/>
        <w:numPr>
          <w:ilvl w:val="0"/>
          <w:numId w:val="2"/>
        </w:numPr>
        <w:spacing w:lineRule="auto" w:line="360"/>
        <w:ind w:left="284" w:hanging="284"/>
        <w:jc w:val="both"/>
        <w:rPr/>
      </w:pPr>
      <w:r>
        <w:rPr>
          <w:i/>
          <w:sz w:val="28"/>
        </w:rPr>
        <w:t>Возьмитель А.А., Душацкий Л.Е., Переведенцева А.В.</w:t>
      </w:r>
      <w:r>
        <w:rPr>
          <w:sz w:val="28"/>
        </w:rPr>
        <w:t xml:space="preserve"> Социальная ситуация и внутрирегиональный конфликт // Социальные конфликты: экспертиза, прогнозирование, технологии разрешения. Вып. 17, М: Эдиториал УРСС, 2000 с. 105-125. </w:t>
      </w:r>
    </w:p>
    <w:p>
      <w:pPr>
        <w:pStyle w:val="Normal"/>
        <w:widowControl/>
        <w:numPr>
          <w:ilvl w:val="0"/>
          <w:numId w:val="2"/>
        </w:numPr>
        <w:tabs>
          <w:tab w:val="clear" w:pos="708"/>
          <w:tab w:val="left" w:pos="1110" w:leader="none"/>
        </w:tabs>
        <w:spacing w:lineRule="auto" w:line="360"/>
        <w:ind w:left="284" w:hanging="284"/>
        <w:jc w:val="both"/>
        <w:rPr/>
      </w:pPr>
      <w:r>
        <w:rPr>
          <w:i/>
          <w:sz w:val="28"/>
        </w:rPr>
        <w:t>Ткаченко А.</w:t>
      </w:r>
      <w:r>
        <w:rPr>
          <w:sz w:val="28"/>
        </w:rPr>
        <w:t xml:space="preserve"> Бедность как социальный феномен // Власть. 1999. № 9. С. 35-43.</w:t>
      </w:r>
    </w:p>
    <w:p>
      <w:pPr>
        <w:pStyle w:val="Normal"/>
        <w:widowControl/>
        <w:numPr>
          <w:ilvl w:val="0"/>
          <w:numId w:val="2"/>
        </w:numPr>
        <w:tabs>
          <w:tab w:val="clear" w:pos="708"/>
          <w:tab w:val="left" w:pos="1110" w:leader="none"/>
        </w:tabs>
        <w:spacing w:lineRule="auto" w:line="360"/>
        <w:ind w:left="284" w:hanging="284"/>
        <w:jc w:val="both"/>
        <w:rPr/>
      </w:pPr>
      <w:r>
        <w:rPr>
          <w:i/>
          <w:sz w:val="28"/>
        </w:rPr>
        <w:t>Шумпетер Й.</w:t>
      </w:r>
      <w:r>
        <w:rPr>
          <w:sz w:val="28"/>
        </w:rPr>
        <w:t xml:space="preserve"> Теория экономического развития. М.: Прогресс, 1982.</w:t>
      </w:r>
    </w:p>
    <w:p>
      <w:pPr>
        <w:pStyle w:val="Normal"/>
        <w:widowControl/>
        <w:numPr>
          <w:ilvl w:val="0"/>
          <w:numId w:val="2"/>
        </w:numPr>
        <w:tabs>
          <w:tab w:val="clear" w:pos="708"/>
          <w:tab w:val="left" w:pos="1110" w:leader="none"/>
          <w:tab w:val="left" w:pos="4395" w:leader="none"/>
        </w:tabs>
        <w:spacing w:lineRule="auto" w:line="360"/>
        <w:ind w:left="284" w:hanging="284"/>
        <w:jc w:val="both"/>
        <w:rPr>
          <w:sz w:val="28"/>
        </w:rPr>
      </w:pPr>
      <w:r>
        <w:rPr>
          <w:sz w:val="28"/>
        </w:rPr>
        <w:t>Экономические и социальные перемены: мониторинг общественного мнения. 1997. № 5. С. 6.</w:t>
      </w:r>
    </w:p>
    <w:sectPr>
      <w:headerReference w:type="default" r:id="rId2"/>
      <w:headerReference w:type="first" r:id="rId3"/>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815" w:hanging="111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567" w:hanging="0"/>
      <w:jc w:val="right"/>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jc w:val="center"/>
      <w:outlineLvl w:val="1"/>
    </w:pPr>
    <w:rPr>
      <w:b/>
      <w:i/>
      <w:caps/>
      <w:sz w:val="28"/>
    </w:rPr>
  </w:style>
  <w:style w:type="paragraph" w:styleId="Heading3">
    <w:name w:val="Heading 3"/>
    <w:basedOn w:val="Normal"/>
    <w:next w:val="Normal"/>
    <w:qFormat/>
    <w:pPr>
      <w:keepNext w:val="true"/>
      <w:numPr>
        <w:ilvl w:val="2"/>
        <w:numId w:val="1"/>
      </w:numPr>
      <w:spacing w:lineRule="auto" w:line="360"/>
      <w:ind w:right="-567" w:hanging="0"/>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360"/>
      <w:ind w:right="-567" w:hanging="0"/>
      <w:outlineLvl w:val="3"/>
    </w:pPr>
    <w:rPr>
      <w:b/>
      <w:sz w:val="28"/>
    </w:rPr>
  </w:style>
  <w:style w:type="character" w:styleId="WW8Num1z0">
    <w:name w:val="WW8Num1z0"/>
    <w:qFormat/>
    <w:rPr>
      <w:sz w:val="28"/>
    </w:rPr>
  </w:style>
  <w:style w:type="character" w:styleId="WW8NumSt2z0">
    <w:name w:val="WW8NumSt2z0"/>
    <w:qFormat/>
    <w:rPr>
      <w:sz w:val="28"/>
    </w:rPr>
  </w:style>
  <w:style w:type="character" w:styleId="WW8NumSt3z0">
    <w:name w:val="WW8NumSt3z0"/>
    <w:qFormat/>
    <w:rPr>
      <w:sz w:val="28"/>
    </w:rPr>
  </w:style>
  <w:style w:type="character" w:styleId="WW8NumSt4z0">
    <w:name w:val="WW8NumSt4z0"/>
    <w:qFormat/>
    <w:rPr>
      <w:sz w:val="28"/>
    </w:rPr>
  </w:style>
  <w:style w:type="character" w:styleId="WW8NumSt5z0">
    <w:name w:val="WW8NumSt5z0"/>
    <w:qFormat/>
    <w:rPr>
      <w:sz w:val="28"/>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basedOn w:val="WW"/>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1">
    <w:name w:val="Верхний колонтитул"/>
    <w:basedOn w:val="Normal"/>
    <w:qFormat/>
    <w:pPr>
      <w:tabs>
        <w:tab w:val="clear" w:pos="708"/>
        <w:tab w:val="center" w:pos="4153" w:leader="none"/>
        <w:tab w:val="right" w:pos="8306" w:leader="none"/>
      </w:tabs>
    </w:pPr>
    <w:rPr/>
  </w:style>
  <w:style w:type="paragraph" w:styleId="Style12">
    <w:name w:val="Нижний колонтитул"/>
    <w:basedOn w:val="Normal"/>
    <w:qFormat/>
    <w:pPr>
      <w:tabs>
        <w:tab w:val="clear" w:pos="708"/>
        <w:tab w:val="center" w:pos="4153" w:leader="none"/>
        <w:tab w:val="right" w:pos="8306" w:leader="none"/>
      </w:tabs>
    </w:pPr>
    <w:rPr/>
  </w:style>
  <w:style w:type="paragraph" w:styleId="TextBodyIndent">
    <w:name w:val="Body Text Indent"/>
    <w:basedOn w:val="Normal"/>
    <w:pPr>
      <w:pBdr>
        <w:top w:val="single" w:sz="4" w:space="1" w:color="000000"/>
        <w:bottom w:val="single" w:sz="4" w:space="1" w:color="000000"/>
      </w:pBdr>
      <w:spacing w:lineRule="auto" w:line="360"/>
      <w:ind w:firstLine="708"/>
    </w:pPr>
    <w:rPr>
      <w:i/>
      <w:sz w:val="28"/>
    </w:rPr>
  </w:style>
  <w:style w:type="paragraph" w:styleId="2">
    <w:name w:val="Основной текст 2"/>
    <w:basedOn w:val="Normal"/>
    <w:qFormat/>
    <w:pPr>
      <w:widowControl/>
      <w:spacing w:lineRule="auto" w:line="360"/>
      <w:ind w:right="-2" w:hanging="0"/>
      <w:jc w:val="both"/>
    </w:pPr>
    <w:rPr>
      <w:sz w:val="28"/>
    </w:rPr>
  </w:style>
  <w:style w:type="paragraph" w:styleId="21">
    <w:name w:val="Основной текст с отступом 2"/>
    <w:basedOn w:val="Normal"/>
    <w:qFormat/>
    <w:pPr>
      <w:widowControl/>
      <w:spacing w:lineRule="auto" w:line="360"/>
      <w:ind w:right="-2"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14:00Z</dcterms:created>
  <dc:creator>Denis</dc:creator>
  <dc:description/>
  <dc:language>en-US</dc:language>
  <cp:lastModifiedBy>516</cp:lastModifiedBy>
  <cp:lastPrinted>2001-02-28T17:24:00Z</cp:lastPrinted>
  <dcterms:modified xsi:type="dcterms:W3CDTF">2002-03-13T11:05:00Z</dcterms:modified>
  <cp:revision>4</cp:revision>
  <dc:subject/>
  <dc:title>Леонид Душацкий</dc:title>
</cp:coreProperties>
</file>