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2001 г.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Д.М. ГИЛЯЗИТДИН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ИНТЕГРАТИВНОЕ МАЯТНИКОВОЕ ОБЩЕСТВО П. СОРОКИНА И АЛЬТЕРНАТИВЫ РАЗВИТИЯ РОССИ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op w:val="single" w:sz="4" w:space="0" w:color="000000"/>
              <w:bottom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ЛЯЗИТДИНОВ  Джаудат Махмудович, профессор, доктор философских наук, зав. кафедрой социологии Башкирского госуниверситета</w:t>
            </w:r>
          </w:p>
        </w:tc>
      </w:tr>
    </w:tbl>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оссийское общество находится в переходном состоянии. На вопрос “от чего уходит Россия?” ответ оформился. На вопрос “где находится  Россия?” также есть ответ – “в переходном состоянии”. Что же  касается вопроса о том “куда идет Россия?”, то на него пока общепризнанного  ответа нет.  Спорят ученые, политики, работники средств массовой информации. В дискуссиях, как правило, речь идет о путях развития: капитализм и социализм. Между тем  возможен и третий путь развития. В этой связи представляют большой   интерес   идеи    П. Сорокина об интегративном маятниковом обществе.   В прошлом   году   минул     юбилей  П. Сорокина. Но его труды в нынешних условиях помогают найти ответы на вопросы, которые волнуют современное поколение.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концентрированной форме теория интегративного,  маятникового общества  изложена в эссе П. Сорокина “Взаимное cближение Соединенных Штатов и СССР к смешанному к социокультурному типу”, опубликованном в 196О году. В этой работе П. Сорокин писал, что “...господствующим типом возникающего общества и культуры, вероятно, будет не капиталистический и не коммунистический, а тип специфический, который мы можем обозначить как интегративный. Этот тип будет промежуточным между капиталистическим и коммунистическим строем и образом жизни. Он объединит большинство позитивных ценностей и освободится от серьезных дефектов каждого типа”'. Это будущее общество он в разных работах называет по-разному: “конвергированное общество”, “смешанное общество” и как в приведенном выше высказывании – “интегративное”. Эти категории у П.Сорокина употребляются как однопорядковые понятия, как синонимы для характеристики будущего  общества, к которому придет человечество. Это общество,  по П. Сорокину, явится и постсоциалистическим и посткапиталистическим. Оно, по его мнению,  будет смешанным обществом.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Сорокин обосновывает необходимость и возможность перехода к интегративному обществу,  приводя систему аргументов. Первая группа аргументов носит социально-философский, общетеоретический характер. П.Сорокин рассматривает неизбежность перехода к интегративному обществу в контексте двух теорий общественного процесса. Пользуясь категориями, широко применявшимися в 60-х годах XX века, он  называет строй, существовавший в США и других западных странах капитализмом, а систему, господствовавшую в СССР и ряде других стран - социализмом. Он </w:t>
      </w:r>
    </w:p>
    <w:p>
      <w:pPr>
        <w:pStyle w:val="Style15"/>
        <w:spacing w:lineRule="auto" w:line="360"/>
        <w:jc w:val="both"/>
        <w:rPr>
          <w:rFonts w:ascii="Times New Roman" w:hAnsi="Times New Roman" w:cs="Times New Roman"/>
          <w:sz w:val="28"/>
        </w:rPr>
      </w:pPr>
      <w:r>
        <w:rPr>
          <w:rFonts w:cs="Times New Roman" w:ascii="Times New Roman" w:hAnsi="Times New Roman"/>
          <w:sz w:val="28"/>
        </w:rPr>
        <w:t>видит и  позитивные, и негативные стороны обеих этих систем. П.Сорокин __________________</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4"/>
          <w:vertAlign w:val="superscript"/>
        </w:rPr>
        <w:t>1</w:t>
      </w:r>
      <w:r>
        <w:rPr>
          <w:rFonts w:cs="Times New Roman" w:ascii="Times New Roman" w:hAnsi="Times New Roman"/>
          <w:sz w:val="24"/>
        </w:rPr>
        <w:t xml:space="preserve"> П.Сорокин. Человек. Цивилизация. Общество. М., Политиздат. - 1992,  с.  16</w:t>
      </w:r>
    </w:p>
    <w:p>
      <w:pPr>
        <w:pStyle w:val="Style15"/>
        <w:spacing w:lineRule="auto" w:line="360"/>
        <w:jc w:val="both"/>
        <w:rPr>
          <w:rFonts w:ascii="Times New Roman" w:hAnsi="Times New Roman" w:cs="Times New Roman"/>
          <w:sz w:val="28"/>
        </w:rPr>
      </w:pPr>
      <w:r>
        <w:rPr>
          <w:rFonts w:cs="Times New Roman" w:ascii="Times New Roman" w:hAnsi="Times New Roman"/>
          <w:sz w:val="28"/>
        </w:rPr>
        <w:t>доказывает, что а) ни капитализм, ни социализм не способны в полной мере обеспечить  решение проблем личности и общества и б) что они исчерпывают себ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Сорокин вскрывает существенные недостатки социализма, на   несколько десятилетий опередив современных критиков социализма. Он пишет, что социализм: 1) не способен удовлетворить жизненные потребности людей; 2) не может дать подлинного равенства во всех сферах жизнедеятельности личности; 3) не обеспечит социальную справедливость. Последующее развитие подтвердило правоту П. Сорокина:  социализм не смог создать эффективную мотивацию труда, динамичное развитие экономики, он реализовал уравнительно-иждивенческое распределение на невысоком уровне, не обеспечил политических и духовных свобод.</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 Сорокин показывает, что и капитализм не способен решить  проблемы личности и общества. Он обращает внимание на три крупных порока капитализма 1) идет упадок капиталистической системы из-за разрушения свободно-предпринимательских основ буржуазного строя; 2) нет гарантий равенства людей в основных сферах жизнедеятельности;</w:t>
        <w:br/>
        <w:t xml:space="preserve"> 3) социальная справедливость реализуется лишь по принципу “каждому по  капиталу.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 Сорокин считал, что по логике развития социализм и капитализм сойдут с исторической арены и на смену им придет смешанная формация, вбирающая в себя все позитивное, что есть в каждой из этих формаци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общетеоретическом плане П. Сорокин в контексте разработанной им теории ступеней развития цивилизации, показывает, что смешанная цивилизация выступает, как синтез чувственной, религиозной и рациональной цивилизации, которая будет свободна от дефектов, порождающих Сталина, Гитлера и им подобных.   В новой  цивилизации, по его мнению, исчезнут условия, при которых могут возникать тоталитарные режимы.  Разработка другими   учеными   проблем   общественного   прогресса   подтвердила   тезис    П. Сорокина: идея смешанного общества присутствует во многих теориях развития общества, культуры, цивилизац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торой аргумент П. Сорокина вытекает из теории конвергенции. Как известно, одинаковая среда порождает многие одинаковые следствия. П.Сорокин  показывает, что развитие однотипных техники и технологии ведет к одинаковым изменениям и усилению схожести в экономической, социальной и других сферах общества. Под воздействием общих технико-технологических  информационных и иных процессов все больше появляется общих черт у всех стран мира, что приводит к интегративному обществу. Этому аргументу П.Сорокин придавал особенно большое значение в обосновании неизбежности смешанного общества. Материально-техническая база, экономическая основа общества во всех странах сейчас становится все более и более одинаковой, что доказывает возможность смешанного обще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ретий аргумент П.Сорокина в обосновании неизбежности интегративного общества связан со сближением духовных ценностей и идеалов на основе науки, образования, права, морали.  Единая система науки, общие принципы, методы и содержание образования, одинаковые принципы и нормы права, морали ведут к возрастанию объема единых ценностей, что служит духовной предпосылкой интегративного обще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Большую общенаучную значимость имеет аргумент, связанный с биологическими основами социального поведения человека.  П. Сорокин пишет, что биологические основания неравенства: наследственность, борьба за существование, дифференциация - несомненно, громадные препятствия для перехода к смешанному обществу, но не непреодолимые. Он выражает несогласие с тем, что капитализм будет вечен, так как он соответствует     биологической природе человека. П. Сорокин замечает, что действие социальных факторов по мере общественного прогресса способно преодолеть биологические  основы, ведущие к капитализму.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временные  биологи как бы дали дополнительные  аргументы возможности преодоления капитализма и перехода к смешанному  обществу. Исследования А. Ашихмина, Э. Уилсона, Н. Амосова и других ученых  показали, что в генах человека заложены основы трех видов поведения. Это  виды  поведения,  которые  традиционно  считаются  основами  капитализма: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накопительство, жадность, зависть; 2) конкуренция - себе - лучше, чужому - хуже; 3) частнособственничество. Биологическую основу имеют и те виды социального поведения, которые принято считать социалистическими. К ним относятся: 1) альтруизм, бескорыстие; 2) коллективизм, стадный инстинкт; 3) соревновательность, состязательность. Существуют  основы социального поведения, которые могут считаться общечеловеческими при любых системах  общественно-политического   строя.  Это  1)   воспроизводство;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любознательность; 3) защита; 4) добывание пищи. То есть в генах заложена возможность двойственной природы человека: альтруизм - эгоизм; жадность - бескорыстие; индивидуализм - коллективизм. Соответственно они выступают и как основы двойственной природы общества,  ее противоположного двуединств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Сорокин пишет и об основах перехода к смешанному обществу, лежащих в социальном опыте человечества. Он подчеркивает противоречивый характер социального опыта землян. Анализируя историю цивилизации, он отмечает, что в прошлом опыте есть немало негативного социального наследия: войны, грабежи, эксплуатация и т.п. Однако есть и противоположное наследие: подвижничество, добро, служение людям и др. В социальном опыте людей имеются основы и капиталистического и социалистического опыт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Надо сказать еще об  аргументе П. Сорокина в пользу теории смешанного  общества, связанном с социальной психологией.  Хотя история существования неравенства, разделения на богатых и бедных насчитывает тысячелетия, в социальной психологии сильна и тяга к равенству, к социальной справедливости, которые также имеют многовековую историю.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трудах П. Сорокина содержатся идеи, по которым можно судить о том,  каким он видел будущее смешанное общество.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интегративном обществе будут компоненты капитализма. Это, прежде  всего:  1) частная  собственность;  2)  предпринимательство;  3) значительное социальное неравенство - разделение на богатых и бедных и т.п. В нем будут и компоненты социализма: 1) государственная   и   коллективная   собственность;   2)   государственное  регулирование;  3) социальная  справедливость  по  труду;  4) право на труд и др. Смешанное общество, отмечал П. Сорокин, обеспечивает  генетическую и социальную  преемственность элементов общества, доставшихся в наследство от капитализма и социализм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ущественное дополнение к теории интегративного общества сделали  Ю. Хабермас и Г. Маркузе. Они утверждали, что противоположные системы усваивают друг у друга не только позитивное, но и отрицательное. Поэтому в силу инерционности общественных процессов будут существовать многие отрицательные черты этих систем – “пережитки” социализма и капитализма.  Это созвучно мнению П.Сорокина о  противоречивой природе смешанного общества, а также   био- и социогенетической сущности человека.  Это будет единство и целостность противоречивых элементов,  которое будет иметь как бы два противоположных крыла: равенство - неравенство; богатство - бедность; власть народа - власть олигархии и т.п.</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Большой   теоретический   и   практический  интерес  представляет  идея  П. Сорокина о маятниковом, качельном характере общества:  попеременно к власти  могут приходить то партии буржуазные, то партии социалистические. Некоторые характеристики общества будут меняться по принципу маятника, когда усиление социалистических элементов будет сменяться капиталистическими. Это будет динамическое равновесие при сохранении единства обществ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Сорокин  делал  выводы  на  основе изучения капиталистических и социалистических стран в 20-50 г. ХХ вв. Реальная практика  дала основание ему сделать вывод о сближении двух систем с последующим переходом к единому обществу.</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Примерно два десятилетия до начала перестройки в СССР многие специалисты у нас и в странах Запада прохладно относились к этой теории.                 Однако последнее десятилетие дало материал для дальнейшей разработки этой  теор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тносительно технологии перехода  к интегративному обществу  существенными представляются два вывода П. Сорокина. Первое - констатация, что этот процесс идет. Второе - формирование смешанного общества может идти мирным, легитимным  путем.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капиталистических странах,  особенно за последнюю четверть века, произошли     перемены, которые свидетельствуют о процессе  перехода,  хотя и медленного,  к интегративному обществу. В некоторых странах наблюдаются элементы маятниковых обществ. При приходе к власти левых партий осуществляются некоторые социально-экономические преобразования, носящие социалистический характер, а когда  к власти приходят консервативные партии, они проводят обратные перемены: денационализация, снижение расходов на социальную защиту и други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 мой взгляд,  практика преобразований в бывших социалистических</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странах (Россия, Болгария и др.) и социалистических  (Китай, Вьетнам) говорит о движении к интегративному обществу:  1) разгосударствление собственности, утверждение ее многообразия  при значительном росте частной собственности; 2) усиление стихийного функционирования рынка при сохранении элементов регулируемого воздействия государства; 3) ускоренное формирование страта богатых и начало процесса формирования страта средних, появление группы безработных; 4) политический и духовный плюрализм; 5) постепенное изменение роли профсоюзов, появление характерных для капитализма форм разрешения трудовых, социальных проблем (забастовки и т.п.) и другие. Складывается система добровольной отдачи собственности и власти, что выразилось в мирном преобразовании государственной собственности в частную,  в относительно мирном переходе власти к политическим силам капиталистической ориентац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Россия находится в переходном состоянии.  Какая альтернатива реализуется, - зависит от соотношения сил, от того, какие из них и на какое время придут к власт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тимальным, на мой взгляд, для России является переход к интегративному обществу, которое может  стать одним из основных элементов национальной идеи народов России. Возможные направления деятельности  созидательных сил для обеспечения этого перехода следующие: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1) Теоретико-концептуальная, методологическая разработка проблем интегративного общества и перехода к нему; разработка соответствующей программы реформирования обще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2) Законодательное обеспечение процесса, которое заложит основы смешанного маятникового характера общества и легитимного перехода к нем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3) Формирование политических партий и блоков, ориентирующихся на интегративное общество. Недопущение прихода к власти ультраправых и ультралевых сил;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4) Распространение, особенно среди молодежи ценностей, идеалов интегративного обще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58" w:right="851" w:gutter="0" w:header="720" w:top="1418" w:footer="12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0:13:00Z</dcterms:created>
  <dc:creator>Григорий Желнов</dc:creator>
  <dc:description/>
  <dc:language>en-US</dc:language>
  <cp:lastModifiedBy>516</cp:lastModifiedBy>
  <dcterms:modified xsi:type="dcterms:W3CDTF">2002-03-13T10:46:00Z</dcterms:modified>
  <cp:revision>3</cp:revision>
  <dc:subject/>
  <dc:title/>
</cp:coreProperties>
</file>