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2001</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О. ХИРШМАН</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РЫНОЧНОЕ ОБЩЕСТВО: ПРОТИВОПОЛОЖНЫЕ ТОЧКИ ЗР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Еще недавно – в исторических мерках –  большинство было склонно приписывать несчастья конкретным  и случайным событиям или отдельным, общим и неизменным причинам (таким как человеческая природа или божественная воля). Убеждение в том, что сам социальный порядок может быть существенной причиной ощущения несчастья, стало популярным лишь в Новое время, начиная с ХУШ в. Отсюда  известный  афоризм Сен-Жюста: “Идея счастья есть нечто новое в Европе”. В те времена признание счастья как чего-то,  что может быть запроектировано путем изменения социального порядка, было новаторством,  к реализации которого  автор приведенных слов и его якобинские друзья отнеслись с  глубоким убеждением.</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дея социального порядка, который поддается совершенствованию, появилась с представлением: действия и решения людей могут повлечь  непредвиденные последствия. По существу второе представление было сформулировано таким образом, чтобы нейтрализовать первую идею. Оно позволяло полагать, что даже блестяще спроектированные институциональные изменения могут привести к непоправимый результатам, - благодаря непредвиденным следствиям или “результатам, противоположным намерениям”. И все же нельзя утверждать, что с самого начала обе идеи сталкивались между собой. Во всяком случае, идея общества, которое может быть усовершенствовано, расцвела и появилась вскоре после Французской революции, выступив в маске решительной критики социального и экономического порядка капитализма, возникшего на пороге XIX 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Здесь я попытаюсь описать прежде всего  близкую связь и одновременно противоположность между ранними аргументами в пользу  рыночного общества и более поздней решительной критикой капитализма. Затем будет описано противоречие между  данной критикой и очередным диагнозом несчастий,  затрагивающих современное капиталистическое общество. Но вторая разновидность критики будет побеждена ее же оружием - еще одним комплексом идей. Во всех трех случаях мы имеем дело с полным отсутствием коммуникации между противостоящими тезисами. Иначе говоря,  родственные интеллектуальные формации нисколько не осознавали  взаимного существования. Подобное незнание близких родственников - цена, которую платит идеология за собственную самоуверенность.</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i/>
          <w:i/>
          <w:sz w:val="28"/>
        </w:rPr>
      </w:pPr>
      <w:r>
        <w:rPr>
          <w:rFonts w:cs="Times New Roman" w:ascii="Times New Roman" w:hAnsi="Times New Roman"/>
          <w:sz w:val="28"/>
        </w:rPr>
        <w:t xml:space="preserve">Теория  </w:t>
      </w:r>
      <w:r>
        <w:rPr>
          <w:rFonts w:cs="Times New Roman" w:ascii="Times New Roman" w:hAnsi="Times New Roman"/>
          <w:i/>
          <w:sz w:val="28"/>
          <w:lang w:val="en-US"/>
        </w:rPr>
        <w:t>doux</w:t>
      </w:r>
      <w:r>
        <w:rPr>
          <w:rFonts w:cs="Times New Roman" w:ascii="Times New Roman" w:hAnsi="Times New Roman"/>
          <w:i/>
          <w:sz w:val="28"/>
        </w:rPr>
        <w:t xml:space="preserve"> - </w:t>
      </w:r>
      <w:r>
        <w:rPr>
          <w:rFonts w:cs="Times New Roman" w:ascii="Times New Roman" w:hAnsi="Times New Roman"/>
          <w:i/>
          <w:sz w:val="28"/>
          <w:lang w:val="en-US"/>
        </w:rPr>
        <w:t>commerce</w:t>
      </w:r>
    </w:p>
    <w:p>
      <w:pPr>
        <w:pStyle w:val="Style15"/>
        <w:spacing w:lineRule="auto" w:line="360"/>
        <w:ind w:firstLine="720"/>
        <w:jc w:val="both"/>
        <w:rPr/>
      </w:pPr>
      <w:r>
        <w:rPr>
          <w:rFonts w:cs="Times New Roman" w:ascii="Times New Roman" w:hAnsi="Times New Roman"/>
          <w:sz w:val="28"/>
        </w:rPr>
        <w:t>Вначале я позволю себе кратко напомнить комплекс идей и надежд, сопутствовавших экспансии рынка и развитию торговли с Х</w:t>
      </w:r>
      <w:r>
        <w:rPr>
          <w:rFonts w:cs="Times New Roman" w:ascii="Times New Roman" w:hAnsi="Times New Roman"/>
          <w:sz w:val="28"/>
          <w:lang w:val="en-US"/>
        </w:rPr>
        <w:t>VI</w:t>
      </w:r>
      <w:r>
        <w:rPr>
          <w:rFonts w:cs="Times New Roman" w:ascii="Times New Roman" w:hAnsi="Times New Roman"/>
          <w:sz w:val="28"/>
        </w:rPr>
        <w:t xml:space="preserve"> по Х</w:t>
      </w:r>
      <w:r>
        <w:rPr>
          <w:rFonts w:cs="Times New Roman" w:ascii="Times New Roman" w:hAnsi="Times New Roman"/>
          <w:sz w:val="28"/>
          <w:lang w:val="en-US"/>
        </w:rPr>
        <w:t>V</w:t>
      </w:r>
      <w:r>
        <w:rPr>
          <w:rFonts w:cs="Times New Roman" w:ascii="Times New Roman" w:hAnsi="Times New Roman"/>
          <w:sz w:val="28"/>
        </w:rPr>
        <w:t>Ш в. Я хотел бы остановиться на том, какие следствия для гражданина и гражданского общества надеялись получить от развития торговли. Убеждение в том, что торговля обладает большим цивилизующим значением, стало в середине Х</w:t>
      </w:r>
      <w:r>
        <w:rPr>
          <w:rFonts w:cs="Times New Roman" w:ascii="Times New Roman" w:hAnsi="Times New Roman"/>
          <w:sz w:val="28"/>
          <w:lang w:val="en-US"/>
        </w:rPr>
        <w:t>VIII</w:t>
      </w:r>
      <w:r>
        <w:rPr>
          <w:rFonts w:cs="Times New Roman" w:ascii="Times New Roman" w:hAnsi="Times New Roman"/>
          <w:sz w:val="28"/>
        </w:rPr>
        <w:t xml:space="preserve">  банальностью, хотя  Руссо выступил против нее. Я позволю себе  процитировать ключевое положение Монтескье, помещенное в сочинении “О духе законов”: “Можно считать общим правилом, что везде, где нравы кротки, там есть и торговля, и везде, где есть торговля, там и нравы кротки”. Связь “кротких нравов” с торговлей здесь представлена как взаимоукрепляющая, но спустя несколько предложений Монтескье не оставляет никаких сомнений о характере причинной зависимости: “Торговля … шлифует и смягчает варварские нравы: это мы видим ежедневно”</w:t>
      </w:r>
      <w:r>
        <w:rPr>
          <w:rFonts w:cs="Times New Roman" w:ascii="Times New Roman" w:hAnsi="Times New Roman"/>
          <w:sz w:val="28"/>
          <w:vertAlign w:val="superscript"/>
        </w:rPr>
        <w:t>1</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Такой способ восприятия влияния развития торговли на общество был общепринятым почти на всем протяжении Х</w:t>
      </w:r>
      <w:r>
        <w:rPr>
          <w:rFonts w:cs="Times New Roman" w:ascii="Times New Roman" w:hAnsi="Times New Roman"/>
          <w:sz w:val="28"/>
          <w:lang w:val="en-US"/>
        </w:rPr>
        <w:t>VIII</w:t>
      </w:r>
      <w:r>
        <w:rPr>
          <w:rFonts w:cs="Times New Roman" w:ascii="Times New Roman" w:hAnsi="Times New Roman"/>
          <w:sz w:val="28"/>
        </w:rPr>
        <w:t xml:space="preserve"> в. Он акцентирован в двух известных историях прогресса – “Взгляде на прогресс общества в Европе” (1769) У. Робертсона и “Эскизе исторической картины прогресса человеческого разума” (1793-1794) Кондорсе. Робертсон повторяет почти буквально Монтескье: “Торговля ... укрощает и смягчает человеческие нравы”.  Кондорсэ, критик политическим идей Монтескье, в этом отношении он верно следовал за ним: “Нравы смягчались ... благодаря влиянию духа коммерции и промышленности, врага жестокостей и потрясений, изгоняющих богатство”</w:t>
      </w:r>
      <w:r>
        <w:rPr>
          <w:rFonts w:cs="Times New Roman" w:ascii="Times New Roman" w:hAnsi="Times New Roman"/>
          <w:sz w:val="28"/>
          <w:vertAlign w:val="superscript"/>
        </w:rPr>
        <w:t>2</w:t>
      </w:r>
      <w:r>
        <w:rPr>
          <w:rFonts w:cs="Times New Roman" w:ascii="Times New Roman" w:hAnsi="Times New Roman"/>
          <w:sz w:val="28"/>
        </w:rPr>
        <w:t>.</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Одно из наиболее сильных утверждений сформулировал в 1792 г. </w:t>
      </w:r>
    </w:p>
    <w:p>
      <w:pPr>
        <w:pStyle w:val="Style15"/>
        <w:spacing w:lineRule="auto" w:line="360"/>
        <w:jc w:val="both"/>
        <w:rPr/>
      </w:pPr>
      <w:r>
        <w:rPr>
          <w:rFonts w:cs="Times New Roman" w:ascii="Times New Roman" w:hAnsi="Times New Roman"/>
          <w:sz w:val="28"/>
        </w:rPr>
        <w:t xml:space="preserve">Т. Пейн в “Правах человека”: “Торговля - это система мира, и она действует таким образом, чтобы род людской стал более сердечным, а народы и отдельные индивиды полезными друг для друга... Изобретение торговли ... остается до сих пор самым крупным шагом в направлении всеобщей цивилизованности, которая непосредственно не связана с моральными принципами” </w:t>
      </w:r>
      <w:r>
        <w:rPr>
          <w:rFonts w:cs="Times New Roman" w:ascii="Times New Roman" w:hAnsi="Times New Roman"/>
          <w:sz w:val="28"/>
          <w:vertAlign w:val="superscript"/>
        </w:rPr>
        <w:t>3</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Каким же был конкретный смысл пресловутой  </w:t>
      </w:r>
      <w:r>
        <w:rPr>
          <w:rFonts w:cs="Times New Roman" w:ascii="Times New Roman" w:hAnsi="Times New Roman"/>
          <w:i/>
          <w:sz w:val="28"/>
        </w:rPr>
        <w:t>“</w:t>
      </w:r>
      <w:r>
        <w:rPr>
          <w:rFonts w:cs="Times New Roman" w:ascii="Times New Roman" w:hAnsi="Times New Roman"/>
          <w:i/>
          <w:sz w:val="28"/>
          <w:lang w:val="en-US"/>
        </w:rPr>
        <w:t>douceur</w:t>
      </w:r>
      <w:r>
        <w:rPr>
          <w:rFonts w:cs="Times New Roman" w:ascii="Times New Roman" w:hAnsi="Times New Roman"/>
          <w:i/>
          <w:sz w:val="28"/>
        </w:rPr>
        <w:t>”</w:t>
      </w:r>
      <w:r>
        <w:rPr>
          <w:rFonts w:cs="Times New Roman" w:ascii="Times New Roman" w:hAnsi="Times New Roman"/>
          <w:sz w:val="28"/>
        </w:rPr>
        <w:t xml:space="preserve"> - политеса, мягкости, хороших манер и сердечности?   В литературе Х</w:t>
      </w:r>
      <w:r>
        <w:rPr>
          <w:rFonts w:cs="Times New Roman" w:ascii="Times New Roman" w:hAnsi="Times New Roman"/>
          <w:sz w:val="28"/>
          <w:lang w:val="en-US"/>
        </w:rPr>
        <w:t>VIII</w:t>
      </w:r>
      <w:r>
        <w:rPr>
          <w:rFonts w:cs="Times New Roman" w:ascii="Times New Roman" w:hAnsi="Times New Roman"/>
          <w:sz w:val="28"/>
        </w:rPr>
        <w:t xml:space="preserve"> в. об этом почти ничего не говорится, возможно потому, что современникам это казалось самоочевидным. Наиболее подробное описание  исходит от некого Сэмюэля Рикарда. Опубликованное в 1704 г. оно многократно переиздавалось на протяжении последующих 80-ти лет.</w:t>
      </w:r>
    </w:p>
    <w:p>
      <w:pPr>
        <w:pStyle w:val="Style15"/>
        <w:spacing w:lineRule="auto" w:line="360"/>
        <w:jc w:val="both"/>
        <w:rPr/>
      </w:pPr>
      <w:r>
        <w:rPr>
          <w:rFonts w:cs="Times New Roman" w:ascii="Times New Roman" w:hAnsi="Times New Roman"/>
          <w:sz w:val="28"/>
        </w:rPr>
        <w:tab/>
        <w:t xml:space="preserve">“Торговля связывает людей между собой благодаря тому, что они становятся взаимно полезными. Благодаря торговле моральные и физические страсти заменяются интересами... Торговля обладает особыми свойствами, отличающими ее от всех остальных занятий. Она настолько сильно влияет на чувства людей, что из прежде гордого и высокомерного делает неожиданно мягкого, кроткого, учтивого и услужливого человека. Благодаря торговле человек приобретает рассудительность, честность и хорошие манеры, учится быть смышленным и сдержанным на словах и в делах. Человек избегает нехороших поступков, поскольку знает, что для удачи в делах нужны рассудительность, благоразумие и честность. По крайней мере, в своем поведении он стремится соблюдать приличие и уважение к другим людям для того, чтобы не вызвать неблагоприятных мнений со стороны тех, с кем придется встречаться сегодня или завтра. Он не осмелится выставить себя на посмешище из-за опасения потерять доверие у других людей. Тем самым в обществе удается избежать скандалов, из-за  которых оно могло бы сокрушаться при иных обстоятельствах” </w:t>
      </w:r>
      <w:r>
        <w:rPr>
          <w:rFonts w:cs="Times New Roman" w:ascii="Times New Roman" w:hAnsi="Times New Roman"/>
          <w:sz w:val="28"/>
          <w:vertAlign w:val="superscript"/>
        </w:rPr>
        <w:t>4</w:t>
      </w:r>
      <w:r>
        <w:rPr>
          <w:rFonts w:cs="Times New Roman" w:ascii="Times New Roman" w:hAnsi="Times New Roman"/>
          <w:sz w:val="28"/>
        </w:rPr>
        <w:t xml:space="preserve">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мягчение человеческих нравов и человеческой природы   Д. Юм    и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А. Смит несколько позже приписывали распространению торговли и промышленности. Они составили реестр добродетелей, которые, по их мнению, обусловливаются и укрепляются торговлей и промышленностью: старательность, упорство (противоположность лени), бережливость, точность и честность. Видимо, последняя добродетель  наиболее существенна  для функционирования рыночного обществ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ак появилось не только устойчивое убеждение в том, что общество, в котором рынок есть главный механизм удовлетворения человеческих потребностей, будет создавать значительное количество новых богатств на основе разделения труда и технического прогресса. В качестве побочного продукта или внешнего эффекта  появилась более “смирная” разновидность человека: честный, достойный доверия, систематичный, дисциплинированный, дружелюбный, способный к поддержке других людей, всегда готовый к поиску решения конфликтов и нахождению  согласия.  В свою очередь, новая разновидность человека облегчит действие рынка. На ранних фазах капитализм был весьма неустойчивым. Это объясняется необходимостью соответствия тем элементам докапиталистической ментальности, которые остались после феодализма и других “примитивных и варварских” эпох. Но  благодаря культивированию торговли и промышленности капитализм создаст комплекс психических установок и моральных склонностей, которые достойны подражания. Одновременно они будут влиять на дальнейшее распространение системы. И действительно, в некоторые периоды темп и стихийность экспансии капитализма придавали такому предположению значительную вероятность.</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Теория саморазрушения</w:t>
      </w:r>
    </w:p>
    <w:p>
      <w:pPr>
        <w:pStyle w:val="Style15"/>
        <w:spacing w:lineRule="auto" w:line="360"/>
        <w:jc w:val="both"/>
        <w:rPr/>
      </w:pPr>
      <w:r>
        <w:rPr>
          <w:rFonts w:cs="Times New Roman" w:ascii="Times New Roman" w:hAnsi="Times New Roman"/>
          <w:sz w:val="28"/>
        </w:rPr>
        <w:tab/>
        <w:t xml:space="preserve">Что же произошло с проектом </w:t>
      </w:r>
      <w:r>
        <w:rPr>
          <w:rFonts w:cs="Times New Roman" w:ascii="Times New Roman" w:hAnsi="Times New Roman"/>
          <w:sz w:val="28"/>
          <w:lang w:val="en-US"/>
        </w:rPr>
        <w:t>XVIII</w:t>
      </w:r>
      <w:r>
        <w:rPr>
          <w:rFonts w:cs="Times New Roman" w:ascii="Times New Roman" w:hAnsi="Times New Roman"/>
          <w:sz w:val="28"/>
        </w:rPr>
        <w:t xml:space="preserve"> в? Я пока откладываю эту  тему для  последующего разбора, а сейчас займусь другой группой идей. Ее предшественников нетрудно обнаружить среди марксистских и консервативных мыслителей. Один из представителей современной политической экономии тщательно проанализировал данный тезис. Ф. Хирш </w:t>
      </w:r>
    </w:p>
    <w:p>
      <w:pPr>
        <w:pStyle w:val="Style15"/>
        <w:spacing w:lineRule="auto" w:line="360"/>
        <w:jc w:val="both"/>
        <w:rPr/>
      </w:pPr>
      <w:r>
        <w:rPr>
          <w:rFonts w:cs="Times New Roman" w:ascii="Times New Roman" w:hAnsi="Times New Roman"/>
          <w:sz w:val="28"/>
        </w:rPr>
        <w:t>недавно опубликовал популярную книгу  “Социальные пределы развития экономики”</w:t>
      </w:r>
      <w:r>
        <w:rPr>
          <w:rFonts w:cs="Times New Roman" w:ascii="Times New Roman" w:hAnsi="Times New Roman"/>
          <w:sz w:val="28"/>
          <w:vertAlign w:val="superscript"/>
        </w:rPr>
        <w:t>5</w:t>
      </w:r>
      <w:r>
        <w:rPr>
          <w:rFonts w:cs="Times New Roman" w:ascii="Times New Roman" w:hAnsi="Times New Roman"/>
          <w:sz w:val="28"/>
        </w:rPr>
        <w:t>. Развивая аргументацию, Хирш формулирует следующие главные тезис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1. Типичный для капитализма акцент на личные интересы и собственность затрудняет производство публичных благ и гарантии сотрудничества (особенно на поздних стадиях развития капитализма), необходимых для функционирования системы (глава 11).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2. По мере роста значения макроэкономической политики (по кейнсианским или другим образцам) ее авторы вынуждены все больше руководствоваться “всеобщими”, а не индивидуальными интересами. Однако</w:t>
      </w:r>
    </w:p>
    <w:p>
      <w:pPr>
        <w:pStyle w:val="Style15"/>
        <w:spacing w:lineRule="auto" w:line="360"/>
        <w:jc w:val="both"/>
        <w:rPr>
          <w:rFonts w:ascii="Times New Roman" w:hAnsi="Times New Roman" w:cs="Times New Roman"/>
          <w:sz w:val="28"/>
        </w:rPr>
      </w:pPr>
      <w:r>
        <w:rPr>
          <w:rFonts w:cs="Times New Roman" w:ascii="Times New Roman" w:hAnsi="Times New Roman"/>
          <w:sz w:val="28"/>
        </w:rPr>
        <w:t>система, базирующаяся на единичных интересах, не обладает механизмами, гарантирующими выработку надлежащих мотивов поведения. Если такие мотивы все же появляются, они образуют пережитки прежних систем ценностей, подверженных “эроз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3. Такие социальные добродетели как “истина, доверие, согласие, самоограничение, чувство долга” необходимы для функционирования “индивидуалистической экономики, основанной на контракте” и в значительной степени вытекают из религиозных убеждений. Однако “индивидуалистическое и рационалистическое основание рынка подрывает религиозный фундамент”. </w:t>
      </w:r>
      <w:r>
        <w:rPr>
          <w:rFonts w:cs="Times New Roman" w:ascii="Times New Roman" w:hAnsi="Times New Roman"/>
          <w:sz w:val="28"/>
          <w:vertAlign w:val="superscript"/>
        </w:rPr>
        <w:t>6</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Последнее утверждение совершенно противоречит прежнему понимаю </w:t>
      </w:r>
    </w:p>
    <w:p>
      <w:pPr>
        <w:pStyle w:val="Style15"/>
        <w:spacing w:lineRule="auto" w:line="360"/>
        <w:jc w:val="both"/>
        <w:rPr/>
      </w:pPr>
      <w:r>
        <w:rPr>
          <w:rFonts w:cs="Times New Roman" w:ascii="Times New Roman" w:hAnsi="Times New Roman"/>
          <w:sz w:val="28"/>
        </w:rPr>
        <w:t>торговли и ее полезной роли.   Во-первых, многие мыслители Х</w:t>
      </w:r>
      <w:r>
        <w:rPr>
          <w:rFonts w:cs="Times New Roman" w:ascii="Times New Roman" w:hAnsi="Times New Roman"/>
          <w:sz w:val="28"/>
          <w:lang w:val="en-US"/>
        </w:rPr>
        <w:t>VII</w:t>
      </w:r>
      <w:r>
        <w:rPr>
          <w:rFonts w:cs="Times New Roman" w:ascii="Times New Roman" w:hAnsi="Times New Roman"/>
          <w:sz w:val="28"/>
        </w:rPr>
        <w:t>-Х</w:t>
      </w:r>
      <w:r>
        <w:rPr>
          <w:rFonts w:cs="Times New Roman" w:ascii="Times New Roman" w:hAnsi="Times New Roman"/>
          <w:sz w:val="28"/>
          <w:lang w:val="en-US"/>
        </w:rPr>
        <w:t>VIII</w:t>
      </w:r>
      <w:r>
        <w:rPr>
          <w:rFonts w:cs="Times New Roman" w:ascii="Times New Roman" w:hAnsi="Times New Roman"/>
          <w:sz w:val="28"/>
        </w:rPr>
        <w:t xml:space="preserve"> вв.</w:t>
      </w:r>
    </w:p>
    <w:p>
      <w:pPr>
        <w:pStyle w:val="Style15"/>
        <w:spacing w:lineRule="auto" w:line="360"/>
        <w:jc w:val="both"/>
        <w:rPr/>
      </w:pPr>
      <w:r>
        <w:rPr>
          <w:rFonts w:cs="Times New Roman" w:ascii="Times New Roman" w:hAnsi="Times New Roman"/>
          <w:sz w:val="28"/>
        </w:rPr>
        <w:t>были убеждены в том, что должны принимать человека “таким, каким  он есть на самом деле”, как существо в значительной мере бесчувственное к императивам морали и предписаниям религии. В рамках данной пессимистически-реалистической оценки человеческой природы мыслители двигались в направлении открытия “интереса” как принципа, способного заменить “любовь” и “милосердие” в качестве основания общества. Во-вторых, в той мере, в которой обществу нужны моральные ценности “истины, доверия и т.д.”, эти мыслители лелеяли  надежду: данные ценности  не будут подвергаться эрозии, наоборот - они будут вырабатываться функционированием, практикой и стимулами, действующими в рамках рынка. Следовательно, Хирш - лишь один из последних представителей теории саморазрушительных склонностей, культивируемых рынком и капитализмом. Оглянемся назад для ответа на вопрос: существовал ли вообще когда-либо контакт между двумя противоположными взглядами на моральные следствия торговли и капитализма? Нет сомнения в том, что идея “Капитализм как социально-экономическая система содержит в себе зародыш собственной гибели” есть краеугольный камень марксистской мысли. Однако для Маркса эта метафора относилась к социально-экономическим следствиям  системы. Некоторые свойства капиталистической системы  должны были привести к социалистической революции классово сознательного и боевого пролетариата.  Иначе говоря, Маркс не обязан был открывать  механизмы, которые будут подрывать изнутри капиталистическую систему. Маркс не был первым, заметившим это явление. Почти за сто лет до него такая  констатация, -  суть консервативной реакции на  развитие рыночного общества - формулировалась Болингброком и его окружением,  оппозицией к Уальпилю и правительству вигов. Заново эта тема была поставлена в начале XIX в. романтическими и консервативными критиками промышленной революции.</w:t>
      </w:r>
      <w:r>
        <w:rPr>
          <w:rFonts w:cs="Times New Roman" w:ascii="Times New Roman" w:hAnsi="Times New Roman"/>
          <w:sz w:val="28"/>
          <w:vertAlign w:val="superscript"/>
        </w:rPr>
        <w:t>7</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Однако способность капитализма “доминировать” над всеми традиционными и высшими ценностями не рассматривалась как угроза для него самого. Правда, нередко полагали, что мир, сформированный капитализмом, становится все более нищим в сфере духа и культуры. Для описания влияния капитализма на извечные формы социальной жизни использовались  метафоры от “разложения” через “эрозию”, “коррозию”, “порчу”, “проникновение” до “вторжения”  и  “истребительного  рынка”  (по  </w:t>
      </w:r>
    </w:p>
    <w:p>
      <w:pPr>
        <w:pStyle w:val="Style15"/>
        <w:spacing w:lineRule="auto" w:line="360"/>
        <w:jc w:val="both"/>
        <w:rPr>
          <w:rFonts w:ascii="Times New Roman" w:hAnsi="Times New Roman" w:cs="Times New Roman"/>
          <w:sz w:val="28"/>
        </w:rPr>
      </w:pPr>
      <w:r>
        <w:rPr>
          <w:rFonts w:cs="Times New Roman" w:ascii="Times New Roman" w:hAnsi="Times New Roman"/>
          <w:sz w:val="28"/>
        </w:rPr>
        <w:t>К. Поланьи).</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 едва капитализм был признан непобедимой силой, безудержные успехи которого вызывали просто шок, как появилась идея: он рано или поздно свернет себе шею, подобно всем остальным победителям! Капитализм может способствовать не только коррозии традиционного общества с присущими ему ценностями, но и разлагать ценности, которые имели фундаментальное значение для успеха и сохранения капиталистического общества.</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Простейшую модель самоубийства капитализма можно назвать сценарием “красивой жизни”, в отличие от самоподтверждающей модел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w:t>
      </w:r>
      <w:r>
        <w:rPr>
          <w:rFonts w:cs="Times New Roman" w:ascii="Times New Roman" w:hAnsi="Times New Roman"/>
          <w:sz w:val="28"/>
        </w:rPr>
        <w:t xml:space="preserve">  На первых фазах для успеха капитализма требуется, чтобы капиталисты были крайними скопидомами и жили крайне скромно в целях обеспечить процесс накопления. Однако в определенный момент, связанный с накоплением рост богатства начинает ослаблять дух бережливости. Все более слышны голоса “Даешь красивую жизнь!”.  Но едва этот лозунг  реализован, прогресс капитализма остановится. </w:t>
      </w:r>
    </w:p>
    <w:p>
      <w:pPr>
        <w:pStyle w:val="Style15"/>
        <w:spacing w:lineRule="auto" w:line="360"/>
        <w:ind w:firstLine="720"/>
        <w:jc w:val="both"/>
        <w:rPr/>
      </w:pPr>
      <w:r>
        <w:rPr>
          <w:rFonts w:cs="Times New Roman" w:ascii="Times New Roman" w:hAnsi="Times New Roman"/>
          <w:sz w:val="28"/>
        </w:rPr>
        <w:t>И в таком выводе нет новизны. Идея о том, что накопление богатств подрывает процесс их производства, существовала  на протяжении всего Х</w:t>
      </w:r>
      <w:r>
        <w:rPr>
          <w:rFonts w:cs="Times New Roman" w:ascii="Times New Roman" w:hAnsi="Times New Roman"/>
          <w:sz w:val="28"/>
          <w:lang w:val="en-US"/>
        </w:rPr>
        <w:t>VIII</w:t>
      </w:r>
      <w:r>
        <w:rPr>
          <w:rFonts w:cs="Times New Roman" w:ascii="Times New Roman" w:hAnsi="Times New Roman"/>
          <w:sz w:val="28"/>
        </w:rPr>
        <w:t xml:space="preserve"> в., от Д. Уисли до Монтескье и А. Смита. Рассуждения подобного типа стали модными после выхода исследования М. Вебера “Протестантская этика и дух капитализма”. Они просто не осознавали, что извлекают из нафталина  старую морализирующую историю:  как еще в Древнем Риме республиканские добродетели сдержанности, гражданской гордости и мужества вначале способствовали победам и захватам новых территорий  и т.д.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притязательная диалектика этой истории до сих пор остается привлекательной. Правда, она давно отброшена как объяснение заката и падения Рима. Попытки объяснить капитализм и предсказать его упадок  в тех же категориях заслуживают подобной судьбы по многим основаниям. Упомяну одно: главная роль приписывается вначале становлению, а затем упадку значения индивидуальной бережливости;  совершенно упускаются из виду переменные, имеющие ключевое значение - экономичность предприятий, технологические инновации и предприимчивость, не говоря уже об институциональных и культурных факторах.</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Есть и  менее механистичные шаблоны тезиса о саморазрушении. Наиболее известным является положение, сформулированное И.Шумпетером в книге “Капитализм, социализм,. демократия”. Вторая часть книги называется “Может ли устоять капитализм?” На этот вопрос Шумпетер отвечал преимущественно отрицательно. Причем не вследствие неразрешимых проблем, а вследствие роста вражды к нему многих социальных слоев, особенно интеллектуалов. В контексте этого вывода Шумпетер пишет: “Капитализм порождает нормы интеллектуальной критики, которые после ликвидации морального авторитета большинства институтов обращаются в конечном счете против него самого. Буржуа неожиданно замечает, что рационалистическая установка не заканчивается на титулах королей и пап, а с такой же силой атакует частную собственность и всю систему буржуазных ценностей”. </w:t>
      </w:r>
      <w:r>
        <w:rPr>
          <w:rFonts w:cs="Times New Roman" w:ascii="Times New Roman" w:hAnsi="Times New Roman"/>
          <w:sz w:val="28"/>
          <w:vertAlign w:val="superscript"/>
        </w:rPr>
        <w:t>8</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Здесь мы имеем дело с  более общим выводом на тему саморазрушения. Но  убедительнее ли он? Капитализм сводится к роли чародея, который не может остановить механизм,  и в конечном счете губит врагов и себя. Это представление могло соответствовать убеждениям Шумпетера. Не следует забывать, что его происхождение связано с Венской культурой эпохи “конца века”, для которой самоубийство было повседневностью. Те, кто не укоренен в данной традиции, совсем не обязательно должны считать приведенные аргументы убедительными. Более того, можно  подчеркнуть: наряду с механизмами саморазрушения надо учитывать и элементарные силы воспроизводства и самосохранения. </w:t>
      </w:r>
    </w:p>
    <w:p>
      <w:pPr>
        <w:pStyle w:val="Style15"/>
        <w:spacing w:lineRule="auto" w:line="360"/>
        <w:ind w:firstLine="720"/>
        <w:jc w:val="both"/>
        <w:rPr/>
      </w:pPr>
      <w:r>
        <w:rPr>
          <w:rFonts w:cs="Times New Roman" w:ascii="Times New Roman" w:hAnsi="Times New Roman"/>
          <w:sz w:val="28"/>
        </w:rPr>
        <w:t>Конечно, взгляды Шумпетера можно сделать более убедительными. Эту идею развивала  другая группа еврейских интеллектуалов, эмигрировавших в США в 1930-е гг. – представители критической теории Франкфуртской школы. Оставаясь в рамках марксистской традиции, они уделяли большое внимание идеологии как ключевому фактору исторического развития. Главной фигурой данной группы был М.Хоркхаймер. В “Затмении разума” он дает идеалистическую интерпретацию несчастий и бед  западной цивилизации. По мнению Хоркхаймера, при капитализме частные интересы становятся решающими и детерминируют агностицизм в отношении вечных ценностей. В итоге разум сводится к чисто инструментальной роли, ограниченной решениями о средствах для  достижения произвольно установленных целей. А в прежние времена разум и вера использовались и для формулировки целей человеческих действий: ключевые понятия свободы, равенства и справедливости.  Но едва утилитарная философия и частный интерес прочно уселись в седле, разум начал терять эту способность. Тем самым “...прогресс субъективного разума уничтожил теоретические основания мифических, религиозных и рационалистических идей, несмотря на то, что цивилизованное общество  до сих пор существует благодаря остаткам этих идей”.  А далее  рыдание по поводу возвышенных идей и ценностей, начиная от свободы и человечности и кончая “радостью от цветка и благоуханного воздуха ... которые, наряду с физической силой и материальными интересами, способствовали поддержанию целостности общества ... но которые, однако, были подорваны вследствие формализации разума”</w:t>
      </w:r>
      <w:r>
        <w:rPr>
          <w:rFonts w:cs="Times New Roman" w:ascii="Times New Roman" w:hAnsi="Times New Roman"/>
          <w:sz w:val="28"/>
          <w:vertAlign w:val="superscript"/>
        </w:rPr>
        <w:t>9</w:t>
      </w:r>
      <w:r>
        <w:rPr>
          <w:rFonts w:cs="Times New Roman" w:ascii="Times New Roman" w:hAnsi="Times New Roman"/>
          <w:sz w:val="28"/>
        </w:rPr>
        <w:t xml:space="preserve">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Мы имеем дело с одной из наиболее ранних версий тезиса Хирша об “исчерпании морального наследства капитализма”. Нетрудно догадаться, почему эта идея была забыта за период всего в 30 лет, разделяющих Хирша от Шумпетера и Хоркхаймера. Для западного мира то был период длительного экономического роста и политической стабильности. Казалось, что капиталистическое рыночное хозяйство  преодолело склонность  к самоубийству благодаря кейнсианству, планированию и социальному государству.  Однако ощущение кризиса, типичное для 1930-1940 гг., снова появилось в 1970-е гг.  Частично оно было следствием массовых движений конца 1960-гг.</w:t>
      </w:r>
    </w:p>
    <w:p>
      <w:pPr>
        <w:pStyle w:val="Style15"/>
        <w:spacing w:lineRule="auto" w:line="360"/>
        <w:ind w:firstLine="720"/>
        <w:jc w:val="both"/>
        <w:rPr/>
      </w:pPr>
      <w:r>
        <w:rPr>
          <w:rFonts w:cs="Times New Roman" w:ascii="Times New Roman" w:hAnsi="Times New Roman"/>
          <w:sz w:val="28"/>
        </w:rPr>
        <w:t xml:space="preserve">Не удивительно, что  пессимистические идеи возродились. Поражает то, что их даже не пытались связать с надеждами </w:t>
      </w:r>
      <w:r>
        <w:rPr>
          <w:rFonts w:cs="Times New Roman" w:ascii="Times New Roman" w:hAnsi="Times New Roman"/>
          <w:sz w:val="28"/>
          <w:lang w:val="en-US"/>
        </w:rPr>
        <w:t>XVIII</w:t>
      </w:r>
      <w:r>
        <w:rPr>
          <w:rFonts w:cs="Times New Roman" w:ascii="Times New Roman" w:hAnsi="Times New Roman"/>
          <w:sz w:val="28"/>
        </w:rPr>
        <w:t xml:space="preserve"> в.  Одна из причин - практическое исчезновение тезиса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в XIX в.  Другая причин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еобразование тезиса в  форму, при которой невозможно распознать его исходный и действительный смысл. Поэтому надо рассказать историю этих отсутствия и преобразов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 xml:space="preserve">Закат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 xml:space="preserve"> </w:t>
      </w:r>
      <w:r>
        <w:rPr>
          <w:rFonts w:cs="Times New Roman" w:ascii="Times New Roman" w:hAnsi="Times New Roman"/>
          <w:sz w:val="28"/>
        </w:rPr>
        <w:t xml:space="preserve"> в конце Х</w:t>
      </w:r>
      <w:r>
        <w:rPr>
          <w:rFonts w:cs="Times New Roman" w:ascii="Times New Roman" w:hAnsi="Times New Roman"/>
          <w:sz w:val="28"/>
          <w:lang w:val="en-US"/>
        </w:rPr>
        <w:t>VIII</w:t>
      </w:r>
      <w:r>
        <w:rPr>
          <w:rFonts w:cs="Times New Roman" w:ascii="Times New Roman" w:hAnsi="Times New Roman"/>
          <w:sz w:val="28"/>
        </w:rPr>
        <w:t xml:space="preserve"> века </w:t>
      </w:r>
    </w:p>
    <w:p>
      <w:pPr>
        <w:pStyle w:val="Style15"/>
        <w:spacing w:lineRule="auto" w:line="360"/>
        <w:ind w:firstLine="720"/>
        <w:jc w:val="both"/>
        <w:rPr/>
      </w:pPr>
      <w:r>
        <w:rPr>
          <w:rFonts w:cs="Times New Roman" w:ascii="Times New Roman" w:hAnsi="Times New Roman"/>
          <w:sz w:val="28"/>
        </w:rPr>
        <w:t xml:space="preserve">Легче всего согласиться с обоснованием заката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в XIX в., согласно  которому она пала жертвой промышленной революции. Безусловно, экспансия торговли в прежние столетия обычно была  разорительной для многих индивидов и стран Африки, Азии и Америки, ставших предметом европейской экспансии. Вместе с промышленной революцией начала разоряться и Европа. Многочисленные группы трудящихся становились безработными, их опыт становился бесполезным. Все социальные классы охватила низменная страсть к обогащению. По мере распространения этих явлений росло ощущение того,  что в сердце капиталистической экспансии появилась новая революционная сила. Эта сила определялась как дикая,  необузданная и неумолимая.  Лишь в отношении внешней торговли время от времени высказывали спорадические рефлексии: расширение сферы контактов повлечет за собой не только взаимную материальную пользу, но и весьма тонкие побочные следствия в сфере морали и культуры - обогащение ума, улучшение  взаимопонимания и мир</w:t>
      </w:r>
      <w:r>
        <w:rPr>
          <w:rFonts w:cs="Times New Roman" w:ascii="Times New Roman" w:hAnsi="Times New Roman"/>
          <w:sz w:val="28"/>
          <w:vertAlign w:val="superscript"/>
        </w:rPr>
        <w:t>10</w:t>
      </w:r>
      <w:r>
        <w:rPr>
          <w:rFonts w:cs="Times New Roman" w:ascii="Times New Roman" w:hAnsi="Times New Roman"/>
          <w:sz w:val="28"/>
        </w:rPr>
        <w:t>. Но о промышленности и торговле в  отдельной стране все соглашались с тем, что дело идет к распаду прежнего общества, ослаблению и дезинтеграции (а не укреплению) социальных и эмоциональных связей.</w:t>
      </w:r>
    </w:p>
    <w:p>
      <w:pPr>
        <w:pStyle w:val="Style15"/>
        <w:spacing w:lineRule="auto" w:line="360"/>
        <w:jc w:val="both"/>
        <w:rPr/>
      </w:pPr>
      <w:r>
        <w:rPr>
          <w:rFonts w:cs="Times New Roman" w:ascii="Times New Roman" w:hAnsi="Times New Roman"/>
          <w:sz w:val="28"/>
        </w:rPr>
        <w:tab/>
        <w:t xml:space="preserve">Правда, время от времени в разных странах можно было расслышать эхо прежнего представления: густая сеть взаимных отношений и обязательств, возникающих в результате рынка, есть способ интеграции гражданского общества. В такой плоскости вспоминается  Э. Дюркгейм и его “Разделение общественного труда”. Он доказывал (не всегда последовательно), что углубление разделения труда в современном обществе действует как специфический субститут “группового сознания”, которое прочно соединяло примитивные общества: “Именно разделение труда поддерживает целостность социальных агрегатов  высшего типа”. И все же в соответствии с проницательным анализом Дюркгейма, обусловленные разделением труда сделки сами по себе не достаточны для появления указанного субститута. Решающую роль играют многочисленные и, как правило, ненамеренные связи, возникающие между людьми и способствующие взаимным обязательствам. Такие связи возникают вследствие торговых сделок и обязательств, вытекающих из контрактов </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15"/>
        <w:spacing w:lineRule="auto" w:line="360"/>
        <w:ind w:firstLine="720"/>
        <w:jc w:val="both"/>
        <w:rPr/>
      </w:pPr>
      <w:r>
        <w:rPr>
          <w:rFonts w:cs="Times New Roman" w:ascii="Times New Roman" w:hAnsi="Times New Roman"/>
          <w:sz w:val="28"/>
        </w:rPr>
        <w:t>Созданная Дюркгеймом  конструкция является  более сложной и действует более опосредованно,  чем концепции  Монтескье и Д. Стюарта. Рыночные сделки, мотивированные индивидуальными интересами, нисколько не способствуют превращению общества в мирное и цивилизованное.   Дюркгейм высказывает много резких слов, совершенно отличающихся от представления об интересах, типичного  для Х</w:t>
      </w:r>
      <w:r>
        <w:rPr>
          <w:rFonts w:cs="Times New Roman" w:ascii="Times New Roman" w:hAnsi="Times New Roman"/>
          <w:sz w:val="28"/>
          <w:lang w:val="en-US"/>
        </w:rPr>
        <w:t>VII</w:t>
      </w:r>
      <w:r>
        <w:rPr>
          <w:rFonts w:cs="Times New Roman" w:ascii="Times New Roman" w:hAnsi="Times New Roman"/>
          <w:sz w:val="28"/>
        </w:rPr>
        <w:t>-Х</w:t>
      </w:r>
      <w:r>
        <w:rPr>
          <w:rFonts w:cs="Times New Roman" w:ascii="Times New Roman" w:hAnsi="Times New Roman"/>
          <w:sz w:val="28"/>
          <w:lang w:val="en-US"/>
        </w:rPr>
        <w:t>VIII</w:t>
      </w:r>
      <w:r>
        <w:rPr>
          <w:rFonts w:cs="Times New Roman" w:ascii="Times New Roman" w:hAnsi="Times New Roman"/>
          <w:sz w:val="28"/>
        </w:rPr>
        <w:t xml:space="preserve"> вв. </w:t>
      </w:r>
    </w:p>
    <w:p>
      <w:pPr>
        <w:pStyle w:val="Style15"/>
        <w:spacing w:lineRule="auto" w:line="360"/>
        <w:jc w:val="both"/>
        <w:rPr/>
      </w:pPr>
      <w:r>
        <w:rPr>
          <w:rFonts w:cs="Times New Roman" w:ascii="Times New Roman" w:hAnsi="Times New Roman"/>
          <w:sz w:val="28"/>
        </w:rPr>
        <w:tab/>
        <w:t xml:space="preserve">Позиция Дюркгейма располагается между прежним представлением, согласно которому действия по реализации интересов создают основы социальной интеграции, и более близкой к современности критикой атомизации и разложения социальных связей, обусловленных рыночным обществом. Дюркгейм нигде детально не разъясняет, каким же образом может возникнуть “солидарное” общество на основе разделения труда. В конце жизни он изменил свои взгляды на более активистские и уже не надеялся на разделение труда как механизм социальной интеграции, подчеркивая роль морального воспитания и политического действия </w:t>
      </w:r>
      <w:r>
        <w:rPr>
          <w:rFonts w:cs="Times New Roman" w:ascii="Times New Roman" w:hAnsi="Times New Roman"/>
          <w:sz w:val="28"/>
          <w:vertAlign w:val="superscript"/>
        </w:rPr>
        <w:t>12</w:t>
      </w:r>
      <w:r>
        <w:rPr>
          <w:rFonts w:cs="Times New Roman" w:ascii="Times New Roman" w:hAnsi="Times New Roman"/>
          <w:sz w:val="28"/>
        </w:rPr>
        <w:t xml:space="preserve">. Но в дальнейшем я постараюсь доказать, что столь амбивалентная позиция обладает достоинствами, а идея, согласно которой социальные связи (при благоприятных обстоятельствах) могут быть привиты экономическим сделкам, заслуживает глубокого анализа.                         </w:t>
      </w:r>
    </w:p>
    <w:p>
      <w:pPr>
        <w:pStyle w:val="Style15"/>
        <w:spacing w:lineRule="auto" w:line="360"/>
        <w:ind w:firstLine="720"/>
        <w:jc w:val="both"/>
        <w:rPr/>
      </w:pPr>
      <w:r>
        <w:rPr>
          <w:rFonts w:cs="Times New Roman" w:ascii="Times New Roman" w:hAnsi="Times New Roman"/>
          <w:sz w:val="28"/>
        </w:rPr>
        <w:t xml:space="preserve">Позиция Г. Зиммеля тоже амбивалентна. Никто  не писал более убедительно о том, что свойства денег способствуют отчуждению. Но Зиммель подчеркивал и интегрирующие функции конфликта в современном обществе и оценивал конкуренцию как институт, оживляющий эмпатию и укрепляющий социальные связи. Но не между конкурентами как таковыми, а между конкурентами в целом и клиентом - третьим важным участником обмена, о котором  часто забывают </w:t>
      </w:r>
      <w:r>
        <w:rPr>
          <w:rFonts w:cs="Times New Roman" w:ascii="Times New Roman" w:hAnsi="Times New Roman"/>
          <w:sz w:val="28"/>
          <w:vertAlign w:val="superscript"/>
        </w:rPr>
        <w:t>13</w:t>
      </w:r>
      <w:r>
        <w:rPr>
          <w:rFonts w:cs="Times New Roman" w:ascii="Times New Roman" w:hAnsi="Times New Roman"/>
          <w:sz w:val="28"/>
        </w:rPr>
        <w:t xml:space="preserve">. </w:t>
      </w:r>
    </w:p>
    <w:p>
      <w:pPr>
        <w:pStyle w:val="Style15"/>
        <w:spacing w:lineRule="auto" w:line="360"/>
        <w:ind w:firstLine="720"/>
        <w:jc w:val="both"/>
        <w:rPr/>
      </w:pPr>
      <w:r>
        <w:rPr>
          <w:rFonts w:cs="Times New Roman" w:ascii="Times New Roman" w:hAnsi="Times New Roman"/>
          <w:sz w:val="28"/>
        </w:rPr>
        <w:t xml:space="preserve">Зиммель сближается с  Дюркгеймом в том  смысле, что тоже открывает в структурах и институтах капиталистического общества функциональные эквиваленты элементарных связей обычая, которые (по идее) поддерживали  единство традиционного общества. В другом месте он показывает, что в современном обществе развитое разделение труда и значение кредита для действия экономики одновременно укрепляют высокий уровень доверия в общественных отношениях </w:t>
      </w:r>
      <w:r>
        <w:rPr>
          <w:rFonts w:cs="Times New Roman" w:ascii="Times New Roman" w:hAnsi="Times New Roman"/>
          <w:sz w:val="28"/>
          <w:vertAlign w:val="superscript"/>
        </w:rPr>
        <w:t>14</w:t>
      </w:r>
      <w:r>
        <w:rPr>
          <w:rFonts w:cs="Times New Roman" w:ascii="Times New Roman" w:hAnsi="Times New Roman"/>
          <w:sz w:val="28"/>
        </w:rPr>
        <w:t xml:space="preserve">.  Так  меньшинство получило поддержку со стороны знаменитых  мыслителей. Их фундаментальный  вклад в социальные науки (пример - хотя бы дюркгеймовская “аномия”) обеспечивал аргументами  большинство. </w:t>
      </w:r>
    </w:p>
    <w:p>
      <w:pPr>
        <w:pStyle w:val="Style15"/>
        <w:spacing w:lineRule="auto" w:line="360"/>
        <w:ind w:firstLine="720"/>
        <w:jc w:val="both"/>
        <w:rPr/>
      </w:pPr>
      <w:r>
        <w:rPr>
          <w:rFonts w:cs="Times New Roman" w:ascii="Times New Roman" w:hAnsi="Times New Roman"/>
          <w:sz w:val="28"/>
        </w:rPr>
        <w:t>Присмотримся  к американской сцене для контраста, как правило, пессимистическому анализу капитализма европейскими социологами. Здесь можно увидеть группу ученых, начиная с Д.Г. Мида, Ч. Кули, Э. Росса и кончая молодым Д. Дьюи   конца Х</w:t>
      </w:r>
      <w:r>
        <w:rPr>
          <w:rFonts w:cs="Times New Roman" w:ascii="Times New Roman" w:hAnsi="Times New Roman"/>
          <w:sz w:val="28"/>
          <w:lang w:val="en-US"/>
        </w:rPr>
        <w:t>IX</w:t>
      </w:r>
      <w:r>
        <w:rPr>
          <w:rFonts w:cs="Times New Roman" w:ascii="Times New Roman" w:hAnsi="Times New Roman"/>
          <w:sz w:val="28"/>
        </w:rPr>
        <w:t xml:space="preserve"> – начала ХХ вв. В отличие от европейских коллег, их не интересовали проблемы социальной дезинтеграции. Они  хотели понять: что же поддерживает единство общества столь успешно? Было  изобретено понятие “социального контроля”. Ключевое значение в нем приписывалось небольшим размерам, непосредственным отношениям и способностям разных групп успешно поддерживать нормы и правила</w:t>
      </w:r>
      <w:r>
        <w:rPr>
          <w:rFonts w:cs="Times New Roman" w:ascii="Times New Roman" w:hAnsi="Times New Roman"/>
          <w:sz w:val="28"/>
          <w:vertAlign w:val="superscript"/>
        </w:rPr>
        <w:t>15</w:t>
      </w:r>
      <w:r>
        <w:rPr>
          <w:rFonts w:cs="Times New Roman" w:ascii="Times New Roman" w:hAnsi="Times New Roman"/>
          <w:sz w:val="28"/>
        </w:rPr>
        <w:t xml:space="preserve">. Характерно, что экономические отношения практически не упоминаются как источник поведения, способствующий социальной интеграции. </w:t>
      </w:r>
    </w:p>
    <w:p>
      <w:pPr>
        <w:pStyle w:val="Style15"/>
        <w:spacing w:lineRule="auto" w:line="360"/>
        <w:ind w:firstLine="720"/>
        <w:jc w:val="both"/>
        <w:rPr/>
      </w:pPr>
      <w:r>
        <w:rPr>
          <w:rFonts w:cs="Times New Roman" w:ascii="Times New Roman" w:hAnsi="Times New Roman"/>
          <w:sz w:val="28"/>
        </w:rPr>
        <w:t xml:space="preserve">То же самое можно сказать о социологии Т. Парсонса.  Существуют принципы, которые удерживают в рамках мошенничество на рынке. Парсонс называл их “ориентацией на группу”, полагая, что она в той или иной степени существует в любом обществе. Парсонс не считал, что указанные нормы   вытекают из самого рынка. Система Парсонса сконструирована из жестких дихотомий. И   в ней  невозможно появление множества “универсальных” (по  определению) связей между рыночными сделками. У Парсонса речь идет о    “партикулярных” и “дисперсных” явлениях типа дружбы и вообще любых приватных связей между людьми </w:t>
      </w:r>
      <w:r>
        <w:rPr>
          <w:rFonts w:cs="Times New Roman" w:ascii="Times New Roman" w:hAnsi="Times New Roman"/>
          <w:sz w:val="28"/>
          <w:vertAlign w:val="superscript"/>
        </w:rPr>
        <w:t>16</w:t>
      </w:r>
      <w:r>
        <w:rPr>
          <w:rFonts w:cs="Times New Roman" w:ascii="Times New Roman" w:hAnsi="Times New Roman"/>
          <w:sz w:val="28"/>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Это социологи. Экономисты  в конечном счете остались верны либо традиции критики капитализма либо традиции его защиты. Но разве не должны были  апологеты  быть заинтересованными в поддержке идеи, согласно которой  акты купли-продажи,  характерные для развитых рыночных обществ, выковывают разнообразные связи доверия, дружбы и обобществления, тем самым поддерживая интеграцию общества? Отсутствие такого хода рассуждений в экономической литературе имеет  много причин. Во-первых, экономисты стремились следовать за естествознанием с точки зрения  количественной точности. Поэтому они не видели   пользы в  нестрогих (“туманных”) спекуляциях на тему о влиянии экономических сделок на интеграцию. Во-вторых, большинство экономистов было воспитано в традициях классической политической экономии. Они свысока относились к тревоге социологов, обусловленной губительными следствиями                              капитализма. Экономисты  квалифицировали эти следствия как неизбежную  скоропреходящую цену,  которую надо заплатить за обретение длительной пользы.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Но главное объяснение – иное.  Экономисты, выступавшие в пользу рынка, не могли  связывать себе руки возможностью  аргументации об интегрирующих следствиях рынка: такие аргументы не могут быть сформулированы  для рынка, где существует совершенная конкуренция. Утверждение экономистов о рациональности и максимилизации благосостояния истинно для рынка, на котором множество анонимных участников, располагающих полной информацией.   Для них  цены есть внешняя данность, на которую нет никакого  влияния. Такие рынки функционируют без  личных  контактов участников. Иначе говоря, при совершенной конкуренции нет места для торгов, рекламации и уступок. Стороны не обязаны входить в  длительные контакты, благодаря которым они  лучше познают друг друга. Ясно, что данный аспект рынка (образование связей) может приобрести важность тогда, когда мы имеем дело с  отступлениями от модели идеальной конкуренции. На самом деле такие  отступления существуют постоянно.  Тем не менее прорыночно настроенные экономисты обычно не выходят за рамки схемы. Они либо указывают на соглашения между продавцами, вслед за А. Смитом обсуждая их как “заговоры против общества”, либо пренебрегают данными отклонениями, представляя  несовершенную конкуренцию как нечто такое, что   незначительно  отклоняется от идеала. Так, экономисты стремятся придать рынку экономическую легитимность, жертвуя социологической легитимизацией. По отношению к последней всегда можно выдвинуть претензии, поскольку большинство рынков функционирует в действительном  мире </w:t>
      </w:r>
      <w:r>
        <w:rPr>
          <w:rFonts w:cs="Times New Roman" w:ascii="Times New Roman" w:hAnsi="Times New Roman"/>
          <w:sz w:val="28"/>
          <w:vertAlign w:val="superscript"/>
        </w:rPr>
        <w:t>17</w:t>
      </w:r>
      <w:r>
        <w:rPr>
          <w:rFonts w:cs="Times New Roman" w:ascii="Times New Roman" w:hAnsi="Times New Roman"/>
          <w:sz w:val="28"/>
        </w:rPr>
        <w:t>.</w:t>
      </w:r>
      <w:r>
        <w:rPr>
          <w:rFonts w:cs="Times New Roman" w:ascii="Times New Roman" w:hAnsi="Times New Roman"/>
          <w:sz w:val="28"/>
          <w:vertAlign w:val="superscript"/>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Лишь в последние годы экономисты разработали методы анализа, в которых отклонения от модели конкуренции не рассматриваются как пустяк,   не  имеющий значения. Наоборот, новые подходы подчеркивают значение стоимости сделок, недостаточной информации и несовершенной максимализации. В этом случае легитимизируются явления, которые играют роль причины возникновения существенных, постоянных  взаимодействий между участниками сделок. Речь идет о  постоянных связях  между производителями и потребителями; создании иерархических структур взамен рынка;  использование “критики”, а не “разрыва” для модификации взаимного недовольства. Тем самым сцена  подготовлена для частичной реабилитации теори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Теория феодальных оков        </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Уважая  новые подходы,  нельзя не заметить, что популярная в Х</w:t>
      </w:r>
      <w:r>
        <w:rPr>
          <w:rFonts w:cs="Times New Roman" w:ascii="Times New Roman" w:hAnsi="Times New Roman"/>
          <w:sz w:val="28"/>
          <w:lang w:val="en-US"/>
        </w:rPr>
        <w:t>VIII</w:t>
      </w:r>
      <w:r>
        <w:rPr>
          <w:rFonts w:cs="Times New Roman" w:ascii="Times New Roman" w:hAnsi="Times New Roman"/>
          <w:sz w:val="28"/>
        </w:rPr>
        <w:t xml:space="preserve"> в теория </w:t>
      </w:r>
      <w:r>
        <w:rPr>
          <w:rFonts w:cs="Times New Roman" w:ascii="Times New Roman" w:hAnsi="Times New Roman"/>
          <w:i/>
          <w:sz w:val="28"/>
        </w:rPr>
        <w:t xml:space="preserve">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 xml:space="preserve"> </w:t>
      </w:r>
      <w:r>
        <w:rPr>
          <w:rFonts w:cs="Times New Roman" w:ascii="Times New Roman" w:hAnsi="Times New Roman"/>
          <w:sz w:val="28"/>
        </w:rPr>
        <w:t xml:space="preserve">(благотворное влияние развитие капитализма на общественные отношения) исчезла с интеллектуальной сцены на  продолжительный период  как раз тогда, когда наступило  полное развитие капиталистического общества. Параллельно развивались более критические взгляды на  последствия капитализма. Но пути идеологии не бывают прямыми.  Анализ показывает, что  тезис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снова появился в Х</w:t>
      </w:r>
      <w:r>
        <w:rPr>
          <w:rFonts w:cs="Times New Roman" w:ascii="Times New Roman" w:hAnsi="Times New Roman"/>
          <w:sz w:val="28"/>
          <w:lang w:val="en-US"/>
        </w:rPr>
        <w:t>I</w:t>
      </w:r>
      <w:r>
        <w:rPr>
          <w:rFonts w:cs="Times New Roman" w:ascii="Times New Roman" w:hAnsi="Times New Roman"/>
          <w:sz w:val="28"/>
        </w:rPr>
        <w:t xml:space="preserve">Х-ХХ вв., но в качестве неотъемлемого элемента критического взгляда на развитие капитализма, поскольку такое  отношение к нему стало повсеместным. Не исключено, что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сохранились благодаря ренегатской смене лагеря, к которому прежде принадлежали  их сторонники. </w:t>
      </w:r>
    </w:p>
    <w:p>
      <w:pPr>
        <w:pStyle w:val="Style15"/>
        <w:spacing w:lineRule="auto" w:line="360"/>
        <w:ind w:firstLine="720"/>
        <w:jc w:val="both"/>
        <w:rPr/>
      </w:pPr>
      <w:r>
        <w:rPr>
          <w:rFonts w:cs="Times New Roman" w:ascii="Times New Roman" w:hAnsi="Times New Roman"/>
          <w:sz w:val="28"/>
        </w:rPr>
        <w:t>До сих пор я рассматривал одну разновидность критического анализа влияния капитализма на социальный порядок,   теорию саморазрушения. Но не менее громко заявила о себе  противоположная критика.  Она полагает главной слабостью капитализма бессилие буржуазии (по сравнению с традиционными социальными группами) как  приказчика. Речь идет о нежелании буржуазии подняться в открытую атаку,  холуйстве и верноподданности в отношении  аристократии и старого порядка. Подобно теории саморазрушения, здесь нет  единой и целостной системы взглядов. Скорее мы имеем дело с серией введений авторов, писавших в разных целях и   контекстах. Но тенденцию усмотреть нетрудно: капиталистические страны критикуются и одновременно испытывают трудности из-за того, что  капитализм в социальную жизнь проникает крайне осторожно, трусливо и нерешительно, оставляя многие элементы прежнего  нерушимыми: феодальные гири, оковы, путы, пережитки,  реликты. Но  оказывается, что именно они обладают значительной силой и влиянием. А поскольку такие страны критикуются за то, что не ликвидировали  указанные феодальные пережитки, то говорят, что “им не удалось осуществить буржуазную революцию”. Эту группу идей можно определить как теорию феодальных оков или неосуществленной буржуазной революции.</w:t>
      </w:r>
    </w:p>
    <w:p>
      <w:pPr>
        <w:pStyle w:val="Style15"/>
        <w:spacing w:lineRule="auto" w:line="360"/>
        <w:jc w:val="both"/>
        <w:rPr/>
      </w:pPr>
      <w:r>
        <w:rPr>
          <w:rFonts w:cs="Times New Roman" w:ascii="Times New Roman" w:hAnsi="Times New Roman"/>
          <w:sz w:val="28"/>
        </w:rPr>
        <w:tab/>
        <w:t xml:space="preserve">Теория феодальных оков противостоит теории саморазрушения,  одновременно являясь зеркальным отражением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 xml:space="preserve">.  </w:t>
      </w:r>
      <w:r>
        <w:rPr>
          <w:rFonts w:cs="Times New Roman" w:ascii="Times New Roman" w:hAnsi="Times New Roman"/>
          <w:sz w:val="28"/>
        </w:rPr>
        <w:t>В</w:t>
      </w:r>
      <w:r>
        <w:rPr>
          <w:rFonts w:cs="Times New Roman" w:ascii="Times New Roman" w:hAnsi="Times New Roman"/>
          <w:i/>
          <w:sz w:val="28"/>
        </w:rPr>
        <w:t xml:space="preserve"> </w:t>
      </w:r>
      <w:r>
        <w:rPr>
          <w:rFonts w:cs="Times New Roman" w:ascii="Times New Roman" w:hAnsi="Times New Roman"/>
          <w:sz w:val="28"/>
        </w:rPr>
        <w:t xml:space="preserve"> этом нетрудно  убедиться. Из теории феодальных оков  вытекает: все шло бы наилучиим образом, если бы только торговля, рынок и капитализм  могли свободно развиваться, если бы их не сдерживали  докапиталистические институты и отношения. Предполагается, что цивилизаторская миссия рынка может осуществиться либо непосредственно  (в соответствии со сценарием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либо опосредованно (через открытие пути пролетарской революции и социалистического братства  после того,  как сметен капитализм). Общество окажется в  шаге от пресловутой  </w:t>
      </w:r>
      <w:r>
        <w:rPr>
          <w:rFonts w:cs="Times New Roman" w:ascii="Times New Roman" w:hAnsi="Times New Roman"/>
          <w:i/>
          <w:sz w:val="28"/>
          <w:lang w:val="en-US"/>
        </w:rPr>
        <w:t>douceur</w:t>
      </w:r>
      <w:r>
        <w:rPr>
          <w:rFonts w:cs="Times New Roman" w:ascii="Times New Roman" w:hAnsi="Times New Roman"/>
          <w:sz w:val="28"/>
        </w:rPr>
        <w:t xml:space="preserve">, обусловленной рынком! Однако эти сценарии не могут воплотиться в жизнь, поскольку  силы старого порядка обладают  силой, которой никто не ожидал. Следовательно, тезис о феодальных оковах базируется на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не желая в том признаться. Это  - переодетая в критический костюм и поставленная на голову теория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 xml:space="preserve">.   </w:t>
      </w:r>
      <w:r>
        <w:rPr>
          <w:rFonts w:cs="Times New Roman" w:ascii="Times New Roman" w:hAnsi="Times New Roman"/>
          <w:sz w:val="28"/>
        </w:rPr>
        <w:t xml:space="preserve">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так, есть две разновидности критики капитализма - теория саморазрушения и теория феодальных оков. Каждая подчеркивает “противоречия” капитализма,  обе теории совершенно противоречат друг другу. Следовательно, мы имеем дело с противоречием между противоречиями или с присущим капитализму противоречием  второго порядка. Характер данной противоположности прояснит обзор развития  модификаций теории феодальных оков.</w:t>
      </w:r>
    </w:p>
    <w:p>
      <w:pPr>
        <w:pStyle w:val="Style15"/>
        <w:spacing w:lineRule="auto" w:line="360"/>
        <w:ind w:firstLine="720"/>
        <w:jc w:val="both"/>
        <w:rPr/>
      </w:pPr>
      <w:r>
        <w:rPr>
          <w:rFonts w:cs="Times New Roman" w:ascii="Times New Roman" w:hAnsi="Times New Roman"/>
          <w:sz w:val="28"/>
        </w:rPr>
        <w:t xml:space="preserve">Противореча друг другу, обе теории являются  критикой капитализма, что можно установить путем движения назад, до  К. Маркса. Маркс подготовил почву теории саморазрушения, подчеркивая разрушительные свойства капитализма. Каркас теории феодальных оков тоже создан Марксом   в предисловии к “Капиталу” </w:t>
      </w:r>
      <w:r>
        <w:rPr>
          <w:rFonts w:cs="Times New Roman" w:ascii="Times New Roman" w:hAnsi="Times New Roman"/>
          <w:sz w:val="28"/>
          <w:vertAlign w:val="superscript"/>
        </w:rPr>
        <w:t>18</w:t>
      </w:r>
      <w:r>
        <w:rPr>
          <w:rFonts w:cs="Times New Roman" w:ascii="Times New Roman" w:hAnsi="Times New Roman"/>
          <w:sz w:val="28"/>
        </w:rPr>
        <w:t xml:space="preserve">. От этой констатации нетрудно перейти к утверждению: для определенных стран устойчивость и  сила докапиталистических формаций вместе с соответствующей им слабостью  капиталистической формации могут стать серьезной проблемой. Но для каких стран? Пример Германии подталкивает к выводу: речь идет о странах, в которых развитие капитализма запоздало, и запоздание вытекает из прочности докапиталистических форм и того факта, что феодальная “паутина” не была тщательно “выметена” всепроникающей “буржуазной революцией”. Согласно этому сценарию, буржуазия в данных странах является бессильной,  холуйской, ленивой и трусливой. В результате происходит “извращение”  капиталистических структур. Вывод становится неожиданным: главная проблема  капитализма заключается не в его силе, развитой  до самоуничтожения, а в его слабости для выполнения “прогрессивной” рол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настоящее время подобные взгляды развиваются  неомарксистским анализом перифирии капитализма. Существуют ранние версии, - примером  является  известная теория империализма Шумпетера. Я уже отмечал, что в начале развития капитализма одной из  сладких надежд было убеждение: мировая торговля и   инвестиции сделают войну невозможной и создадут  основания  “вечного мира"  и  дружбы  между народами.  Однако  на  пороге </w:t>
      </w:r>
    </w:p>
    <w:p>
      <w:pPr>
        <w:pStyle w:val="Style15"/>
        <w:spacing w:lineRule="auto" w:line="360"/>
        <w:jc w:val="both"/>
        <w:rPr>
          <w:rFonts w:ascii="Times New Roman" w:hAnsi="Times New Roman" w:cs="Times New Roman"/>
          <w:sz w:val="28"/>
        </w:rPr>
      </w:pPr>
      <w:r>
        <w:rPr>
          <w:rFonts w:cs="Times New Roman" w:ascii="Times New Roman" w:hAnsi="Times New Roman"/>
          <w:sz w:val="28"/>
        </w:rPr>
        <w:t>XX в. обманчивость этой надежды  стало  очевидным. Приобрел популярность другой ход мысли: капитализм неизбежно ведет к  войнам между мировыми державами. Эта идея “доказывалась” в работах Д.А.Гобсона, Р. Люксембург, Р. Гильфердинга,  В.Ленина. Но Шумпетер  писал свой труд во время первой мировой войны. И в  помощь  оптимистическим представлениям доказывал, что капитализм   может вести только к миру. Для Щумпетера рациональный и ориентированный на калькуляцию “дух капитализма”  противоречил бравурному азарту  современной ему  эпохи. События пошли в другом  направлении  потому, что капитализм оказался недостаточно сильным и не смог  изменить ни социальных структур, ни ментальность доиндустриальной эпохи с ее  склонностью к геройский глупостям, порождающей беды и несчасть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сравнении с Марксом Шумпетер оказался еще более краснобайствующим сторонником  теории феодальных оков  и теории саморазрушения. Для объяснения указанного мнимого несоответствия надо  обратить внимание на то,  что тексты, в которых изложены оба тезиса, разделяет период около 20-ти лет.  Независимо от возникшего между ними противоречия, обе теории имеют ряд общих свойств:  обе подчеркивают значение идеологии и ментальности и сознательно направлены на критику марксизма, обе находят удовольствие в подчеркивании ключевой роли нерациональных факторов в человеческом поведении, соответствуя интеллектуальному климату эпохи, созданному такими фигурами, как Фрейд, Бергсон, Сорель и Парето.</w:t>
      </w:r>
    </w:p>
    <w:p>
      <w:pPr>
        <w:pStyle w:val="Style15"/>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 xml:space="preserve">Тем временем и марксисты не дремали. Разумеется, если они занимались критикой недостаточной динамики капитализма,  то преимущественно подчеркивали структурные, а не идеологические факторы.  В Италии А. Грамши и Э. Серени анализировали Рисорджименто в категориях “неполной” или “неудавшейся” буржуазной революции. Политическое объединение страны  второй половины  XIX в. не было связано с аграрной реформой или революцией.  Слабость итальянской буржуазии и отсутствие у нее якобинской энергии рассматривались как архаика  новейшей истории Италии. Туземный стереотип сознания трактовался как причина всех  несчастий,  - от неразвитости экономики до  прихода фашизма </w:t>
      </w:r>
      <w:r>
        <w:rPr>
          <w:rFonts w:cs="Times New Roman" w:ascii="Times New Roman" w:hAnsi="Times New Roman"/>
          <w:sz w:val="28"/>
          <w:vertAlign w:val="superscript"/>
        </w:rPr>
        <w:t>19</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Этот анализ ставили под  сомнение специалисты по экономической истории. Они показали, что “неудача в осуществлении буржуазной революции” - проведение взамен нее аграрной реформы - способствовала накоплению капиталов на Севере страны. Неудача на деле обладала достоинствами в том смысле, что она обеспечила “большой скачок” промышленности на Севере страны  перед первой мировой войной </w:t>
      </w:r>
      <w:r>
        <w:rPr>
          <w:rFonts w:cs="Times New Roman" w:ascii="Times New Roman" w:hAnsi="Times New Roman"/>
          <w:sz w:val="28"/>
          <w:vertAlign w:val="superscript"/>
        </w:rPr>
        <w:t>20</w:t>
      </w:r>
      <w:r>
        <w:rPr>
          <w:rFonts w:cs="Times New Roman" w:ascii="Times New Roman" w:hAnsi="Times New Roman"/>
          <w:sz w:val="28"/>
        </w:rPr>
        <w:t>.</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Теперь рассмотрим тезис о неудачной или неполной революции. Главная цель, к которой стремились вожди Рисорджименто в Италии, -объединение нации -  была достигнута. Характеристика данного движения как неудавшейся буржуазной революции является  выдумкой, осуществленной путем замены  действительных намерений авторов некой  “целью”, “духом истории”. С другой стороны, неудача революции 1848 г. в Германии  очевидна. Она обнажила политическую слабость  буржуазных либералов. Эти события проще всего толковать  в соответствии с тезисом о пережитках феодализма. “Трагедия буржуазии состояла в том, что ей еще не удалось победить своего предшественника - феодализм, как на исторической сцене появился уже ее новый враг – пролетариат”, -  формула Г. Лукача является изысканной и одновременно пустой. Но она соответствовала  условиям Германии и Центральной Европы:  в этих странах буржуазия не пошла в  бой против своего “предшественника” - властвующих элит аристократии и военщины. После 1848 г. состоялся компромисс с “пережитками феодализма”, который   возлагает на немецкую буржуазию ответственность за  беды и несчастья новейшей истории Германи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едставление о буржуазии как классе, который появляется с развитием торговли и промышленности, но не в состоянии вымести докапиталистические формации, неоднократно высказывалось заново и открывалось с  помпой, например, в Латинской Америке. После второй мировой войны здесь наступил период бурного экономического развития. И ученые принялись за анализ “периферии”, руководствуясь посылкой: в “центре” капитализм всегда функционировал блестящее;  трудности “периферии” вытекают из “отклонений” от модели, функционирующей в “центре”. Теория феодальных оков становилась крайне привлекательной.</w:t>
      </w:r>
    </w:p>
    <w:p>
      <w:pPr>
        <w:pStyle w:val="Style15"/>
        <w:spacing w:lineRule="auto" w:line="360"/>
        <w:jc w:val="both"/>
        <w:rPr/>
      </w:pPr>
      <w:r>
        <w:rPr>
          <w:rFonts w:cs="Times New Roman" w:ascii="Times New Roman" w:hAnsi="Times New Roman"/>
          <w:sz w:val="28"/>
        </w:rPr>
        <w:tab/>
        <w:t xml:space="preserve">Политолог Ч. Андерсон  определил социальную и политическую сцену Латинской Америки как “живой музей”, где  функционируют фигуры политической власти, известные из исторического опыта Европы. Тем самым Андерсен  намекает,  что на Западе данные формы    следовали друг за другом в неком установленном  порядке </w:t>
      </w:r>
      <w:r>
        <w:rPr>
          <w:rFonts w:cs="Times New Roman" w:ascii="Times New Roman" w:hAnsi="Times New Roman"/>
          <w:sz w:val="28"/>
          <w:vertAlign w:val="superscript"/>
        </w:rPr>
        <w:t>21</w:t>
      </w:r>
      <w:r>
        <w:rPr>
          <w:rFonts w:cs="Times New Roman" w:ascii="Times New Roman" w:hAnsi="Times New Roman"/>
          <w:sz w:val="28"/>
        </w:rPr>
        <w:t xml:space="preserve">. Страны Латинской Америки не смогли освободиться от устарелых производственных отношений, и в этом  причина острых проблем данных стран. Местная буржуазия в очередной раз становилась главным виновником. Она всегда готова продаться отечественной  аристократии или зарубежным инвесторам, а чаще всего - тем и другим. В этом сходятся  большинство современных  неомарксистских  аналитиков. Но теперь  не ставится задача обвинения буржуазии за то, что она не сыграла “историческую роль”. Поскольку страны Латинской Америки  “периферия”, постольку отрицается прежнее положение: буржуазия может играть положительную роль в развитии. Неспособность к  такой роли выражается в оскорбительных терминах “компрадорская буржуазия” (П.Баран), “люмпенбуржуазия” (А.Г.Франк). Этот вывод повлек за собой падение интереса  к процессам индустриализации и развития Латинской Америки. </w:t>
      </w:r>
    </w:p>
    <w:p>
      <w:pPr>
        <w:pStyle w:val="Style15"/>
        <w:spacing w:lineRule="auto" w:line="360"/>
        <w:ind w:firstLine="720"/>
        <w:jc w:val="both"/>
        <w:rPr/>
      </w:pPr>
      <w:r>
        <w:rPr>
          <w:rFonts w:cs="Times New Roman" w:ascii="Times New Roman" w:hAnsi="Times New Roman"/>
          <w:sz w:val="28"/>
        </w:rPr>
        <w:t xml:space="preserve">Не буду рассматривать истинность приведенных тезисов. Скажу: они вызывают сомнение </w:t>
      </w:r>
      <w:r>
        <w:rPr>
          <w:rFonts w:cs="Times New Roman" w:ascii="Times New Roman" w:hAnsi="Times New Roman"/>
          <w:sz w:val="28"/>
          <w:vertAlign w:val="superscript"/>
        </w:rPr>
        <w:t>22</w:t>
      </w:r>
      <w:r>
        <w:rPr>
          <w:rFonts w:cs="Times New Roman" w:ascii="Times New Roman" w:hAnsi="Times New Roman"/>
          <w:sz w:val="28"/>
        </w:rPr>
        <w:t>.  Но я все же хочу обратить внимание на  трюк,  продемонстрированный недавно сторонниками теории феодальных ок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аньше она   служила для ответа на вопрос: почему экономическое развитие  отсталой или запоздавшей в развитии страны испытывает трудности до сравнению с передовыми странами, в которых  предположительно развитие  шло гладко?  Сегодня некоторые авторы  обращают  внимание на то, что такой счастливой страны никогда не существовало, зато везде и всегда буржуазия была слабой, трусливой и бесхарактерной.  Этот тезис сформулировал А. Майер в книге “Постоянство старого порядка” (Нью Йорк, 1981). По его мнению, вплоть до первой мировой войны ситуация в  Европе напоминала нынешнее       положение в Латинской Америке.  Майер повторяет   тезис Шумпетера о роли империализма, приписывает развязывание первой мировой войны стремлению представителей старого порядка дать ответ на впервые дошедшие до них проявления недовольства господством, которое не подлежало сомнению. </w:t>
      </w:r>
    </w:p>
    <w:p>
      <w:pPr>
        <w:pStyle w:val="Style15"/>
        <w:spacing w:lineRule="auto" w:line="360"/>
        <w:ind w:firstLine="720"/>
        <w:jc w:val="both"/>
        <w:rPr/>
      </w:pPr>
      <w:r>
        <w:rPr>
          <w:rFonts w:cs="Times New Roman" w:ascii="Times New Roman" w:hAnsi="Times New Roman"/>
          <w:sz w:val="28"/>
        </w:rPr>
        <w:t xml:space="preserve">Произошла универсализация тезиса о пережитках феодализма,  особенно смелая и шокирующая  по   отношению к Англии и Франции. Считалось, что буржуазия и капитализм одержали полную победу во Франции (политическая революция) и в Англии (промышленная революция). Сомнение в их позиции как  образцовых стран появилось тогда, когда “золотые годы экономического роста”  50-60-гг. ХХ в. оказались позади. И книга Майера   не является исключением.  Аналогичные взгляды развиваются в книге М.Винера в отношении Англии </w:t>
      </w:r>
      <w:r>
        <w:rPr>
          <w:rFonts w:cs="Times New Roman" w:ascii="Times New Roman" w:hAnsi="Times New Roman"/>
          <w:sz w:val="28"/>
          <w:vertAlign w:val="superscript"/>
        </w:rPr>
        <w:t>23</w:t>
      </w:r>
      <w:r>
        <w:rPr>
          <w:rFonts w:cs="Times New Roman" w:ascii="Times New Roman" w:hAnsi="Times New Roman"/>
          <w:sz w:val="28"/>
        </w:rPr>
        <w:t>,  Б.Г. Леви в книге “Французская идеология” (Париж, 1981), имевшей скандальный успех. По мнению этого автора, вся социальная и политическая мысль Франции в период с середины X</w:t>
      </w:r>
      <w:r>
        <w:rPr>
          <w:rFonts w:cs="Times New Roman" w:ascii="Times New Roman" w:hAnsi="Times New Roman"/>
          <w:sz w:val="28"/>
          <w:lang w:val="en-US"/>
        </w:rPr>
        <w:t>IX</w:t>
      </w:r>
      <w:r>
        <w:rPr>
          <w:rFonts w:cs="Times New Roman" w:ascii="Times New Roman" w:hAnsi="Times New Roman"/>
          <w:sz w:val="28"/>
        </w:rPr>
        <w:t xml:space="preserve"> в. до второй мировой войны  находилась под влиянием отвратительной амальгамы глупейшего расизма и протофашизм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конечном счете универсализация теории феодальных оков подрывает две теории одновременно: популярное убеждение о специфическом характере проблем капитализма в периферийных странах (включая страны Европы,  где развитие капитализма запоздало;  форму теории саморазрушения, которую можно обнаружить прежде всего в развитых странах.</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Америка или угрозы, обусловленные отсутствием  феодального прошлог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Чтобы разрешить сомнения и завершить обзор теорий, присмотримся  к Соединенным Штатам,  которые пока не упоминались. Данная страна -   единственная,  не имеющая отношения к теории феодальных оков. По крайней мере,   никто не  утверждал, что США находятся или когда-либо находились (если пренебречь Югом и рабством) под гнетом старого порядка, что развитие капитализма в этой стране замедлялось или нарушалось стабильным рыцарским этосом и сохранением феодальных институтов. Наоборот, США до сих пор рассматривались как исключение  из правил теории феодальных оков. Причем  энергичное развитие капитализма приписывалось именно отсутствию феодального наследств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И вдруг - полная перемена декораций! Главный вклад в эту литературу сделал Л. Гарц в труде “Либеральная традиция в Америке”. Гарц полностью согласен с идеей, согласно которой США свободны от пережитков феодализма.  Но если читать книгу внимательно, можно заметить  длинное причитание на тему бед и  несчастий, павших на долю США по причине отсутствия  феодальных пережитков, остатков и т.п. А в выводах он доказывает, что пресловутое отсутствие - весьма сомнительное благо,  - в лучшем случае. Обычно же Гард описывает этот феномен как отравленный дар или скрытое проклять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ссуждение Гарца является простым  и потому кажется  убедительным. Америка “родилась свободной” и  не вела длительной борьбы с “отцом” - феодальной аристократией. По этой причине в ней нет социального и идеологического разнообразия, в чем не было  недостатка в Европе. Указанное разнообразие – главный элемент действительной свободы. </w:t>
      </w:r>
    </w:p>
    <w:p>
      <w:pPr>
        <w:pStyle w:val="Style15"/>
        <w:spacing w:lineRule="auto" w:line="360"/>
        <w:jc w:val="both"/>
        <w:rPr/>
      </w:pPr>
      <w:r>
        <w:rPr>
          <w:rFonts w:cs="Times New Roman" w:ascii="Times New Roman" w:hAnsi="Times New Roman"/>
          <w:sz w:val="28"/>
        </w:rPr>
        <w:t xml:space="preserve">Согласно Гарцу, отсутствие идейного разнообразия в Америке - причина отсутствия консервативной традиции,  бессилия социалистических движений и   непосредственный повод длительного бесплодия  политического либерализма. Он указывает еще более важное следствие: отсутствие разнообразия ведет к “тирании большинства”, инспирированной “иррациональным учением Локка” и “неслыханным либеральным абсолютизмом” </w:t>
      </w:r>
      <w:r>
        <w:rPr>
          <w:rFonts w:cs="Times New Roman" w:ascii="Times New Roman" w:hAnsi="Times New Roman"/>
          <w:sz w:val="28"/>
          <w:vertAlign w:val="superscript"/>
        </w:rPr>
        <w:t>24</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Такое положение вещей влечет за собой отрицательные последствия во внутренней  и международной сферах. Приведу одно наблюдение, поскольку оно связано с проблемами сегодняшнего дня. Анализируя Новый курс и отход от традиционного  либерализма, Гарц отмечает, что Рузвельт проводил инновационные реформы под лозунгами “прагматизма” и “смелых и упорных экспериментов”: “Но наиболее важно то, что он был не обязан вообще артикулировать какую бы то ни было философию по причине отсутствия социалистического вызова и традиционного корпоративного вызова со стороны  правых сил </w:t>
      </w:r>
      <w:r>
        <w:rPr>
          <w:rFonts w:cs="Times New Roman" w:ascii="Times New Roman" w:hAnsi="Times New Roman"/>
          <w:sz w:val="28"/>
          <w:vertAlign w:val="superscript"/>
        </w:rPr>
        <w:t>25</w:t>
      </w:r>
      <w:r>
        <w:rPr>
          <w:rFonts w:cs="Times New Roman" w:ascii="Times New Roman" w:hAnsi="Times New Roman"/>
          <w:sz w:val="28"/>
        </w:rPr>
        <w:t>.</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огласно Гарцу, большая часть успеха политики Рузвельта связана со  способом ее осуществления, который является “сублимированным американизмом”. В настоящее время  можно определить цену расходов, связанных с этим маневром.   Новый курс и  программы социального государства никогда не были консолидированы как элементы нового экономического порядка и идеологии. По этой причине реформы не обрели легитимизации, в отличие от аналогичной политики в других развитых странах. Теперь  проведенные реформы податливы на атаки со стороны сил, выступающих от имени американского “неслыханного либерального абсолютизма”.</w:t>
      </w:r>
    </w:p>
    <w:p>
      <w:pPr>
        <w:pStyle w:val="Style15"/>
        <w:spacing w:lineRule="auto" w:line="360"/>
        <w:ind w:firstLine="720"/>
        <w:jc w:val="both"/>
        <w:rPr/>
      </w:pPr>
      <w:r>
        <w:rPr>
          <w:rFonts w:cs="Times New Roman" w:ascii="Times New Roman" w:hAnsi="Times New Roman"/>
          <w:sz w:val="28"/>
        </w:rPr>
        <w:t xml:space="preserve">Анализ Гарца показывает, что другие, но не менее острые проблемы могут раздирать страну по причине ее “исключительного” и “завидного” положения, которое состоит в отсутствии феодального прошлого. Следует добавить, что позиция Гарца была подкреплена недавно проведенными макросоциологическими исследованиями. Из них вытекает, что феодальное общество - с присущей ему сложной институциональной структурой и конфликтами - послужило плодородной почвой становления западной демократии и  капитализма </w:t>
      </w:r>
      <w:r>
        <w:rPr>
          <w:rFonts w:cs="Times New Roman" w:ascii="Times New Roman" w:hAnsi="Times New Roman"/>
          <w:sz w:val="28"/>
          <w:vertAlign w:val="superscript"/>
        </w:rPr>
        <w:t>26</w:t>
      </w:r>
      <w:r>
        <w:rPr>
          <w:rFonts w:cs="Times New Roman" w:ascii="Times New Roman" w:hAnsi="Times New Roman"/>
          <w:sz w:val="28"/>
        </w:rPr>
        <w:t>. И наоборот: в эссе К. Велице о Латинской Америке (его ход мысли  идентичен рассуждениям Л. Гарца)  доказывается, что отсутствие классической феодальной структуры  на данном континенте объясняет его “централистскую традицию”, которая и несет ответственность за главные проблемы Латинской Америк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На пути к “Идеологическому табло”</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обзоре интерпретаций развития капитализма я сосредоточил главно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внимание не на том, что в капитализме является “плохим” или “хорошим” (с точки зрения “справедливости”, “эффективности”, “экономического роста”), а на том, что ведет  к желательным или нежелательным последствиям. Речь идет о возможностях экономической и внеэкономической (моральной, социальной, политической) динамики системы отраженной в идеях. Теперь я продемонстрирую (на таблице с параметрами 2х2), что мое рассуждение  крайне просто.  </w:t>
      </w:r>
    </w:p>
    <w:p>
      <w:pPr>
        <w:pStyle w:val="Style15"/>
        <w:spacing w:lineRule="auto" w:line="360"/>
        <w:ind w:firstLine="720"/>
        <w:jc w:val="both"/>
        <w:rPr/>
      </w:pPr>
      <w:r>
        <w:rPr>
          <w:rFonts w:cs="Times New Roman" w:ascii="Times New Roman" w:hAnsi="Times New Roman"/>
          <w:sz w:val="28"/>
        </w:rPr>
        <w:t xml:space="preserve">Я анализировал четыре типа тезисов, теорий и представил их в виде цепи, в которой каждый последующий тезис отрицает (в определенном отношении) тезис предшествующий. Я начал с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Х</w:t>
      </w:r>
      <w:r>
        <w:rPr>
          <w:rFonts w:cs="Times New Roman" w:ascii="Times New Roman" w:hAnsi="Times New Roman"/>
          <w:sz w:val="28"/>
          <w:lang w:val="en-US"/>
        </w:rPr>
        <w:t>VIII</w:t>
      </w:r>
      <w:r>
        <w:rPr>
          <w:rFonts w:cs="Times New Roman" w:ascii="Times New Roman" w:hAnsi="Times New Roman"/>
          <w:sz w:val="28"/>
        </w:rPr>
        <w:t xml:space="preserve"> в   В ней предполагалось, что рынок и капитализм создадут такую моральную общность, которая приведет к расцвету совершенного общества.  Но   появился контрапункт в форме теории саморазрушения, которая доказывала противоположное: рынок с акцентом на частные интересы индивидов разлагает  традиционные ценности, включая те, которые являются основанием  функционирования рынка. Тогда как теория феодальных оков доказывала: упадок капитализма не есть следствие его чрезмерной энергии, а результат действия пережитков докапиталистических норм и институтов. Этому тезису противоречит вывод об отрицательных следствиях, вытекающих из отсутствия феодального прошлого. Таков смысл тезиса  Л.Гарца, который можно определить как  теорию благодеяний феодализма. </w:t>
      </w:r>
    </w:p>
    <w:p>
      <w:pPr>
        <w:pStyle w:val="Style15"/>
        <w:spacing w:lineRule="auto" w:line="360"/>
        <w:jc w:val="both"/>
        <w:rPr>
          <w:rFonts w:ascii="Times New Roman" w:hAnsi="Times New Roman" w:cs="Times New Roman"/>
          <w:sz w:val="28"/>
        </w:rPr>
      </w:pPr>
      <w:r>
        <w:rPr>
          <w:rFonts w:cs="Times New Roman" w:ascii="Times New Roman" w:hAnsi="Times New Roman"/>
          <w:sz w:val="28"/>
        </w:rPr>
        <w:t>Из нее вытекает вывод: феодальное прошлое - фактор положительный  с  точки зрения развития демократии и капитализма. Тем самым мы оказываемся в ситуации, противоположной и резко конфликтной с исходной</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Доминирующее положение рынка против устойчивости докапиталистических формаций; их влияние на рыночное общество</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ожительные         Отрицательны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ствия                     следств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Доминирование рынка               теория                          теория </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самозразрушения</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ДК)            </w:t>
      </w:r>
      <w:r>
        <w:rPr>
          <w:rFonts w:eastAsia="Symbol" w:cs="Symbol" w:ascii="Symbol" w:hAnsi="Symbol"/>
          <w:sz w:val="28"/>
          <w:lang w:val="en-US"/>
        </w:rPr>
        <w:t></w:t>
      </w:r>
      <w:r>
        <w:rPr>
          <w:rFonts w:cs="Times New Roman" w:ascii="Times New Roman" w:hAnsi="Times New Roman"/>
          <w:sz w:val="28"/>
        </w:rPr>
        <w:t xml:space="preserve">               (СР)</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sz w:val="28"/>
        </w:rPr>
        <w:t></w:t>
      </w:r>
    </w:p>
    <w:p>
      <w:pPr>
        <w:pStyle w:val="Style15"/>
        <w:spacing w:lineRule="auto" w:line="360"/>
        <w:jc w:val="both"/>
        <w:rPr>
          <w:rFonts w:ascii="Times New Roman" w:hAnsi="Times New Roman" w:cs="Times New Roman"/>
          <w:sz w:val="28"/>
        </w:rPr>
      </w:pPr>
      <w:r>
        <w:rPr>
          <w:rFonts w:cs="Times New Roman" w:ascii="Times New Roman" w:hAnsi="Times New Roman"/>
          <w:sz w:val="28"/>
        </w:rPr>
        <w:t>Устойчивость                              теория благодеяний     теория феодаль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докапиталистических                  феодализма                 оков </w:t>
      </w:r>
    </w:p>
    <w:p>
      <w:pPr>
        <w:pStyle w:val="Style15"/>
        <w:spacing w:lineRule="auto" w:line="360"/>
        <w:jc w:val="both"/>
        <w:rPr/>
      </w:pPr>
      <w:r>
        <w:rPr>
          <w:rFonts w:cs="Times New Roman" w:ascii="Times New Roman" w:hAnsi="Times New Roman"/>
          <w:sz w:val="28"/>
        </w:rPr>
        <w:t xml:space="preserve">формаций                                     (БФ)            </w:t>
      </w:r>
      <w:r>
        <w:rPr>
          <w:rFonts w:eastAsia="Symbol" w:cs="Symbol" w:ascii="Symbol" w:hAnsi="Symbol"/>
          <w:sz w:val="28"/>
        </w:rPr>
        <w:t></w:t>
      </w:r>
      <w:r>
        <w:rPr>
          <w:rFonts w:cs="Times New Roman" w:ascii="Times New Roman" w:hAnsi="Times New Roman"/>
          <w:sz w:val="28"/>
        </w:rPr>
        <w:t xml:space="preserve">               (ФО)</w:t>
      </w:r>
      <w:r>
        <w:br w:type="page"/>
      </w:r>
    </w:p>
    <w:p>
      <w:pPr>
        <w:pStyle w:val="Style15"/>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теорией</w:t>
      </w:r>
      <w:r>
        <w:rPr>
          <w:rFonts w:cs="Times New Roman" w:ascii="Times New Roman" w:hAnsi="Times New Roman"/>
          <w:sz w:val="28"/>
          <w:lang w:val="en-US"/>
        </w:rPr>
        <w:t xml:space="preserve"> </w:t>
      </w:r>
      <w:r>
        <w:rPr>
          <w:rFonts w:cs="Times New Roman" w:ascii="Times New Roman" w:hAnsi="Times New Roman"/>
          <w:i/>
          <w:sz w:val="28"/>
          <w:lang w:val="en-US"/>
        </w:rPr>
        <w:t xml:space="preserve">doux-commerce. </w:t>
      </w:r>
      <w:r>
        <w:rPr>
          <w:rFonts w:cs="Times New Roman" w:ascii="Times New Roman" w:hAnsi="Times New Roman"/>
          <w:sz w:val="28"/>
          <w:lang w:val="en-US"/>
        </w:rPr>
        <w:t xml:space="preserve"> </w:t>
      </w:r>
      <w:r>
        <w:rPr>
          <w:rFonts w:cs="Times New Roman" w:ascii="Times New Roman" w:hAnsi="Times New Roman"/>
          <w:sz w:val="28"/>
        </w:rPr>
        <w:t>Она рассматривала рынок и капитализм как положительную силу, призвание которой -  освобождение “гражданского общества” от “феодальных ок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иведенная схема позволяет лучше понять связи между данными теориями и служит средством достижения главной моей цели:  установить контакт между близкими по существу идейными формациями, развивающимися в изоляции друг от друга.  Несмотря на взаимную изоляцию,  различные идеологии ведут к созданию целостного образа удивительным способом, который проиллюстрирован на таблице. Это напоминает ситуацию, в которой четверо детей с завязанными глазами   смогли сообща разукрасить разными цветами один контурный рисунок.</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о этого момента я стремился произвести впечатление, что выступаю в роли наблюдателя и хроникера фрагмента Человеческой Комедии, который связан с производством идеологий. Теперь я должен признаться, что не могу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удержаться от  вопроса: какая же из них является истинной? С этой точки зрения представленное идеологическое табло  может оказаться полезным.  Оно показывает, что (независимо от общего несогласия и несоответствия) каждая из теорий может обладать “моментом истины” и относиться к определенной стране или группе стран в определенный момент времени.  </w:t>
      </w:r>
    </w:p>
    <w:p>
      <w:pPr>
        <w:pStyle w:val="Style15"/>
        <w:spacing w:lineRule="auto" w:line="360"/>
        <w:ind w:firstLine="720"/>
        <w:jc w:val="both"/>
        <w:rPr/>
      </w:pPr>
      <w:r>
        <w:rPr>
          <w:rFonts w:cs="Times New Roman" w:ascii="Times New Roman" w:hAnsi="Times New Roman"/>
          <w:sz w:val="28"/>
        </w:rPr>
        <w:t xml:space="preserve">Но это табло особенно необходимо тогда, когда мы стремимся пойти более сложным (и более верным,  полагаю) путем и воздать по заслугам каждой из конкурирующих идеологий. Нетрудно понять, что даже в определенной точке пространства и времени каждая из теорий отражает лишь часть истины и нуждается в дополнении со стороны одной или нескольких других теорий. Табло требует от нас систематической проверки  связей четырех тезисов. В дальнейших выводах я ограничу проверку тремя “противоречиями” </w:t>
      </w:r>
      <w:r>
        <w:rPr>
          <w:rFonts w:cs="Times New Roman" w:ascii="Times New Roman" w:hAnsi="Times New Roman"/>
          <w:sz w:val="28"/>
          <w:vertAlign w:val="superscript"/>
        </w:rPr>
        <w:t>27</w:t>
      </w:r>
      <w:r>
        <w:rPr>
          <w:rFonts w:cs="Times New Roman" w:ascii="Times New Roman" w:hAnsi="Times New Roman"/>
          <w:sz w:val="28"/>
        </w:rPr>
        <w:t>. Моя задача состоит в ответе на вопрос: можно ли вообще и стоит ли связывать теории, образующие данные противореч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сомненно, мы имеем дело с разными степенями несоответствия точек зрения и доктрин, которые, на первый взгляд,   противоречат друг другу. Я уже отмечал, что невозможно преодолеть противоположность  теорий саморазрушения и феодальных оков. Правда, в мире политики и идеологии наиболее распространен тип осатанелых эклектиков и любителей объединения. И они могут доказывать положение: капитализм может уничтожить все  предшествующее “наследство” (включая ценности истины, честности),  и это является его положительной  функциональной, характеристикой; одновременно капитализм   подчиняется всему   отрицательному, что происходит из докапиталистического общества. Но можно ли полагать, чтобы какая-либо из исторических формаций отличалась  безошибочным инстинктом следования по самому плохому пу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Значит, здесь находится “противоречие второго порядка” - наиболее аутентичное и наименее поддающееся редукции. Вполне возможно, что каждый из указанных тезисов - о саморазрушении и феодальных оковах - сохраняет ценность при объяснении трудностей, на которые наталкивается капитализм в разных контекстах. Иначе говоря, я не утверждаю, что обе теории взаимно уничтожают друг друга, и потому мы можем   надеяться,  что капитализм   свободен  от проблем, обусловленных обстоятельствами, зафиксированными в данных теориях.</w:t>
      </w:r>
    </w:p>
    <w:p>
      <w:pPr>
        <w:pStyle w:val="Style15"/>
        <w:spacing w:lineRule="auto" w:line="360"/>
        <w:jc w:val="both"/>
        <w:rPr/>
      </w:pPr>
      <w:r>
        <w:rPr>
          <w:rFonts w:cs="Times New Roman" w:ascii="Times New Roman" w:hAnsi="Times New Roman"/>
          <w:sz w:val="28"/>
        </w:rPr>
        <w:tab/>
        <w:t xml:space="preserve">Но указанные два способа объяснения не только отрицают друг друга, но и противоречат концепциям, которые квалифицируют как  положительные факторы, которые признаются отрицательными в двух предшествующих объяснениях. Я имею в виду теорию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и теорию благодеяний феодализма, на которых кратко остановлюсь.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r>
    </w:p>
    <w:p>
      <w:pPr>
        <w:pStyle w:val="Style15"/>
        <w:spacing w:lineRule="auto" w:line="360"/>
        <w:jc w:val="both"/>
        <w:rPr>
          <w:rFonts w:ascii="Times New Roman" w:hAnsi="Times New Roman" w:cs="Times New Roman"/>
          <w:sz w:val="28"/>
        </w:rPr>
      </w:pPr>
      <w:r>
        <w:rPr>
          <w:rFonts w:cs="Times New Roman" w:ascii="Times New Roman" w:hAnsi="Times New Roman"/>
          <w:sz w:val="28"/>
        </w:rPr>
        <w:t>Теории феодальных оков и феодальных благодеяний</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Если обе могут быть  истинными одновременно, то появлению такой амальгамы ничто не мешает. Наоборот, она  достовернее предположения:  только одна из теорий истинна,  другую надо отбросить. Соединение их означает, что докапиталистические формации и ценности мешают развитию капитализма,  снабжая его ценностями.  Пропорции между ними будут раз-</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личными в конкретной исторической ситуации. </w:t>
      </w:r>
    </w:p>
    <w:p>
      <w:pPr>
        <w:pStyle w:val="Style15"/>
        <w:spacing w:lineRule="auto" w:line="360"/>
        <w:ind w:firstLine="720"/>
        <w:jc w:val="both"/>
        <w:rPr/>
      </w:pPr>
      <w:r>
        <w:rPr>
          <w:rFonts w:cs="Times New Roman" w:ascii="Times New Roman" w:hAnsi="Times New Roman"/>
          <w:sz w:val="28"/>
        </w:rPr>
        <w:t xml:space="preserve">Еще больше этот вывод относится к  теориям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 xml:space="preserve"> </w:t>
      </w:r>
      <w:r>
        <w:rPr>
          <w:rFonts w:cs="Times New Roman" w:ascii="Times New Roman" w:hAnsi="Times New Roman"/>
          <w:sz w:val="28"/>
        </w:rPr>
        <w:t>и саморазрушения. Могут ли обе быть истинными. Это не только возможно, но и весьма вероятно. Капитализм обнаруживает одновременно тенденции самоподдержки и самоуничтожения. Этот факт не  противоречивее одновременного существования приходов и расходов в бухгалтерии. Если принять такую точку зрения, то моральные основания капитализма  подлежат</w:t>
      </w:r>
    </w:p>
    <w:p>
      <w:pPr>
        <w:pStyle w:val="Style15"/>
        <w:spacing w:lineRule="auto" w:line="360"/>
        <w:jc w:val="both"/>
        <w:rPr>
          <w:rFonts w:ascii="Times New Roman" w:hAnsi="Times New Roman" w:cs="Times New Roman"/>
          <w:sz w:val="28"/>
        </w:rPr>
      </w:pPr>
      <w:r>
        <w:rPr>
          <w:rFonts w:cs="Times New Roman" w:ascii="Times New Roman" w:hAnsi="Times New Roman"/>
          <w:sz w:val="28"/>
        </w:rPr>
        <w:t>эрозии и восстановлению одновременно. Если эрозия преобладает над регенерацией,  следует кризис системы. Надо строго определить обстоятельства,  при которых может возникнуть такая ситуация.  То же самое можно сказать об условиях, при которых система будет более прочной  легитимизированной.</w:t>
      </w:r>
    </w:p>
    <w:p>
      <w:pPr>
        <w:pStyle w:val="Style15"/>
        <w:spacing w:lineRule="auto" w:line="360"/>
        <w:jc w:val="both"/>
        <w:rPr/>
      </w:pPr>
      <w:r>
        <w:rPr>
          <w:rFonts w:cs="Times New Roman" w:ascii="Times New Roman" w:hAnsi="Times New Roman"/>
          <w:sz w:val="28"/>
        </w:rPr>
        <w:tab/>
        <w:t xml:space="preserve">Теперь ясны причины того,  почему, несмотря на декларации в пользу диалектики, мы с трудом соглашается с тем, что в обществе действительно происходят противоположно направленные процессы. Речь идет не только о трудностях их познания, но и о трудностях психологической природы. Предположение об одновременной истинности теории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и саморазрушения (или феодальных оков и благодеяний) ведет к тому, что наблюдателю,  критику или “исследователю” социальной жизни крайне трудно произвести впечатление на публику утверждением: процессы, свидетелями которых мы являемся, должны повлечь за собой неизвестные и неизбежные следствия. Мы сегодня  свидетели множества  неосуществившихся пророчеств. Не следует ли социальным наукам согласиться со сложностью мира,  за счет предъявления к ним претензий относительно способности предвидения?    </w:t>
      </w:r>
    </w:p>
    <w:p>
      <w:pPr>
        <w:pStyle w:val="Style15"/>
        <w:spacing w:lineRule="auto" w:line="360"/>
        <w:jc w:val="right"/>
        <w:rPr>
          <w:rFonts w:ascii="Times New Roman" w:hAnsi="Times New Roman" w:cs="Times New Roman"/>
          <w:sz w:val="28"/>
        </w:rPr>
      </w:pPr>
      <w:r>
        <w:rPr>
          <w:rFonts w:cs="Times New Roman" w:ascii="Times New Roman" w:hAnsi="Times New Roman"/>
          <w:sz w:val="28"/>
        </w:rPr>
        <w:t>Перевод В.П. МАКАРЕНКО</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vertAlign w:val="superscript"/>
        </w:rPr>
        <w:t>1</w:t>
      </w:r>
      <w:r>
        <w:rPr>
          <w:rFonts w:cs="Times New Roman" w:ascii="Times New Roman" w:hAnsi="Times New Roman"/>
          <w:sz w:val="28"/>
        </w:rPr>
        <w:t xml:space="preserve">  Монтескье Ш. Избранные произведения. М., 1955. С . 433</w:t>
      </w:r>
    </w:p>
    <w:p>
      <w:pPr>
        <w:pStyle w:val="Style15"/>
        <w:spacing w:lineRule="auto" w:line="360"/>
        <w:rPr/>
      </w:pPr>
      <w:r>
        <w:rPr>
          <w:rFonts w:cs="Times New Roman" w:ascii="Times New Roman" w:hAnsi="Times New Roman"/>
          <w:sz w:val="28"/>
          <w:vertAlign w:val="superscript"/>
        </w:rPr>
        <w:t xml:space="preserve">2   </w:t>
      </w:r>
      <w:r>
        <w:rPr>
          <w:rFonts w:cs="Times New Roman" w:ascii="Times New Roman" w:hAnsi="Times New Roman"/>
          <w:sz w:val="28"/>
        </w:rPr>
        <w:t>Кондорсэ Ж.А. Эскиз исторической картины прогресса человеческого</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ума. М.,. 1936. С. 162-163.</w:t>
      </w:r>
    </w:p>
    <w:p>
      <w:pPr>
        <w:pStyle w:val="Style15"/>
        <w:spacing w:lineRule="auto" w:line="360"/>
        <w:jc w:val="both"/>
        <w:rPr/>
      </w:pPr>
      <w:r>
        <w:rPr>
          <w:rFonts w:cs="Times New Roman" w:ascii="Times New Roman" w:hAnsi="Times New Roman"/>
          <w:sz w:val="28"/>
          <w:vertAlign w:val="superscript"/>
          <w:lang w:val="en-US"/>
        </w:rPr>
        <w:t>3</w:t>
      </w:r>
      <w:r>
        <w:rPr>
          <w:rFonts w:cs="Times New Roman" w:ascii="Times New Roman" w:hAnsi="Times New Roman"/>
          <w:sz w:val="28"/>
          <w:lang w:val="en-US"/>
        </w:rPr>
        <w:t xml:space="preserve">  Paine T. The Rights of Man. New York, 1951. Р. 215.</w:t>
      </w:r>
    </w:p>
    <w:p>
      <w:pPr>
        <w:pStyle w:val="Style15"/>
        <w:spacing w:lineRule="auto" w:line="360"/>
        <w:jc w:val="both"/>
        <w:rPr/>
      </w:pPr>
      <w:r>
        <w:rPr>
          <w:rFonts w:cs="Times New Roman" w:ascii="Times New Roman" w:hAnsi="Times New Roman"/>
          <w:sz w:val="28"/>
          <w:vertAlign w:val="superscript"/>
          <w:lang w:val="en-US"/>
        </w:rPr>
        <w:t xml:space="preserve">4 </w:t>
      </w:r>
      <w:r>
        <w:rPr>
          <w:rFonts w:cs="Times New Roman" w:ascii="Times New Roman" w:hAnsi="Times New Roman"/>
          <w:sz w:val="28"/>
          <w:lang w:val="en-US"/>
        </w:rPr>
        <w:t xml:space="preserve"> Ricard S. Traite general du commerce. Amsterdam, 1781. Р. 463.</w:t>
      </w:r>
    </w:p>
    <w:p>
      <w:pPr>
        <w:pStyle w:val="Style15"/>
        <w:spacing w:lineRule="auto" w:line="360"/>
        <w:jc w:val="both"/>
        <w:rPr/>
      </w:pPr>
      <w:r>
        <w:rPr>
          <w:rFonts w:cs="Times New Roman" w:ascii="Times New Roman" w:hAnsi="Times New Roman"/>
          <w:sz w:val="28"/>
          <w:vertAlign w:val="superscript"/>
          <w:lang w:val="en-US"/>
        </w:rPr>
        <w:t>5</w:t>
      </w:r>
      <w:r>
        <w:rPr>
          <w:rFonts w:cs="Times New Roman" w:ascii="Times New Roman" w:hAnsi="Times New Roman"/>
          <w:sz w:val="28"/>
          <w:lang w:val="en-US"/>
        </w:rPr>
        <w:t xml:space="preserve">  Hirsch F. Social Limits to Growth. Cambridge – London, 1976. Р. 117-118.</w:t>
      </w:r>
    </w:p>
    <w:p>
      <w:pPr>
        <w:pStyle w:val="Style15"/>
        <w:spacing w:lineRule="auto" w:line="360"/>
        <w:jc w:val="both"/>
        <w:rPr/>
      </w:pPr>
      <w:r>
        <w:rPr>
          <w:rFonts w:cs="Times New Roman" w:ascii="Times New Roman" w:hAnsi="Times New Roman"/>
          <w:sz w:val="28"/>
          <w:vertAlign w:val="superscript"/>
        </w:rPr>
        <w:t>6</w:t>
      </w:r>
      <w:r>
        <w:rPr>
          <w:rFonts w:cs="Times New Roman" w:ascii="Times New Roman" w:hAnsi="Times New Roman"/>
          <w:sz w:val="28"/>
        </w:rPr>
        <w:t xml:space="preserve">  Там же. С. 143.</w:t>
      </w:r>
    </w:p>
    <w:p>
      <w:pPr>
        <w:pStyle w:val="Style15"/>
        <w:spacing w:lineRule="auto" w:line="360"/>
        <w:jc w:val="both"/>
        <w:rPr/>
      </w:pPr>
      <w:r>
        <w:rPr>
          <w:rFonts w:cs="Times New Roman" w:ascii="Times New Roman" w:hAnsi="Times New Roman"/>
          <w:sz w:val="28"/>
          <w:vertAlign w:val="superscript"/>
          <w:lang w:val="en-US"/>
        </w:rPr>
        <w:t>7</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oleridge S. Collected works.  T.G.Princeton. 1972. P. 169-190.</w:t>
      </w:r>
    </w:p>
    <w:p>
      <w:pPr>
        <w:pStyle w:val="Style15"/>
        <w:spacing w:lineRule="auto" w:line="360"/>
        <w:jc w:val="both"/>
        <w:rPr/>
      </w:pPr>
      <w:r>
        <w:rPr>
          <w:rFonts w:cs="Times New Roman" w:ascii="Times New Roman" w:hAnsi="Times New Roman"/>
          <w:sz w:val="28"/>
          <w:vertAlign w:val="superscript"/>
          <w:lang w:val="en-US"/>
        </w:rPr>
        <w:t>8</w:t>
      </w:r>
      <w:r>
        <w:rPr>
          <w:rFonts w:cs="Times New Roman" w:ascii="Times New Roman" w:hAnsi="Times New Roman"/>
          <w:sz w:val="28"/>
          <w:lang w:val="en-US"/>
        </w:rPr>
        <w:t xml:space="preserve">  Schumpeter J. Kapitalizm, socjalizm, demokracja. Warszawa, 1995. S. 176.</w:t>
      </w:r>
    </w:p>
    <w:p>
      <w:pPr>
        <w:pStyle w:val="Style15"/>
        <w:spacing w:lineRule="auto" w:line="360"/>
        <w:jc w:val="both"/>
        <w:rPr/>
      </w:pPr>
      <w:r>
        <w:rPr>
          <w:rFonts w:cs="Times New Roman" w:ascii="Times New Roman" w:hAnsi="Times New Roman"/>
          <w:sz w:val="28"/>
          <w:vertAlign w:val="superscript"/>
          <w:lang w:val="en-US"/>
        </w:rPr>
        <w:t xml:space="preserve">9 </w:t>
      </w:r>
      <w:r>
        <w:rPr>
          <w:rFonts w:cs="Times New Roman" w:ascii="Times New Roman" w:hAnsi="Times New Roman"/>
          <w:sz w:val="28"/>
          <w:lang w:val="en-US"/>
        </w:rPr>
        <w:t xml:space="preserve">  Horkhejmer M. Eclipse of Reason. New York, 1947. P. 34, 36.  </w:t>
      </w:r>
    </w:p>
    <w:p>
      <w:pPr>
        <w:pStyle w:val="Style15"/>
        <w:spacing w:lineRule="auto" w:line="360"/>
        <w:rPr/>
      </w:pPr>
      <w:r>
        <w:rPr>
          <w:rFonts w:cs="Times New Roman" w:ascii="Times New Roman" w:hAnsi="Times New Roman"/>
          <w:sz w:val="28"/>
          <w:vertAlign w:val="superscript"/>
        </w:rPr>
        <w:t xml:space="preserve">10 </w:t>
      </w:r>
      <w:r>
        <w:rPr>
          <w:rFonts w:cs="Times New Roman" w:ascii="Times New Roman" w:hAnsi="Times New Roman"/>
          <w:sz w:val="28"/>
        </w:rPr>
        <w:t xml:space="preserve">  Д.С. Милль пиcал: “При настоящем низком уровне совершенства  </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ловечества невозможно переоценить значение контактов человеческих</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 с непохожими на них людьми, способы мышления и действия</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торых совершенно отличаются от общеизвестных... Такие отношения</w:t>
      </w:r>
    </w:p>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гда были и есть одним из главным источников прогресса, особенно в</w:t>
      </w:r>
    </w:p>
    <w:p>
      <w:pPr>
        <w:pStyle w:val="Style15"/>
        <w:spacing w:lineRule="auto" w:line="360"/>
        <w:rPr/>
      </w:pPr>
      <w:r>
        <w:rPr>
          <w:rFonts w:cs="Times New Roman" w:ascii="Times New Roman" w:hAnsi="Times New Roman"/>
          <w:sz w:val="28"/>
        </w:rPr>
        <w:t xml:space="preserve">      </w:t>
      </w:r>
      <w:r>
        <w:rPr>
          <w:rFonts w:cs="Times New Roman" w:ascii="Times New Roman" w:hAnsi="Times New Roman"/>
          <w:sz w:val="28"/>
        </w:rPr>
        <w:t xml:space="preserve">наше столетие". </w:t>
      </w:r>
      <w:r>
        <w:rPr>
          <w:rFonts w:cs="Times New Roman" w:ascii="Times New Roman" w:hAnsi="Times New Roman"/>
          <w:sz w:val="28"/>
          <w:lang w:val="en-US"/>
        </w:rPr>
        <w:t>Mill</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Zasady</w:t>
      </w:r>
      <w:r>
        <w:rPr>
          <w:rFonts w:cs="Times New Roman" w:ascii="Times New Roman" w:hAnsi="Times New Roman"/>
          <w:sz w:val="28"/>
        </w:rPr>
        <w:t xml:space="preserve"> </w:t>
      </w:r>
      <w:r>
        <w:rPr>
          <w:rFonts w:cs="Times New Roman" w:ascii="Times New Roman" w:hAnsi="Times New Roman"/>
          <w:sz w:val="28"/>
          <w:lang w:val="en-US"/>
        </w:rPr>
        <w:t>ekonomii</w:t>
      </w:r>
      <w:r>
        <w:rPr>
          <w:rFonts w:cs="Times New Roman" w:ascii="Times New Roman" w:hAnsi="Times New Roman"/>
          <w:sz w:val="28"/>
        </w:rPr>
        <w:t xml:space="preserve"> </w:t>
      </w:r>
      <w:r>
        <w:rPr>
          <w:rFonts w:cs="Times New Roman" w:ascii="Times New Roman" w:hAnsi="Times New Roman"/>
          <w:sz w:val="28"/>
          <w:lang w:val="en-US"/>
        </w:rPr>
        <w:t>politycznej</w:t>
      </w:r>
      <w:r>
        <w:rPr>
          <w:rFonts w:cs="Times New Roman" w:ascii="Times New Roman" w:hAnsi="Times New Roman"/>
          <w:sz w:val="28"/>
        </w:rPr>
        <w:t xml:space="preserve">. </w:t>
      </w:r>
      <w:r>
        <w:rPr>
          <w:rFonts w:cs="Times New Roman" w:ascii="Times New Roman" w:hAnsi="Times New Roman"/>
          <w:sz w:val="28"/>
          <w:lang w:val="en-US"/>
        </w:rPr>
        <w:t>Warszawa, 1966. T. 2.</w:t>
      </w:r>
    </w:p>
    <w:p>
      <w:pPr>
        <w:pStyle w:val="Style15"/>
        <w:spacing w:lineRule="auto" w:line="36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 232-233.</w:t>
      </w:r>
    </w:p>
    <w:p>
      <w:pPr>
        <w:pStyle w:val="Style15"/>
        <w:spacing w:lineRule="auto" w:line="360"/>
        <w:jc w:val="both"/>
        <w:rPr/>
      </w:pPr>
      <w:r>
        <w:rPr>
          <w:rFonts w:cs="Times New Roman" w:ascii="Times New Roman" w:hAnsi="Times New Roman"/>
          <w:sz w:val="28"/>
          <w:vertAlign w:val="superscript"/>
          <w:lang w:val="en-US"/>
        </w:rPr>
        <w:t xml:space="preserve">11 </w:t>
      </w:r>
      <w:r>
        <w:rPr>
          <w:rFonts w:cs="Times New Roman" w:ascii="Times New Roman" w:hAnsi="Times New Roman"/>
          <w:sz w:val="28"/>
          <w:lang w:val="en-US"/>
        </w:rPr>
        <w:t xml:space="preserve">   Durkheim E. De la division du travail social. Paris, 1902. S. 148, 192, 207,</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402, 403.    </w:t>
      </w:r>
    </w:p>
    <w:p>
      <w:pPr>
        <w:pStyle w:val="Style15"/>
        <w:spacing w:lineRule="auto" w:line="360"/>
        <w:jc w:val="both"/>
        <w:rPr/>
      </w:pPr>
      <w:r>
        <w:rPr>
          <w:rFonts w:cs="Times New Roman" w:ascii="Times New Roman" w:hAnsi="Times New Roman"/>
          <w:sz w:val="28"/>
          <w:vertAlign w:val="superscript"/>
          <w:lang w:val="en-US"/>
        </w:rPr>
        <w:t xml:space="preserve">12 </w:t>
      </w:r>
      <w:r>
        <w:rPr>
          <w:rFonts w:cs="Times New Roman" w:ascii="Times New Roman" w:hAnsi="Times New Roman"/>
          <w:sz w:val="28"/>
          <w:lang w:val="en-US"/>
        </w:rPr>
        <w:t xml:space="preserve">   Lukes S. Emile Durkheim: His Life and Work. New York, 1972. P. 178. </w:t>
      </w:r>
    </w:p>
    <w:p>
      <w:pPr>
        <w:pStyle w:val="Style15"/>
        <w:spacing w:lineRule="auto" w:line="360"/>
        <w:jc w:val="both"/>
        <w:rPr/>
      </w:pPr>
      <w:r>
        <w:rPr>
          <w:rFonts w:cs="Times New Roman" w:ascii="Times New Roman" w:hAnsi="Times New Roman"/>
          <w:sz w:val="28"/>
          <w:vertAlign w:val="superscript"/>
          <w:lang w:val="en-US"/>
        </w:rPr>
        <w:t xml:space="preserve">13 </w:t>
      </w:r>
      <w:r>
        <w:rPr>
          <w:rFonts w:cs="Times New Roman" w:ascii="Times New Roman" w:hAnsi="Times New Roman"/>
          <w:sz w:val="28"/>
          <w:lang w:val="en-US"/>
        </w:rPr>
        <w:t xml:space="preserve">   Simmel G. Conflict and the Web of Group Affiliations . Glencoe, 1955. </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61-63.</w:t>
      </w:r>
    </w:p>
    <w:p>
      <w:pPr>
        <w:pStyle w:val="Style15"/>
        <w:spacing w:lineRule="auto" w:line="360"/>
        <w:jc w:val="both"/>
        <w:rPr/>
      </w:pPr>
      <w:r>
        <w:rPr>
          <w:rFonts w:cs="Times New Roman" w:ascii="Times New Roman" w:hAnsi="Times New Roman"/>
          <w:sz w:val="28"/>
          <w:vertAlign w:val="superscript"/>
          <w:lang w:val="en-US"/>
        </w:rPr>
        <w:t xml:space="preserve">14   </w:t>
      </w:r>
      <w:r>
        <w:rPr>
          <w:rFonts w:cs="Times New Roman" w:ascii="Times New Roman" w:hAnsi="Times New Roman"/>
          <w:sz w:val="28"/>
          <w:lang w:val="en-US"/>
        </w:rPr>
        <w:t xml:space="preserve"> Simmel G. Sociologic. Leipzig, 1923. S. 260-261.</w:t>
      </w:r>
    </w:p>
    <w:p>
      <w:pPr>
        <w:pStyle w:val="Style15"/>
        <w:spacing w:lineRule="auto" w:line="360"/>
        <w:rPr/>
      </w:pPr>
      <w:r>
        <w:rPr>
          <w:rFonts w:cs="Times New Roman" w:ascii="Times New Roman" w:hAnsi="Times New Roman"/>
          <w:sz w:val="28"/>
          <w:vertAlign w:val="superscript"/>
          <w:lang w:val="en-US"/>
        </w:rPr>
        <w:t xml:space="preserve">15    </w:t>
      </w:r>
      <w:r>
        <w:rPr>
          <w:rFonts w:cs="Times New Roman" w:ascii="Times New Roman" w:hAnsi="Times New Roman"/>
          <w:sz w:val="28"/>
          <w:lang w:val="en-US"/>
        </w:rPr>
        <w:t>Silver A. Small Worlds and the Great Society: The Social Production of</w:t>
      </w:r>
    </w:p>
    <w:p>
      <w:pPr>
        <w:pStyle w:val="Style15"/>
        <w:spacing w:lineRule="auto" w:line="360"/>
        <w:rPr/>
      </w:pPr>
      <w:r>
        <w:rPr>
          <w:rFonts w:cs="Times New Roman" w:ascii="Times New Roman" w:hAnsi="Times New Roman"/>
          <w:sz w:val="28"/>
          <w:lang w:val="en-US"/>
        </w:rPr>
        <w:t xml:space="preserve">      </w:t>
      </w:r>
      <w:r>
        <w:rPr>
          <w:rFonts w:cs="Times New Roman" w:ascii="Times New Roman" w:hAnsi="Times New Roman"/>
          <w:sz w:val="28"/>
          <w:lang w:val="en-US"/>
        </w:rPr>
        <w:t xml:space="preserve">Мoral Order. </w:t>
      </w:r>
      <w:r>
        <w:rPr>
          <w:rFonts w:cs="Times New Roman" w:ascii="Times New Roman" w:hAnsi="Times New Roman"/>
          <w:sz w:val="28"/>
        </w:rPr>
        <w:t>Рукопись</w:t>
      </w:r>
      <w:r>
        <w:rPr>
          <w:rFonts w:cs="Times New Roman" w:ascii="Times New Roman" w:hAnsi="Times New Roman"/>
          <w:sz w:val="28"/>
          <w:lang w:val="en-US"/>
        </w:rPr>
        <w:t>, 1980.</w:t>
      </w:r>
    </w:p>
    <w:p>
      <w:pPr>
        <w:pStyle w:val="Style15"/>
        <w:spacing w:lineRule="auto" w:line="360"/>
        <w:jc w:val="both"/>
        <w:rPr/>
      </w:pPr>
      <w:r>
        <w:rPr>
          <w:rFonts w:cs="Times New Roman" w:ascii="Times New Roman" w:hAnsi="Times New Roman"/>
          <w:sz w:val="28"/>
          <w:vertAlign w:val="superscript"/>
          <w:lang w:val="en-US"/>
        </w:rPr>
        <w:t xml:space="preserve">16 </w:t>
      </w:r>
      <w:r>
        <w:rPr>
          <w:rFonts w:cs="Times New Roman" w:ascii="Times New Roman" w:hAnsi="Times New Roman"/>
          <w:sz w:val="28"/>
          <w:lang w:val="en-US"/>
        </w:rPr>
        <w:t xml:space="preserve">   Parsons T. The Social System. Glencoe, 1951. P. 98, 125-127.</w:t>
      </w:r>
    </w:p>
    <w:p>
      <w:pPr>
        <w:pStyle w:val="Style15"/>
        <w:spacing w:lineRule="auto" w:line="360"/>
        <w:jc w:val="both"/>
        <w:rPr/>
      </w:pPr>
      <w:r>
        <w:rPr>
          <w:rFonts w:cs="Times New Roman" w:ascii="Times New Roman" w:hAnsi="Times New Roman"/>
          <w:sz w:val="28"/>
          <w:vertAlign w:val="superscript"/>
          <w:lang w:val="en-US"/>
        </w:rPr>
        <w:t xml:space="preserve">17    </w:t>
      </w:r>
      <w:r>
        <w:rPr>
          <w:rFonts w:cs="Times New Roman" w:ascii="Times New Roman" w:hAnsi="Times New Roman"/>
          <w:sz w:val="28"/>
        </w:rPr>
        <w:t>См</w:t>
      </w:r>
      <w:r>
        <w:rPr>
          <w:rFonts w:cs="Times New Roman" w:ascii="Times New Roman" w:hAnsi="Times New Roman"/>
          <w:sz w:val="28"/>
          <w:lang w:val="en-US"/>
        </w:rPr>
        <w:t>. Hirschman A. Lojalność, krytyka, rozstanie: reakcje na kryzys państwa,</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organizacji i  przedsiebiorstwa. Krakow, Warszawa, 1995. S. 28; </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Williamson O. The Modern Corporation: Origins, Evolution, Attributes // </w:t>
      </w:r>
    </w:p>
    <w:p>
      <w:pPr>
        <w:pStyle w:val="Style15"/>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Journal of Economic Literature, 1981. </w:t>
      </w:r>
      <w:r>
        <w:rPr>
          <w:rFonts w:cs="Times New Roman" w:ascii="Times New Roman" w:hAnsi="Times New Roman"/>
          <w:sz w:val="28"/>
        </w:rPr>
        <w:t xml:space="preserve">№ 12. </w:t>
      </w:r>
      <w:r>
        <w:rPr>
          <w:rFonts w:cs="Times New Roman" w:ascii="Times New Roman" w:hAnsi="Times New Roman"/>
          <w:sz w:val="28"/>
          <w:lang w:val="en-US"/>
        </w:rPr>
        <w:t>P</w:t>
      </w:r>
      <w:r>
        <w:rPr>
          <w:rFonts w:cs="Times New Roman" w:ascii="Times New Roman" w:hAnsi="Times New Roman"/>
          <w:sz w:val="28"/>
        </w:rPr>
        <w:t>. 1540.</w:t>
      </w:r>
    </w:p>
    <w:p>
      <w:pPr>
        <w:pStyle w:val="Style15"/>
        <w:spacing w:lineRule="auto" w:line="360"/>
        <w:jc w:val="both"/>
        <w:rPr/>
      </w:pPr>
      <w:r>
        <w:rPr>
          <w:rFonts w:cs="Times New Roman" w:ascii="Times New Roman" w:hAnsi="Times New Roman"/>
          <w:sz w:val="28"/>
          <w:vertAlign w:val="superscript"/>
        </w:rPr>
        <w:t xml:space="preserve">18 </w:t>
      </w:r>
      <w:r>
        <w:rPr>
          <w:rFonts w:cs="Times New Roman" w:ascii="Times New Roman" w:hAnsi="Times New Roman"/>
          <w:sz w:val="28"/>
        </w:rPr>
        <w:t xml:space="preserve">   См. Маркс К., Энгельс Ф. Соч., 2-е изд. Т. 23. </w:t>
      </w:r>
      <w:r>
        <w:rPr>
          <w:rFonts w:cs="Times New Roman" w:ascii="Times New Roman" w:hAnsi="Times New Roman"/>
          <w:sz w:val="28"/>
          <w:lang w:val="en-US"/>
        </w:rPr>
        <w:t>C</w:t>
      </w:r>
      <w:r>
        <w:rPr>
          <w:rFonts w:cs="Times New Roman" w:ascii="Times New Roman" w:hAnsi="Times New Roman"/>
          <w:sz w:val="28"/>
        </w:rPr>
        <w:t>. 9.</w:t>
      </w:r>
    </w:p>
    <w:p>
      <w:pPr>
        <w:pStyle w:val="Style15"/>
        <w:spacing w:lineRule="auto" w:line="360"/>
        <w:jc w:val="both"/>
        <w:rPr>
          <w:rFonts w:ascii="Times New Roman" w:hAnsi="Times New Roman" w:cs="Times New Roman"/>
          <w:sz w:val="28"/>
        </w:rPr>
      </w:pPr>
      <w:r>
        <w:rPr>
          <w:rFonts w:cs="Times New Roman" w:ascii="Times New Roman" w:hAnsi="Times New Roman"/>
          <w:sz w:val="28"/>
          <w:vertAlign w:val="superscript"/>
        </w:rPr>
        <w:t xml:space="preserve">19  </w:t>
      </w:r>
      <w:r>
        <w:rPr>
          <w:rFonts w:cs="Times New Roman" w:ascii="Times New Roman" w:hAnsi="Times New Roman"/>
          <w:sz w:val="28"/>
        </w:rPr>
        <w:t xml:space="preserve">  Сборник статей на эту тему, в большинстве критических, см: </w:t>
      </w:r>
      <w:r>
        <w:rPr>
          <w:rFonts w:cs="Times New Roman" w:ascii="Times New Roman" w:hAnsi="Times New Roman"/>
          <w:sz w:val="28"/>
          <w:lang w:val="en-US"/>
        </w:rPr>
        <w:t>Le</w:t>
      </w:r>
      <w:r>
        <w:rPr>
          <w:rFonts w:cs="Times New Roman" w:ascii="Times New Roman" w:hAnsi="Times New Roman"/>
          <w:sz w:val="28"/>
        </w:rPr>
        <w:t xml:space="preserve"> </w:t>
      </w:r>
      <w:r>
        <w:rPr>
          <w:rFonts w:cs="Times New Roman" w:ascii="Times New Roman" w:hAnsi="Times New Roman"/>
          <w:sz w:val="28"/>
          <w:lang w:val="en-US"/>
        </w:rPr>
        <w:t>vizio</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d’origine. Firence, 1980.</w:t>
      </w:r>
    </w:p>
    <w:p>
      <w:pPr>
        <w:pStyle w:val="Style15"/>
        <w:spacing w:lineRule="auto" w:line="360"/>
        <w:jc w:val="both"/>
        <w:rPr/>
      </w:pPr>
      <w:r>
        <w:rPr>
          <w:rFonts w:cs="Times New Roman" w:ascii="Times New Roman" w:hAnsi="Times New Roman"/>
          <w:sz w:val="28"/>
          <w:vertAlign w:val="superscript"/>
          <w:lang w:val="en-US"/>
        </w:rPr>
        <w:t xml:space="preserve">20    </w:t>
      </w:r>
      <w:r>
        <w:rPr>
          <w:rFonts w:cs="Times New Roman" w:ascii="Times New Roman" w:hAnsi="Times New Roman"/>
          <w:sz w:val="28"/>
        </w:rPr>
        <w:t>См</w:t>
      </w:r>
      <w:r>
        <w:rPr>
          <w:rFonts w:cs="Times New Roman" w:ascii="Times New Roman" w:hAnsi="Times New Roman"/>
          <w:sz w:val="28"/>
          <w:lang w:val="en-US"/>
        </w:rPr>
        <w:t>.: Romeo R. Risorgimento e capitalismo. Bari, 1959; Gerschenzon A.</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conomic Backwardness in Historical Perspective. Cambridge, 1962. Ch. 5.</w:t>
      </w:r>
    </w:p>
    <w:p>
      <w:pPr>
        <w:pStyle w:val="Style15"/>
        <w:spacing w:lineRule="auto" w:line="360"/>
        <w:jc w:val="both"/>
        <w:rPr/>
      </w:pPr>
      <w:r>
        <w:rPr>
          <w:rFonts w:cs="Times New Roman" w:ascii="Times New Roman" w:hAnsi="Times New Roman"/>
          <w:sz w:val="28"/>
          <w:vertAlign w:val="superscript"/>
          <w:lang w:val="en-US"/>
        </w:rPr>
        <w:t xml:space="preserve">21   </w:t>
      </w:r>
      <w:r>
        <w:rPr>
          <w:rFonts w:cs="Times New Roman" w:ascii="Times New Roman" w:hAnsi="Times New Roman"/>
          <w:sz w:val="28"/>
          <w:lang w:val="en-US"/>
        </w:rPr>
        <w:t xml:space="preserve"> Anderson C. Politics and Economic Change in Latin America, New York,</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1967.</w:t>
      </w:r>
    </w:p>
    <w:p>
      <w:pPr>
        <w:pStyle w:val="Style15"/>
        <w:spacing w:lineRule="auto" w:line="360"/>
        <w:jc w:val="both"/>
        <w:rPr/>
      </w:pPr>
      <w:r>
        <w:rPr>
          <w:rFonts w:cs="Times New Roman" w:ascii="Times New Roman" w:hAnsi="Times New Roman"/>
          <w:sz w:val="28"/>
          <w:vertAlign w:val="superscript"/>
          <w:lang w:val="en-US"/>
        </w:rPr>
        <w:t xml:space="preserve">22    </w:t>
      </w:r>
      <w:r>
        <w:rPr>
          <w:rFonts w:cs="Times New Roman" w:ascii="Times New Roman" w:hAnsi="Times New Roman"/>
          <w:sz w:val="28"/>
        </w:rPr>
        <w:t>См</w:t>
      </w:r>
      <w:r>
        <w:rPr>
          <w:rFonts w:cs="Times New Roman" w:ascii="Times New Roman" w:hAnsi="Times New Roman"/>
          <w:sz w:val="28"/>
          <w:lang w:val="en-US"/>
        </w:rPr>
        <w:t>.: Hirschman A.A. Bias for Hope: Essays on Development and Latin</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merica. New Haven, 1971. Ch. 3.</w:t>
      </w:r>
    </w:p>
    <w:p>
      <w:pPr>
        <w:pStyle w:val="Style15"/>
        <w:spacing w:lineRule="auto" w:line="360"/>
        <w:jc w:val="both"/>
        <w:rPr/>
      </w:pPr>
      <w:r>
        <w:rPr>
          <w:rFonts w:cs="Times New Roman" w:ascii="Times New Roman" w:hAnsi="Times New Roman"/>
          <w:sz w:val="28"/>
          <w:vertAlign w:val="superscript"/>
          <w:lang w:val="en-US"/>
        </w:rPr>
        <w:t xml:space="preserve">23    </w:t>
      </w:r>
      <w:r>
        <w:rPr>
          <w:rFonts w:cs="Times New Roman" w:ascii="Times New Roman" w:hAnsi="Times New Roman"/>
          <w:sz w:val="28"/>
          <w:lang w:val="en-US"/>
        </w:rPr>
        <w:t xml:space="preserve">Wiener M. English Culture and the Decline of Industrial Spirit: 1850 – 1980. </w:t>
      </w:r>
    </w:p>
    <w:p>
      <w:pPr>
        <w:pStyle w:val="Style15"/>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ambridge, 1981.</w:t>
      </w:r>
    </w:p>
    <w:p>
      <w:pPr>
        <w:pStyle w:val="Style15"/>
        <w:spacing w:lineRule="auto" w:line="360"/>
        <w:jc w:val="both"/>
        <w:rPr/>
      </w:pPr>
      <w:r>
        <w:rPr>
          <w:rFonts w:cs="Times New Roman" w:ascii="Times New Roman" w:hAnsi="Times New Roman"/>
          <w:sz w:val="28"/>
          <w:vertAlign w:val="superscript"/>
          <w:lang w:val="en-US"/>
        </w:rPr>
        <w:t xml:space="preserve">24    </w:t>
      </w:r>
      <w:r>
        <w:rPr>
          <w:rFonts w:cs="Times New Roman" w:ascii="Times New Roman" w:hAnsi="Times New Roman"/>
          <w:sz w:val="28"/>
          <w:lang w:val="en-US"/>
        </w:rPr>
        <w:t>Hartz L. The Liberal Tradition in America. New York, 1955. P. 11, 140 –142,</w:t>
      </w:r>
    </w:p>
    <w:p>
      <w:pPr>
        <w:pStyle w:val="Style15"/>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rPr>
        <w:t>285.</w:t>
      </w:r>
    </w:p>
    <w:p>
      <w:pPr>
        <w:pStyle w:val="Style15"/>
        <w:spacing w:lineRule="auto" w:line="360"/>
        <w:jc w:val="both"/>
        <w:rPr/>
      </w:pPr>
      <w:r>
        <w:rPr>
          <w:rFonts w:cs="Times New Roman" w:ascii="Times New Roman" w:hAnsi="Times New Roman"/>
          <w:sz w:val="28"/>
          <w:vertAlign w:val="superscript"/>
        </w:rPr>
        <w:t xml:space="preserve">25    </w:t>
      </w:r>
      <w:r>
        <w:rPr>
          <w:rFonts w:cs="Times New Roman" w:ascii="Times New Roman" w:hAnsi="Times New Roman"/>
          <w:sz w:val="28"/>
        </w:rPr>
        <w:t>Там же. С. 263.</w:t>
      </w:r>
    </w:p>
    <w:p>
      <w:pPr>
        <w:pStyle w:val="Style15"/>
        <w:spacing w:lineRule="auto" w:line="360"/>
        <w:jc w:val="both"/>
        <w:rPr/>
      </w:pPr>
      <w:r>
        <w:rPr>
          <w:rFonts w:cs="Times New Roman" w:ascii="Times New Roman" w:hAnsi="Times New Roman"/>
          <w:sz w:val="28"/>
          <w:vertAlign w:val="superscript"/>
        </w:rPr>
        <w:t xml:space="preserve">26    </w:t>
      </w:r>
      <w:r>
        <w:rPr>
          <w:rFonts w:cs="Times New Roman" w:ascii="Times New Roman" w:hAnsi="Times New Roman"/>
          <w:sz w:val="28"/>
        </w:rPr>
        <w:t>Убедительные исследования такого типа – труды двух автор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ющих совершенно противоположные идеологические</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позиции</w:t>
      </w:r>
      <w:r>
        <w:rPr>
          <w:rFonts w:cs="Times New Roman" w:ascii="Times New Roman" w:hAnsi="Times New Roman"/>
          <w:sz w:val="28"/>
          <w:lang w:val="en-US"/>
        </w:rPr>
        <w:t xml:space="preserve">: Anderson P. Lineages of the Absolutist State. London, 1974; </w:t>
      </w:r>
    </w:p>
    <w:p>
      <w:pPr>
        <w:pStyle w:val="Style15"/>
        <w:spacing w:lineRule="auto" w:line="360"/>
        <w:jc w:val="both"/>
        <w:rPr/>
      </w:pPr>
      <w:r>
        <w:rPr>
          <w:rFonts w:cs="Times New Roman" w:ascii="Times New Roman" w:hAnsi="Times New Roman"/>
          <w:sz w:val="28"/>
          <w:lang w:val="en-US"/>
        </w:rPr>
        <w:t xml:space="preserve">     </w:t>
      </w:r>
      <w:r>
        <w:rPr>
          <w:rFonts w:cs="Times New Roman" w:ascii="Times New Roman" w:hAnsi="Times New Roman"/>
          <w:sz w:val="28"/>
          <w:lang w:val="en-US"/>
        </w:rPr>
        <w:t>Baechler J. Les origines du capitalisme. Paris</w:t>
      </w:r>
      <w:r>
        <w:rPr>
          <w:rFonts w:cs="Times New Roman" w:ascii="Times New Roman" w:hAnsi="Times New Roman"/>
          <w:sz w:val="28"/>
        </w:rPr>
        <w:t>, 1974.</w:t>
      </w:r>
    </w:p>
    <w:p>
      <w:pPr>
        <w:pStyle w:val="Style15"/>
        <w:spacing w:lineRule="auto" w:line="360"/>
        <w:jc w:val="both"/>
        <w:rPr/>
      </w:pPr>
      <w:r>
        <w:rPr>
          <w:rFonts w:cs="Times New Roman" w:ascii="Times New Roman" w:hAnsi="Times New Roman"/>
          <w:sz w:val="28"/>
          <w:vertAlign w:val="superscript"/>
        </w:rPr>
        <w:t xml:space="preserve">27    </w:t>
      </w:r>
      <w:r>
        <w:rPr>
          <w:rFonts w:cs="Times New Roman" w:ascii="Times New Roman" w:hAnsi="Times New Roman"/>
          <w:sz w:val="28"/>
        </w:rPr>
        <w:t>При наличии четырех теорий существует шесть возможных связей в</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ры, из которых четыре, как было показано, являются “полностью</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оположными”. Оставшиеся две, расположенные по диагонали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К-ФО и СР-БФ), должны уживаться друг с другом, поскольку,</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к примеру,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sz w:val="28"/>
        </w:rPr>
        <w:t xml:space="preserve"> сопоставляется с отрицанием собственного</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рицания. В этом суть дела. Я уже указывал, что теория феодальных</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оков может трактоваться как переодетая теория </w:t>
      </w:r>
      <w:r>
        <w:rPr>
          <w:rFonts w:cs="Times New Roman" w:ascii="Times New Roman" w:hAnsi="Times New Roman"/>
          <w:i/>
          <w:sz w:val="28"/>
          <w:lang w:val="en-US"/>
        </w:rPr>
        <w:t>doux</w:t>
      </w:r>
      <w:r>
        <w:rPr>
          <w:rFonts w:cs="Times New Roman" w:ascii="Times New Roman" w:hAnsi="Times New Roman"/>
          <w:i/>
          <w:sz w:val="28"/>
        </w:rPr>
        <w:t>-</w:t>
      </w:r>
      <w:r>
        <w:rPr>
          <w:rFonts w:cs="Times New Roman" w:ascii="Times New Roman" w:hAnsi="Times New Roman"/>
          <w:i/>
          <w:sz w:val="28"/>
          <w:lang w:val="en-US"/>
        </w:rPr>
        <w:t>commerce</w:t>
      </w:r>
      <w:r>
        <w:rPr>
          <w:rFonts w:cs="Times New Roman" w:ascii="Times New Roman" w:hAnsi="Times New Roman"/>
          <w:i/>
          <w:sz w:val="28"/>
        </w:rPr>
        <w:t>.</w:t>
      </w:r>
    </w:p>
    <w:p>
      <w:pPr>
        <w:pStyle w:val="Style15"/>
        <w:spacing w:lineRule="auto" w:line="360"/>
        <w:jc w:val="both"/>
        <w:rPr/>
      </w:pPr>
      <w:r>
        <w:rPr>
          <w:rFonts w:cs="Times New Roman" w:ascii="Times New Roman" w:hAnsi="Times New Roman"/>
          <w:i/>
          <w:sz w:val="28"/>
        </w:rPr>
        <w:t xml:space="preserve">      </w:t>
      </w:r>
      <w:r>
        <w:rPr>
          <w:rFonts w:cs="Times New Roman" w:ascii="Times New Roman" w:hAnsi="Times New Roman"/>
          <w:sz w:val="28"/>
        </w:rPr>
        <w:t>Следовательно, их взаимосвязь не несет никакой новой информации и н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гащает возможных интерпретац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второй из пар, расположенных по диагонали, т.е. теориям</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разрушения и благодеяний феодализма, вывод будет аналогичным. В</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уждениях Гарца на тему ужасов из-за отсутствия феодализма</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держится тревога: страна, в которой доминирует рынок, стоит перед</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м больших опасностей. Оба тезиса совпадают, а их сопоставлени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ичего не привносит ни в один из них.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ом тексте я не намерен заниматься парой ДК-БФ. Указанные дв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ии противоречат друг другу, поскольку дают совершенно иные</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яснения причин здоровья и силы капитализма. Однако эта пара –</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ркальное отражение пары СР-ФО, в которой мы имеем дело с двумя</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оположными объяснениями трудностей рыночного обще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торую пару я рассматриваю в тексте, как и оставшиеся две пары ДК-СР</w:t>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ФО-БФ.</w:t>
      </w:r>
    </w:p>
    <w:p>
      <w:pPr>
        <w:pStyle w:val="Style15"/>
        <w:spacing w:lineRule="auto" w:line="360"/>
        <w:jc w:val="both"/>
        <w:rPr/>
      </w:pPr>
      <w:r>
        <w:rPr>
          <w:rFonts w:cs="Times New Roman" w:ascii="Times New Roman" w:hAnsi="Times New Roman"/>
          <w:i/>
          <w:sz w:val="28"/>
        </w:rPr>
        <w:t xml:space="preserve"> </w:t>
      </w:r>
      <w:r>
        <w:rPr>
          <w:rFonts w:cs="Times New Roman" w:ascii="Times New Roman" w:hAnsi="Times New Roman"/>
          <w:sz w:val="28"/>
        </w:rPr>
        <w:t xml:space="preserve"> </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6:18:00Z</dcterms:created>
  <dc:creator>Григорий Желнов</dc:creator>
  <dc:description/>
  <dc:language>en-US</dc:language>
  <cp:lastModifiedBy>ДЛЯ ВСЕХ</cp:lastModifiedBy>
  <dcterms:modified xsi:type="dcterms:W3CDTF">2004-11-13T12:11:00Z</dcterms:modified>
  <cp:revision>5</cp:revision>
  <dc:subject/>
  <dc:title>О</dc:title>
</cp:coreProperties>
</file>