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ab/>
        <w:t>2000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ДАНИЛО Ж.МАРКОВИЧ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ГЛОБАЛИЗАЦИЯ И ЭКОЛОГИЧЕСКОЕ ОБРАЗОВАНИЕ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>МАРКОВИЧ Данило – доктор наук, профессор Белградского университета, член редакционного совета (Югославия)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Опираясь на трактовку образования, согласно которой оно представляет собой процесс приобретения знаний, умений, навыков и формирования мировоззрения [1], </w:t>
      </w:r>
      <w:r>
        <w:rPr>
          <w:i/>
          <w:sz w:val="28"/>
        </w:rPr>
        <w:t>экологическое образование</w:t>
      </w:r>
      <w:r>
        <w:rPr>
          <w:sz w:val="28"/>
        </w:rPr>
        <w:t xml:space="preserve"> можно определить, как процесс приобретения знаний об экологических проблемах, причинах их возникновения, необходимости и возможностях их решения. Понимаемое таким образом, должно способствовать формированию экологического сознания и развитию экологической культуры как неотъемлемых компонентов концепции экологической политики, направленной на сохранение окружающей среды. Экологическое образование представляет собой комплексный процесс, который рассматривается в специальной литературе</w:t>
      </w:r>
      <w:r>
        <w:rPr>
          <w:sz w:val="28"/>
          <w:lang w:val="en-US" w:eastAsia="en-US"/>
        </w:rPr>
        <w:t xml:space="preserve"> в</w:t>
      </w:r>
      <w:r>
        <w:rPr>
          <w:sz w:val="28"/>
        </w:rPr>
        <w:t xml:space="preserve"> разных аспектах [2]: социологическом [3], экономическом [4], образовательном (вид и уровень [5] образования), или как составная часть гуманистического мировоззрения прежде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сего, его этическая сторона [6]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Полагаю, что при осмыслении всего комплекса экологических проблем, включая экологическое образование, следует, во избежание односторонности, включить их в </w:t>
      </w:r>
      <w:r>
        <w:rPr>
          <w:i/>
          <w:sz w:val="28"/>
        </w:rPr>
        <w:t>контекст проблем глобализации</w:t>
      </w:r>
      <w:r>
        <w:rPr>
          <w:sz w:val="28"/>
        </w:rPr>
        <w:t xml:space="preserve"> и, прежде всег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блем, связанных с формированием единого экономического, политического и культурного пространства на планете Земля, которое дает основания говорить о возникновении "мирового сообщества". В настоящей статье предпринята попытка преодолеть указанную односторонность за счет рассмотрения соотношения глобализации и экологического образования с точки зрения места последнего в формировании (и реализации) концепции образования международного направления [7]. При этом автор исходим из определения сути глобализации как общественного процесса, играющего значительную роль в становлении на базе отдельных обществ "мирового сообщества"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универсальной (планетарной) цивилизации, с ее отношением к уникальным цивилизациям, культурной самобытности отдельных народов и суверенитету их государств [8]. "Человечество незаметно и стремительно стало единым целым, и когда составные этого целого конфликтуют или братаются, это затрагивает всех остальных, становясь источником опасности или доверия" [9]. В сущности, "сегодня идет процесс взаимопроникновения и взаимосвязи мира, возникновение отношений все большей взаимозависимости, уменьшения, до полного исчезновения, возможности национальной или государственной самоизоляции и автономного выживания" [10]. Процессы объединения человечества приняли такой размах, что можно говорить о такой "закономерности нашего времени, как взаимосвязь, тесное переплетение, объединение мира, вопреки его материальной, духовной, экзистенциональной многоликости" [11]</w:t>
      </w:r>
      <w:r>
        <w:rPr>
          <w:i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деи универсализации мира, происходящей вследствие глобализации, не новы [12]. Прежде всего следует указать на монументальный труд английского ученого Арнольда Тойнби, который изложил свое понимание причин возникновения, развития и исчезновения отдельных цивилизаций (он насчитывает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цивилизацию), указывая на параллельное существование множества цивилизаций в современном обществе и завершая свои размышления констатацией, что близится время создания гармоничной цивилизации, приемлемой для большинства, которая возникнет не на руинах и не за счет уничтожения других цивилизаций и в которой привилегированное меньшинство не будет подчинять и угнетать большинство [13]. Можно утверждать, что большинство гуманистически ориентированных аналитиков, рассматривая отношения существующих цивилизаций в условиях глобализации, учитывает положения, выдвинутые Арнольдом Тойнби, о плюрализме цивилизаций в современном мире и формировании универсальной планетарной цивилизации при уважении к уникальным цивилизациям и их культурам [14]. Условия для воплощения идей универсализации мира возникли чуть более века тому назад. "Созданию объективных условий для реального включения в повестку дня ряда исторических приоритетов способствовала чуть больше ста лет назад эпоха, которую английский теоретик Хозбом назвал "эпохой империи" (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Age</w:t>
      </w:r>
      <w:r>
        <w:rPr>
          <w:sz w:val="28"/>
        </w:rPr>
        <w:t xml:space="preserve"> </w:t>
      </w:r>
      <w:r>
        <w:rPr>
          <w:sz w:val="28"/>
          <w:lang w:val="en-US"/>
        </w:rPr>
        <w:t>Emrire</w:t>
      </w:r>
      <w:r>
        <w:rPr>
          <w:sz w:val="28"/>
        </w:rPr>
        <w:t xml:space="preserve">), а В.И.Ленин "эпохой империализма" [15]. В современном обществе универсализация мира, то есть глобализация, особенно экономическая, формируется как следствие развития и концентрации капитала. "Тенденция параллельного развития процесса развития и концентрации капитала справедливо признается как </w:t>
      </w:r>
      <w:r>
        <w:rPr>
          <w:i/>
          <w:sz w:val="28"/>
        </w:rPr>
        <w:t>детерминанта</w:t>
      </w:r>
      <w:r>
        <w:rPr>
          <w:sz w:val="28"/>
        </w:rPr>
        <w:t xml:space="preserve"> ключевых взаимоотношений в современном обществе" [16]</w:t>
      </w:r>
      <w:r>
        <w:rPr>
          <w:sz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Глобализация есть результат развития производительных сил, интеграции научных и технических достижений, начавшегося в начале</w:t>
      </w:r>
      <w:r>
        <w:rPr>
          <w:i/>
          <w:sz w:val="28"/>
          <w:lang w:val="en-US" w:eastAsia="en-US"/>
        </w:rPr>
        <w:t xml:space="preserve"> XX</w:t>
      </w:r>
      <w:r>
        <w:rPr>
          <w:i/>
          <w:sz w:val="28"/>
        </w:rPr>
        <w:t xml:space="preserve"> века. </w:t>
      </w:r>
      <w:r>
        <w:rPr>
          <w:sz w:val="28"/>
        </w:rPr>
        <w:t xml:space="preserve">Интеграция продемонстрировала мощь технологий, раскрыла причинно-следственные связи в развитии науки и производства, которое ускорило всесторонние перемены, обозначаемые как научно-технический прогресс. </w:t>
      </w:r>
      <w:r>
        <w:rPr>
          <w:i/>
          <w:sz w:val="28"/>
        </w:rPr>
        <w:t>Он придал новое качество экономическому развитию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[17], опирающемуся теперь на новые авангардные технологии, создавшие производство иного качества, соответствующее новым направлениям в развитии общества в целом [18], вызвавшее социальные последствия [19].</w:t>
      </w:r>
      <w:r>
        <w:rPr>
          <w:sz w:val="28"/>
        </w:rPr>
        <w:t xml:space="preserve"> Новые, современные, авангардные технологии приводят не только к значительным переменам в положении человека и условиях его труда, но и заставляют "национальные экономики принимать ту форму, которая позволяет им стать частью глобальной экономики [20]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заимозависимость конкретных обществ выражается в формировании различных форм транс- и мультинационального сотрудничества в развитии глобальных проектов и программ на базе различных международных институтов: В контексте этих явлений и перемен формируется тенденция интернационализации индикаторов развития и управленческих параметров, с учетом специфики их выбора и изучения.</w:t>
      </w:r>
      <w:r>
        <w:rPr>
          <w:sz w:val="28"/>
        </w:rPr>
        <w:t xml:space="preserve"> Не следует ставить знак равенства между негативными тенденциями взаимозависимости отдельных обществ (выраженными прежде всего в снижении уровня их самобытности и государственного суверенитета, а также отдельными проявлениями "нового мирового порядка", который, более или менее обоснованно, считают производным доминации определенных сил, стоящих в центре «мирового сообщества"), и понятием глобализации. </w:t>
      </w:r>
      <w:r>
        <w:rPr>
          <w:i/>
          <w:sz w:val="28"/>
        </w:rPr>
        <w:t>Глобализация, в сущности, представляет собой весьма сложный прогресс развития человеческого общества, который, с точки зрения общего движения общества и человека, является процессом положительным и прогрессивным.</w:t>
      </w:r>
      <w:r>
        <w:rPr>
          <w:sz w:val="28"/>
        </w:rPr>
        <w:t xml:space="preserve"> В рамках этого процесса могут осуществляться и осуществляются различные проекты обустройства "мирового сообщества". При этом негативные тенденции и негативные, часто нецивилизованные, последствия осуществления отдельных из этих проектов, не должны ставить под вопрос глобализацию как процесс общественного развития.</w:t>
      </w:r>
    </w:p>
    <w:p>
      <w:pPr>
        <w:pStyle w:val="Normal"/>
        <w:spacing w:lineRule="auto" w:line="360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При осмыслении глобализации делаются попытки предвидения будущего человечеств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[21]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выявления в его развитии специфики отдельных периодов, ставится вопрос, каким путем осуществляется и как следует осуществлять объединение человечества: путем демократического диалога и солидарного сотрудничества или путем гегемонического навязывания власти тех, кто сильнее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[22]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Представители обеих точек зрения согласны друг с другом в том, что "следует подходить глобально к проблемам мирового обустройства" через создание нового международного (или мирового) порядка, однако, расходятся, не всегда резко и очевидно, во мнении относительно того, как это следует делать. Согласно </w:t>
      </w:r>
      <w:r>
        <w:rPr>
          <w:i/>
          <w:sz w:val="28"/>
        </w:rPr>
        <w:t>одной точке зрения,</w:t>
      </w:r>
      <w:r>
        <w:rPr>
          <w:sz w:val="28"/>
        </w:rPr>
        <w:t xml:space="preserve"> глобальный мир следует создавать демократически, через международные организации и институты, уважая и сохраняя национальную и культурную самобытность каждого субъекта, и каждый из этих субъектов в созданных таким образом организациях и институтах должен пользоваться полным равноправием в выражении и осуществлении своих интересов. Согласно </w:t>
      </w:r>
      <w:r>
        <w:rPr>
          <w:i/>
          <w:sz w:val="28"/>
        </w:rPr>
        <w:t>другой точке зрения,</w:t>
      </w:r>
      <w:r>
        <w:rPr>
          <w:sz w:val="28"/>
        </w:rPr>
        <w:t xml:space="preserve"> глобальный мир следует создавать через создание "нового мирового порядка", решающая роль в котором должна принадлежать наиболее развитым в экономическом отношении, политически наиболее влиятельным странам во главе с самой мощной из них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Создание, нового мирового порядка обусловлено потребностью, которую вызвала глобализация мира. Создание этого порядка не должно ставить под вопрос сохранение национальной и культурной самобытности народов, охваченных процессом глобализации, и суверенитет их государств, а также сохранение и реализацию культурной самобытности и суверенитета личности.</w:t>
      </w:r>
      <w:r>
        <w:rPr>
          <w:sz w:val="28"/>
        </w:rPr>
        <w:t xml:space="preserve"> При всей необходимости создания нового мирового порядка, "речь идет не только о новом экономическом, но и о новом культурном, научном, экономическом и общественном порядке. Одним словом, речь идет о таком новом порядке, в котором зависимость будет заменена независимостью или взаимозависимостью, в которой власть одних (меньшинства) над другими (большинством) будет заменена солидарностью между людьми и народами" [23]. Для осуществления подобного мирового устройства следует развить систему этических ценностей, основанную на чувстве справедливости [24]. Для того, чтобы </w:t>
      </w:r>
      <w:r>
        <w:rPr>
          <w:i/>
          <w:sz w:val="28"/>
        </w:rPr>
        <w:t>новый мировой порядок был порядком правды и достоинства, общая картина мира должна основываться на полном уважении культурной специфики каждого отдельного народа [25].</w:t>
      </w:r>
      <w:r>
        <w:rPr>
          <w:sz w:val="28"/>
        </w:rPr>
        <w:t xml:space="preserve"> Уважение культурной специфики, потребностей и прав каждого народа сотрудничать с народами, с которыми он имеет общие или близкие интересы и чьи культуры ему близки,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снова для строительства мультиполярного мира с несколькими сильными центрами, которые сохраняли бы равновесие сил и принимали правила игры, обязательные для всех [26]. Можно полностью согласиться с точкой зрения, согласно которой существование в современном мире нескольких цивилизаций и вариаций их взаимосвязей представляет собой концентрированное выражение тенденции развития человеческого общежития в мультиполярном мире [27].</w:t>
      </w:r>
    </w:p>
    <w:p>
      <w:pPr>
        <w:pStyle w:val="Normal"/>
        <w:spacing w:lineRule="auto" w:line="360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Глобализация общества, формирование "мирового сообщества", т.е. единого экономического, политического и культурного пространства на планете Земля, привели к </w:t>
      </w:r>
      <w:r>
        <w:rPr>
          <w:i/>
          <w:sz w:val="28"/>
        </w:rPr>
        <w:t>глобализации образования</w:t>
      </w:r>
      <w:r>
        <w:rPr>
          <w:sz w:val="28"/>
        </w:rPr>
        <w:t>. Проблемы образования обсуждались и обсуждаются на многих международных конференциях. При этом подчеркиваются слабости существующей системы образования и выявляются основные направления развития образования в будущем, которое обозначается как "цивилизация знания". Ради устранения недостатков в системе образования, которую следует приспособить к потребностям современного общества с учетом общественных перемен в</w:t>
      </w:r>
      <w:r>
        <w:rPr>
          <w:sz w:val="28"/>
          <w:lang w:val="en-US" w:eastAsia="en-US"/>
        </w:rPr>
        <w:t xml:space="preserve"> </w:t>
        <w:br/>
        <w:t>XXI</w:t>
      </w:r>
      <w:r>
        <w:rPr>
          <w:sz w:val="28"/>
        </w:rPr>
        <w:t xml:space="preserve"> в., реализовано множество научных исследований на национальных и международном уровнях. При этом принято множество документов, связанных с направлениями развития образования: от начальной школ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о университета [28]. Теоретические исследования современной системы образования подтвердили необходимость ее международной ориентированности [29]. </w:t>
      </w:r>
      <w:r>
        <w:rPr>
          <w:i/>
          <w:sz w:val="28"/>
        </w:rPr>
        <w:t>Концепция современного образования должна включать понимание проблематики, связанной с: интернационализацией образования, развитием информационно ориентированного общества, развитием науки и технологии и проблемами окружающей среды.</w:t>
      </w:r>
      <w:r>
        <w:rPr>
          <w:sz w:val="28"/>
        </w:rPr>
        <w:t xml:space="preserve"> Конец холодной воины привел к расширению международного сотрудничества в области экономики, общественных отношений и культуры. На первый план выдвинулись проблемы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заимопонимания и развития сотрудничества, а также потребность в том, чтобы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бразование способствовало созданию условий для этого понимания [30]. В ряду первостепенной важности проблем находятся сегодня и экологические проблем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нимание экологических проблем как научно осмысленных и педагогически артикулированных глобальных проблем современного общества должно занять значительное место в международно ориентированной системе образования, концепция которой формируется в результате глобализации общества. Необходимость введения экологического содержания в учебные программы обусловлена существованием единого общественного (экономического, политического, культурного) пространства на планете Земля, которое одновременно является и пространством единой природы как системы с бесчисленными связями [31]. </w:t>
      </w:r>
    </w:p>
    <w:p>
      <w:pPr>
        <w:pStyle w:val="Normal"/>
        <w:spacing w:lineRule="auto" w:line="360"/>
        <w:rPr/>
      </w:pPr>
      <w:r>
        <w:rPr>
          <w:i/>
          <w:sz w:val="28"/>
        </w:rPr>
        <w:t>Экологическое образование как компонент системы образования международного направления должно давать представление о том, что современная технология, которая представляет технологическую основу глобализации, должна создать предпосылки для сохранения единой экологической системы на Земле и, прежде всего, сохранения невосстановимых природных ресурсов, без которых невозможно продолжение жизни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кое образование будет способствовать созданию ситуации, при которой экономическое развитие не находится в противоречии с законами природы. Оно должно давать знания о взаимосвязи между глобальным характером экологических проблем, глобализацией общества, универсализацией науки и основанной на ней технологии, о необходимости и возможности решения экологических проблем в современном обществе, которое все более становится мировым сообществом. В контексте такого подхода экологическое образование следует рассматривать и с точки зрения потребности соединения научных представлений о человеке и гуманизации его положения в обществе как императиве цивилизации. </w:t>
      </w:r>
      <w:r>
        <w:rPr>
          <w:i/>
          <w:sz w:val="28"/>
        </w:rPr>
        <w:t>Это воссоединение, или, точнее, взаимопроникновение науки и принципов гуманности призвано реализовать положение человека творческого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нание законов природы должно способствовать ее пониманию, чтобы стремление обуздать природу не входило в противоречие с потребностью ее сохранения как среды обитания человека. Таким образом, </w:t>
      </w:r>
      <w:r>
        <w:rPr>
          <w:i/>
          <w:sz w:val="28"/>
        </w:rPr>
        <w:t>экологическое образование должно способствовать переориентации в использовании научных знаний в смысле их планетарной направленности [32]</w:t>
      </w:r>
      <w:r>
        <w:rPr>
          <w:sz w:val="28"/>
        </w:rPr>
        <w:t>. Потребность придать научным знаниям гуманную направленность есть потребность не только к сохранению среды обитания человека как существа биологического, но и к созданию условий для жизни, все более отвечающей представлениям о человеческом достоинств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жизни, в которой люди проявляют все больше взаимоуважения. Поэтому научные знания, которые дает экологическое образование, не следует использовать для доминации одних общественных групп над другими или для уничижения личност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[33]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Гуманизация общества не может осуществляться только за счет сохранения природного компонента окружающей человека среды; она предполагает гуманизацию общественного компонента, общественных отношений, в которых человек живет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[34]</w:t>
      </w:r>
      <w:r>
        <w:rPr>
          <w:sz w:val="28"/>
          <w:lang w:val="en-US" w:eastAsia="en-US"/>
        </w:rPr>
        <w:t>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огда речь идет о процессах глобализации и разделения мира, величайшие умы современности выступают с требованием поставить под контроль научно-технические открытия. </w:t>
      </w:r>
      <w:r>
        <w:rPr>
          <w:i/>
          <w:sz w:val="28"/>
        </w:rPr>
        <w:t>Наука должна служить удовлетворению всех потребностей общества: от самых простых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до создания условий для достойной и осмысленной жизни человека.</w:t>
      </w:r>
      <w:r>
        <w:rPr>
          <w:sz w:val="28"/>
        </w:rPr>
        <w:t xml:space="preserve"> Такой подход к роли общественных наук в развитии общества выдвигает на первый план требование нового понимания и осмысления развития в целом. "Развитие следует понимать как сложный, многозначный феномен, имеющий экономическое, научное, общественное и культурное наполнение. Развитие имеет глобальный характер и охватывает различные явления общественной жизни, соответствует нравственным и культурным ценностям, которые содержит историческое наследие каждого народа" [35]. </w:t>
      </w:r>
      <w:r>
        <w:rPr>
          <w:i/>
          <w:sz w:val="28"/>
        </w:rPr>
        <w:t>Современное гуманистическое понимание общественного развития включает в себя экономическое развитие (рост), т.е. увеличение материального благосостояния, при сохранении природы как необходимого условия жизни человека и создания общественных условий (отношений), в которых экономическое развитие обеспечит удовлетворение потребностей человека на самом высоком уровне,</w:t>
      </w:r>
      <w:r>
        <w:rPr>
          <w:sz w:val="28"/>
        </w:rPr>
        <w:t xml:space="preserve"> когда человек будет иметь возможность проявлять себя как творческая и свободная личность и участвуя в общественной, прежде всего, политической жизни, принимать решения, связанные с сохранением и усовершенствованием окружающей среды. Эти положения, выработанные интеллектуальной элитой современного общества, </w:t>
      </w:r>
      <w:r>
        <w:rPr>
          <w:i/>
          <w:sz w:val="28"/>
        </w:rPr>
        <w:t>следует включить в содержание экологического образова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хнологическое развитие, основанное на научных достижениях, </w:t>
      </w:r>
      <w:r>
        <w:rPr>
          <w:i/>
          <w:sz w:val="28"/>
        </w:rPr>
        <w:t xml:space="preserve">сопровождается неизбежным технологическим риском, </w:t>
      </w:r>
      <w:r>
        <w:rPr>
          <w:sz w:val="28"/>
        </w:rPr>
        <w:t xml:space="preserve">связанным с нарушением экологического равновесия в окружающей человека среде. </w:t>
      </w:r>
      <w:r>
        <w:rPr>
          <w:i/>
          <w:sz w:val="28"/>
        </w:rPr>
        <w:t>Наука, стремящаяся осмыслить универсальные проблемы жизни, призвана дать ответ на вопрос, как избежать риска.</w:t>
      </w:r>
      <w:r>
        <w:rPr>
          <w:sz w:val="28"/>
        </w:rPr>
        <w:t xml:space="preserve"> В условиях универсализации науки и повышения наукоемкости техно-технологического развития, технологический риск опасен для цивилизации в целом. Современная цивилизация, понимаемая как цивилизация риска, дает основание говорить об угрозе человеку как биологическому виду. Однако, недостаточно понимать, что существует риск, следует </w:t>
      </w:r>
      <w:r>
        <w:rPr>
          <w:i/>
          <w:sz w:val="28"/>
        </w:rPr>
        <w:t>проблемы риска</w:t>
      </w:r>
      <w:r>
        <w:rPr>
          <w:sz w:val="28"/>
        </w:rPr>
        <w:t xml:space="preserve"> включить в программы экологического образования. Кроме того, понимание рискованности следует прежде всего внедрить в сознание тех, кто принимает решения, связанные с направленностью общественного развития. Образовательная концепция должна включать материал, преодолевающий узко-локальные представления о риске, ибо, по словам бывшего генерального директора ЮНЕСКО Федерико Майора, "провинциал не тот, кто любит свою провинцию, но тот, кто провинциальными рамками ограничивает универсум"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 одной стороны, в человеческом обществе всегда существовали определенные универсальные нравственные нормы, представляющие общечеловеческую мораль. С другой стороны, человеческое общество было поделено на множество конкретных обществ, которые или не коммуницировали друг с другом, или, конфликтовали. В сущности, сознание о том, что человечество представляет собой единое сообщество, населяющее планету Земля, не было достаточно развито. </w:t>
      </w:r>
      <w:r>
        <w:rPr>
          <w:i/>
          <w:sz w:val="28"/>
        </w:rPr>
        <w:t>Сегодня, мировое сообщество впервые объединено: существуют не только налаженные связи между конкретными обществами, но и формируется сознание всеобщего единства на планете Земля.</w:t>
      </w:r>
      <w:r>
        <w:rPr>
          <w:sz w:val="28"/>
        </w:rPr>
        <w:t xml:space="preserve"> Мировое сообщество отличает сегодня понимание того, что существование самобытности и специфики отдельных обществ не мешает их принадлежности к общечеловеческому общежитию. </w:t>
      </w:r>
      <w:r>
        <w:rPr>
          <w:i/>
          <w:sz w:val="28"/>
        </w:rPr>
        <w:t>В этом контексте общечеловеческие ценности приобретают новый аспект: к ним добавляются требования сохранения природной окружающей среды на планете Земля, как необходимого условия сохранения жизни человечества.</w:t>
      </w:r>
      <w:r>
        <w:rPr>
          <w:sz w:val="28"/>
        </w:rPr>
        <w:t xml:space="preserve"> Словом, универсализация науки приводит к универсализации риска, защита от которого требует формулировки новых универсальных нравственных норм, выражающих новое отношение всех представителей человеческого общества к их планетарному дому, которое, с одной стороны, способствует развитию экологического сознания и, с другой, является его порождением. Таким образом, экологическое сознание должно  содержать новые экологические и этические нормы, являющиеся компонентами новой экологической культу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оздание новой концепции экологического образования предполагает </w:t>
      </w:r>
      <w:r>
        <w:rPr>
          <w:i/>
          <w:sz w:val="28"/>
        </w:rPr>
        <w:t>критику</w:t>
      </w:r>
      <w:r>
        <w:rPr>
          <w:sz w:val="28"/>
        </w:rPr>
        <w:t xml:space="preserve"> существующей образовательной системы, не всегда учитывающей потребности будущего. Следует пересмотреть содержание и цели образования. Существует необходимость критического осмысления современной системы образования с точки зрения широко понимаемых перемен в развитии цивилизации, включая сюда и весь комплекс экологических проблем. Осмысление системы образования следует перенести с педагогического уровня на уровень моральной ответственности. И важное место здесь должно принадлежать экологическому образованию, ибо перед человечеством стоит задача осуществления безопасного, с экологической точки зрения, развития. </w:t>
      </w:r>
      <w:r>
        <w:rPr>
          <w:i/>
          <w:sz w:val="28"/>
        </w:rPr>
        <w:t>Такое развитие предполагает необходимость нового понимания окружающей среды, современных технологий и выработки новых норм поведения.</w:t>
      </w:r>
      <w:r>
        <w:rPr>
          <w:sz w:val="28"/>
        </w:rPr>
        <w:t xml:space="preserve"> Пришло время, когда экологическая информация должна диктовать конкретные нормы поведения. Следование этим нормам стало индикатором наличия новой экологической культуры. Новая экологическая культура предполагает перемены и инновации в системе образования, то есть </w:t>
      </w:r>
      <w:r>
        <w:rPr>
          <w:i/>
          <w:sz w:val="28"/>
        </w:rPr>
        <w:t>введение экологического компонента на всех уровнях и во всех формах</w:t>
      </w:r>
      <w:r>
        <w:rPr>
          <w:sz w:val="28"/>
        </w:rPr>
        <w:t xml:space="preserve">. </w:t>
      </w:r>
      <w:r>
        <w:rPr>
          <w:i/>
          <w:sz w:val="28"/>
        </w:rPr>
        <w:t>Образование должно не только давать знания, накопленные в прошлом, и осмысливать современность, но и включать необходимость осмысления будущих проблем, возникающих в условиях глобализации и связанных с созданием нового "мирового порядка" на планете Земля.</w:t>
      </w:r>
      <w:r>
        <w:br w:type="page"/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Вил</w:t>
      </w:r>
      <w:r>
        <w:rPr>
          <w:i/>
          <w:sz w:val="28"/>
          <w:lang w:val="en-US"/>
        </w:rPr>
        <w:t>oje</w:t>
      </w:r>
      <w:r>
        <w:rPr>
          <w:i/>
          <w:sz w:val="28"/>
        </w:rPr>
        <w:t>ши</w:t>
      </w:r>
      <w:r>
        <w:rPr>
          <w:i/>
          <w:sz w:val="28"/>
          <w:lang w:val="en-US"/>
        </w:rPr>
        <w:t>je</w:t>
      </w:r>
      <w:r>
        <w:rPr>
          <w:i/>
          <w:sz w:val="28"/>
        </w:rPr>
        <w:t>ви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Младен</w:t>
      </w:r>
      <w:r>
        <w:rPr>
          <w:sz w:val="28"/>
        </w:rPr>
        <w:t>. Дидактика. Кн.1. Београд, 1999. С.6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Подробнее см.: Экологическое образование: концепции и технологии. Волгоград, 1996; Историческое развитие и экологическое образование. М., 1995; </w:t>
      </w:r>
      <w:r>
        <w:rPr>
          <w:i/>
          <w:sz w:val="28"/>
        </w:rPr>
        <w:t>Мемедов Н.М.</w:t>
      </w:r>
      <w:r>
        <w:rPr>
          <w:sz w:val="28"/>
        </w:rPr>
        <w:t xml:space="preserve"> Культура, экология, образование. М., 199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Маркович Данило Ж.</w:t>
      </w:r>
      <w:r>
        <w:rPr>
          <w:sz w:val="28"/>
        </w:rPr>
        <w:t xml:space="preserve"> Социальная экология и экономическое образование // Учебные записки. М.: Изд-во МГУ, 3/1998. С.12-1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дробнее см.: Экологическое образование и устойчивое развитие. РАСС при Президенте Российской Федерации. 199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Марковиh Данило Ж</w:t>
      </w:r>
      <w:r>
        <w:rPr>
          <w:sz w:val="28"/>
        </w:rPr>
        <w:t>. Знача</w:t>
      </w:r>
      <w:r>
        <w:rPr>
          <w:sz w:val="28"/>
          <w:lang w:val="en-US"/>
        </w:rPr>
        <w:t>j</w:t>
      </w:r>
      <w:r>
        <w:rPr>
          <w:sz w:val="28"/>
        </w:rPr>
        <w:t xml:space="preserve"> еколошког образованьа за осавременованье образовног процеса у савремено</w:t>
      </w:r>
      <w:r>
        <w:rPr>
          <w:sz w:val="28"/>
          <w:lang w:val="en-US"/>
        </w:rPr>
        <w:t>j</w:t>
      </w:r>
      <w:r>
        <w:rPr>
          <w:sz w:val="28"/>
        </w:rPr>
        <w:t xml:space="preserve"> школи. Настава и васпитанье. Београд. </w:t>
        <w:br/>
        <w:t>1-2, 2000. С.49-5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Подробнее см.: </w:t>
      </w:r>
      <w:r>
        <w:rPr>
          <w:i/>
          <w:sz w:val="28"/>
        </w:rPr>
        <w:t>Маркович Данило Ж.</w:t>
      </w:r>
      <w:r>
        <w:rPr>
          <w:sz w:val="28"/>
        </w:rPr>
        <w:t xml:space="preserve"> Экологическое образование как составляющая часть общей культуры и профессионального образования // Экологическая культура и образование: опыт России и Югославии. М., 1998. С.340-35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Подробнее см.: </w:t>
      </w:r>
      <w:r>
        <w:rPr>
          <w:i/>
          <w:sz w:val="28"/>
        </w:rPr>
        <w:t>Маркови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Данило Ж</w:t>
      </w:r>
      <w:r>
        <w:rPr>
          <w:sz w:val="28"/>
        </w:rPr>
        <w:t>. Глобализаци</w:t>
      </w:r>
      <w:r>
        <w:rPr>
          <w:sz w:val="28"/>
          <w:lang w:val="en-US"/>
        </w:rPr>
        <w:t>ja</w:t>
      </w:r>
      <w:r>
        <w:rPr>
          <w:sz w:val="28"/>
        </w:rPr>
        <w:t xml:space="preserve"> и образованье медународног усмереньа // Педагошке реформе школе. Београд, 1999. </w:t>
        <w:br/>
        <w:t>С.9-2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Подробнее см.: </w:t>
      </w:r>
      <w:r>
        <w:rPr>
          <w:i/>
          <w:sz w:val="28"/>
        </w:rPr>
        <w:t>Печ</w:t>
      </w:r>
      <w:r>
        <w:rPr>
          <w:i/>
          <w:sz w:val="28"/>
          <w:lang w:val="en-US"/>
        </w:rPr>
        <w:t>yj</w:t>
      </w:r>
      <w:r>
        <w:rPr>
          <w:i/>
          <w:sz w:val="28"/>
        </w:rPr>
        <w:t>ли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Мирослав</w:t>
      </w:r>
      <w:r>
        <w:rPr>
          <w:sz w:val="28"/>
        </w:rPr>
        <w:t>. Савремена социологи</w:t>
      </w:r>
      <w:r>
        <w:rPr>
          <w:sz w:val="28"/>
          <w:lang w:val="en-US"/>
        </w:rPr>
        <w:t>ja</w:t>
      </w:r>
      <w:r>
        <w:rPr>
          <w:sz w:val="28"/>
        </w:rPr>
        <w:t>. Београд, 1991. С.62-6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lang w:val="en-US"/>
        </w:rPr>
        <w:t>Majop</w:t>
      </w:r>
      <w:r>
        <w:rPr>
          <w:i/>
          <w:sz w:val="28"/>
        </w:rPr>
        <w:t xml:space="preserve"> Федерико</w:t>
      </w:r>
      <w:r>
        <w:rPr>
          <w:sz w:val="28"/>
        </w:rPr>
        <w:t xml:space="preserve">. Сутра </w:t>
      </w:r>
      <w:r>
        <w:rPr>
          <w:sz w:val="28"/>
          <w:lang w:val="en-US"/>
        </w:rPr>
        <w:t>je</w:t>
      </w:r>
      <w:r>
        <w:rPr>
          <w:sz w:val="28"/>
        </w:rPr>
        <w:t xml:space="preserve"> увек касно. Београд. 1991. С.5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"Глобализация мира, проходившая мирно или бурно, насильственно или естественно, становилась все более неизбежней и неостановимой, а, чем ближе к нашему времени, тем процесс этот все более ускорялся, приобретая все более всеобщий характер" </w:t>
      </w:r>
      <w:r>
        <w:rPr>
          <w:i/>
          <w:sz w:val="28"/>
        </w:rPr>
        <w:t>Пойов Чедомир</w:t>
      </w:r>
      <w:r>
        <w:rPr>
          <w:sz w:val="28"/>
        </w:rPr>
        <w:t>. Нови светски поредак – прекретница истори</w:t>
      </w:r>
      <w:r>
        <w:rPr>
          <w:sz w:val="28"/>
          <w:lang w:val="en-US"/>
        </w:rPr>
        <w:t>j</w:t>
      </w:r>
      <w:r>
        <w:rPr>
          <w:sz w:val="28"/>
        </w:rPr>
        <w:t>ске епохе. Смисао. Београд, 1997. № 7. С.58-5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Там же. С.5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"Они возникали в головах создателей многих государств и империй и до рождения таких замыслов в иудо-христианских цивилизациях и религиозно-идейных движениях, поставивших их на прочную идеологическую основу" (Там же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lang w:val="en-US"/>
        </w:rPr>
        <w:t>Tojnbee Arnold J</w:t>
      </w:r>
      <w:r>
        <w:rPr>
          <w:sz w:val="28"/>
          <w:lang w:val="en-US"/>
        </w:rPr>
        <w:t xml:space="preserve">. A study of History. </w:t>
      </w:r>
      <w:r>
        <w:rPr>
          <w:sz w:val="28"/>
        </w:rPr>
        <w:t>London. 1949. На сербском языке эта книга опубликована под названием: Истраживанье истори</w:t>
      </w:r>
      <w:r>
        <w:rPr>
          <w:sz w:val="28"/>
          <w:lang w:val="en-US"/>
        </w:rPr>
        <w:t>j</w:t>
      </w:r>
      <w:r>
        <w:rPr>
          <w:sz w:val="28"/>
        </w:rPr>
        <w:t>е, 1-2. Просвета. Београд, 1970. С.298-19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Ма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ор Федерико.</w:t>
      </w:r>
      <w:r>
        <w:rPr>
          <w:sz w:val="28"/>
        </w:rPr>
        <w:t xml:space="preserve"> Се</w:t>
      </w:r>
      <w:r>
        <w:rPr>
          <w:sz w:val="28"/>
          <w:lang w:val="en-US"/>
        </w:rPr>
        <w:t>h</w:t>
      </w:r>
      <w:r>
        <w:rPr>
          <w:sz w:val="28"/>
        </w:rPr>
        <w:t>анья на буду</w:t>
      </w:r>
      <w:r>
        <w:rPr>
          <w:sz w:val="28"/>
          <w:lang w:val="en-US"/>
        </w:rPr>
        <w:t>h</w:t>
      </w:r>
      <w:r>
        <w:rPr>
          <w:sz w:val="28"/>
        </w:rPr>
        <w:t>ност. Београд, 1996. С.45-4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Пойов Чедомир.</w:t>
      </w:r>
      <w:r>
        <w:rPr>
          <w:sz w:val="28"/>
        </w:rPr>
        <w:t xml:space="preserve"> Нови светски поредак… С.5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Миха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лови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Коста</w:t>
      </w:r>
      <w:r>
        <w:rPr>
          <w:sz w:val="28"/>
        </w:rPr>
        <w:t xml:space="preserve">. Нови светски поредак и оружени напад на </w:t>
      </w:r>
      <w:r>
        <w:rPr>
          <w:sz w:val="28"/>
          <w:lang w:val="en-US"/>
        </w:rPr>
        <w:t>J</w:t>
      </w:r>
      <w:r>
        <w:rPr>
          <w:sz w:val="28"/>
        </w:rPr>
        <w:t>угослави</w:t>
      </w:r>
      <w:r>
        <w:rPr>
          <w:sz w:val="28"/>
          <w:lang w:val="en-US"/>
        </w:rPr>
        <w:t>j</w:t>
      </w:r>
      <w:r>
        <w:rPr>
          <w:sz w:val="28"/>
        </w:rPr>
        <w:t>у. Смисао. Београд, 1999. № 7. С.5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Подробнее см.: </w:t>
      </w:r>
      <w:r>
        <w:rPr>
          <w:i/>
          <w:sz w:val="28"/>
        </w:rPr>
        <w:t>Вукмирица Ву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а</w:t>
      </w:r>
      <w:r>
        <w:rPr>
          <w:sz w:val="28"/>
        </w:rPr>
        <w:t>. Економикус и државни менацмент. Београд, 1996. С.11-12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Тощенко Ж.Т.</w:t>
      </w:r>
      <w:r>
        <w:rPr>
          <w:sz w:val="28"/>
        </w:rPr>
        <w:t xml:space="preserve"> Авангардные технологии: социальные проблемы качества рабочей силы // Социальная инженерия. М., 1996. С.109-1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Подробнее см.: </w:t>
      </w:r>
      <w:r>
        <w:rPr>
          <w:i/>
          <w:sz w:val="28"/>
        </w:rPr>
        <w:t>Маркови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Данило Ж.</w:t>
      </w:r>
      <w:r>
        <w:rPr>
          <w:sz w:val="28"/>
        </w:rPr>
        <w:t xml:space="preserve"> Соци</w:t>
      </w:r>
      <w:r>
        <w:rPr>
          <w:sz w:val="28"/>
          <w:lang w:val="en-US"/>
        </w:rPr>
        <w:t>j</w:t>
      </w:r>
      <w:r>
        <w:rPr>
          <w:sz w:val="28"/>
        </w:rPr>
        <w:t>алне последице нових технологи</w:t>
      </w:r>
      <w:r>
        <w:rPr>
          <w:sz w:val="28"/>
          <w:lang w:val="en-US"/>
        </w:rPr>
        <w:t>j</w:t>
      </w:r>
      <w:r>
        <w:rPr>
          <w:sz w:val="28"/>
        </w:rPr>
        <w:t>а // Савремене технологи</w:t>
      </w:r>
      <w:r>
        <w:rPr>
          <w:sz w:val="28"/>
          <w:lang w:val="en-US"/>
        </w:rPr>
        <w:t>j</w:t>
      </w:r>
      <w:r>
        <w:rPr>
          <w:sz w:val="28"/>
        </w:rPr>
        <w:t>е и привредни разво</w:t>
      </w:r>
      <w:r>
        <w:rPr>
          <w:sz w:val="28"/>
          <w:lang w:val="en-US"/>
        </w:rPr>
        <w:t>j</w:t>
      </w:r>
      <w:r>
        <w:rPr>
          <w:sz w:val="28"/>
        </w:rPr>
        <w:t>. Лесковац. 1998. № 11. С.11-2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Френсис Фуко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ама.</w:t>
      </w:r>
      <w:r>
        <w:rPr>
          <w:sz w:val="28"/>
        </w:rPr>
        <w:t xml:space="preserve"> Судар култура. Београд, 1997. С.1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"Взгляды футурологов выражают не только высокую степень их проницательности или желание видеть не то, что реально, а то, что хочется видеть, но и наличие в современном мире предпосылок для самых разных вариантов развития человечества. Какая из этих возможностей станет завтра реальностью, во многом зависит от соотношения сил в мировой политике ближайшего будущего" (</w:t>
      </w:r>
      <w:r>
        <w:rPr>
          <w:i/>
          <w:sz w:val="28"/>
        </w:rPr>
        <w:t>З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уганов Генади</w:t>
      </w:r>
      <w:r>
        <w:rPr>
          <w:i/>
          <w:sz w:val="28"/>
          <w:lang w:val="en-US"/>
        </w:rPr>
        <w:t>j</w:t>
      </w:r>
      <w:r>
        <w:rPr>
          <w:sz w:val="28"/>
        </w:rPr>
        <w:t>. Руска геополитика. Београд, 1999. С.123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Пойов Чедомир.</w:t>
      </w:r>
      <w:r>
        <w:rPr>
          <w:sz w:val="28"/>
        </w:rPr>
        <w:t xml:space="preserve"> Нови светски поредак… С.5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Ма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ор Федерико</w:t>
      </w:r>
      <w:r>
        <w:rPr>
          <w:sz w:val="28"/>
        </w:rPr>
        <w:t xml:space="preserve">. Сутра </w:t>
      </w:r>
      <w:r>
        <w:rPr>
          <w:sz w:val="28"/>
          <w:lang w:val="en-US"/>
        </w:rPr>
        <w:t>j</w:t>
      </w:r>
      <w:r>
        <w:rPr>
          <w:sz w:val="28"/>
        </w:rPr>
        <w:t>е увек касно. С.5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Кенеди Пол.</w:t>
      </w:r>
      <w:r>
        <w:rPr>
          <w:sz w:val="28"/>
        </w:rPr>
        <w:t xml:space="preserve"> Припреме за двадесет први век. Београд, 1997. С.372-37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"Общая картина мира, который стремится к новому равновесию сил и влияний, может основываться только на открытом и плодотворном диалоге, уважающем достоинства других; иными словами, на уважении культурной специфики каждого народа" (</w:t>
      </w:r>
      <w:r>
        <w:rPr>
          <w:i/>
          <w:sz w:val="28"/>
        </w:rPr>
        <w:t>Ма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ор Федерико.</w:t>
      </w:r>
      <w:r>
        <w:rPr>
          <w:sz w:val="28"/>
        </w:rPr>
        <w:t xml:space="preserve"> Сутра </w:t>
      </w:r>
      <w:r>
        <w:rPr>
          <w:sz w:val="28"/>
          <w:lang w:val="en-US"/>
        </w:rPr>
        <w:t>j</w:t>
      </w:r>
      <w:r>
        <w:rPr>
          <w:sz w:val="28"/>
        </w:rPr>
        <w:t>е увек касно. С.87-89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</w:rPr>
        <w:t>З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уганов Генади</w:t>
      </w:r>
      <w:r>
        <w:rPr>
          <w:i/>
          <w:sz w:val="28"/>
          <w:lang w:val="en-US"/>
        </w:rPr>
        <w:t>j</w:t>
      </w:r>
      <w:r>
        <w:rPr>
          <w:sz w:val="28"/>
        </w:rPr>
        <w:t>. Руска геополитика… С.7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Там же. С.7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Подробнее см.: </w:t>
      </w:r>
      <w:r>
        <w:rPr>
          <w:i/>
          <w:sz w:val="28"/>
        </w:rPr>
        <w:t>Маркови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Данило Ж.</w:t>
      </w:r>
      <w:r>
        <w:rPr>
          <w:sz w:val="28"/>
        </w:rPr>
        <w:t xml:space="preserve"> Глобализац</w:t>
      </w:r>
      <w:r>
        <w:rPr>
          <w:sz w:val="28"/>
          <w:lang w:val="en-US"/>
        </w:rPr>
        <w:t>j</w:t>
      </w:r>
      <w:r>
        <w:rPr>
          <w:sz w:val="28"/>
        </w:rPr>
        <w:t xml:space="preserve">а и образованье… </w:t>
        <w:br/>
        <w:t>С.9-2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"Явление универсальной цивилизации логически требует усовершенствования образования международного типа" (</w:t>
      </w:r>
      <w:r>
        <w:rPr>
          <w:i/>
          <w:sz w:val="28"/>
        </w:rPr>
        <w:t>Ма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ор Федерико.</w:t>
      </w:r>
      <w:r>
        <w:rPr>
          <w:sz w:val="28"/>
        </w:rPr>
        <w:t xml:space="preserve"> Сутра </w:t>
      </w:r>
      <w:r>
        <w:rPr>
          <w:sz w:val="28"/>
          <w:lang w:val="en-US"/>
        </w:rPr>
        <w:t>j</w:t>
      </w:r>
      <w:r>
        <w:rPr>
          <w:sz w:val="28"/>
        </w:rPr>
        <w:t>е увек касно. С.47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Образование способствует взаимопониманию, если оно развивает терпимость по отношению к иным культурам и осознание того, что  с их представителями можно жить в гармонии. Образование должно помогать осмыслению чужих стилей жизни, обычаев и систем ценностей, подходя к ним с позиций "правильно" или "неправильно", но с позиции – "другое", требующее уважения исторической традиции и многозначности систем ценностей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"В последние несколько десятилетий благодаря естественным наукам открыто большое число новых фактов, основательно изменивших наши представления о мире, в котором мы живем. Человечество пришло к фундаментальному осознанию: земной мир представляет собой единственную, сложную систему тесных взаимных связей, которые мы только недавно стали осознавать" (</w:t>
      </w:r>
      <w:r>
        <w:rPr>
          <w:i/>
          <w:sz w:val="28"/>
        </w:rPr>
        <w:t>Панти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К.</w:t>
      </w:r>
      <w:r>
        <w:rPr>
          <w:sz w:val="28"/>
        </w:rPr>
        <w:t xml:space="preserve"> Наука о земльи и буду</w:t>
      </w:r>
      <w:r>
        <w:rPr>
          <w:sz w:val="28"/>
          <w:lang w:val="en-US"/>
        </w:rPr>
        <w:t>h</w:t>
      </w:r>
      <w:r>
        <w:rPr>
          <w:sz w:val="28"/>
        </w:rPr>
        <w:t>ност // Проблеми науке в буду</w:t>
      </w:r>
      <w:r>
        <w:rPr>
          <w:sz w:val="28"/>
          <w:lang w:val="en-US"/>
        </w:rPr>
        <w:t>h</w:t>
      </w:r>
      <w:r>
        <w:rPr>
          <w:sz w:val="28"/>
        </w:rPr>
        <w:t>ности и искуство и виденьа. Београд, 1991. С.268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См.: </w:t>
      </w:r>
      <w:r>
        <w:rPr>
          <w:i/>
          <w:sz w:val="28"/>
        </w:rPr>
        <w:t>Ма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ор Федерико.</w:t>
      </w:r>
      <w:r>
        <w:rPr>
          <w:sz w:val="28"/>
        </w:rPr>
        <w:t xml:space="preserve"> Сутра </w:t>
      </w:r>
      <w:r>
        <w:rPr>
          <w:sz w:val="28"/>
          <w:lang w:val="en-US"/>
        </w:rPr>
        <w:t>j</w:t>
      </w:r>
      <w:r>
        <w:rPr>
          <w:sz w:val="28"/>
        </w:rPr>
        <w:t>е увек касно. С.27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"…Общество справедливо в той мере, в какой сила, определяющая его развитие и регулирующая значительные процессы, распределяется справедливо. Другими словами, общественная справедливость предполагает отсутствие доминации отдельного человека или группы над остальными". </w:t>
      </w:r>
      <w:r>
        <w:rPr>
          <w:i/>
          <w:sz w:val="28"/>
        </w:rPr>
        <w:t>Маркови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Миха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ло</w:t>
      </w:r>
      <w:r>
        <w:rPr>
          <w:sz w:val="28"/>
        </w:rPr>
        <w:t>. Расподела мо</w:t>
      </w:r>
      <w:r>
        <w:rPr>
          <w:sz w:val="28"/>
          <w:lang w:val="en-US"/>
        </w:rPr>
        <w:t>h</w:t>
      </w:r>
      <w:r>
        <w:rPr>
          <w:sz w:val="28"/>
        </w:rPr>
        <w:t>и у праведном друштву. Српска политичка мисао. Београд, 1/4, 1994, С.21-2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Последние десятилетия показали, что "счастье человека не зависит от экологического роста и материального благосостояния. Качество жизни отдельного человека зависит от его здоровья, образования и участия в жизни общества" (</w:t>
      </w:r>
      <w:r>
        <w:rPr>
          <w:i/>
          <w:sz w:val="28"/>
        </w:rPr>
        <w:t>Ма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ор Федерико</w:t>
      </w:r>
      <w:r>
        <w:rPr>
          <w:sz w:val="28"/>
        </w:rPr>
        <w:t>. Сутра jе увек касно. С.31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Там же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27:00Z</dcterms:created>
  <dc:creator>Skoupov</dc:creator>
  <dc:description/>
  <dc:language>en-US</dc:language>
  <cp:lastModifiedBy>516</cp:lastModifiedBy>
  <dcterms:modified xsi:type="dcterms:W3CDTF">2002-03-13T12:53:00Z</dcterms:modified>
  <cp:revision>3</cp:revision>
  <dc:subject/>
  <dc:title>24910 зн</dc:title>
</cp:coreProperties>
</file>