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0" w:leader="none"/>
        </w:tabs>
        <w:spacing w:lineRule="auto" w:line="360"/>
        <w:rPr/>
      </w:pPr>
      <w:r>
        <w:rPr/>
        <w:t>© 2001 г.</w:t>
      </w:r>
    </w:p>
    <w:p>
      <w:pPr>
        <w:pStyle w:val="Heading1"/>
        <w:tabs>
          <w:tab w:val="clear" w:pos="720"/>
          <w:tab w:val="left" w:pos="241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spacing w:lineRule="auto" w:line="360"/>
        <w:rPr/>
      </w:pPr>
      <w:r>
        <w:rPr/>
        <w:t>А.Ю. МЯГКОВ</w:t>
      </w:r>
    </w:p>
    <w:p>
      <w:pPr>
        <w:pStyle w:val="Heading1"/>
        <w:tabs>
          <w:tab w:val="clear" w:pos="720"/>
          <w:tab w:val="left" w:pos="241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spacing w:lineRule="auto" w:line="360"/>
        <w:rPr>
          <w:b/>
          <w:b/>
        </w:rPr>
      </w:pPr>
      <w:r>
        <w:fldChar w:fldCharType="begin"/>
      </w:r>
      <w:r>
        <w:rPr/>
        <w:instrText xml:space="preserve"> ADVANC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ВЛИЯНИЕ ИЗВЕСТНЫХ ПОЛИТИЧЕСКИХ ИМЕН В ФОРМУЛИРОВКЕ ВОПРОСА НА РЕЗУЛЬТАТЫ СОЦИОЛОГИЧЕСКОГО ИССЛЕДОВА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ЯГКОВ Александр Юрьевич – кандидат социологических наук, заведующий кафедрой социологии Ивановского государственного  энергетического университета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...Идеи должны быть облечены в слова..., а слова имеют свою собственную жизнь и влия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3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. Шуман и С. Прессе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ка пробле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циологам давно известно, что респонденты чрезвычайно чувствительны «ко всякого рода нюансам в формулировке вопроса» </w:t>
      </w:r>
      <w:r>
        <w:rPr>
          <w:sz w:val="28"/>
          <w:lang w:val="en-US"/>
        </w:rPr>
        <w:t>[1, p.33]</w:t>
      </w:r>
      <w:r>
        <w:rPr>
          <w:sz w:val="28"/>
        </w:rPr>
        <w:t xml:space="preserve">. Любые, даже малейшие изменения в ней могут существенно повлиять на итоговые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8103 з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зультаты исследования. «Идиосинкразическая» природа вопросов и различные формулировочные эффекты (привлекательность средней альтернативы, роль вопросного формата и контекста, влияние эмоционально тонированных слов, в том числе и политико-идеологических ярлыков, а также иных лексико-семантических образований и др.) весьма обстоятельно изучены и проанализированы в целом ряде работ западных авторов </w:t>
      </w:r>
      <w:r>
        <w:rPr>
          <w:sz w:val="28"/>
          <w:lang w:val="en-US"/>
        </w:rPr>
        <w:t>[2-5]</w:t>
      </w:r>
      <w:r>
        <w:rPr>
          <w:sz w:val="28"/>
        </w:rPr>
        <w:t xml:space="preserve">. Исследования, посвященные общим проблемам </w:t>
      </w:r>
      <w:r>
        <w:rPr>
          <w:sz w:val="28"/>
          <w:lang w:val="en-US"/>
        </w:rPr>
        <w:t>wording’ a</w:t>
      </w:r>
      <w:r>
        <w:rPr>
          <w:sz w:val="28"/>
        </w:rPr>
        <w:t xml:space="preserve"> (пока еще, правда, крайне редкие и весьма малочисленные), имеются и в нашей социологической литературе </w:t>
      </w:r>
      <w:r>
        <w:rPr>
          <w:sz w:val="28"/>
          <w:lang w:val="en-US"/>
        </w:rPr>
        <w:t>[6 - 8]</w:t>
      </w:r>
      <w:r>
        <w:rPr>
          <w:sz w:val="28"/>
        </w:rPr>
        <w:t>. Что же касается узко специальных проблем и</w:t>
      </w:r>
      <w:r>
        <w:rPr>
          <w:sz w:val="28"/>
          <w:lang w:val="en-US"/>
        </w:rPr>
        <w:t>,</w:t>
      </w:r>
      <w:r>
        <w:rPr>
          <w:sz w:val="28"/>
        </w:rPr>
        <w:t xml:space="preserve"> в частности, роли «престижных» имен в формулировке вопроса, то дело здесь обстоит несколько инач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методологии социологических исследований еще в 1940-е годы было выработано правило, согласно которому исследователям при составлении вопросников рекомендуется избегать упоминания авторитетных личностей и организаций в вопросных формулировках. Известное в нашей стране по западным источникам, но никем до сих пор не тестированное, а потому не подкрепленное убедительными исследовательскими аргументами «отечественного происхождения», это правило в лучшем случае принимается социологами «на веру», а в худшем – просто не рефлексируется. В результате, как свидетельствует современная исследовательская практика, несмотря на существующие методические «запреты» и предостережения, специалисты по изучению общественного мнения в нашей стране по-прежнему довольно широко используют престижные имена в вопросных формулировках, предназначенных как для массовых опросов населения, так и для специализированных социологических исследований </w:t>
      </w:r>
      <w:r>
        <w:rPr>
          <w:sz w:val="28"/>
          <w:lang w:val="en-US"/>
        </w:rPr>
        <w:t>[9]</w:t>
      </w:r>
      <w:r>
        <w:rPr>
          <w:sz w:val="28"/>
        </w:rPr>
        <w:t xml:space="preserve">. И это неслучайно, поскольку в отечественной социологии эта тема на серьезном научном  уровне практически никогда не обсуждалась. Вопрос о влиянии имен на результаты эмпирического исследования в нашей специальной методологической литературе, за редким исключением </w:t>
      </w:r>
      <w:r>
        <w:rPr>
          <w:sz w:val="28"/>
          <w:lang w:val="en-US"/>
        </w:rPr>
        <w:t>[10-11]</w:t>
      </w:r>
      <w:r>
        <w:rPr>
          <w:sz w:val="28"/>
        </w:rPr>
        <w:t>, даже не проблематизир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жду тем, данная проблема давно и весьма интенсивно изучается в западной, и, прежде всего, в англо-американской социологии. За последние шесть десятилетий там накоплен немалый исследовательский опыт, собран интересный эмпирический и экспериментальный материал, сформулирован ряд плодотворных теоретических гипотез, имеется широкий круг специальных публикаций на эту тему. Причем в последние годы тон в этой сфере исследований все больше задают не специалисты методологического профиля, а представители предметно-тематических отраслей социологической науки, специализирующиеся, в частности, на изучении политических установок и электорального поведения гражд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стория проблемы. Предыдущие исследования</w:t>
      </w:r>
    </w:p>
    <w:p>
      <w:pPr>
        <w:pStyle w:val="Heading3"/>
        <w:ind w:firstLine="567"/>
        <w:rPr/>
      </w:pPr>
      <w:r>
        <w:rPr/>
        <w:t xml:space="preserve">Впервые, пожалуй, «эффект имени» в формулировке вопроса был обнаружен еще в конце 30-х – начале 40-х годов. В классических работах </w:t>
      </w:r>
      <w:r>
        <w:rPr>
          <w:lang w:val="en-US"/>
        </w:rPr>
        <w:br/>
      </w:r>
      <w:r>
        <w:rPr/>
        <w:t xml:space="preserve">И. Лоджа </w:t>
      </w:r>
      <w:r>
        <w:rPr>
          <w:lang w:val="en-US"/>
        </w:rPr>
        <w:t>[12]</w:t>
      </w:r>
      <w:r>
        <w:rPr/>
        <w:t xml:space="preserve">, С. Стагнера </w:t>
      </w:r>
      <w:r>
        <w:rPr>
          <w:lang w:val="en-US"/>
        </w:rPr>
        <w:t>[13]</w:t>
      </w:r>
      <w:r>
        <w:rPr/>
        <w:t xml:space="preserve">, Д. Рагга и Х. Кантрила </w:t>
      </w:r>
      <w:r>
        <w:rPr>
          <w:lang w:val="en-US"/>
        </w:rPr>
        <w:t>[14 - 15]</w:t>
      </w:r>
      <w:r>
        <w:rPr/>
        <w:t xml:space="preserve"> было показано, что и</w:t>
      </w:r>
      <w:r>
        <w:rPr>
          <w:lang w:val="en-US"/>
        </w:rPr>
        <w:t>c</w:t>
      </w:r>
      <w:r>
        <w:rPr/>
        <w:t>пользование в социологических опросах популярных имен и названий оказывает существенное воздействие на ответы респондентов и ведет к серьезным искажениям истинной картины их мнений. Так, например, Д. Рагг и Х. Кантрил, выясняя мнения американцев о необходимости увеличения помощи со стороны США двум европейским государствам, участвовавшим в войне с фашистской Германией, предлагали респондентам ответить на один и тот же по содержанию вопрос, задававшийся в разных формулировках. В одной из них он звучал так: «Считаете ли Вы, что США должны делать больше, чем они делают сейчас, чтобы помочь Англии и Франции</w:t>
      </w:r>
      <w:r>
        <w:rPr>
          <w:rFonts w:eastAsia="Symbol" w:cs="Symbol" w:ascii="Symbol" w:hAnsi="Symbol"/>
        </w:rPr>
        <w:t></w:t>
      </w:r>
      <w:r>
        <w:rPr/>
        <w:t>». Во второй, использовавшейся параллельно, добавлялась фраза: «... в их борьбе против Гитлера». Исследователи обнаружили, что использование формулировки с именем значимо увеличило число сторонников усиления помощи европейским странам с 13 до 22%. Причем сдвиг, по их свидетельству, был особо существенным в ответах женщин, респондентов старше 40 лет и людей с низкими доходами</w:t>
      </w:r>
      <w:r>
        <w:rPr>
          <w:lang w:val="en-US"/>
        </w:rPr>
        <w:t xml:space="preserve"> [15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Аналогичные результаты были позднее получены Г. Шуманом и </w:t>
        <w:br/>
        <w:t xml:space="preserve">С. Прессером. В 1977 г. они провели методический эксперимент, в котором участвовали студенты Мичиганского университета. Одной группе участников в преамбуле к вопросу сообщалось, что президент университета не так давно заявил, что ему якобы нередко приходится слышать жалобы студентов на более низкий уровень преподавания со стороны профессоров по сравнению с преподавателями-ассистентами. Далее респондентов спрашивали, различаются ли, с их точки зрения, профессора и ассистенты по качеству преподавания и если да, то кто из них учит студентов лучше. Другой группе задавался тот же самый вопрос, но уже без преамбулы. В результате оказалось, что опрошенные давали намного более высокие оценки </w:t>
        <w:br/>
        <w:t>(по пятибальной шкале) ассистентам, когда отвечали на вопрос, содержащий в формулировке ссылку на мнение президента университета, и наоборот, снижали их в обычных, неэкспериментальных условиях</w:t>
      </w:r>
      <w:r>
        <w:rPr>
          <w:lang w:val="en-US"/>
        </w:rPr>
        <w:t xml:space="preserve"> [4</w:t>
      </w:r>
      <w:r>
        <w:rPr/>
        <w:t>,</w:t>
      </w:r>
      <w:r>
        <w:rPr>
          <w:lang w:val="en-US"/>
        </w:rPr>
        <w:t xml:space="preserve"> </w:t>
      </w:r>
      <w:r>
        <w:rPr/>
        <w:t>р. 295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конце 80-х – начале 90-х годов Э. Смит и П. Сквайер в двух своих исследованиях с применением техники «разветвленного опроса», посвященных изучению электорального поведения и мнений американцев по ряду проблем текущей политики, обнаружили заметное воздействие престижных политических имен на характер ответов опрашиваемых </w:t>
      </w:r>
      <w:r>
        <w:rPr>
          <w:lang w:val="en-US"/>
        </w:rPr>
        <w:t>[16-17]</w:t>
      </w:r>
      <w:r>
        <w:rPr/>
        <w:t xml:space="preserve">. Они показали, в частности, что в условиях низкой информированности населения о кандидатах, баллотировавшихся в Верховный суд штата Калифорния, напоминание респондентам в ходе опроса имен известных политиков </w:t>
        <w:br/>
        <w:t xml:space="preserve">Дж. Брауна и Р. Рейгана (губернаторов, которые в свое время назначили этих людей на их должности) оказало существенное влияние на электоральные установки избирателей и исход голосований.  Различия в ответах респондентов на разные версии вопросов (с именами и без имен) достигали по отдельным позициям 16-19% </w:t>
      </w:r>
      <w:r>
        <w:rPr>
          <w:lang w:val="en-US"/>
        </w:rPr>
        <w:t>[17</w:t>
      </w:r>
      <w:r>
        <w:rPr/>
        <w:t>, р.101</w:t>
      </w:r>
      <w:r>
        <w:rPr>
          <w:lang w:val="en-US"/>
        </w:rPr>
        <w:t>]</w:t>
      </w:r>
      <w:r>
        <w:rPr/>
        <w:t xml:space="preserve">. Избиратели, отмечают в этой связи Э. Смит и </w:t>
        <w:br/>
        <w:t xml:space="preserve">П. Сквайер, принимают электоральные решения не на основе личных достоинств тех или иных кандидатов, а исходя из собственных оценок тех людей, которые их поддерживают </w:t>
      </w:r>
      <w:r>
        <w:rPr>
          <w:lang w:val="en-US"/>
        </w:rPr>
        <w:t>[16</w:t>
      </w:r>
      <w:r>
        <w:rPr/>
        <w:t>, р.178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другом их эксперименте атрибуция Г. Джарвису (известному в Южной Калифорнии политику) инициативы внесения 7-ой поправки к Конституции штата, касавшейся ежегодной индексации налогов, привела к сокращению на 8% числа сторонников этого предложения и к увеличению на 10% его противников </w:t>
      </w:r>
      <w:r>
        <w:rPr>
          <w:lang w:val="en-US"/>
        </w:rPr>
        <w:t>[17</w:t>
      </w:r>
      <w:r>
        <w:rPr/>
        <w:t>, р.108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результате проведенного анализа авторы приходят к выводу о том, что имена, включенные в формулировку вопроса, несут в себе очень важную для респондентов информацию, которая реструктурирует их мнения по обсуждаемым проблемам. Именно формулировочные нюансы, связанные с введением престижных политических имен в вопросы, считают они, ответственны за большую долю вариации в ответах </w:t>
      </w:r>
      <w:r>
        <w:rPr>
          <w:lang w:val="en-US"/>
        </w:rPr>
        <w:t>[16</w:t>
      </w:r>
      <w:r>
        <w:rPr/>
        <w:t>, р.177 - 178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Сходные результаты были получены в 1990 г. Б. Локкерби и С. Борелли, изучавшими отношение населения США к политике президента Рейгана в Никарагуа в связи с дебатами в американском Конгрессе по вопросу о выделении дополнительного финансирования никарагуанским контрас. </w:t>
      </w:r>
      <w:r>
        <w:rPr>
          <w:lang w:val="en-US"/>
        </w:rPr>
        <w:br/>
      </w:r>
      <w:r>
        <w:rPr/>
        <w:t xml:space="preserve">В результате анализа данных 28 опросов общественного мнения, проведенных в 1983 - 1986 г.г. различными исследовательскими организациями США, они пришли к выводу, что соотнесение в формулировке вопроса идеи о необходимости правительственной помощи повстанцам с именем Рейгана способствовало примерно 5%-ому увеличению ее поддержки со стороны населения </w:t>
      </w:r>
      <w:r>
        <w:rPr>
          <w:lang w:val="en-US"/>
        </w:rPr>
        <w:t>[18</w:t>
      </w:r>
      <w:r>
        <w:rPr/>
        <w:t>, р.200</w:t>
      </w:r>
      <w:r>
        <w:rPr>
          <w:lang w:val="en-US"/>
        </w:rPr>
        <w:t>]</w:t>
      </w:r>
      <w:r>
        <w:rPr/>
        <w:t xml:space="preserve">. «Респонденты, - пишут авторы, - более благожелательно реагируют на те вопросы, в которых упоминается президентское одобрение данной политики» </w:t>
      </w:r>
      <w:r>
        <w:rPr>
          <w:lang w:val="en-US"/>
        </w:rPr>
        <w:t>[18</w:t>
      </w:r>
      <w:r>
        <w:rPr/>
        <w:t>, р.197</w:t>
      </w:r>
      <w:r>
        <w:rPr>
          <w:lang w:val="en-US"/>
        </w:rPr>
        <w:t>]</w:t>
      </w:r>
      <w:r>
        <w:rPr/>
        <w:t>. Упоминание о контрас, в свою очередь, вызвало рост числа сторонников внешнеполитического курса США в Никарагуа почти на 9%. А использование поллстерами идеологических ярлыков для характеристики Сандинистского правительства как «левацкого», «марксистского», «просоветского» усилило поддержку контрас среди американцев на 4,4%</w:t>
      </w:r>
      <w:r>
        <w:rPr>
          <w:lang w:val="en-US"/>
        </w:rPr>
        <w:t>[18</w:t>
      </w:r>
      <w:r>
        <w:rPr/>
        <w:t>, р.200</w:t>
      </w:r>
      <w:r>
        <w:rPr>
          <w:lang w:val="en-US"/>
        </w:rPr>
        <w:t>]</w:t>
      </w:r>
      <w:r>
        <w:rPr/>
        <w:t>. Известные имена и названия</w:t>
      </w:r>
      <w:r>
        <w:rPr>
          <w:lang w:val="en-US"/>
        </w:rPr>
        <w:t xml:space="preserve">, заключают  </w:t>
        <w:br/>
        <w:t xml:space="preserve">Б. Локкерби и С. Борелли,  </w:t>
      </w:r>
      <w:r>
        <w:rPr/>
        <w:t xml:space="preserve">неизбежно сопряжены с различными политико-идеологическими символами постоянного значения, а потому выступают для респондентов в качестве «позитивных или негативных подсказок ..., индицирующих им, по-видимому, «правильную» позицию, которую они должны занять» по обсуждаемому в исследовании вопросу </w:t>
      </w:r>
      <w:r>
        <w:rPr>
          <w:lang w:val="en-US"/>
        </w:rPr>
        <w:t>[18, p.196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месте с тем, данные, полученные в западной социологии, в значительной мере противоречивы. Здесь заслуживают внимания три обстоятельства.</w:t>
      </w:r>
    </w:p>
    <w:p>
      <w:pPr>
        <w:pStyle w:val="TextBodyIndent"/>
        <w:spacing w:lineRule="auto" w:line="360"/>
        <w:rPr/>
      </w:pPr>
      <w:r>
        <w:rPr/>
        <w:t xml:space="preserve">Во-первых, на наш взгляд, пока нет достаточных оснований говорить о том, что ссылки на известные личности всегда (или даже, как правило) помогают стороне, ассоциируемой с ними. По сообщению Д. Рагга и </w:t>
        <w:br/>
        <w:t xml:space="preserve">Х. Кантрила, упоминание имени Ф. Рузвельта в связи с предложением о посылке С. Уэллеса в Европу сократило поддержку этой идеи среди тех, кто не одобрял президента США, но не увеличило ее в противоположной группе </w:t>
      </w:r>
      <w:r>
        <w:rPr>
          <w:lang w:val="en-US"/>
        </w:rPr>
        <w:t>[15]</w:t>
      </w:r>
      <w:r>
        <w:rPr/>
        <w:t>. В двух лабораторных экспериментах, проведенных в штатах Айова и Кентукки, Л. Сигельман и Д. Томас обнаружили, что атрибуция несуществующего Сельскохозяйственного торгового акта президенту</w:t>
        <w:br/>
        <w:t xml:space="preserve"> Р. Рейгану и губернатору Айовы Р. Рэю увеличило поддержку последнего в данном штате, но подобное приписывание Р. Рейгану и кентуккскому губернатору Дж. Брауну уменьшило поддержку губернатора в Кентукки </w:t>
      </w:r>
      <w:r>
        <w:rPr>
          <w:lang w:val="en-US"/>
        </w:rPr>
        <w:t>[19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о-вторых, престижные имена, по-видимому, не всегда влияют на маргинальные распределения ответов. Д. Рагг и Х.. Кантрил сообщали, например, что по ряду вопросов, касавшихся внешней политики США (в частности, закона о ленд-лизе), добавление имени президента Рузвельта вообще не вызвало никаких различий в реакциях опрашиваемых </w:t>
      </w:r>
      <w:r>
        <w:rPr>
          <w:lang w:val="en-US"/>
        </w:rPr>
        <w:t>[15, p.40]</w:t>
      </w:r>
      <w:r>
        <w:rPr/>
        <w:t>.</w:t>
        <w:br/>
        <w:t xml:space="preserve"> С. Тарантино и Р. Джеднак в своем эксперименте с атрибуцией цитаты «маленькое восстание сейчас и потом есть хорошая вещь...» различным политикам от Ленина до Мао, проведенном в 1972 г., также не обнаружили значимых различий в ответах респондентов </w:t>
      </w:r>
      <w:r>
        <w:rPr>
          <w:lang w:val="en-US"/>
        </w:rPr>
        <w:t>[20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И, наконец, в-третьих, многие исследования, казалось бы, свидетельствуют, что добавление престижных имен сокращает долю тех респондентов, у которых нет собственной позиции по обсуждаемой проблеме. Однако Д. Рагг и Х. Кантрил в упоминавшейся работе приводят пример, когда мнение людей по вопросу о помощи Англии и Франции изменилось существенно, но удельный вес «незнающих» остался прежним </w:t>
      </w:r>
      <w:r>
        <w:rPr>
          <w:lang w:val="en-US"/>
        </w:rPr>
        <w:t>[15, p.39]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Методология и методы исследования</w:t>
      </w:r>
    </w:p>
    <w:p>
      <w:pPr>
        <w:pStyle w:val="TextBodyIndent"/>
        <w:spacing w:lineRule="auto" w:line="360"/>
        <w:rPr/>
      </w:pPr>
      <w:r>
        <w:rPr/>
        <w:t>Неоднозначность приведенных выше выводов и проблематичность их использования в условиях российской социокультурной среды послужило импульсом к проведению специального методического исследования экспериментального типа, организованного кафедрой социологии Ивановского государственного энергетического университета под руководством автора в марте-апреле 1998 г.. Полевой эксперимент был осуществлен по принципу «</w:t>
      </w:r>
      <w:r>
        <w:rPr>
          <w:lang w:val="en-US"/>
        </w:rPr>
        <w:t>split-ballot</w:t>
      </w:r>
      <w:r>
        <w:rPr/>
        <w:t>» («расщепленного опроса») и имел своей целью изучение влияния престижных политических имен в формулировке вопроса на результаты социологического исследования.</w:t>
      </w:r>
    </w:p>
    <w:p>
      <w:pPr>
        <w:pStyle w:val="TextBodyIndent"/>
        <w:spacing w:lineRule="auto" w:line="360"/>
        <w:rPr/>
      </w:pPr>
      <w:r>
        <w:rPr/>
        <w:t xml:space="preserve">Из квотной выборки общим объемом 200 человек, репрезентировавшей взрослое население Иванова по полу, возрасту и роду занятий, были сформированы две одинаковые по численности и выравненные по структуре группы – контрольная и экспериментальная. Первую группу респондентов просили ответить на ряд вопросов, не содержавших в формулировках ссылок на мнения известных российских политиков и государственных деятелей. В анкетах, предлагавшихся второй (экспериментальной) группе, те же самые вопросы–суждения «привязывались» к конкретным фамилиям (Б. Ельцина, </w:t>
        <w:br/>
        <w:t>В. Жириновского, А. Лебедя и А. Чубайса)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*</w:t>
      </w:r>
    </w:p>
    <w:p>
      <w:pPr>
        <w:pStyle w:val="TextBodyIndent"/>
        <w:spacing w:lineRule="auto" w:line="360"/>
        <w:rPr/>
      </w:pPr>
      <w:r>
        <w:rPr/>
        <w:t>Основу вопросных формулировок составили действительные высказывания этих политиков, сделанные ими в публичных выступлениях и попавшие (в силу общественного резонанса) в средства массовой информации. Они были отобраны нами из периодических изданий («МК», «АиФ» и др.), а также из публикаций электронных СМИ. В наших вопросах–суждениях политические высказывания либо цитировались полностью, либо излагались близко к текстам оригиналов.</w:t>
      </w:r>
    </w:p>
    <w:p>
      <w:pPr>
        <w:pStyle w:val="TextBodyIndent"/>
        <w:spacing w:lineRule="auto" w:line="360"/>
        <w:rPr/>
      </w:pPr>
      <w:r>
        <w:rPr/>
        <w:t xml:space="preserve">Первые пять ключевых ( с точки зрения замысла исследования) вопросов касались актуальных проблем текущей российской политики (восстановления экономики Чечни, оказания помощи Ираку в отражении агрессии со стороны США, влияния «олигархов» на правительственную политику и др.). Шестой вопрос (о праве народа на свержение неугодного правительства) представлял собой переложение известного либерально-демократического тезиса, к которому в прошлом апеллировали многие представители разных, в том числе и противоположных, политических доктрин. В первой версии нашего вопросника это суждение приписывалось «отцу» американской демократии </w:t>
        <w:br/>
        <w:t>Т. Джефферсону, во второй - В.И. Ленину. Респондентам предлагалось выразить степень согласия или несогласия с этой идеей. Такое «ответвление» от общего экспериментального плана потребовалось нам для того, чтобы выяснить, изменяется ли когнитивное содержание высказывания в зависимости от престижа того автора, которому оно приписывается.</w:t>
      </w:r>
    </w:p>
    <w:p>
      <w:pPr>
        <w:pStyle w:val="TextBodyIndent"/>
        <w:spacing w:lineRule="auto" w:line="360"/>
        <w:rPr/>
      </w:pPr>
      <w:r>
        <w:rPr/>
        <w:t>Кроме того, в исследовании фиксировались такие «факторные» переменные, как пол, возраст, род занятий, образование, партийно-политические ориентации опрашиваемых, а также рейтинги четырех вышеуказанных политиков.</w:t>
      </w:r>
    </w:p>
    <w:p>
      <w:pPr>
        <w:pStyle w:val="TextBodyIndent"/>
        <w:spacing w:lineRule="auto" w:line="360"/>
        <w:rPr/>
      </w:pPr>
      <w:r>
        <w:rPr/>
        <w:t xml:space="preserve">В большинстве прежних работ, посвященных изучаемой проблеме, их авторы ограничивались, как правило, простой констатацией изменений, происходящих в маргинальных распределениях под влиянием престижных политических имен. Нас же интересовал не столько сам факт существования «эффекта имени» (хотя его эмпирическая верификация в российских условиях представляется чрезвычайно важной и интересной), сколько целый ряд иных вопросов аналитического характера. В ходе эксперимента мы планировали выяснить, как воздействуют престижные имена на ответы респондентов, какого рода информация в них содержится, какие факторы «управляют» влиянием имен и какие группы населения реагируют на них в наибольшей и, соответственно, в наименьшей степени. При этом мы исходили из положения о том, что имена (и политические – не исключение) – это своеобразные социокультурные символы и знаки, сгустки социальной энергии </w:t>
      </w:r>
      <w:r>
        <w:rPr>
          <w:lang w:val="en-US"/>
        </w:rPr>
        <w:t>[см.: 21, c.108]</w:t>
      </w:r>
      <w:r>
        <w:rPr/>
        <w:t>, аккумулирующие в себе огромные пласты информации и в известной мере определяющие характер человеческого поведен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Результаты и их интерпретация</w:t>
      </w:r>
    </w:p>
    <w:p>
      <w:pPr>
        <w:pStyle w:val="TextBodyIndent"/>
        <w:spacing w:lineRule="auto" w:line="360"/>
        <w:rPr/>
      </w:pPr>
      <w:r>
        <w:rPr/>
        <w:t xml:space="preserve">Данные, полученные в ходе нашего исследования, показывают, что в трех из пяти случаев (суждения 2, 4, 5) респонденты среагировали на фамилии носителей тех идей, которые предлагались им для оценки. Однако реакции на различных авторов оказались разными. При упоминании в вопросе фамилии </w:t>
        <w:br/>
        <w:t>А. Лебедя число согласных с его предложением о выделении финансовой помощи Чечне увеличилось на 5,1%, а количество несогласных сократилось, соответственно, на 7,3% при неизменном удельном весе затруднившихся с ответом.</w:t>
      </w:r>
    </w:p>
    <w:p>
      <w:pPr>
        <w:pStyle w:val="TextBodyIndent"/>
        <w:spacing w:lineRule="auto" w:line="360"/>
        <w:rPr/>
      </w:pPr>
      <w:r>
        <w:rPr/>
        <w:t xml:space="preserve">С другой стороны, ассоциирование двух идей (о поддержке Ирака и о расширении российской территории вплоть до берегов Индийского океана) с именем В. Жириновского произвело обратный эффект: резко уменьшилось </w:t>
        <w:br/>
        <w:t>(на 5 и 23%) число сторонников и одновременно выросло (на 12 и 23%) число противников. При этом в первом случае удельный вес затруднившихся с ответом не изменился, а во втором – снизился почти на 7% (табл.1).</w:t>
      </w:r>
    </w:p>
    <w:p>
      <w:pPr>
        <w:pStyle w:val="TextBodyIndent"/>
        <w:spacing w:lineRule="auto" w:line="360"/>
        <w:rPr/>
      </w:pPr>
      <w:r>
        <w:rPr/>
        <w:t>Инверсия в распределении ответов объясняется, на наш взгляд, различным отношением опрашиваемых к тем политикам, чьи имена фигурировали в формулировках вопросов. Если деятельность А. Лебедя положительно оценили 30,3% респондентов (а отрицательно – 36,3%),</w:t>
      </w:r>
      <w:r>
        <w:rPr>
          <w:lang w:val="en-US"/>
        </w:rPr>
        <w:t xml:space="preserve"> </w:t>
      </w:r>
      <w:r>
        <w:rPr/>
        <w:t>то В. Жириновский в ходе опроса получил лишь 19,2% позитивных оценок и 68,7% негативных. Из данных, представленных в таблице 2, видно, что доброжелательное отношение к автору сильно добавляет голосов его высказыванию, и наоборот. Поэтому упоминание в вопросах авторитетных людей, как правило, способствует увеличению поддержки высказываемых ими мнений. В то время как ссылка на одиозную личность, напротив, уменьшает число сторонников предлагаемых ею идей.</w:t>
      </w:r>
    </w:p>
    <w:p>
      <w:pPr>
        <w:pStyle w:val="TextBodyIndent"/>
        <w:spacing w:lineRule="auto" w:line="360"/>
        <w:rPr/>
      </w:pPr>
      <w:r>
        <w:rPr/>
        <w:t xml:space="preserve">Между тем, как следует из результатов исследования, данная закономерность не носит универсального характера. Следуя этой логике, мы </w:t>
        <w:br/>
        <w:t xml:space="preserve">вправе были ожидать, что высказывания, принадлежащие </w:t>
        <w:br/>
        <w:t>Б. Ельцину и особенно А. Чубайсу, политикам с минимальными рейтинговыми показателями, при упоминании их фамилий получат еще меньшее количество голосов, чем в «безымянных» вопросах. Однако, как видим, этого не случилось: распределения ответов респондентов по этим суждениям в контрольной и  экспериментальной группах оказались почти идентичными.</w:t>
      </w:r>
    </w:p>
    <w:p>
      <w:pPr>
        <w:pStyle w:val="TextBodyIndent"/>
        <w:spacing w:lineRule="auto" w:line="360"/>
        <w:rPr/>
      </w:pPr>
      <w:r>
        <w:rPr/>
        <w:t>Причина этой несколько неожиданной ситуации, на наш взгляд, состоит в том, что влияние имен опосредуется не только авторитетом тех или иных политиков, но и отношением респондентов к содержанию оцениваемых идей. При этом различные типы взаимодействий между указанными переменными приводят к совершенно разным эффектам. Высокий авторитет известной личности может способствовать усилению поддержки даже не очень популярной в народе идеи. Низкий авторитет, как правило, ведет к снижению числа сторонников «хороших» и одобряемых в обществе идей. Однако в случае комбинации низкой популярности идеи со столь же низким персональным рейтингом ее автора происходит элиминация влияния имени и резкое снижение вариаций в ответах респондентов на «именные» и «безымянные» вопросы. В этой связи закономерно предположить, что при сочетании высокой популярности идеи с высокими оценками политика, который ее озвучивает, существенные изменения в реакциях опрашиваемых также маловероятны. Однако данная гипотеза нуждается, конечно же, в специальной эмпирической проверке.</w:t>
      </w:r>
    </w:p>
    <w:p>
      <w:pPr>
        <w:pStyle w:val="TextBodyIndent"/>
        <w:spacing w:lineRule="auto" w:line="360"/>
        <w:rPr/>
      </w:pPr>
      <w:r>
        <w:rPr/>
        <w:t>Исследование показывает также, что лишь в одном из пяти предложенных суждений упоминание фамилии (в данном случае В. Жириновского) значимо сократило число неопределенных ответов. В остальных же доля не имеющих мнения либо осталась неизменной (вопрос о помощи Ираку), либо даже чуть увеличилась (вопросы о «народном протекционизме», восстановлении Чечни и влиянии «олигархов»). И хотя это увеличение вряд ли можно признать статистически достоверным, наблюдаемая  здесь тенденция отклонений во всех трех случаях  указывает на общее для них направление: ассоциирование суждений с Б. Ельциным, А. Лебедем и А. Чубайсом послужило поводом для сомнений части респондентов.</w:t>
      </w:r>
    </w:p>
    <w:p>
      <w:pPr>
        <w:pStyle w:val="TextBodyIndent"/>
        <w:spacing w:lineRule="auto" w:line="360"/>
        <w:rPr/>
      </w:pPr>
      <w:r>
        <w:rPr/>
        <w:t>Таким образом, тенденция к сокращению числа «незнающих», как свидетельствуют результаты исследования, не универсальна и действует в ограниченных рамках. Какими латентными факторами сдерживается ее превращение в закономерность, сказать пока трудно. Однако имеется ряд данных, позволяющих сделать некоторые предварительные выводы.</w:t>
      </w:r>
    </w:p>
    <w:p>
      <w:pPr>
        <w:pStyle w:val="TextBodyIndent"/>
        <w:spacing w:lineRule="auto" w:line="360"/>
        <w:rPr/>
      </w:pPr>
      <w:r>
        <w:rPr/>
        <w:t xml:space="preserve">Как показал кросстабуляционный анализ, на соотношение определенных и неопределенных ответов в персонифицированных вопросах влияют такие переменные как пол, возраст, род занятий, образование респондентов, их партийные идентификации и отношение к политикам. Включение имен в формулировки вопросов чаще ведет к уменьшению удельного веса «незнающих» среди женщин, молодежи в возрасте 15-19 лет и респондентов от 40 до 59 лет. Число затруднившихся с ответом резко сокращается в таких социально-профессиональных группах, как служащие–неспециалисты, учащиеся и студенты, работники торговли и бытового обслуживания. </w:t>
        <w:br/>
        <w:t>В наименьшей степени персонификация суждений сказывается на устойчивости мнений у мужчин, людей старше 60 лет, пенсионеров, представителей непроизводственной интеллигенции, а также офицеров армии и МВД.</w:t>
      </w:r>
    </w:p>
    <w:p>
      <w:pPr>
        <w:pStyle w:val="TextBodyIndent"/>
        <w:spacing w:lineRule="auto" w:line="360"/>
        <w:rPr/>
      </w:pPr>
      <w:r>
        <w:rPr/>
        <w:t>Кроме того, судя по полученным данным, имена сильнее влияют на людей политически ангажированных, являющихся приверженцами определенных партий. Респонденты независимые, не идентифицирующие себя ни с одной из политических сил  или организаций, имеют более устойчивые мнения и обладают относительным иммунитетом к информации, содержащейся в именах политиков. Проведенные нами расчеты показали, что наибольший вклад в вариацию ответов вносят респонденты, относящие себя к сторонникам проправительственных («демократических») партий: на их долю приходится почти половина (47,7%) всех изменений в вербальных реакциях,  обусловленных присутствием имен в формулировках вопросов. Примерно за  третью часть отклонений (32,3%) «ответственны» те, кто симпатизируют «левым», оппозиционным партиям и движениям. Наименее внушаемы и восприимчивы к фамилиям люди политически индифферентные, не имеющие определенных партийных предпочтений. Представители этой группы изменили свои ответы лишь в 20% всех случаев, наблюдаемых в исследовании.</w:t>
      </w:r>
    </w:p>
    <w:p>
      <w:pPr>
        <w:pStyle w:val="TextBodyIndent"/>
        <w:spacing w:lineRule="auto" w:line="360"/>
        <w:rPr/>
      </w:pPr>
      <w:r>
        <w:rPr/>
        <w:t>Управляет поведением «незнающих» и «рейтинговая переменная», характеризующая отношение респондентов к политическим знаменитостям. Так, например, среди поклонников В. Жириновского удельный вес затруднившихся с оценкой его призыва об оказании помощи Ираку в экспериментальной группе составил лишь 5%, в то время как среди его противников - 13% (табл.2). В контрольной группе различия по числу «незнающих» оказались менее заметными. Подобная зависимость просматривается и в ряде других суждений, использованных в эксперименте. Следовательно, фактор имени сильнее влияет на респондентов, симпатизирующих политикам, чьи фамилии использовались в формулировках вопросов.</w:t>
      </w:r>
    </w:p>
    <w:p>
      <w:pPr>
        <w:pStyle w:val="TextBodyIndent"/>
        <w:spacing w:lineRule="auto" w:line="360"/>
        <w:rPr/>
      </w:pPr>
      <w:r>
        <w:rPr/>
        <w:t xml:space="preserve">Однако наиболее сильной переменной, опосредующей воздействие имен на ответы респондентов, оказывается образование. Выступая в качестве не только статусного, но и «когнитивного индикатора» </w:t>
      </w:r>
      <w:r>
        <w:rPr>
          <w:lang w:val="en-US"/>
        </w:rPr>
        <w:t>[22, p. 154]</w:t>
      </w:r>
      <w:r>
        <w:rPr/>
        <w:t>, оно детерминирует наибольшие различия в реакциях испытуемых по двум разным версиям вопросных формулировок. Данные, представленные в таблице 3, свидетельствуют, что во всех пяти тестированных вопросах–суждениях люди с неполным средним и средним образованием острее реагировали на экспериментальные условия. Респонденты со средним специальным образованием при выработке собственной позиции меньше всего обращали внимание на мнения известных политиков. Лица с незаконченным высшим и высшим образованием (за исключением, пожалуй, случаев 1 и 5) также не очень склонны прислушиваться к мнениям авторитетов.</w:t>
      </w:r>
    </w:p>
    <w:p>
      <w:pPr>
        <w:pStyle w:val="TextBodyIndent"/>
        <w:spacing w:lineRule="auto" w:line="360"/>
        <w:rPr/>
      </w:pPr>
      <w:r>
        <w:rPr/>
        <w:t>Как видим, респонденты из всех групп реагируют на имена, но в разной степени и по разному. Если менее образованные используют их как подсказку для формирования «правильной» позиции, то люди с более высоким уровнем образования - скорее наоборот, воспринимают имена как основание для сомнений и дальнейших размышлений над предметом высказывания.</w:t>
      </w:r>
    </w:p>
    <w:p>
      <w:pPr>
        <w:pStyle w:val="TextBodyIndent"/>
        <w:spacing w:lineRule="auto" w:line="360"/>
        <w:rPr/>
      </w:pPr>
      <w:r>
        <w:rPr/>
        <w:t xml:space="preserve">И, наконец, еще одно интересное наблюдение. Практически по всем экспериментальным переменным (суждениям) прослеживается одна и та же закономерность: при использовании имен в вопросных формулировках почти полностью преодолевается существующая в контрольных условиях дистанция между противоположными образовательными группами по числу респондентов, не имеющих определенного мнения. Так, если по вопросу о «народном протекционизме», предлагавшемуся в контрольной группе </w:t>
        <w:br/>
        <w:t xml:space="preserve">(без имен), разность между числом «незнающих» среди лиц со средним </w:t>
        <w:br/>
        <w:t xml:space="preserve">(и ниже) и высшим образованием составляла 8,4%, то в экспериментальной </w:t>
        <w:br/>
        <w:t xml:space="preserve">(с добавлением имени Б. Ельцина) она сократилась до 2,7%, по суждению о восстановлении Чечни – с 5,5% до 2,8%; о влиянии «олигархов» – с 4,8% до 1,6%; об оказании помощи Ираку – с 3,7% до 1,5%. Это значит, что «престижные» имена, снабжая респондентов дополнительной информацией,  почти полностью элиминируют то влияние, которое оказывает образование на их ответы в обычных, неэкспериментальных условиях. В свете этого вполне справедливым кажется вывод Г. Шумана и С. Прессера о том, что имена известных политиков, встроенные в формулировки вопросов, обладают не только большой эмоциональной силой, но и мощным информационным потенциалом </w:t>
      </w:r>
      <w:r>
        <w:rPr>
          <w:lang w:val="en-US"/>
        </w:rPr>
        <w:t>[4, p.289]</w:t>
      </w:r>
      <w:r>
        <w:rPr/>
        <w:t>. Они помогают определиться с мнением и избавиться от затруднений при выборе ответа прежде всего тем людям, которые не имеют иного базиса для формирования собственной позиции по политическим проблемам.</w:t>
      </w:r>
    </w:p>
    <w:p>
      <w:pPr>
        <w:pStyle w:val="TextBodyIndent"/>
        <w:spacing w:lineRule="auto" w:line="360"/>
        <w:rPr/>
      </w:pPr>
      <w:r>
        <w:rPr/>
        <w:t>Тот факт, что имена содержат в себе важную, опорную для респондентов информацию подтверждается и результатами эксперимента с атрибуцией одной и той же цитаты (о праве народа на свержение своего правительства) двум разным авторам – Т. Джефферсону и В.И. Ленину. Приписывание ее Ленину на 4,2% сократило количество респондентов, солидарных с содержащейся в ней идеей, зато заметно (почти на 10%) увеличило число несогласных и неопределившихся  (примерно на 6%).</w:t>
      </w:r>
    </w:p>
    <w:p>
      <w:pPr>
        <w:pStyle w:val="TextBodyIndent"/>
        <w:spacing w:lineRule="auto" w:line="360"/>
        <w:rPr/>
      </w:pPr>
      <w:r>
        <w:rPr/>
        <w:t>Эти данные указывают на то, что присутствие в вопросах разных имен ведет к изменению восприятия содержания и смыслового (исторического, политического, идеологического) контекста высказывания. Респонденты, находящиеся в разных экспериментальных условиях, по–разному оценивают предлагаемую им цитату. При этом имена сообщают им сведения о политико-идеологической идентичности и престиже ассоциируемых с суждением исторических деятелей. В результате вместо того, чтобы выразить свое собственное отношение к предмету высказывания, респонденты базируют ответы на оценках личности.</w:t>
      </w:r>
    </w:p>
    <w:p>
      <w:pPr>
        <w:pStyle w:val="TextBodyIndent"/>
        <w:spacing w:lineRule="auto" w:line="360"/>
        <w:rPr/>
      </w:pPr>
      <w:r>
        <w:rPr/>
        <w:t>Проведенный нами анализ вновь показывает, что люди со средним специальным и высшим образованием в меньшей степени среагировали на смену авторства. Изменения в ответах произошли в основном за счет респондентов, имеющих неполное среднее и среднее образование. Это еще раз свидетельствует о том, что лица с низким образовательным уровнем более зависимы от дополнительной информации, которую несут в себе ссылки на известных политико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  <w:t>Заключение</w:t>
      </w:r>
    </w:p>
    <w:p>
      <w:pPr>
        <w:pStyle w:val="TextBodyIndent"/>
        <w:spacing w:lineRule="auto" w:line="360"/>
        <w:rPr/>
      </w:pPr>
      <w:r>
        <w:rPr/>
        <w:t>Материалы нашего исследования свидетельствуют, что «эффект имени» в социологических опросах встречается довольно часто. Однако результируется он в разных тенден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–первых, имена выступают дополнительным стимулом для формирования  ответов респондентов. Их использование в формулировках вопросов способствует выработке мнений и кристаллизации позиций у тех людей, которые в естественных условиях их не имели. Этот вывод хорошо согласуется с данными целого ряда прежних исследований. Однако присутствие имен может стимулировать и обратную, ранее не отмечавшуюся тенденцию к росту неустойчивости мнений, усилению неуверенности в ответах. Это особенно характерно для образованной части респондентов, склонных к саморефлексии и неприемлющих какого–либо давления со стороны авторит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–вторых имена оказывают существенное влияние не только на обладание мнениями, но и на их содержание. Испытуемые нередко меняют свои ответы в зависимости от автора высказывания. Вместе с тем, как мы могли убедиться, имена далеко не всегда помогают стороне, ассоциируемой с ними. Более того, они чаще ухудшают результат, способствуя ослаблению персонифицированных позиций. Наиболее сильными факторами, опосреду</w:t>
      </w:r>
      <w:r>
        <w:rPr>
          <w:sz w:val="28"/>
          <w:lang w:val="en-US"/>
        </w:rPr>
        <w:t xml:space="preserve">- </w:t>
      </w:r>
      <w:r>
        <w:rPr>
          <w:sz w:val="28"/>
        </w:rPr>
        <w:t>ющими характер и направленность (знак) этих изменений, выступают партийно-политические</w:t>
      </w:r>
      <w:r>
        <w:rPr>
          <w:sz w:val="28"/>
          <w:lang w:val="en-US"/>
        </w:rPr>
        <w:t xml:space="preserve"> </w:t>
      </w:r>
      <w:r>
        <w:rPr>
          <w:sz w:val="28"/>
        </w:rPr>
        <w:t>ориентации и идеологические установки опрашиваемых. Многое зависит здесь и от конкретного сочетания степени популярности идеи и персонального рейтинга того политика, который ее озвучивает. Однако в этом случае ответы на персонифицированные вопросы представляют собой смесь собственных мнений респондентов с оценками авторов су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–третьих имена производят эффект «замещения» источников мнений. </w:t>
        <w:br/>
        <w:t>В обычных, неэкспериментальных условиях респонденты при формировании и выборе ответов ориентируются прежде всего на традиционные (внутренние) «мнениеобразующие» резервы (собственные знания, информированность, образование и т.д.). При нехватке образовательных и культурных ресурсов они пытаются задействовать иные, внешние источники и, в частности, информацию, содержащуюся в именах. Фамилии знаменитостей начинают выполнять (с формальной точки зрения) функцию образовательной и политико-культурной переменных (если сообщаются дополнительные сведения о личности политиков). Однако полноценного замещения в данном случае не происходит. Формируясь на пристрастной политической основе, ответы респондентов становятся более предвзятыми и политизированными. Поэтому использование известных имен для идентификации политических мнений и позиций совершенно непродуктивно. Кроме того, это создает возможность манипулирования общественным сознанием и результатами социологических опро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Davis J.A</w:t>
      </w:r>
      <w:r>
        <w:rPr/>
        <w:t xml:space="preserve">. Are surveys any good, as if so, for what? // Perspectives on attitude assessment: surveys and their alternatives / Ed. By </w:t>
      </w:r>
      <w:r>
        <w:rPr>
          <w:i/>
        </w:rPr>
        <w:t>H.W. Sinaiko</w:t>
      </w:r>
      <w:r>
        <w:rPr/>
        <w:t xml:space="preserve">, </w:t>
      </w:r>
      <w:r>
        <w:rPr>
          <w:i/>
        </w:rPr>
        <w:t>L.A. Broedling</w:t>
      </w:r>
      <w:r>
        <w:rPr/>
        <w:t>. Champaign: Pendleton, 1976. P. 32 - 38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Bishop G.F</w:t>
      </w:r>
      <w:r>
        <w:rPr/>
        <w:t xml:space="preserve">., </w:t>
      </w:r>
      <w:r>
        <w:rPr>
          <w:i/>
        </w:rPr>
        <w:t>Oldendick R.W., Tuchfarber A.J</w:t>
      </w:r>
      <w:r>
        <w:rPr/>
        <w:t xml:space="preserve">. Effects of question wording and format on political attitude consistency // Public Opinion Quarterly. 1978. </w:t>
        <w:br/>
        <w:t xml:space="preserve">Vol. 42. </w:t>
      </w:r>
      <w:r>
        <w:rPr>
          <w:lang w:val="ru-RU"/>
        </w:rPr>
        <w:t>№</w:t>
      </w:r>
      <w:r>
        <w:rPr/>
        <w:t>1. P. 81 – 92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Bishop G.F.</w:t>
      </w:r>
      <w:r>
        <w:rPr/>
        <w:t xml:space="preserve"> Experiments with the middle response  alternative in survey questions // Public Opinion Quarterly. 1987. Vol. 51. </w:t>
      </w:r>
      <w:r>
        <w:rPr>
          <w:lang w:val="ru-RU"/>
        </w:rPr>
        <w:t>№</w:t>
      </w:r>
      <w:r>
        <w:rPr/>
        <w:t>2.  P. 220 – 232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Schuman H.</w:t>
      </w:r>
      <w:r>
        <w:rPr/>
        <w:t xml:space="preserve">, </w:t>
      </w:r>
      <w:r>
        <w:rPr>
          <w:i/>
        </w:rPr>
        <w:t>Presser S</w:t>
      </w:r>
      <w:r>
        <w:rPr/>
        <w:t>. Questions and Answers in Attitude Surveys: Experiments on Question Form, Wording and Context. N.Y.: Academic Press, 1981. 377 p.</w:t>
      </w:r>
    </w:p>
    <w:p>
      <w:pPr>
        <w:pStyle w:val="2"/>
        <w:numPr>
          <w:ilvl w:val="0"/>
          <w:numId w:val="2"/>
        </w:numPr>
        <w:rPr/>
      </w:pPr>
      <w:r>
        <w:rPr/>
        <w:t>Effects of category order on answers in mail and telephone surveys //</w:t>
        <w:br/>
        <w:t xml:space="preserve"> Dillman  D.A., Brown T.L., Carlson J.E. et. al // Rural Sociology. 1995. Vol. 60. </w:t>
      </w:r>
      <w:r>
        <w:rPr>
          <w:lang w:val="ru-RU"/>
        </w:rPr>
        <w:t>№</w:t>
      </w:r>
      <w:r>
        <w:rPr/>
        <w:t>4. P. 674 – 687.</w:t>
      </w:r>
    </w:p>
    <w:p>
      <w:pPr>
        <w:pStyle w:val="2"/>
        <w:numPr>
          <w:ilvl w:val="0"/>
          <w:numId w:val="2"/>
        </w:numPr>
        <w:ind w:left="357" w:hanging="357"/>
        <w:rPr/>
      </w:pPr>
      <w:r>
        <w:rPr>
          <w:i/>
          <w:lang w:val="ru-RU"/>
        </w:rPr>
        <w:t>Бутенко И.А</w:t>
      </w:r>
      <w:r>
        <w:rPr>
          <w:lang w:val="ru-RU"/>
        </w:rPr>
        <w:t xml:space="preserve">. Анкетный опрос как общение социолога с респондентами. </w:t>
        <w:br/>
        <w:t>М.: Высшая школа, 1989. 176 с.</w:t>
      </w:r>
    </w:p>
    <w:p>
      <w:pPr>
        <w:pStyle w:val="2"/>
        <w:numPr>
          <w:ilvl w:val="0"/>
          <w:numId w:val="2"/>
        </w:numPr>
        <w:rPr/>
      </w:pPr>
      <w:r>
        <w:rPr>
          <w:i/>
          <w:lang w:val="ru-RU"/>
        </w:rPr>
        <w:t>Киселева И.П.</w:t>
      </w:r>
      <w:r>
        <w:rPr>
          <w:lang w:val="ru-RU"/>
        </w:rPr>
        <w:t xml:space="preserve"> Информационно-целевой анализ текста свободного </w:t>
        <w:br/>
        <w:t>интервью // Социологический журнал. 1994. №3. С. 110 – 116.</w:t>
      </w:r>
    </w:p>
    <w:p>
      <w:pPr>
        <w:pStyle w:val="2"/>
        <w:numPr>
          <w:ilvl w:val="0"/>
          <w:numId w:val="2"/>
        </w:numPr>
        <w:rPr/>
      </w:pPr>
      <w:r>
        <w:rPr>
          <w:i/>
          <w:lang w:val="ru-RU"/>
        </w:rPr>
        <w:t>Мосичев А.В</w:t>
      </w:r>
      <w:r>
        <w:rPr>
          <w:lang w:val="ru-RU"/>
        </w:rPr>
        <w:t>. Влияние формулировки вопроса на результаты эмпирических социологических исследований // Методология и методы социологических исследований. (Итоги работы поисковых исследовательских проектов за 1992 – 1996 годы). М.:  ИС РАН,  1996. С. 20 – 38.</w:t>
      </w:r>
    </w:p>
    <w:p>
      <w:pPr>
        <w:pStyle w:val="2"/>
        <w:numPr>
          <w:ilvl w:val="0"/>
          <w:numId w:val="2"/>
        </w:numPr>
        <w:rPr/>
      </w:pPr>
      <w:r>
        <w:rPr>
          <w:lang w:val="ru-RU"/>
        </w:rPr>
        <w:t>Экспресс информация // Социол. иссл. 1992. №12. С.146; Экспресс-информация // Социол. иссл. 1993. №2 С.151; Отношение россиян к православной церкви // Социол. иссл. 1997. №12. С.107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  <w:lang w:val="ru-RU"/>
        </w:rPr>
        <w:t>Зайцева М.И</w:t>
      </w:r>
      <w:r>
        <w:rPr>
          <w:lang w:val="ru-RU"/>
        </w:rPr>
        <w:t>. Анкета как инструмент конкретно-социологического исследования // Социальные исследования. Вып.5. М.: Наука, 1970.</w:t>
        <w:br/>
        <w:t xml:space="preserve"> С. 266 – 287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  <w:lang w:val="ru-RU"/>
        </w:rPr>
        <w:t>Мягков А.Ю., Ретивая Т.В</w:t>
      </w:r>
      <w:r>
        <w:rPr>
          <w:lang w:val="ru-RU"/>
        </w:rPr>
        <w:t xml:space="preserve">. «Эффект имени» в формулировке вопроса (результаты экспериментального исследования) // </w:t>
      </w:r>
      <w:r>
        <w:rPr/>
        <w:t>II</w:t>
      </w:r>
      <w:r>
        <w:rPr>
          <w:lang w:val="ru-RU"/>
        </w:rPr>
        <w:t xml:space="preserve"> Социологические чтения: Тез. докл. регион. науч. конф. «Социокультурная динамика России» 10 – 11 дек. 1998. Иваново: Изд-во ИГХТУ, 1998. С. 60 – 62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Lorge I.</w:t>
      </w:r>
      <w:r>
        <w:rPr/>
        <w:t xml:space="preserve"> Prestige, suggestion and attitudes // Public Opinion Quarterly. 1936. Vol. 1. </w:t>
      </w:r>
      <w:r>
        <w:rPr>
          <w:lang w:val="ru-RU"/>
        </w:rPr>
        <w:t>№</w:t>
      </w:r>
      <w:r>
        <w:rPr/>
        <w:t>3. P. 386 – 402.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Stagner  R.</w:t>
      </w:r>
      <w:r>
        <w:rPr>
          <w:lang w:val="ru-RU"/>
        </w:rPr>
        <w:t xml:space="preserve">  </w:t>
      </w:r>
      <w:r>
        <w:rPr/>
        <w:t>A comparison of the Gallup and Fortune polls regarding American intervention policy // Sociometry. 1941. Vol.3. P. 239 – 258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Rugg D</w:t>
      </w:r>
      <w:r>
        <w:rPr/>
        <w:t xml:space="preserve">. Experiments in wording questions: II // Public Opinion Quarterly. 1941. Vol.5. </w:t>
      </w:r>
      <w:r>
        <w:rPr>
          <w:lang w:val="ru-RU"/>
        </w:rPr>
        <w:t>№</w:t>
      </w:r>
      <w:r>
        <w:rPr/>
        <w:t>1. P. 91 – 92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Rugg D., Cantril H</w:t>
      </w:r>
      <w:r>
        <w:rPr/>
        <w:t xml:space="preserve">. The wording of questions // Gauging Public Opinion / </w:t>
        <w:br/>
        <w:t xml:space="preserve">Ed. by </w:t>
      </w:r>
      <w:r>
        <w:rPr>
          <w:i/>
        </w:rPr>
        <w:t>H. Cantril</w:t>
      </w:r>
      <w:r>
        <w:rPr/>
        <w:t xml:space="preserve">.  Princeton: </w:t>
      </w:r>
      <w:r>
        <w:rPr>
          <w:lang w:val="ru-RU"/>
        </w:rPr>
        <w:t xml:space="preserve"> </w:t>
      </w:r>
      <w:r>
        <w:rPr/>
        <w:t xml:space="preserve"> Princeton Univ. Press, 1944.</w:t>
      </w:r>
      <w:r>
        <w:rPr>
          <w:lang w:val="ru-RU"/>
        </w:rPr>
        <w:t xml:space="preserve"> </w:t>
      </w:r>
      <w:r>
        <w:rPr/>
        <w:t xml:space="preserve"> P. 23 – 50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Squire P., Smith E</w:t>
      </w:r>
      <w:r>
        <w:rPr/>
        <w:t>.  The effect of partizan  information on voters in nonpartizan elections // Journal of Politics. 1988. Vol.50.</w:t>
      </w:r>
      <w:r>
        <w:rPr>
          <w:lang w:val="ru-RU"/>
        </w:rPr>
        <w:t xml:space="preserve"> №</w:t>
      </w:r>
      <w:r>
        <w:rPr/>
        <w:t>2. P. 169 – 179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Smith E., Squire P.</w:t>
      </w:r>
      <w:r>
        <w:rPr/>
        <w:t xml:space="preserve"> The effects of prestige names in question wording // Public Opinion Quarterly. 1990. Vol.54. </w:t>
      </w:r>
      <w:r>
        <w:rPr>
          <w:lang w:val="ru-RU"/>
        </w:rPr>
        <w:t xml:space="preserve">№1. </w:t>
      </w:r>
      <w:r>
        <w:rPr/>
        <w:t>P. 97 –116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Lockerbie B., Borrelli S</w:t>
      </w:r>
      <w:r>
        <w:rPr/>
        <w:t xml:space="preserve">. Question wording and public support for contra aid, 1983 – 1986 // Public Opinion Quarterly. 1990.  Vol.54.  </w:t>
      </w:r>
      <w:r>
        <w:rPr>
          <w:lang w:val="ru-RU"/>
        </w:rPr>
        <w:t>№2</w:t>
      </w:r>
      <w:r>
        <w:rPr/>
        <w:t>.  P. 195 –208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Sigelman L., Thomas D</w:t>
      </w:r>
      <w:r>
        <w:rPr/>
        <w:t xml:space="preserve">. Opinion leadership and the crystallization of nonattitudes: some experimental results // Polity. 1984. Vol.l8. </w:t>
      </w:r>
      <w:r>
        <w:rPr>
          <w:lang w:val="ru-RU"/>
        </w:rPr>
        <w:t>№</w:t>
      </w:r>
      <w:r>
        <w:rPr/>
        <w:t>4. P. 484 –493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Tarantino S., Jednak R</w:t>
      </w:r>
      <w:r>
        <w:rPr/>
        <w:t xml:space="preserve">.  A re-examination of factors influencing the evaluation of assertions // Public Opinion Quarterly. 1972. Vol. 36. </w:t>
      </w:r>
      <w:r>
        <w:rPr>
          <w:lang w:val="ru-RU"/>
        </w:rPr>
        <w:t>№1.</w:t>
      </w:r>
      <w:r>
        <w:rPr/>
        <w:t xml:space="preserve"> P. 109 – 113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  <w:lang w:val="ru-RU"/>
        </w:rPr>
        <w:t>Волчек О.Д</w:t>
      </w:r>
      <w:r>
        <w:rPr>
          <w:lang w:val="ru-RU"/>
        </w:rPr>
        <w:t>.  Имя и профессия // Социол. иссл. 2000. №2. С. 108 – 110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492"/>
        <w:rPr/>
      </w:pPr>
      <w:r>
        <w:rPr>
          <w:i/>
        </w:rPr>
        <w:t>Schuman H., Presser S.</w:t>
      </w:r>
      <w:r>
        <w:rPr/>
        <w:t xml:space="preserve">  Question wording as an independent variable in survey analysis // Sociological Methods and Research. 1977. Vol.6. </w:t>
      </w:r>
      <w:r>
        <w:rPr>
          <w:lang w:val="ru-RU"/>
        </w:rPr>
        <w:t>№2.</w:t>
      </w:r>
      <w:r>
        <w:rPr/>
        <w:t xml:space="preserve"> P. 151 – 170.</w:t>
      </w:r>
    </w:p>
    <w:p>
      <w:pPr>
        <w:pStyle w:val="2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2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>Полные версии  вопросных формулировок, использованных в исследовании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49"/>
      </w:tblGrid>
      <w:tr>
        <w:trPr>
          <w:trHeight w:val="1045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Вопросы, предлагавшиеся в</w:t>
              <w:br/>
              <w:t xml:space="preserve"> контрольной группе</w:t>
            </w:r>
            <w:r>
              <w:rPr>
                <w:sz w:val="28"/>
              </w:rPr>
              <w:t xml:space="preserve"> респондентов </w:t>
              <w:br/>
              <w:t>(без имен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Вопросы, предлагавшиеся </w:t>
              <w:br/>
              <w:t xml:space="preserve"> в экспер</w:t>
            </w:r>
            <w:r>
              <w:rPr>
                <w:lang w:val="ru-RU"/>
              </w:rPr>
              <w:t>и</w:t>
            </w:r>
            <w:r>
              <w:rPr/>
              <w:t>ментальной групп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с имен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ми)</w:t>
            </w:r>
          </w:p>
        </w:tc>
      </w:tr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601" w:right="4" w:hanging="283"/>
              <w:rPr>
                <w:sz w:val="28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 xml:space="preserve">Вы одобряете или не одобряете призывы некоторых политиков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покупать все только российское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(только российские товары и продукты)?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027" w:leader="none"/>
              </w:tabs>
              <w:ind w:left="1027" w:hanging="709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Да, одобряю</w:t>
            </w:r>
            <w:r>
              <w:rPr>
                <w:sz w:val="28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176" w:leader="none"/>
                <w:tab w:val="left" w:pos="1027" w:leader="none"/>
              </w:tabs>
              <w:ind w:left="1027" w:hanging="709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ет, не одобряю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027" w:leader="none"/>
              </w:tabs>
              <w:ind w:left="1027" w:hanging="70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Затрудняюсь ответить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42" w:leader="none"/>
              </w:tabs>
              <w:ind w:left="601" w:hanging="2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auto" w:line="360"/>
              <w:ind w:left="347" w:hanging="347"/>
              <w:jc w:val="both"/>
              <w:rPr/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Вы одобряете или не одобряете   призыв Президента Б.Н. Ельцина “покупать все только российское” (только российские товары и пр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дукты)?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Да, одобряю.</w:t>
            </w:r>
          </w:p>
          <w:p>
            <w:pPr>
              <w:pStyle w:val="Heading1"/>
              <w:tabs>
                <w:tab w:val="clear" w:pos="720"/>
                <w:tab w:val="left" w:pos="347" w:leader="none"/>
                <w:tab w:val="left" w:pos="664" w:leader="none"/>
                <w:tab w:val="left" w:pos="948" w:leader="none"/>
              </w:tabs>
              <w:ind w:left="347" w:hanging="347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Нет, не одобряю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64" w:leader="none"/>
                <w:tab w:val="left" w:pos="948" w:leader="none"/>
              </w:tabs>
              <w:ind w:left="347" w:hanging="347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Затрудняюсь ответить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64" w:leader="none"/>
              </w:tabs>
              <w:spacing w:lineRule="auto" w:line="360"/>
              <w:ind w:left="347" w:hanging="347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Как Вы думаете, должна или не должна Россия выделять финансовые средства для восстановления чеченской экономики?”</w:t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7"/>
              <w:tabs>
                <w:tab w:val="clear" w:pos="720"/>
                <w:tab w:val="left" w:pos="347" w:leader="none"/>
                <w:tab w:val="left" w:pos="664" w:leader="none"/>
              </w:tabs>
              <w:spacing w:lineRule="auto" w:line="240"/>
              <w:ind w:left="347" w:hanging="34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</w:t>
            </w:r>
            <w:r>
              <w:rPr>
                <w:i/>
              </w:rPr>
              <w:t>Должна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64" w:leader="none"/>
                <w:tab w:val="decimal" w:pos="4428" w:leader="none"/>
              </w:tabs>
              <w:ind w:left="347" w:hanging="34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   </w:t>
            </w:r>
            <w:r>
              <w:rPr>
                <w:i/>
                <w:sz w:val="28"/>
                <w:lang w:val="en-US"/>
              </w:rPr>
              <w:t>Не должна.</w:t>
            </w:r>
          </w:p>
          <w:p>
            <w:pPr>
              <w:pStyle w:val="Heading6"/>
              <w:tabs>
                <w:tab w:val="clear" w:pos="720"/>
                <w:tab w:val="left" w:pos="176" w:leader="none"/>
              </w:tabs>
              <w:spacing w:lineRule="auto" w:line="240"/>
              <w:ind w:left="601" w:hanging="283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Затрудняюсь ответить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7" w:hanging="34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 xml:space="preserve">В свое время генерал </w:t>
              <w:br/>
              <w:t>А. Лебедь предлагал российскому правительству выделить денежный кредит Чечне, чтобы “дать возможность чеченцам работать в своей стране, восстанавливать ее и жить нормально”. Как Вы думаете , должна или не должна Россия выделять финансовые средства для восстановления чеченской эконо-мики?”</w:t>
            </w:r>
          </w:p>
          <w:p>
            <w:pPr>
              <w:pStyle w:val="Heading7"/>
              <w:tabs>
                <w:tab w:val="clear" w:pos="720"/>
                <w:tab w:val="left" w:pos="347" w:leader="none"/>
                <w:tab w:val="left" w:pos="664" w:leader="none"/>
              </w:tabs>
              <w:spacing w:lineRule="auto" w:line="240"/>
              <w:ind w:left="347" w:hanging="34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</w:t>
            </w:r>
            <w:r>
              <w:rPr>
                <w:i/>
              </w:rPr>
              <w:t>Должна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64" w:leader="none"/>
                <w:tab w:val="decimal" w:pos="4428" w:leader="none"/>
              </w:tabs>
              <w:ind w:left="347" w:hanging="34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Не должна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64" w:leader="none"/>
              </w:tabs>
              <w:spacing w:lineRule="auto" w:line="360"/>
              <w:ind w:left="347" w:hanging="347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Затрудняюсь ответить.</w:t>
            </w:r>
          </w:p>
        </w:tc>
      </w:tr>
      <w:tr>
        <w:trPr>
          <w:trHeight w:val="5523" w:hRule="atLeast"/>
        </w:trPr>
        <w:tc>
          <w:tcPr>
            <w:tcW w:w="4932" w:type="dxa"/>
            <w:tcBorders/>
          </w:tcPr>
          <w:p>
            <w:pPr>
              <w:pStyle w:val="3"/>
              <w:numPr>
                <w:ilvl w:val="0"/>
                <w:numId w:val="5"/>
              </w:numPr>
              <w:spacing w:lineRule="auto" w:line="360"/>
              <w:ind w:left="601" w:hanging="283"/>
              <w:rPr>
                <w:lang w:val="ru-RU"/>
              </w:rPr>
            </w:pPr>
            <w:r>
              <w:rPr/>
              <w:t>“</w:t>
            </w:r>
            <w:r>
              <w:rPr/>
              <w:t>Некоторые считают, что правительство России находится под влиянием крупных бизнесменов и действует в их интересах. Однако другие уверены</w:t>
            </w:r>
            <w:r>
              <w:rPr>
                <w:lang w:val="ru-RU"/>
              </w:rPr>
              <w:t>, что</w:t>
            </w:r>
            <w:r>
              <w:rPr/>
              <w:t xml:space="preserve"> никакие банковские магнаты не могут влиять на политику российского правительс</w:t>
            </w:r>
            <w:r>
              <w:rPr>
                <w:lang w:val="ru-RU"/>
              </w:rPr>
              <w:t>т</w:t>
            </w:r>
            <w:r>
              <w:rPr/>
              <w:t>ва.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 </w:t>
            </w:r>
            <w:r>
              <w:rPr/>
              <w:t>каким из этих двух мнений Вы согласны?”</w:t>
            </w:r>
          </w:p>
          <w:p>
            <w:pPr>
              <w:pStyle w:val="Heading8"/>
              <w:tabs>
                <w:tab w:val="clear" w:pos="720"/>
                <w:tab w:val="left" w:pos="360" w:leader="none"/>
              </w:tabs>
              <w:ind w:left="601" w:hanging="283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</w:rPr>
              <w:t>Согласен с первым мнением.</w:t>
            </w:r>
          </w:p>
          <w:p>
            <w:pPr>
              <w:pStyle w:val="Heading9"/>
              <w:tabs>
                <w:tab w:val="clear" w:pos="720"/>
                <w:tab w:val="left" w:pos="360" w:leader="none"/>
              </w:tabs>
              <w:ind w:left="601" w:hanging="283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Согласен со вторым  мнением.</w:t>
            </w:r>
          </w:p>
          <w:p>
            <w:pPr>
              <w:pStyle w:val="Heading9"/>
              <w:tabs>
                <w:tab w:val="clear" w:pos="720"/>
                <w:tab w:val="left" w:pos="360" w:leader="none"/>
              </w:tabs>
              <w:ind w:left="601" w:hanging="283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Затрудняюсь ответит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601" w:hanging="283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849" w:type="dxa"/>
            <w:tcBorders/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347" w:hanging="347"/>
              <w:rPr>
                <w:lang w:val="ru-RU"/>
              </w:rPr>
            </w:pPr>
            <w:r>
              <w:rPr/>
              <w:t>“</w:t>
            </w:r>
            <w:r>
              <w:rPr/>
              <w:t>Некоторые считают, что правительство России находится под влиянием крупных бизнесменов и действует в их интересах. Однако</w:t>
            </w:r>
            <w:r>
              <w:rPr>
                <w:lang w:val="ru-RU"/>
              </w:rPr>
              <w:t xml:space="preserve"> А.Б. Чубайс заявляет</w:t>
            </w:r>
            <w:r>
              <w:rPr/>
              <w:t xml:space="preserve">, </w:t>
            </w:r>
            <w:r>
              <w:rPr>
                <w:lang w:val="ru-RU"/>
              </w:rPr>
              <w:t xml:space="preserve">что </w:t>
            </w:r>
            <w:r>
              <w:rPr/>
              <w:t>никакие банковские магнаты не могут влиять на политику российского правительс</w:t>
            </w:r>
            <w:r>
              <w:rPr>
                <w:lang w:val="ru-RU"/>
              </w:rPr>
              <w:t>т</w:t>
            </w:r>
            <w:r>
              <w:rPr/>
              <w:t>ва.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 </w:t>
            </w:r>
            <w:r>
              <w:rPr/>
              <w:t>каким из этих двух мнений Вы согласны?”</w:t>
            </w:r>
          </w:p>
          <w:p>
            <w:pPr>
              <w:pStyle w:val="Heading8"/>
              <w:tabs>
                <w:tab w:val="clear" w:pos="720"/>
                <w:tab w:val="left" w:pos="347" w:leader="none"/>
              </w:tabs>
              <w:ind w:left="347" w:hanging="347"/>
              <w:jc w:val="left"/>
              <w:rPr/>
            </w:pPr>
            <w:r>
              <w:rPr>
                <w:i/>
                <w:lang w:val="ru-RU"/>
              </w:rPr>
              <w:t xml:space="preserve">         </w:t>
            </w:r>
            <w:r>
              <w:rPr>
                <w:i/>
              </w:rPr>
              <w:t>Согласен с первым мнением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Heading9"/>
              <w:tabs>
                <w:tab w:val="clear" w:pos="720"/>
                <w:tab w:val="left" w:pos="347" w:leader="none"/>
              </w:tabs>
              <w:ind w:left="347" w:hanging="347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Согласен со вторым  мнением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347" w:hanging="34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Затрудняюсь ответить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360"/>
              <w:ind w:left="347" w:hanging="34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932" w:type="dxa"/>
            <w:tcBorders/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601" w:hanging="283"/>
              <w:rPr>
                <w:lang w:val="ru-RU"/>
              </w:rPr>
            </w:pPr>
            <w:r>
              <w:rPr/>
              <w:t>“</w:t>
            </w:r>
            <w:r>
              <w:rPr>
                <w:lang w:val="ru-RU"/>
              </w:rPr>
              <w:t>В период недавнего между- народного кризиса вокруг Ирака некоторые депутаты Гос. Думы России призывали российское правительство вступиться за Ирак в его борьбе с угрозой американской агрессии. Как Вы относитесь к этому призыву?</w:t>
            </w:r>
            <w:r>
              <w:rPr/>
              <w:t>”</w:t>
            </w:r>
          </w:p>
          <w:p>
            <w:pPr>
              <w:pStyle w:val="3"/>
              <w:tabs>
                <w:tab w:val="clear" w:pos="720"/>
                <w:tab w:val="left" w:pos="176" w:leader="none"/>
                <w:tab w:val="left" w:pos="360" w:leader="none"/>
              </w:tabs>
              <w:ind w:left="601" w:hanging="28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  <w:lang w:val="ru-RU"/>
              </w:rPr>
              <w:t>Положительно.</w:t>
            </w:r>
          </w:p>
          <w:p>
            <w:pPr>
              <w:pStyle w:val="3"/>
              <w:tabs>
                <w:tab w:val="clear" w:pos="720"/>
                <w:tab w:val="left" w:pos="176" w:leader="none"/>
                <w:tab w:val="left" w:pos="360" w:leader="none"/>
              </w:tabs>
              <w:ind w:left="885" w:hanging="567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Скорее положительно, чем              отрицательно.</w:t>
            </w:r>
          </w:p>
          <w:p>
            <w:pPr>
              <w:pStyle w:val="3"/>
              <w:tabs>
                <w:tab w:val="clear" w:pos="720"/>
                <w:tab w:val="left" w:pos="176" w:leader="none"/>
                <w:tab w:val="left" w:pos="360" w:leader="none"/>
              </w:tabs>
              <w:ind w:left="885" w:hanging="567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Скорее отрицательно, чем положительно.</w:t>
            </w:r>
          </w:p>
          <w:p>
            <w:pPr>
              <w:pStyle w:val="3"/>
              <w:tabs>
                <w:tab w:val="clear" w:pos="720"/>
                <w:tab w:val="left" w:pos="176" w:leader="none"/>
                <w:tab w:val="left" w:pos="360" w:leader="none"/>
              </w:tabs>
              <w:ind w:left="885" w:hanging="567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Отрицательно.</w:t>
            </w:r>
          </w:p>
          <w:p>
            <w:pPr>
              <w:pStyle w:val="3"/>
              <w:tabs>
                <w:tab w:val="clear" w:pos="720"/>
                <w:tab w:val="left" w:pos="176" w:leader="none"/>
                <w:tab w:val="left" w:pos="360" w:leader="none"/>
              </w:tabs>
              <w:ind w:left="601" w:hanging="283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Затрудняюсь ответить.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spacing w:lineRule="auto" w:line="360"/>
              <w:ind w:left="601" w:hanging="28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7" w:hanging="34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 xml:space="preserve">В период недавнего между-народного  кризиса вокруг  Ирака В.  Жириновский   призывал рос-сийское   правительство   вступить-ся за  Ирак в его борьбе  с  угрозой американской агрессии. </w:t>
              <w:br/>
              <w:t xml:space="preserve"> Как  Вы  относитесь  к  этому призыву?”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631" w:hanging="631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</w:t>
            </w:r>
            <w:r>
              <w:rPr>
                <w:i/>
                <w:sz w:val="28"/>
                <w:lang w:val="en-US"/>
              </w:rPr>
              <w:t>Положительно.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631" w:hanging="631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  <w:lang w:val="en-US"/>
              </w:rPr>
              <w:t>Скорее положительно, чем                                 отрицательно.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631" w:hanging="631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  <w:lang w:val="en-US"/>
              </w:rPr>
              <w:t xml:space="preserve">Скорее отрицательно, чем положительно. 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631" w:hanging="631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  <w:lang w:val="en-US"/>
              </w:rPr>
              <w:t>Отрицательно.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left="631" w:hanging="631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  <w:lang w:val="en-US"/>
              </w:rPr>
              <w:t>Затрудняюсь ответить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360"/>
              <w:ind w:left="347" w:hanging="34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6657" w:hRule="atLeast"/>
        </w:trPr>
        <w:tc>
          <w:tcPr>
            <w:tcW w:w="4932" w:type="dxa"/>
            <w:tcBorders/>
          </w:tcPr>
          <w:p>
            <w:pPr>
              <w:pStyle w:val="3"/>
              <w:numPr>
                <w:ilvl w:val="0"/>
                <w:numId w:val="7"/>
              </w:numPr>
              <w:spacing w:lineRule="auto" w:line="360"/>
              <w:ind w:left="601" w:hanging="283"/>
              <w:rPr>
                <w:lang w:val="ru-RU"/>
              </w:rPr>
            </w:pPr>
            <w:r>
              <w:rPr/>
              <w:t>“</w:t>
            </w:r>
            <w:r>
              <w:rPr>
                <w:lang w:val="ru-RU"/>
              </w:rPr>
              <w:t>Некоторые политики в нашей стране говорят о необходимости расширить территорию России за счет присоединения к ней стран – наших южных соседей. Как Вы относитесь к этой идее?</w:t>
            </w:r>
            <w:r>
              <w:rPr/>
              <w:t xml:space="preserve"> ”</w:t>
            </w:r>
          </w:p>
          <w:p>
            <w:pPr>
              <w:pStyle w:val="3"/>
              <w:spacing w:lineRule="auto" w:line="360"/>
              <w:ind w:left="601" w:hanging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pacing w:lineRule="auto" w:line="360"/>
              <w:ind w:left="601" w:hanging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pacing w:lineRule="auto" w:line="360"/>
              <w:ind w:left="601" w:hanging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-817" w:leader="none"/>
                <w:tab w:val="left" w:pos="-392" w:leader="none"/>
              </w:tabs>
              <w:ind w:left="1027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ожительно.</w:t>
            </w:r>
          </w:p>
          <w:p>
            <w:pPr>
              <w:pStyle w:val="3"/>
              <w:tabs>
                <w:tab w:val="clear" w:pos="720"/>
                <w:tab w:val="left" w:pos="-817" w:leader="none"/>
                <w:tab w:val="left" w:pos="-392" w:leader="none"/>
              </w:tabs>
              <w:ind w:left="1027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орее положительно, чем отрицательно.</w:t>
            </w:r>
          </w:p>
          <w:p>
            <w:pPr>
              <w:pStyle w:val="3"/>
              <w:tabs>
                <w:tab w:val="clear" w:pos="720"/>
                <w:tab w:val="left" w:pos="-817" w:leader="none"/>
                <w:tab w:val="left" w:pos="-392" w:leader="none"/>
              </w:tabs>
              <w:ind w:left="1027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орее отрицательно, чем положительно.</w:t>
            </w:r>
          </w:p>
          <w:p>
            <w:pPr>
              <w:pStyle w:val="3"/>
              <w:tabs>
                <w:tab w:val="clear" w:pos="720"/>
                <w:tab w:val="left" w:pos="-817" w:leader="none"/>
                <w:tab w:val="left" w:pos="-392" w:leader="none"/>
              </w:tabs>
              <w:ind w:left="1027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рицательно.</w:t>
            </w:r>
          </w:p>
          <w:p>
            <w:pPr>
              <w:pStyle w:val="3"/>
              <w:tabs>
                <w:tab w:val="clear" w:pos="720"/>
                <w:tab w:val="left" w:pos="-817" w:leader="none"/>
                <w:tab w:val="left" w:pos="-392" w:leader="none"/>
              </w:tabs>
              <w:ind w:left="102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Затрудняюсь ответить.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spacing w:lineRule="auto" w:line="360"/>
              <w:ind w:left="601" w:hanging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347" w:hanging="347"/>
              <w:rPr>
                <w:lang w:val="ru-RU"/>
              </w:rPr>
            </w:pPr>
            <w:r>
              <w:rPr/>
              <w:t>“</w:t>
            </w:r>
            <w:r>
              <w:rPr>
                <w:lang w:val="ru-RU"/>
              </w:rPr>
              <w:t xml:space="preserve">В. Жириновский в своей книге </w:t>
            </w:r>
            <w:r>
              <w:rPr/>
              <w:t>“</w:t>
            </w:r>
            <w:r>
              <w:rPr>
                <w:lang w:val="ru-RU"/>
              </w:rPr>
              <w:t>последний бросок на юг</w:t>
            </w:r>
            <w:r>
              <w:rPr/>
              <w:t>”</w:t>
            </w:r>
            <w:r>
              <w:rPr>
                <w:lang w:val="ru-RU"/>
              </w:rPr>
              <w:t xml:space="preserve"> писал о том, что </w:t>
            </w:r>
            <w:r>
              <w:rPr/>
              <w:t>“</w:t>
            </w:r>
            <w:r>
              <w:rPr>
                <w:lang w:val="ru-RU"/>
              </w:rPr>
              <w:t>русский солдат должен омыть свои сапоги в Индийском океане</w:t>
            </w:r>
            <w:r>
              <w:rPr/>
              <w:t>”</w:t>
            </w:r>
            <w:r>
              <w:rPr>
                <w:lang w:val="ru-RU"/>
              </w:rPr>
              <w:t>, т.е. расширить территорию России за счет присоединения  к ней стран - наших южных соседей.  Как Вы относитесь к этой идее?</w:t>
            </w:r>
            <w:r>
              <w:rPr/>
              <w:t xml:space="preserve"> ”</w:t>
            </w:r>
          </w:p>
          <w:p>
            <w:pPr>
              <w:pStyle w:val="TextBody"/>
              <w:tabs>
                <w:tab w:val="clear" w:pos="720"/>
                <w:tab w:val="left" w:pos="772" w:leader="none"/>
              </w:tabs>
              <w:spacing w:lineRule="auto" w:line="24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</w:t>
            </w:r>
            <w:r>
              <w:rPr>
                <w:i/>
                <w:lang w:val="ru-RU"/>
              </w:rPr>
              <w:t>Положительно.</w:t>
            </w:r>
          </w:p>
          <w:p>
            <w:pPr>
              <w:pStyle w:val="TextBody"/>
              <w:tabs>
                <w:tab w:val="clear" w:pos="720"/>
                <w:tab w:val="left" w:pos="772" w:leader="none"/>
              </w:tabs>
              <w:spacing w:lineRule="auto" w:line="240"/>
              <w:ind w:left="772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орее положительно, чем отрицательно.</w:t>
            </w:r>
          </w:p>
          <w:p>
            <w:pPr>
              <w:pStyle w:val="TextBody"/>
              <w:tabs>
                <w:tab w:val="clear" w:pos="720"/>
                <w:tab w:val="left" w:pos="772" w:leader="none"/>
              </w:tabs>
              <w:spacing w:lineRule="auto" w:line="240"/>
              <w:ind w:left="772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орее отрицательно, чем положительно.</w:t>
            </w:r>
          </w:p>
          <w:p>
            <w:pPr>
              <w:pStyle w:val="TextBody"/>
              <w:tabs>
                <w:tab w:val="clear" w:pos="720"/>
                <w:tab w:val="left" w:pos="772" w:leader="none"/>
              </w:tabs>
              <w:spacing w:lineRule="auto" w:line="240"/>
              <w:ind w:left="772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рицательно.</w:t>
            </w:r>
          </w:p>
          <w:p>
            <w:pPr>
              <w:pStyle w:val="TextBody"/>
              <w:tabs>
                <w:tab w:val="clear" w:pos="720"/>
                <w:tab w:val="left" w:pos="772" w:leader="none"/>
              </w:tabs>
              <w:spacing w:lineRule="auto" w:line="240"/>
              <w:ind w:left="772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трудняюсь ответить.</w:t>
            </w:r>
          </w:p>
          <w:p>
            <w:pPr>
              <w:pStyle w:val="TextBody"/>
              <w:tabs>
                <w:tab w:val="clear" w:pos="720"/>
                <w:tab w:val="left" w:pos="347" w:leader="none"/>
              </w:tabs>
              <w:ind w:left="347" w:hanging="34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Каждый народ , - говорил один из “отцов” американской демократии Т. Джефферсон, - имеет право на свержение своего правительства, если оно становится гибельным для государства  и не выражает народных интересов.” В какой мере Вы согласны или не согласны с этой идеей?”</w:t>
            </w:r>
          </w:p>
          <w:p>
            <w:pPr>
              <w:pStyle w:val="Normal"/>
              <w:ind w:left="601" w:hanging="283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Полностью согласен.</w:t>
            </w:r>
          </w:p>
          <w:p>
            <w:pPr>
              <w:pStyle w:val="Normal"/>
              <w:ind w:left="601" w:hanging="283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Скорее согласен, чем не согласен.</w:t>
            </w:r>
          </w:p>
          <w:p>
            <w:pPr>
              <w:pStyle w:val="Normal"/>
              <w:ind w:left="601" w:hanging="283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Скорее не согласен, чем согласен.</w:t>
            </w:r>
          </w:p>
          <w:p>
            <w:pPr>
              <w:pStyle w:val="Normal"/>
              <w:ind w:left="601" w:hanging="283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Не согласен совсем.</w:t>
            </w:r>
          </w:p>
          <w:p>
            <w:pPr>
              <w:pStyle w:val="Normal"/>
              <w:ind w:left="601" w:hanging="283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Затрудняюсь ответить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8" w:leader="none"/>
                <w:tab w:val="left" w:pos="347" w:leader="none"/>
              </w:tabs>
              <w:spacing w:lineRule="auto" w:line="360"/>
              <w:ind w:left="347" w:hanging="34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 xml:space="preserve">Каждый народ, - писал </w:t>
              <w:br/>
              <w:t xml:space="preserve">В.И. Ленин, - имеет право на свержение  своего правительства, если оно становится гибельным для государства и не выражает народных интересов.” В какой мере Вы согласны или не согласны с этой идеей?”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78" w:leader="none"/>
                <w:tab w:val="left" w:pos="489" w:leader="none"/>
              </w:tabs>
              <w:spacing w:lineRule="auto" w:line="240"/>
              <w:ind w:left="347" w:firstLine="142"/>
              <w:rPr>
                <w:i/>
                <w:i/>
              </w:rPr>
            </w:pPr>
            <w:r>
              <w:rPr>
                <w:i/>
              </w:rPr>
              <w:t>Полностью согласен.</w:t>
            </w:r>
          </w:p>
          <w:p>
            <w:pPr>
              <w:pStyle w:val="Normal"/>
              <w:tabs>
                <w:tab w:val="clear" w:pos="720"/>
                <w:tab w:val="left" w:pos="-78" w:leader="none"/>
                <w:tab w:val="left" w:pos="489" w:leader="none"/>
              </w:tabs>
              <w:ind w:left="347" w:firstLine="14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корее согласен, чем не согласен.</w:t>
            </w:r>
          </w:p>
          <w:p>
            <w:pPr>
              <w:pStyle w:val="Normal"/>
              <w:tabs>
                <w:tab w:val="clear" w:pos="720"/>
                <w:tab w:val="left" w:pos="-78" w:leader="none"/>
                <w:tab w:val="left" w:pos="489" w:leader="none"/>
              </w:tabs>
              <w:ind w:left="347" w:firstLine="14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корее не согласен, чем согласен.</w:t>
            </w:r>
          </w:p>
          <w:p>
            <w:pPr>
              <w:pStyle w:val="Normal"/>
              <w:tabs>
                <w:tab w:val="clear" w:pos="720"/>
                <w:tab w:val="left" w:pos="-78" w:leader="none"/>
                <w:tab w:val="left" w:pos="489" w:leader="none"/>
              </w:tabs>
              <w:ind w:left="347" w:firstLine="14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Не согласен совсем.</w:t>
            </w:r>
          </w:p>
          <w:p>
            <w:pPr>
              <w:pStyle w:val="Normal"/>
              <w:tabs>
                <w:tab w:val="clear" w:pos="720"/>
                <w:tab w:val="left" w:pos="-78" w:leader="none"/>
                <w:tab w:val="left" w:pos="489" w:leader="none"/>
              </w:tabs>
              <w:ind w:left="347" w:firstLine="142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Затрудняюсь ответить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62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left="284" w:right="367" w:hanging="284"/>
        <w:jc w:val="right"/>
        <w:rPr>
          <w:i/>
          <w:i/>
          <w:lang w:val="ru-RU"/>
        </w:rPr>
      </w:pPr>
      <w:r>
        <w:rPr>
          <w:i/>
          <w:lang w:val="ru-RU"/>
        </w:rPr>
        <w:t>Таблица 1</w:t>
      </w:r>
    </w:p>
    <w:p>
      <w:pPr>
        <w:pStyle w:val="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rPr/>
      </w:pPr>
      <w:r>
        <w:rPr>
          <w:lang w:val="ru-RU"/>
        </w:rPr>
        <w:t>Распределение ответов на вопросы-суждения в зависимости от типа формулировки (с именами и без имен)  (</w:t>
      </w:r>
      <w:r>
        <w:rPr>
          <w:i/>
          <w:lang w:val="ru-RU"/>
        </w:rPr>
        <w:t>в % от числа ответивших</w:t>
      </w:r>
      <w:r>
        <w:rPr>
          <w:lang w:val="ru-RU"/>
        </w:rPr>
        <w:t>)</w:t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18" w:hanging="426"/>
              <w:jc w:val="center"/>
              <w:rPr/>
            </w:pPr>
            <w:r>
              <w:rPr>
                <w:lang w:val="ru-RU"/>
              </w:rPr>
              <w:t>Вопросы – суждения / тип формулировк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согла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удни-лись ответи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>«Следует покупать только российс-кие товары»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Без имени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С именем (Б. Ельц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lang w:val="ru-RU"/>
              </w:rPr>
              <w:t>46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-142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>«Необходимо выделить средства для восстановления экономики Чечни».</w:t>
            </w:r>
          </w:p>
          <w:p>
            <w:pPr>
              <w:pStyle w:val="2"/>
              <w:tabs>
                <w:tab w:val="clear" w:pos="720"/>
                <w:tab w:val="left" w:pos="-142" w:leader="none"/>
              </w:tabs>
              <w:spacing w:lineRule="auto" w:line="240"/>
              <w:ind w:left="318" w:hanging="4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Без имени.</w:t>
            </w:r>
          </w:p>
          <w:p>
            <w:pPr>
              <w:pStyle w:val="2"/>
              <w:tabs>
                <w:tab w:val="clear" w:pos="720"/>
                <w:tab w:val="left" w:pos="-142" w:leader="none"/>
              </w:tabs>
              <w:spacing w:lineRule="auto" w:line="240"/>
              <w:ind w:left="318" w:hanging="4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С именем (А. Лебедь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>«Российское правительство не зависит от диктата олигархов»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Без имени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С именем (А. Чубайс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jc w:val="left"/>
              <w:rPr>
                <w:lang w:val="ru-RU"/>
              </w:rPr>
            </w:pPr>
            <w:r>
              <w:rPr>
                <w:lang w:val="ru-RU"/>
              </w:rPr>
              <w:t>«Россия  должна вступиться за Ирак в его борьбе против США»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Без имени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885" w:hanging="99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С именем (В. Жириновский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/>
            </w:pPr>
            <w:r>
              <w:rPr>
                <w:lang w:val="ru-RU"/>
              </w:rPr>
              <w:t>«Русский солдат должен омыть свои сапоги в Индийском океане»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Без имени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spacing w:lineRule="auto" w:line="240"/>
              <w:ind w:left="1026" w:hanging="1134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С именем (В. Жириновский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/>
              <w:ind w:left="318" w:hanging="426"/>
              <w:rPr/>
            </w:pPr>
            <w:r>
              <w:rPr>
                <w:lang w:val="ru-RU"/>
              </w:rPr>
              <w:t>«Каждый народ имеет право на свержение своего правительства».</w:t>
            </w:r>
          </w:p>
          <w:p>
            <w:pPr>
              <w:pStyle w:val="2"/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. Т. Джефферсон.</w:t>
            </w:r>
          </w:p>
          <w:p>
            <w:pPr>
              <w:pStyle w:val="2"/>
              <w:spacing w:lineRule="auto" w:line="240"/>
              <w:ind w:left="318" w:hanging="426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. В. И. Ленин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</w:tbl>
    <w:p>
      <w:pPr>
        <w:pStyle w:val="2"/>
        <w:spacing w:lineRule="auto" w:line="240"/>
        <w:ind w:left="284" w:right="36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240"/>
        <w:ind w:left="284" w:right="369" w:hanging="0"/>
        <w:rPr>
          <w:sz w:val="24"/>
          <w:lang w:val="ru-RU"/>
        </w:rPr>
      </w:pPr>
      <w:r>
        <w:rPr>
          <w:sz w:val="24"/>
          <w:lang w:val="ru-RU"/>
        </w:rPr>
        <w:t>_____________________</w:t>
      </w:r>
    </w:p>
    <w:p>
      <w:pPr>
        <w:pStyle w:val="2"/>
        <w:spacing w:lineRule="auto" w:line="240"/>
        <w:ind w:left="284" w:right="369" w:firstLine="436"/>
        <w:rPr/>
      </w:pPr>
      <w:r>
        <w:rPr>
          <w:sz w:val="24"/>
          <w:lang w:val="ru-RU"/>
        </w:rPr>
        <w:t>*П</w:t>
      </w:r>
      <w:r>
        <w:rPr>
          <w:lang w:val="ru-RU"/>
        </w:rPr>
        <w:t>риводятся краткие версии вопросов–суждений.  Полные тексты вопросных формулировок, использовавшиеся в исследовании, представлены в приложении</w:t>
      </w:r>
      <w:r>
        <w:rPr>
          <w:sz w:val="24"/>
          <w:lang w:val="ru-RU"/>
        </w:rPr>
        <w:t>.</w:t>
      </w:r>
    </w:p>
    <w:p>
      <w:pPr>
        <w:pStyle w:val="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left="284" w:right="509" w:hanging="284"/>
        <w:jc w:val="right"/>
        <w:rPr>
          <w:i/>
          <w:i/>
          <w:lang w:val="ru-RU"/>
        </w:rPr>
      </w:pPr>
      <w:r>
        <w:rPr>
          <w:i/>
          <w:lang w:val="ru-RU"/>
        </w:rPr>
        <w:t>Таблица 2</w:t>
      </w:r>
    </w:p>
    <w:p>
      <w:pPr>
        <w:pStyle w:val="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"/>
        <w:ind w:left="0" w:hanging="0"/>
        <w:rPr/>
      </w:pPr>
      <w:r>
        <w:rPr>
          <w:lang w:val="ru-RU"/>
        </w:rPr>
        <w:t xml:space="preserve">Отношение респондентов экспериментальной группы к призыву В.Жириновского «вступиться за Ирак» в зависимости от оценки его деятельности </w:t>
      </w:r>
      <w:r>
        <w:rPr>
          <w:i/>
          <w:lang w:val="ru-RU"/>
        </w:rPr>
        <w:t>(в % от числа ответивших)</w:t>
      </w:r>
    </w:p>
    <w:p>
      <w:pPr>
        <w:pStyle w:val="2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37"/>
        <w:gridCol w:w="2410"/>
        <w:gridCol w:w="2268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к </w:t>
              <w:br/>
              <w:t>В. Жириновскому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к призыву «вступиться за Ирак...»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риц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определенно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итель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рицательное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определенное («затрудняюсь ответить»)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</w:tr>
    </w:tbl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i/>
          <w:i/>
          <w:lang w:val="ru-RU"/>
        </w:rPr>
      </w:pPr>
      <w:r>
        <w:rPr>
          <w:i/>
          <w:lang w:val="ru-RU"/>
        </w:rPr>
        <w:t>Таблица 3</w:t>
      </w:r>
    </w:p>
    <w:p>
      <w:pPr>
        <w:pStyle w:val="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 xml:space="preserve">Соотношение респондентов, затруднившихся с ответом на вопросы </w:t>
        <w:br/>
        <w:t xml:space="preserve">с именами и без имен, в зависимости от уровня образования </w:t>
      </w:r>
      <w:r>
        <w:rPr>
          <w:i/>
          <w:lang w:val="ru-RU"/>
        </w:rPr>
        <w:t>(% к опрошенным)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850"/>
        <w:gridCol w:w="1276"/>
        <w:gridCol w:w="992"/>
        <w:gridCol w:w="1276"/>
      </w:tblGrid>
      <w:tr>
        <w:trPr>
          <w:trHeight w:val="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краткие версии формулирово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полное среднее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средн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конченное высшее и высше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им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им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з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имен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ледует покупать только российские това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Необходимо выделить средства для восстановления экономики Чечни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Российское пра-вительство не зависит от диктата олигархов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lang w:val="ru-RU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Россия  должна вступиться за Ирак в его борьбе против США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>
                <w:lang w:val="ru-RU"/>
              </w:rPr>
              <w:t>«Русский солдат должен омыть свои сапоги в Индийском океане».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</w:tbl>
    <w:p>
      <w:pPr>
        <w:pStyle w:val="2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62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298315</wp:posOffset>
              </wp:positionH>
              <wp:positionV relativeFrom="paragraph">
                <wp:posOffset>165100</wp:posOffset>
              </wp:positionV>
              <wp:extent cx="26377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13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006475</wp:posOffset>
              </wp:positionH>
              <wp:positionV relativeFrom="paragraph">
                <wp:posOffset>-9652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298315</wp:posOffset>
              </wp:positionH>
              <wp:positionV relativeFrom="paragraph">
                <wp:posOffset>165100</wp:posOffset>
              </wp:positionV>
              <wp:extent cx="263779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13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006475</wp:posOffset>
              </wp:positionH>
              <wp:positionV relativeFrom="paragraph">
                <wp:posOffset>-96520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3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втор признателен Т В. Ретивой за работу по сбору эмпирических данны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5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56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32:00Z</dcterms:created>
  <dc:creator>Социология</dc:creator>
  <dc:description/>
  <dc:language>en-US</dc:language>
  <cp:lastModifiedBy>516</cp:lastModifiedBy>
  <cp:lastPrinted>2000-11-27T14:19:00Z</cp:lastPrinted>
  <dcterms:modified xsi:type="dcterms:W3CDTF">2002-03-13T13:04:00Z</dcterms:modified>
  <cp:revision>3</cp:revision>
  <dc:subject/>
  <dc:title>Статья Мягкова</dc:title>
</cp:coreProperties>
</file>