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© 2001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Г.М. ОРЛОВ, В.Г. ШУМЕТ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МОДЕЛЬ ЭЛЕКТОРАЛЬНЫХ ПРЕДПОЧТЕНИЙ: МЕТОДОЛОГИЯ ПОСТРОЕНИЯ 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120"/>
        <w:jc w:val="both"/>
        <w:rPr/>
      </w:pPr>
      <w:r>
        <w:rPr>
          <w:i/>
          <w:sz w:val="28"/>
        </w:rPr>
        <w:tab/>
        <w:t xml:space="preserve">ОРЛОВ Геннадий Михайлович </w:t>
      </w:r>
      <w:r>
        <w:rPr>
          <w:rFonts w:eastAsia="Times New Roman" w:cs="Times New Roman"/>
          <w:i/>
          <w:sz w:val="28"/>
        </w:rPr>
        <w:t>—</w:t>
      </w:r>
      <w:r>
        <w:rPr>
          <w:i/>
          <w:sz w:val="28"/>
        </w:rPr>
        <w:t xml:space="preserve"> доктор социологических наук, профессор, проректор Орловской региональной академии государственной службы, ШУМЕТОВ Вадим Георгиевич </w:t>
      </w:r>
      <w:r>
        <w:rPr>
          <w:rFonts w:eastAsia="Times New Roman" w:cs="Times New Roman"/>
          <w:i/>
          <w:sz w:val="28"/>
        </w:rPr>
        <w:t>—</w:t>
      </w:r>
      <w:r>
        <w:rPr>
          <w:i/>
          <w:sz w:val="28"/>
        </w:rPr>
        <w:t xml:space="preserve"> кандидат технических наук, доцент, заведующий кафедрой математики и информационных технологий той же академи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статье рассматриваются методологические и методические вопросы построения модели электорального поведения населения. В основу подхода положено последовательное применение методов многофакторного статистического анализа данных первичной обработки материалов социологических исследований [1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>5]. В работе был использован массив данных о предвыборной ситуации в России в период 1993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1999 гг., полученных Центром социологических исследований МГУ с участием Орловской региональной академии государственной службы. Массив информации содержится в базе данных социологических опросов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4"/>
        </w:rPr>
        <w:t>35536 зн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993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>1999 гг. по результатам анкетирования около 55000 респондентов, территориально размещенных по ряду регионов. Формат данных соответствовал формату программного продукта SPSS, что позволило выполнить в нем всю необходимую первичную, а в ряде случаев и вторичную статистическую обработку.</w:t>
      </w:r>
    </w:p>
    <w:p>
      <w:pPr>
        <w:pStyle w:val="Normal"/>
        <w:spacing w:before="240" w:after="240"/>
        <w:ind w:left="397" w:hanging="397"/>
        <w:rPr>
          <w:b/>
          <w:b/>
          <w:sz w:val="28"/>
        </w:rPr>
      </w:pPr>
      <w:r>
        <w:rPr>
          <w:b/>
          <w:sz w:val="28"/>
        </w:rPr>
        <w:t>Информационная модель электорального выбор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Для создания сколько-нибудь работоспособной модели необходимо располагать достаточной эмпирической базой. Обратившись к наиболее обширной базе данных по социологическим опросам 1993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1999 гг. о предвыборной ситуации в России, рассмотрим вначале те основные закономерности электорального предпочтения, усредненные по всем обследованным регионам, которые отражают общие черты поведения респондентов и тем самым должны найти свое отражение в модели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о результатам анализа итогов национальных выборов можно предположить, что основными факторами, которые должны быть включены в модель общероссийских электоральных предпочтений, являются место проживания, возрастная группа респондентов, а также оценка ими динамики экономического положения своей семьи. Первые два фактора являются объективными, третий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в определенной мере субъективен. Включение соответствующего вопроса в анкеты (“</w:t>
      </w:r>
      <w:r>
        <w:rPr>
          <w:i/>
          <w:sz w:val="28"/>
        </w:rPr>
        <w:t>Как изменилось экономическое и финансовое положение Вашей семьи за последний год</w:t>
      </w:r>
      <w:r>
        <w:rPr>
          <w:sz w:val="28"/>
        </w:rPr>
        <w:t>”) и использование ответов для суждения о последнем факторе вполне оправдано: здесь отсутствует количественная оценка экономического положения, а предполагается сравнительная качественная оценка, зависящая в основном от его динамики. Нет сомнения, что данный фактор оказывает большое влияние на электоральные предпочтения респондентов, а затем и их поведение на выборах, как национальных, так и (причем даже в большей степени) в местные органы в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На рис. 1 представлены итоговые данные электоральных предпочтений (обработка данных всероссийского опроса), ранжированные по степени его уменьшения, а также результаты электорального поведения населения России (данные электоральной статистики [6])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Анализируя графики, можно отметить большую долю респондентов, не определивших своего мнения к моменту опроса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свыше 50%. Именно это обстоятельство в первую очередь обусловливает “перераспределение” рангов партий и движений к моменту выборов. Разумеется, значительное увеличение доли сторонников таких партий как КПРФ, ЛДПР вызвано также и другими обстоятельствами, но все же основная причина расхождения “прогноза” и факта состоит в принятии решения о поддержке той или иной партии лишь в последние дни, а может, лишь в момент выборов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связи с этим весьма плодотворным представляется выделение типических групп респондентов-избирателей по показателю интенсивности, с которой они готовы поддержать кандидатов [7]: активистов, союзников, попутчиков и неопределившихся. Данная типизация относится к президентским выборам 1996 года и построена на следующих четырех показателях: 1) намерение избирателей обязательно участвовать в выборах; 2) осознание высокой важности, кто именно будет избран; 3) доверие или недоверие к кандидатам; 4) кого именно избиратели намерены поддержать на выбора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С некоторыми изменениями эта классификация может быть использована при анализе электоральных предпочтений партий и движений с целью построения модели электорального выбора. Так, представляется целесообразным уменьшить количество составляющих вектора электоральных предпочтений </w:t>
      </w:r>
      <w:r>
        <w:rPr>
          <w:b/>
          <w:sz w:val="28"/>
        </w:rPr>
        <w:t>Y</w:t>
      </w:r>
      <w:r>
        <w:rPr>
          <w:sz w:val="28"/>
        </w:rPr>
        <w:t xml:space="preserve"> за счет объединения ряда партий, а также исключения некоторых из анализа. Результатом является сведение вектора </w:t>
      </w:r>
      <w:r>
        <w:rPr>
          <w:b/>
          <w:sz w:val="28"/>
        </w:rPr>
        <w:t xml:space="preserve">Y </w:t>
      </w:r>
      <w:r>
        <w:rPr>
          <w:sz w:val="28"/>
        </w:rPr>
        <w:t>(</w:t>
      </w:r>
      <w:r>
        <w:rPr>
          <w:i/>
          <w:sz w:val="28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..., 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>k</w:t>
      </w:r>
      <w:r>
        <w:rPr>
          <w:sz w:val="28"/>
        </w:rPr>
        <w:t>)  к четырехмерному с компонентами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1. y</w:t>
      </w:r>
      <w:r>
        <w:rPr>
          <w:sz w:val="28"/>
          <w:vertAlign w:val="subscript"/>
        </w:rPr>
        <w:t xml:space="preserve">1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доля респондентов, утверджившихся к моменту опроса в решении поддержать партии левой ориентации (КПРФ, АПР)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2. y</w:t>
      </w:r>
      <w:r>
        <w:rPr>
          <w:sz w:val="28"/>
          <w:vertAlign w:val="subscript"/>
        </w:rPr>
        <w:t xml:space="preserve">2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доля респондентов, решивших поддержать ЛДПР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3. y</w:t>
      </w:r>
      <w:r>
        <w:rPr>
          <w:sz w:val="28"/>
          <w:vertAlign w:val="subscript"/>
        </w:rPr>
        <w:t xml:space="preserve">3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доля респондентов, принявших решение поддержать партии и движения демократической ориентации (“Яблоко”, “Выбор России”, ПРЕС, РДДР)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4. y</w:t>
      </w:r>
      <w:r>
        <w:rPr>
          <w:sz w:val="28"/>
          <w:vertAlign w:val="subscript"/>
        </w:rPr>
        <w:t xml:space="preserve">4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доля респондентов, не определивших к моменту опроса, какую партию или движение поддержать на выбора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четырехмерный вектор </w:t>
      </w:r>
      <w:r>
        <w:rPr>
          <w:b/>
          <w:sz w:val="28"/>
        </w:rPr>
        <w:t xml:space="preserve">Y </w:t>
      </w:r>
      <w:r>
        <w:rPr>
          <w:sz w:val="28"/>
        </w:rPr>
        <w:t>(</w:t>
      </w:r>
      <w:r>
        <w:rPr>
          <w:i/>
          <w:sz w:val="28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</w:rPr>
        <w:t>y</w:t>
      </w:r>
      <w:r>
        <w:rPr>
          <w:sz w:val="28"/>
          <w:vertAlign w:val="subscript"/>
        </w:rPr>
        <w:t>3</w:t>
      </w:r>
      <w:r>
        <w:rPr>
          <w:sz w:val="28"/>
        </w:rPr>
        <w:t>,</w:t>
      </w:r>
      <w:r>
        <w:rPr>
          <w:i/>
          <w:sz w:val="28"/>
        </w:rPr>
        <w:t xml:space="preserve"> y</w:t>
      </w:r>
      <w:r>
        <w:rPr>
          <w:sz w:val="28"/>
          <w:vertAlign w:val="subscript"/>
        </w:rPr>
        <w:t>4</w:t>
      </w:r>
      <w:r>
        <w:rPr>
          <w:sz w:val="28"/>
        </w:rPr>
        <w:t>)  не включены такие движения и партии как “Женщины России”, ДПР. Несмотря на ощутимую поддержку респондентами, они отнесены нами к категории “прочих партий” ввиду неопределенности программ и позиций их лидеров (</w:t>
      </w:r>
      <w:r>
        <w:rPr>
          <w:i/>
          <w:sz w:val="28"/>
        </w:rPr>
        <w:t>y</w:t>
      </w:r>
      <w:r>
        <w:rPr>
          <w:sz w:val="28"/>
          <w:vertAlign w:val="subscript"/>
        </w:rPr>
        <w:t>5</w:t>
      </w:r>
      <w:r>
        <w:rPr>
          <w:sz w:val="28"/>
        </w:rPr>
        <w:t xml:space="preserve">). При подсчете значений компонентов вектора электоральных предпочтений </w:t>
      </w:r>
      <w:r>
        <w:rPr>
          <w:i/>
          <w:sz w:val="28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</w:rPr>
        <w:t>y</w:t>
      </w:r>
      <w:r>
        <w:rPr>
          <w:sz w:val="28"/>
          <w:vertAlign w:val="subscript"/>
        </w:rPr>
        <w:t>3</w:t>
      </w:r>
      <w:r>
        <w:rPr>
          <w:sz w:val="28"/>
        </w:rPr>
        <w:t>,</w:t>
      </w:r>
      <w:r>
        <w:rPr>
          <w:i/>
          <w:sz w:val="28"/>
        </w:rPr>
        <w:t xml:space="preserve"> y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учитывалась также доля респондентов, высказавшихся против всех партий, блоков и движений (</w:t>
      </w:r>
      <w:r>
        <w:rPr>
          <w:i/>
          <w:sz w:val="28"/>
        </w:rPr>
        <w:t>y</w:t>
      </w:r>
      <w:r>
        <w:rPr>
          <w:sz w:val="28"/>
          <w:vertAlign w:val="subscript"/>
        </w:rPr>
        <w:t>6</w:t>
      </w:r>
      <w:r>
        <w:rPr>
          <w:sz w:val="28"/>
        </w:rPr>
        <w:t>). Таким образом, профиль электоральных предпочтений является шестикомпонентным, но модель предполагается строить только по четырем из ни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ходными факторами модели, в соответствии со сказанным ранее, являются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х</w:t>
      </w:r>
      <w:r>
        <w:rPr>
          <w:sz w:val="28"/>
          <w:vertAlign w:val="subscript"/>
        </w:rPr>
        <w:t xml:space="preserve">1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место проживания респондентов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х</w:t>
      </w:r>
      <w:r>
        <w:rPr>
          <w:sz w:val="28"/>
          <w:vertAlign w:val="subscript"/>
        </w:rPr>
        <w:t xml:space="preserve">2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самооценка динамики экономического положения своей семьи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х</w:t>
      </w:r>
      <w:r>
        <w:rPr>
          <w:sz w:val="28"/>
          <w:vertAlign w:val="subscript"/>
        </w:rPr>
        <w:t xml:space="preserve">3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возрастная группа респондент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ерейдем к анализу характера влияния выделенных нами факторов, а также их взаимосвязи. </w:t>
        <w:tab/>
        <w:t xml:space="preserve">На рис. 2, 3 в качестве примера представлены результаты первичной обработки данных всероссийского социологического опроса в пакете SPSS по компоненте </w:t>
      </w:r>
      <w:r>
        <w:rPr>
          <w:i/>
          <w:sz w:val="28"/>
        </w:rPr>
        <w:t>y</w:t>
      </w:r>
      <w:r>
        <w:rPr>
          <w:sz w:val="28"/>
          <w:vertAlign w:val="subscript"/>
        </w:rPr>
        <w:t xml:space="preserve">1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доле респондентов, принявших к моменту опроса решение поддержать партии левой ориентации (КПРФ, АПР)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На графиках видна сильная зависимость компоненты вектора электоральных предпочтений </w:t>
      </w:r>
      <w:r>
        <w:rPr>
          <w:i/>
          <w:sz w:val="28"/>
        </w:rPr>
        <w:t>y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(доли респондентов, решивших к моменту опроса в решении поддержать партии левой ориентации) от возрастной группы респондентов, места их проживания и самооценки своего экономического положения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Хотя при опросе респонденты, проживающие в поселках городского типа и в сельских поселениях, фиксировались раздельно, в данном исследовании принято решение объединить эти две группы. Здесь учтена нецелесообразность выделения сравнительно малочисленной группы опрошенных, проживающих в поселках городского типа, в самостоятельную статистическую единицу достаточного объема. Последнее обстоятельство (малочисленность той или иной группы респондентов) явилось ограничением не только при анализе влияния места жительств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Аналогичным образом выявлена сильная зависимость от данных факторов и другой компоненты вектора электоральных предпочтений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</w:t>
      </w:r>
      <w:r>
        <w:rPr>
          <w:i/>
          <w:sz w:val="28"/>
        </w:rPr>
        <w:t>y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(доли респондентов, определивших к моменту опроса свой выбор - поддержку партий демократической ориентации)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рис. 3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ри сравнении рис. 2 и 3 обращает на себя внимание существенное различие в характере графиков, отражающих влияние на компоненты вектора </w:t>
      </w:r>
      <w:r>
        <w:rPr>
          <w:i/>
          <w:sz w:val="28"/>
        </w:rPr>
        <w:t>y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и </w:t>
      </w:r>
      <w:r>
        <w:rPr>
          <w:i/>
          <w:sz w:val="28"/>
        </w:rPr>
        <w:t>y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рассматриваемых факторов. Если для компоненты </w:t>
      </w:r>
      <w:r>
        <w:rPr>
          <w:i/>
          <w:sz w:val="28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отвечающей электоральному предпочтению респондентами левых партий, рассматриваемые зависимости носят монотонный характер (возрастающие или убывающие с изменением уровней факторов линии), то для компоненты </w:t>
      </w:r>
      <w:r>
        <w:rPr>
          <w:i/>
          <w:sz w:val="28"/>
        </w:rPr>
        <w:t>y</w:t>
      </w:r>
      <w:r>
        <w:rPr>
          <w:sz w:val="28"/>
          <w:vertAlign w:val="subscript"/>
        </w:rPr>
        <w:t>3</w:t>
      </w:r>
      <w:r>
        <w:rPr>
          <w:sz w:val="28"/>
        </w:rPr>
        <w:t>, соответствующей электоральному предпочтению респондентами демократических партий, зависимость от возраста носит экстремальный характер (линии с максимумами); зависимость от места жительства отражает сильное взаимодействие факторов, проявляющееся в несимбатном (непараллельном) ходе графиков, соответствующих различным возрастным уровням респондентов. Это свидетельствует о достаточно сложной картине перераспределения политических симпатий и настроений респондентов между различными политическими направлениям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Еще более сложны закономерности влияния рассматриваемых факторов </w:t>
      </w:r>
      <w:r>
        <w:rPr>
          <w:i/>
          <w:sz w:val="28"/>
        </w:rPr>
        <w:t>х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(место проживания) и </w:t>
      </w:r>
      <w:r>
        <w:rPr>
          <w:i/>
          <w:sz w:val="28"/>
        </w:rPr>
        <w:t>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возрастная группа) на компоненты </w:t>
      </w:r>
      <w:r>
        <w:rPr>
          <w:i/>
          <w:sz w:val="28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доля респондентов, принявших к моменту опроса решение поддержать ЛДПР и </w:t>
      </w:r>
      <w:r>
        <w:rPr>
          <w:i/>
          <w:sz w:val="28"/>
        </w:rPr>
        <w:t>y</w:t>
      </w:r>
      <w:r>
        <w:rPr>
          <w:sz w:val="28"/>
          <w:vertAlign w:val="subscript"/>
        </w:rPr>
        <w:t>4</w:t>
      </w:r>
      <w:r>
        <w:rPr>
          <w:sz w:val="28"/>
        </w:rPr>
        <w:t xml:space="preserve">. С математической точки зрения это означает, что если для компоненты вектора электоральных предпочтений </w:t>
      </w:r>
      <w:r>
        <w:rPr>
          <w:i/>
          <w:sz w:val="28"/>
        </w:rPr>
        <w:t>y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(доли респондентов, решивших к моменту опроса в решении поддержать партии левой ориентации) и особенно для компоненты </w:t>
      </w:r>
      <w:r>
        <w:rPr>
          <w:i/>
          <w:sz w:val="28"/>
        </w:rPr>
        <w:t>y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(доли респондентов, определившихся к моменту опроса в поддержке партий и движений демократической ориентации) наблюдается практически линейный ход точечных графиков (рис. 2, 3), то для двух других компонент имеет место более сложная зависимость.</w:t>
      </w:r>
    </w:p>
    <w:p>
      <w:pPr>
        <w:pStyle w:val="Normal"/>
        <w:spacing w:before="240" w:after="240"/>
        <w:rPr>
          <w:b/>
          <w:b/>
          <w:sz w:val="28"/>
        </w:rPr>
      </w:pPr>
      <w:r>
        <w:rPr>
          <w:b/>
          <w:sz w:val="28"/>
        </w:rPr>
        <w:t>Разработка математической объясняющей модели электорального выбор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Исходя из многообразия задач, методы, применяемые при разработке математической модели электорального выбора, могут представлять собой широкий спектр статистических исследований, начиная от описательной (дескриптивной) статистики до корреляционного, дисперсионного, факторного, кластерного и дискриминантного анализов. Особое место занимают методы шкалирования, позволяющие перейти от качественных</w:t>
      </w:r>
      <w:r>
        <w:rPr>
          <w:i/>
          <w:sz w:val="28"/>
        </w:rPr>
        <w:t xml:space="preserve"> </w:t>
      </w:r>
      <w:r>
        <w:rPr>
          <w:sz w:val="28"/>
        </w:rPr>
        <w:t>(номинальных) шкал к количественным</w:t>
      </w:r>
      <w:r>
        <w:rPr>
          <w:i/>
          <w:sz w:val="28"/>
        </w:rPr>
        <w:t xml:space="preserve"> </w:t>
      </w:r>
      <w:r>
        <w:rPr>
          <w:sz w:val="28"/>
        </w:rPr>
        <w:t>интервальным (или даже шкалам отношений), что является предпосылкой использования многих из перечисленных методов многомерного статистического анализа [8, 9]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Анализ вопросов анкет социологических исследований предвыборной ситуации показывает, что только немногие из них допускают переход от номинальной шкалы ответов к “условно интервальной”. Можно выделить следующие варианты шкал: 1)трихотомическую симметричную шкалу с тремя вариантами (уровнями) ответов; 2) трихотомическую несимметричную шкалу с тремя вариантами ответов; 3) четырехуровневую несимметричную шкалу с четырьмя вариантами ответов; 4) пятиуровневую симметричную шкалу с пятью вариантами ответов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ервый и последний варианты симметричных “условно интервальных” шкал более удобны по сравнению с несимметричными, хотя число уровней шкал, особенно в случае трихотомического варианта ответов, недостаточно для применения эффективных параметрических методов статистической обработки и анализа данны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оясним принятый в данном исследовании принцип кодирования уровней факторов с целью перехода от рассматриваемых номинальных признаков к количественным, измеренным по “условно интервальным” шкалам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Ранжирование уровней фактора</w:t>
      </w:r>
      <w:r>
        <w:rPr>
          <w:i/>
          <w:sz w:val="28"/>
        </w:rPr>
        <w:t xml:space="preserve"> х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(возрастная группа респондентов) вполне естественно проводить по нарастанию возрастов. При этом группе младших возрастов (от 18 до 29 лет) присваивается код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1, группе старших возрастов (60 лет и более) присваивается код +1. Промежуточным группам соответствуют промежуточные кодированные значения независимых переменных: группе возрастов от 30 до 39 лет код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1/2, группе возрастов от 40 до 49 лет код 0, группе возрастов от 50 до 59 лет код +1/2. Таким образом, переменная </w:t>
      </w:r>
      <w:r>
        <w:rPr>
          <w:i/>
          <w:sz w:val="28"/>
        </w:rPr>
        <w:t>х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принимает пять равномерно отстоящих значений: </w:t>
      </w:r>
      <w:r>
        <w:rPr>
          <w:i/>
          <w:sz w:val="28"/>
        </w:rPr>
        <w:t>х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= {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1;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>1/2; 0; +1/2; +1}. Эта переменная количественная, поэтому ее дискретизация отражает лишь удобство группировки респондентов на достаточно крупные кластер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Ранжирование уровней номинального фактора</w:t>
      </w:r>
      <w:r>
        <w:rPr>
          <w:i/>
          <w:sz w:val="28"/>
        </w:rPr>
        <w:t xml:space="preserve"> х</w:t>
      </w:r>
      <w:r>
        <w:rPr>
          <w:sz w:val="28"/>
          <w:vertAlign w:val="subscript"/>
        </w:rPr>
        <w:t xml:space="preserve">2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оценка респондентами динамики экономического положения своей семьи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целесообразно проводить в направлении степени удовлетворенности экономическим и финансовым положением. Хотя соответствующий вопрос анкеты предусматривал пять значимых альтернатив ответов, принято решение объединить группы ответов с оттенками степени удовлетворенности (неудовлетворенности), а группу ответов “не знаю” включить в группу ответов “экономическое положение без изменений” (обоснование подобного подхода см. в [10]). Группе “неудовлетворенных” респондентов присваивается код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1, “удовлетворенных”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+1, код 0 присваивается группе респондентов с “нейтральными” ответами. Таким образом, переменная </w:t>
      </w:r>
      <w:r>
        <w:rPr>
          <w:i/>
          <w:sz w:val="28"/>
        </w:rPr>
        <w:t>х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 xml:space="preserve">принимает три равномерно отстоящих значения: </w:t>
      </w:r>
      <w:r>
        <w:rPr>
          <w:i/>
          <w:sz w:val="28"/>
        </w:rPr>
        <w:t>х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{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1; 0; +1}. Эта переменная принципиально дискретная и отражает качественные уровни фактора </w:t>
      </w:r>
      <w:r>
        <w:rPr>
          <w:i/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Ранжирование уровней фактора</w:t>
      </w:r>
      <w:r>
        <w:rPr>
          <w:i/>
          <w:sz w:val="28"/>
        </w:rPr>
        <w:t xml:space="preserve"> х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целесообразно проводить в направлении степени урбанизации места проживания респондентов. При этом переменная </w:t>
      </w:r>
      <w:r>
        <w:rPr>
          <w:i/>
          <w:sz w:val="28"/>
        </w:rPr>
        <w:t>х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 xml:space="preserve">принимает три равномерно отстоящих значения: </w:t>
      </w:r>
      <w:r>
        <w:rPr>
          <w:i/>
          <w:sz w:val="28"/>
        </w:rPr>
        <w:t>х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{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1; 0; +1}. Эта переменная тоже принципиально дискретная и отражает качественные уровни фактора </w:t>
      </w:r>
      <w:r>
        <w:rPr>
          <w:i/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: значение </w:t>
      </w:r>
      <w:r>
        <w:rPr>
          <w:i/>
          <w:sz w:val="28"/>
        </w:rPr>
        <w:t>х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1 соответствует респондентам, проживающим в селах и поселках городского типа, </w:t>
      </w:r>
      <w:r>
        <w:rPr>
          <w:i/>
          <w:sz w:val="28"/>
        </w:rPr>
        <w:t>х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0 -жителям городов (не центров регионов), </w:t>
      </w:r>
      <w:r>
        <w:rPr>
          <w:i/>
          <w:sz w:val="28"/>
        </w:rPr>
        <w:t>х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+1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областных центров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Такая кодировка факторов позволяет использовать не только все методы обработки, применимые для номинальных и порядковых (ранговых) переменных, но и для интервальных переменных (с дополнительным условием их дискретности). Теоретическое и практическое обоснование подобного подхода дано в ряде работ (см.: [1, 2, 9, 10]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С учетом кодирования факторов дадим трактовку характера графиков рис. 2, где представлена зависимость компоненты вектора электоральных предпочтений </w:t>
      </w:r>
      <w:r>
        <w:rPr>
          <w:i/>
          <w:sz w:val="28"/>
        </w:rPr>
        <w:t>y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от уровней факторов </w:t>
      </w:r>
      <w:r>
        <w:rPr>
          <w:i/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х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и </w:t>
      </w:r>
      <w:r>
        <w:rPr>
          <w:i/>
          <w:sz w:val="28"/>
        </w:rPr>
        <w:t>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направление уровней факторов по осям обратное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от +1 к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1). Как видно, имеется близкая к линейной зависимость доли </w:t>
      </w:r>
      <w:r>
        <w:rPr>
          <w:i/>
          <w:sz w:val="28"/>
        </w:rPr>
        <w:t>y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респондентов, принявших к моменту опроса решение поддержать партии левой ориентации, от уровней этих факторов. Ход графиков примерно симбатный, что отражает не слишком сильное их взаимодействия. Это позволяет рассчитывать на аппроксимацию зависимости </w:t>
      </w:r>
      <w:r>
        <w:rPr>
          <w:i/>
          <w:sz w:val="28"/>
        </w:rPr>
        <w:t>y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от кодированных переменных </w:t>
      </w:r>
      <w:r>
        <w:rPr>
          <w:i/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х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и </w:t>
      </w:r>
      <w:r>
        <w:rPr>
          <w:i/>
          <w:sz w:val="28"/>
        </w:rPr>
        <w:t>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достаточно простой математической модель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С математической точки зрения так же просто может быть описана зависимость доли </w:t>
      </w:r>
      <w:r>
        <w:rPr>
          <w:i/>
          <w:sz w:val="28"/>
        </w:rPr>
        <w:t>y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респондентов, решивших поддержать партии демократической ориентации, от уровней этих факторов. Ход графиков тоже примерно симбатный (рис. 3). Но смысловая интерпретация прямо противоположна, что отражается в изменении наклона графиков: если доля респондентов, принявших к моменту опроса решение поддержать партии левой ориентации, увеличивается с ухудшением динамики их экономического положения, то, напротив, доля </w:t>
      </w:r>
      <w:r>
        <w:rPr>
          <w:i/>
          <w:sz w:val="28"/>
        </w:rPr>
        <w:t>y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респондентов, определивших к моменту опроса решение о поддержке партий демократической ориентации, уменьшается. Таким же образом доля респондентов, решивших поддержать партии левой ориентации, увеличивается по мере уменьшения степени урбанизации места их проживания, а доля респондентов, заявивших о поддержке партий демократической ориентации, уменьшает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Более сложная зависимость от уровней факторов </w:t>
      </w:r>
      <w:r>
        <w:rPr>
          <w:i/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х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и </w:t>
      </w:r>
      <w:r>
        <w:rPr>
          <w:i/>
          <w:sz w:val="28"/>
        </w:rPr>
        <w:t>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наблюдается для компонент вектора электоральных предпочтений </w:t>
      </w:r>
      <w:r>
        <w:rPr>
          <w:i/>
          <w:sz w:val="28"/>
        </w:rPr>
        <w:t>y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и </w:t>
      </w:r>
      <w:r>
        <w:rPr>
          <w:i/>
          <w:sz w:val="28"/>
        </w:rPr>
        <w:t>y</w:t>
      </w:r>
      <w:r>
        <w:rPr>
          <w:sz w:val="28"/>
          <w:vertAlign w:val="subscript"/>
        </w:rPr>
        <w:t>4</w:t>
      </w:r>
      <w:r>
        <w:rPr>
          <w:sz w:val="28"/>
        </w:rPr>
        <w:t>. Практически все точечные графики нелинейны, а на некоторых из них проявляется сильное влияние квадратичных эффектов. Это может вызвать значительные затруднения при отыскании достаточно простой аппроксимирующей модели.</w:t>
      </w:r>
    </w:p>
    <w:p>
      <w:pPr>
        <w:pStyle w:val="Normal"/>
        <w:spacing w:before="240" w:after="240"/>
        <w:rPr/>
      </w:pPr>
      <w:r>
        <w:rPr>
          <w:b/>
          <w:sz w:val="28"/>
        </w:rPr>
        <w:t>Дисперсионный анализ влияния факторов и их взаимодействий на вектор электорального предпочтени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Дисперсионный анализ, суть которого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количественная оценка влияния факторов и их взаимодействий на компоненты вектора электорального предпочтения,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может существенно дополнить выполненный нами в предыдущем разделе качественный анализ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Для оценки влияния факторов и их взаимодействий по вкладам в дисперсию компонентов вектора электорального предпочтения была использована методика обработки сгруппированных данных (табл. 1) по плану полного трехфакторного эксперимента 3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3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5 с постоянными факторами [3]. В таблице приняты следующие обозначения факторов (традиционные для планов дисперсионного анализа)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А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место проживания респондентов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B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самооценка динамики экономического положения своей семьи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C </w:t>
      </w:r>
      <w:r>
        <w:rPr>
          <w:sz w:val="28"/>
          <w:vertAlign w:val="subscript"/>
        </w:rPr>
        <w:t xml:space="preserve">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возрастная группа респондент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лан полного трехфакторного эксперимента 3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3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5 с постоянными факторами позволяет оценить линейные эффекты факторов </w:t>
      </w:r>
      <w:r>
        <w:rPr>
          <w:i/>
          <w:sz w:val="28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В</w:t>
      </w:r>
      <w:r>
        <w:rPr>
          <w:sz w:val="28"/>
        </w:rPr>
        <w:t xml:space="preserve"> и </w:t>
      </w:r>
      <w:r>
        <w:rPr>
          <w:i/>
          <w:sz w:val="28"/>
        </w:rPr>
        <w:t>С</w:t>
      </w:r>
      <w:r>
        <w:rPr>
          <w:sz w:val="28"/>
        </w:rPr>
        <w:t xml:space="preserve">, их парные взаимодействия </w:t>
      </w:r>
      <w:r>
        <w:rPr>
          <w:i/>
          <w:sz w:val="28"/>
        </w:rPr>
        <w:t>АВ</w:t>
      </w:r>
      <w:r>
        <w:rPr>
          <w:sz w:val="28"/>
        </w:rPr>
        <w:t xml:space="preserve">, </w:t>
      </w:r>
      <w:r>
        <w:rPr>
          <w:i/>
          <w:sz w:val="28"/>
        </w:rPr>
        <w:t>АС</w:t>
      </w:r>
      <w:r>
        <w:rPr>
          <w:sz w:val="28"/>
        </w:rPr>
        <w:t xml:space="preserve"> и </w:t>
      </w:r>
      <w:r>
        <w:rPr>
          <w:i/>
          <w:sz w:val="28"/>
        </w:rPr>
        <w:t>ВС</w:t>
      </w:r>
      <w:r>
        <w:rPr>
          <w:sz w:val="28"/>
        </w:rPr>
        <w:t xml:space="preserve">, а также тройное взаимодействие </w:t>
      </w:r>
      <w:r>
        <w:rPr>
          <w:i/>
          <w:sz w:val="28"/>
        </w:rPr>
        <w:t>АВС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Дисперсионный анализ данных проводили с помощью соответствующей процедуры пакета SPSS Base 8.0 [11]. Критерием оценки статистической значимости линейных эффектов факторов и их взаимодействий по степени их влияния на вектор электорального предпочтения принята статистика Фишера. Она рассчитывалась как отношение дисперсий компонент вектора, обусловленных изменениями уровней соответствующих факторов и их сочетаний, к принятой нами условной “дисперсии ошибки”, равной единице (дисперсия, отвечающая   1%-й абсолютной погрешности доли респондентов). При этом большие значения критерия Фишера следует интерпретировать как более сильное влияние рассматриваемого фактора или взаимодействия факторов на разброс данны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Результаты обработки приведены в табл. 2. В ней для удобства сравнения степени влияния факторов и их взаимодействий на различные компоненты вектора электорального предпочтения сведены сведены расчетные значения критерия Фишера по всем четырем группам исходных данных. Наибольшие значения статистики Фишера по каждой группе источников дисперсии и для каждой компоненты вектора электорального предпочтения выделены полужирным шрифт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о результатам дисперсионного анализа можно сделать следующие вывод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24"/>
        <w:jc w:val="both"/>
        <w:rPr/>
      </w:pPr>
      <w:r>
        <w:rPr>
          <w:sz w:val="28"/>
        </w:rPr>
        <w:t xml:space="preserve">Доминирующим фактором в предпочтении респондентами левых партий является место их проживания. Влияние двух других факторов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динамики экономического положения респондентов и их возраста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менее значимо. Взаимодействиями факторов можно пренебречь. Сколько-нибудь значимым может быть только парное взаимодействие места проживания респондентов с динамикой экономического положения респондент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24"/>
        <w:jc w:val="both"/>
        <w:rPr/>
      </w:pPr>
      <w:r>
        <w:rPr>
          <w:sz w:val="28"/>
        </w:rPr>
        <w:t xml:space="preserve">Фактором-доминантом в предпочтении либеральных демократов является самооценка респондентами динамики экономического положения. Второе место по степени влияния разделяют место проживания респондентов  и их возраст. Взаимодействиями факторов можно пренебречь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24"/>
        <w:jc w:val="both"/>
        <w:rPr/>
      </w:pPr>
      <w:r>
        <w:rPr>
          <w:sz w:val="28"/>
        </w:rPr>
        <w:t xml:space="preserve">В предпочтении демократических партий доминируют два фактора: место проживания респондентов и самооценка динамики экономического положения. Влияние возраста значительно менее значимо. Сравнительно большая величина тройного взаимодействия </w:t>
      </w:r>
      <w:r>
        <w:rPr>
          <w:i/>
          <w:sz w:val="28"/>
        </w:rPr>
        <w:t xml:space="preserve">АВС </w:t>
      </w:r>
      <w:r>
        <w:rPr>
          <w:sz w:val="28"/>
        </w:rPr>
        <w:t xml:space="preserve"> свидетельствует о значимости квадратичных эффектов, не оцененных нами по результатам дисперсионного анализ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24"/>
        <w:jc w:val="both"/>
        <w:rPr/>
      </w:pPr>
      <w:r>
        <w:rPr>
          <w:sz w:val="28"/>
        </w:rPr>
        <w:t xml:space="preserve">Доминирующим фактором, определяющим политическую “неоопределенность”, является возраст. Второй по значимости фактор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место проживания респондентов. Значимость третьего фактора (самооценки динамики экономического положения) сравнима со значимостью парных и даже тройного взаимодействий. Последнее обстоятельство не позволяет рассчитывать на построение сколько-нибудь простой математической модели по данной компоненте векто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Таким образом, выполненный дисперсионный анализ подтвердил и дополнил сделанные нами ранее предположения о степени влияния факторов-доминантов на компоненты вектора электорального предпочтения по результатам всероссийского опроса. Полученная информация позволяет перейти непосредственно к построению регрессионной модели электорального предпочтения.</w:t>
      </w:r>
    </w:p>
    <w:p>
      <w:pPr>
        <w:pStyle w:val="Normal"/>
        <w:spacing w:before="240" w:after="240"/>
        <w:rPr/>
      </w:pPr>
      <w:r>
        <w:rPr>
          <w:b/>
          <w:sz w:val="28"/>
        </w:rPr>
        <w:t>Построение иерархии регрессионных моделей электорального предпочтени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Как и в случае дисперсионного анализа, суть регрессионного анализа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количественная оценка влияния факторов-доминантов на компоненты вектора электорального предпочтения. Различие в том, что если в первом случае мы располагаем информацией только о степени их влияния на интересующий исследователя показатель, то во втором случае также и о количественной оценке величины этого влияния в зависимости от значений уровней входных фактор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ажно иметь в виду, что чем проще модель (чем меньше параметров она содержит, при той же точности предсказания величины показателя), тем большую ценность она представляет как для целей теоретического анализа, так и для целей практического применения. Исходя из этого, мы отказались от традиционно применяемых регрессионных квадратичных моделей. При трех входных факторах (независимых переменных) такая модель в общем случае может содержать 10 параметров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коэффициентов модели (свободный член, три линейных эффекта, три члена взаимодействия и три квадратичных эффекта). Их интерпретация хотя и не слишком затруднительна, но сама модель при этом является громоздкой и мало удобной для исполь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ростота модели во многом определяется рациональным преобразованием выходной переменной. Поскольку в нашем случае мы имеем в качестве выхода компоненты вектора электорального предпочтения, равные долям (в %) респондентов, симпатизирующих той или иной группе партий либо еще не определившихся в своем выборе, можно интерпретировать переменные </w:t>
      </w:r>
      <w:r>
        <w:rPr>
          <w:i/>
          <w:sz w:val="28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</w:rPr>
        <w:t>y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i/>
          <w:sz w:val="28"/>
        </w:rPr>
        <w:t>y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как вероятности того или иного поведения респондентов. В этом случае может оказаться полезным следующее преобразование переменной [2]:</w:t>
      </w:r>
    </w:p>
    <w:p>
      <w:pPr>
        <w:pStyle w:val="Normal"/>
        <w:spacing w:lineRule="auto" w:line="360"/>
        <w:jc w:val="right"/>
        <w:rPr/>
      </w:pPr>
      <w:r>
        <w:rPr>
          <w:rFonts w:eastAsia="Symbol" w:cs="Symbol" w:ascii="Symbol" w:hAnsi="Symbol"/>
          <w:sz w:val="28"/>
        </w:rPr>
        <w:t></w:t>
      </w:r>
      <w:r>
        <w:rPr>
          <w:sz w:val="28"/>
          <w:lang w:val="fi-FI"/>
        </w:rPr>
        <w:t xml:space="preserve"> </w:t>
      </w:r>
      <w:r>
        <w:rPr>
          <w:sz w:val="28"/>
          <w:lang w:val="fi-FI"/>
        </w:rPr>
        <w:t xml:space="preserve">= ln </w:t>
      </w:r>
      <w:r>
        <w:rPr>
          <w:i/>
          <w:sz w:val="28"/>
          <w:lang w:val="fi-FI"/>
        </w:rPr>
        <w:t>y</w:t>
      </w:r>
      <w:r>
        <w:rPr>
          <w:i/>
          <w:sz w:val="28"/>
          <w:vertAlign w:val="subscript"/>
          <w:lang w:val="fi-FI"/>
        </w:rPr>
        <w:t>i</w:t>
      </w:r>
      <w:r>
        <w:rPr>
          <w:sz w:val="28"/>
          <w:lang w:val="fi-FI"/>
        </w:rPr>
        <w:t xml:space="preserve"> /(1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  <w:lang w:val="fi-FI"/>
        </w:rPr>
        <w:t xml:space="preserve"> </w:t>
      </w:r>
      <w:r>
        <w:rPr>
          <w:i/>
          <w:sz w:val="28"/>
          <w:lang w:val="fi-FI"/>
        </w:rPr>
        <w:t>y</w:t>
      </w:r>
      <w:r>
        <w:rPr>
          <w:i/>
          <w:sz w:val="28"/>
          <w:vertAlign w:val="subscript"/>
          <w:lang w:val="fi-FI"/>
        </w:rPr>
        <w:t>i</w:t>
      </w:r>
      <w:r>
        <w:rPr>
          <w:sz w:val="28"/>
          <w:lang w:val="fi-FI"/>
        </w:rPr>
        <w:t>),                                                       (1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реальное значение измеряемой величин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соответствии с [2], такая замена устраняет обычные для регрессионных моделей, но весьма неприятные факты выхода вероятностей за пределы физически допустимых значений 0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 xml:space="preserve">i 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1. Это следует из обратного преобразования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</w:rPr>
        <w:t>y</w:t>
      </w:r>
      <w:r>
        <w:rPr>
          <w:i/>
          <w:sz w:val="28"/>
          <w:vertAlign w:val="subscript"/>
        </w:rPr>
        <w:t>i</w:t>
      </w:r>
      <w:r>
        <w:rPr>
          <w:sz w:val="28"/>
          <w:vertAlign w:val="superscript"/>
        </w:rPr>
        <w:t xml:space="preserve">р </w:t>
      </w:r>
      <w:r>
        <w:rPr>
          <w:sz w:val="28"/>
        </w:rPr>
        <w:t>= е</w:t>
      </w:r>
      <w:r>
        <w:rPr>
          <w:rFonts w:eastAsia="Symbol" w:cs="Symbol" w:ascii="Symbol" w:hAnsi="Symbol"/>
          <w:sz w:val="28"/>
          <w:vertAlign w:val="superscript"/>
        </w:rPr>
        <w:t></w:t>
      </w:r>
      <w:r>
        <w:rPr>
          <w:sz w:val="28"/>
        </w:rPr>
        <w:t>/(1 + е</w:t>
      </w:r>
      <w:r>
        <w:rPr>
          <w:rFonts w:eastAsia="Symbol" w:cs="Symbol" w:ascii="Symbol" w:hAnsi="Symbol"/>
          <w:sz w:val="28"/>
          <w:vertAlign w:val="superscript"/>
        </w:rPr>
        <w:t></w:t>
      </w:r>
      <w:r>
        <w:rPr>
          <w:sz w:val="28"/>
        </w:rPr>
        <w:t>),                                                            (2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>i</w:t>
      </w:r>
      <w:r>
        <w:rPr>
          <w:sz w:val="28"/>
          <w:vertAlign w:val="superscript"/>
        </w:rPr>
        <w:t>р</w:t>
      </w:r>
      <w:r>
        <w:rPr>
          <w:sz w:val="28"/>
        </w:rPr>
        <w:t xml:space="preserve">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расчетное значение выходной величин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Альтернативным решением проблемы обеспечения условия 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 xml:space="preserve">i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 является построение модели “экспоненциального роста” [12]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</w:rPr>
        <w:t>y</w:t>
      </w:r>
      <w:r>
        <w:rPr>
          <w:i/>
          <w:sz w:val="28"/>
          <w:vertAlign w:val="subscript"/>
        </w:rPr>
        <w:t>i</w:t>
      </w:r>
      <w:r>
        <w:rPr>
          <w:sz w:val="28"/>
          <w:vertAlign w:val="superscript"/>
        </w:rPr>
        <w:t xml:space="preserve">р </w:t>
      </w:r>
      <w:r>
        <w:rPr>
          <w:sz w:val="28"/>
        </w:rPr>
        <w:t xml:space="preserve">= </w:t>
      </w:r>
      <w:r>
        <w:rPr>
          <w:i/>
          <w:sz w:val="28"/>
        </w:rPr>
        <w:t>с</w:t>
      </w:r>
      <w:r>
        <w:rPr>
          <w:sz w:val="28"/>
        </w:rPr>
        <w:t xml:space="preserve"> + exp(</w:t>
      </w:r>
      <w:r>
        <w:rPr>
          <w:i/>
          <w:sz w:val="28"/>
        </w:rPr>
        <w:t>b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</w:rPr>
        <w:t xml:space="preserve"> 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sz w:val="28"/>
        </w:rPr>
        <w:t>),                                                 (3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с</w:t>
      </w:r>
      <w:r>
        <w:rPr>
          <w:sz w:val="28"/>
        </w:rPr>
        <w:t xml:space="preserve">, </w:t>
      </w:r>
      <w:r>
        <w:rPr>
          <w:i/>
          <w:sz w:val="28"/>
        </w:rPr>
        <w:t>b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неизвестные коэффициенты модели, определяемые обычно методом наименьших квадратов. На значения коэффициентов модели накладывается условие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</w:rPr>
        <w:t>y</w:t>
      </w:r>
      <w:r>
        <w:rPr>
          <w:i/>
          <w:sz w:val="28"/>
          <w:vertAlign w:val="subscript"/>
        </w:rPr>
        <w:t>i</w:t>
      </w:r>
      <w:r>
        <w:rPr>
          <w:sz w:val="28"/>
          <w:vertAlign w:val="superscript"/>
        </w:rPr>
        <w:t xml:space="preserve">р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</w:rPr>
        <w:t>с</w:t>
      </w:r>
      <w:r>
        <w:rPr>
          <w:sz w:val="28"/>
        </w:rPr>
        <w:t xml:space="preserve"> &gt; 0,                                                               (4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откуда следует, что при определенных ограничениях на величину </w:t>
      </w:r>
      <w:r>
        <w:rPr>
          <w:i/>
          <w:sz w:val="28"/>
        </w:rPr>
        <w:t xml:space="preserve">с </w:t>
      </w:r>
      <w:r>
        <w:rPr>
          <w:sz w:val="28"/>
        </w:rPr>
        <w:t xml:space="preserve">соблюдается условие 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>i</w:t>
      </w:r>
      <w:r>
        <w:rPr>
          <w:sz w:val="28"/>
          <w:vertAlign w:val="superscript"/>
        </w:rPr>
        <w:t>р</w:t>
      </w:r>
      <w:r>
        <w:rPr>
          <w:sz w:val="28"/>
        </w:rPr>
        <w:t xml:space="preserve"> &gt; 0. Модель экспоненциального роста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пятипараметрическая, что может, при прочих равных условиях (одинаковой суммы квадратов невязок), сделать ее неконкурентоспособной по отношению к четырехпараметрической линейной модели множественной регрессии вида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lang w:val="en-US"/>
        </w:rPr>
        <w:t>y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vertAlign w:val="superscript"/>
        </w:rPr>
        <w:t>р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+ 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                                                       (5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ли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>i</w:t>
      </w:r>
      <w:r>
        <w:rPr>
          <w:sz w:val="28"/>
          <w:vertAlign w:val="superscript"/>
        </w:rPr>
        <w:t>р</w:t>
      </w:r>
      <w:r>
        <w:rPr>
          <w:sz w:val="28"/>
        </w:rPr>
        <w:t xml:space="preserve">) = </w:t>
      </w:r>
      <w:r>
        <w:rPr>
          <w:i/>
          <w:sz w:val="28"/>
        </w:rPr>
        <w:t>b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</w:rPr>
        <w:t xml:space="preserve"> </w:t>
      </w:r>
      <w:r>
        <w:rPr>
          <w:i/>
          <w:sz w:val="28"/>
        </w:rPr>
        <w:t>b</w:t>
      </w:r>
      <w:r>
        <w:rPr>
          <w:i/>
          <w:sz w:val="28"/>
          <w:vertAlign w:val="subscript"/>
        </w:rPr>
        <w:t>i</w:t>
      </w:r>
      <w:r>
        <w:rPr>
          <w:i/>
          <w:sz w:val="28"/>
        </w:rPr>
        <w:t>x</w:t>
      </w:r>
      <w:r>
        <w:rPr>
          <w:i/>
          <w:sz w:val="28"/>
          <w:vertAlign w:val="subscript"/>
        </w:rPr>
        <w:t>i</w:t>
      </w:r>
      <w:r>
        <w:rPr>
          <w:sz w:val="28"/>
        </w:rPr>
        <w:t>,                                                     (6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y</w:t>
      </w:r>
      <w:r>
        <w:rPr>
          <w:i/>
          <w:sz w:val="28"/>
          <w:vertAlign w:val="subscript"/>
        </w:rPr>
        <w:t>i</w:t>
      </w:r>
      <w:r>
        <w:rPr>
          <w:sz w:val="28"/>
          <w:vertAlign w:val="superscript"/>
        </w:rPr>
        <w:t>р</w:t>
      </w:r>
      <w:r>
        <w:rPr>
          <w:sz w:val="28"/>
        </w:rPr>
        <w:t xml:space="preserve">)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преобразованная выходная переменна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Таким образом, можно построить иерархию моделей (по признаку сложности). Выбор оптимального варианта следует осуществлять, , по следующему алгоритму (см.: [4]). Пусть модель 1 предлагается заменить уточненной моделью 2, для которой коэффициент множественной регрессии имеет большее значение. Модель 2 может быть отвергнута по двум критериям: 1) у нее может оказаться слишком много связей, накладываемых на выборку (неизвестных коэффициентов, подлежащих определению);          2) выигрыш в уменьшении суммы квадратов невязок может быть слишком мал по сравнению со случайной ошибкой измерения показател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оверка по первому критерию является основной, применение второго в случае, когда мы располагаем только одной выборкой, затруднительно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соответствии с указанным принципом строим следующую иерархию моде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Модель типа I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модель множественной линейной регрессии для преобразованных по (1) выходных переменных </w:t>
      </w:r>
      <w:r>
        <w:rPr>
          <w:rFonts w:eastAsia="Symbol" w:cs="Symbol" w:ascii="Symbol" w:hAnsi="Symbol"/>
          <w:sz w:val="28"/>
        </w:rPr>
        <w:t>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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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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Модель типа II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модель множественной линейной регрессии для исходных выходных переменных </w:t>
      </w:r>
      <w:r>
        <w:rPr>
          <w:i/>
          <w:sz w:val="28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</w:rPr>
        <w:t>y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i/>
          <w:sz w:val="28"/>
        </w:rPr>
        <w:t>y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Модель типа III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нелинейная модель экспоненциального роста для исходных выходных переменных </w:t>
      </w:r>
      <w:r>
        <w:rPr>
          <w:i/>
          <w:sz w:val="28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</w:rPr>
        <w:t>y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i/>
          <w:sz w:val="28"/>
        </w:rPr>
        <w:t>y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качестве исходных для построения моделей используем данные табл. 1. Входные переменные при этом кодируются в соответствии с изложенной ранее методикой (от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1 до +1). В методическом отношении обработка сводится к вводу данных в пакет статистического анализа и заданию требуемого метода оценки параметров моделей. Все необходимые преобразования и вычисления проводятся непосредственно с помощью встроенных программных средств пакета. Значения коэффициента множественной регрессии для различных моделей приведены в табл. 3. Из нее следует, что наибольшим величинам коэффициента множественной регрессии </w:t>
      </w:r>
      <w:r>
        <w:rPr>
          <w:i/>
          <w:sz w:val="28"/>
        </w:rPr>
        <w:t>R</w:t>
      </w:r>
      <w:r>
        <w:rPr>
          <w:sz w:val="28"/>
        </w:rPr>
        <w:t xml:space="preserve"> соответствуют модели типа I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модели множественной линейной регрессии для преобразованных по (1) выходных переменных </w:t>
      </w:r>
      <w:r>
        <w:rPr>
          <w:rFonts w:eastAsia="Symbol" w:cs="Symbol" w:ascii="Symbol" w:hAnsi="Symbol"/>
          <w:sz w:val="28"/>
        </w:rPr>
        <w:t>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</w:t>
      </w:r>
      <w:r>
        <w:rPr>
          <w:sz w:val="28"/>
          <w:vertAlign w:val="subscript"/>
        </w:rPr>
        <w:t>3</w:t>
      </w:r>
      <w:r>
        <w:rPr>
          <w:sz w:val="28"/>
        </w:rPr>
        <w:t xml:space="preserve">. Так, для компоненты </w:t>
      </w:r>
      <w:r>
        <w:rPr>
          <w:rFonts w:eastAsia="Symbol" w:cs="Symbol" w:ascii="Symbol" w:hAnsi="Symbol"/>
          <w:sz w:val="28"/>
        </w:rPr>
        <w:t>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отвечающей предпочтению левых партий, </w:t>
      </w:r>
      <w:r>
        <w:rPr>
          <w:i/>
          <w:sz w:val="28"/>
        </w:rPr>
        <w:t>R</w:t>
      </w:r>
      <w:r>
        <w:rPr>
          <w:sz w:val="28"/>
        </w:rPr>
        <w:t xml:space="preserve"> = 0,963. Это означает, что данная модель объясняет </w:t>
      </w:r>
      <w:r>
        <w:rPr>
          <w:i/>
          <w:sz w:val="28"/>
        </w:rPr>
        <w:t>R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92,7% всей дисперсии, что является очень хорошим показателем. Для компоненты </w:t>
      </w:r>
      <w:r>
        <w:rPr>
          <w:rFonts w:eastAsia="Symbol" w:cs="Symbol" w:ascii="Symbol" w:hAnsi="Symbol"/>
          <w:sz w:val="28"/>
        </w:rPr>
        <w:t>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отвечающей предпочтению демократических партий, величина </w:t>
      </w:r>
      <w:r>
        <w:rPr>
          <w:i/>
          <w:sz w:val="28"/>
        </w:rPr>
        <w:t>R</w:t>
      </w:r>
      <w:r>
        <w:rPr>
          <w:sz w:val="28"/>
        </w:rPr>
        <w:t xml:space="preserve"> несколько меньше (0,901), что соответствует объяснению при помощи модели 81,2% дисперсии данной компонент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Модели типа II (множественной линейной регрессии для исходных выходных переменных </w:t>
      </w:r>
      <w:r>
        <w:rPr>
          <w:i/>
          <w:sz w:val="28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</w:rPr>
        <w:t>y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 имеют значительно худшие значения коэффициента множественной регрессии (0,931 и 0,881 соответственно). Моделям типа III (нелинейного экспоненциального роста для исходных выходных переменных </w:t>
      </w:r>
      <w:r>
        <w:rPr>
          <w:i/>
          <w:sz w:val="28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</w:rPr>
        <w:t>y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i/>
          <w:sz w:val="28"/>
        </w:rPr>
        <w:t>y</w:t>
      </w:r>
      <w:r>
        <w:rPr>
          <w:sz w:val="28"/>
          <w:vertAlign w:val="subscript"/>
        </w:rPr>
        <w:t>4</w:t>
      </w:r>
      <w:r>
        <w:rPr>
          <w:sz w:val="28"/>
        </w:rPr>
        <w:t>) отвечают значения коэффициента множественной регрессии, близкие к модели типа I для соответствующих переменных (</w:t>
      </w:r>
      <w:r>
        <w:rPr>
          <w:i/>
          <w:sz w:val="28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y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. Однако эти модели имеют на один параметр больше. Что касается моделей для переменных </w:t>
      </w:r>
      <w:r>
        <w:rPr>
          <w:i/>
          <w:sz w:val="28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i/>
          <w:sz w:val="28"/>
        </w:rPr>
        <w:t>y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то их ценность весьма мала: модель данного типа объясняет всего 51,8% дисперсии переменной </w:t>
      </w:r>
      <w:r>
        <w:rPr>
          <w:i/>
          <w:sz w:val="28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а для переменной </w:t>
      </w:r>
      <w:r>
        <w:rPr>
          <w:i/>
          <w:sz w:val="28"/>
        </w:rPr>
        <w:t>y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этот показатель еще меньше (</w:t>
      </w:r>
      <w:r>
        <w:rPr>
          <w:i/>
          <w:sz w:val="28"/>
        </w:rPr>
        <w:t>R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34,5%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Нам не удалось построить модели типа I и II для переменных </w:t>
      </w:r>
      <w:r>
        <w:rPr>
          <w:rFonts w:eastAsia="Symbol" w:cs="Symbol" w:ascii="Symbol" w:hAnsi="Symbol"/>
          <w:sz w:val="28"/>
        </w:rPr>
        <w:t>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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</w:t>
      </w:r>
      <w:r>
        <w:rPr>
          <w:i/>
          <w:sz w:val="28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i/>
          <w:sz w:val="28"/>
        </w:rPr>
        <w:t>y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соответственно. По-видимому, в рамках данных моделей принципиально нельзя получить сколько-нибудь хорошую аппроксимацию результатов социологических исследований по этим компонентам электорального предпочт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Наглядное представление о качестве аппроксимации дают графики взаимосвязи исходных и расчетных (предсказанных моделью) значений выходной переменной. В качестве примера на рис. 4 представлены соответствующие корреляционные поля для преобразованных компонент удельного веса электоральных предпочтений левых и демократических партий. Вертикальной оси графиков соответствуют наблюдаемые значения переменных (Observed Values), а горизонтальной оси графиков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расчетные значения (Predicted Values). Чем ближе расположены точки к прямой регрессии, тем лучше качество аппроксима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Из рис. 4 </w:t>
      </w:r>
      <w:r>
        <w:rPr>
          <w:i/>
          <w:sz w:val="28"/>
        </w:rPr>
        <w:t>а</w:t>
      </w:r>
      <w:r>
        <w:rPr>
          <w:sz w:val="28"/>
        </w:rPr>
        <w:t xml:space="preserve"> видно, что точки, отвечающие парам наблюдаемых и расчетных значений преобразованной переменной </w:t>
      </w:r>
      <w:r>
        <w:rPr>
          <w:rFonts w:eastAsia="Symbol" w:cs="Symbol" w:ascii="Symbol" w:hAnsi="Symbol"/>
          <w:sz w:val="28"/>
        </w:rPr>
        <w:t></w:t>
      </w:r>
      <w:r>
        <w:rPr>
          <w:sz w:val="28"/>
          <w:vertAlign w:val="subscript"/>
        </w:rPr>
        <w:t>1</w:t>
      </w:r>
      <w:r>
        <w:rPr>
          <w:sz w:val="28"/>
        </w:rPr>
        <w:t>, довольно близко расположены от соответствующей линии регрессии (</w:t>
      </w:r>
      <w:r>
        <w:rPr>
          <w:rFonts w:eastAsia="Symbol" w:cs="Symbol" w:ascii="Symbol" w:hAnsi="Symbol"/>
          <w:sz w:val="28"/>
        </w:rPr>
        <w:t>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о </w:t>
      </w:r>
      <w:r>
        <w:rPr>
          <w:rFonts w:eastAsia="Symbol" w:cs="Symbol" w:ascii="Symbol" w:hAnsi="Symbol"/>
          <w:sz w:val="28"/>
        </w:rPr>
        <w:t>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р</w:t>
      </w:r>
      <w:r>
        <w:rPr>
          <w:sz w:val="28"/>
        </w:rPr>
        <w:t xml:space="preserve">). Рассеяние точек, отвечающие парам наблюдаемых и расчетных значений преобразованной переменной </w:t>
      </w:r>
      <w:r>
        <w:rPr>
          <w:rFonts w:eastAsia="Symbol" w:cs="Symbol" w:ascii="Symbol" w:hAnsi="Symbol"/>
          <w:sz w:val="28"/>
        </w:rPr>
        <w:t>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выражено в большей степени (ср. рис. 4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</w:rPr>
        <w:t>б</w: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Таким образом, задача построения иерархии моделей выполнена. Из рассмотренных моделей наиболее привлекательными представляются модели типа I и III для компонент вектора электорального предпочтения </w:t>
      </w:r>
      <w:r>
        <w:rPr>
          <w:i/>
          <w:sz w:val="28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</w:rPr>
        <w:t>y</w:t>
      </w:r>
      <w:r>
        <w:rPr>
          <w:sz w:val="28"/>
          <w:vertAlign w:val="subscript"/>
        </w:rPr>
        <w:t>3</w:t>
      </w:r>
      <w:r>
        <w:rPr>
          <w:sz w:val="28"/>
        </w:rPr>
        <w:t>. Запишем их в развернутом вид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модель множественной линейной регрессии для преобразованной переменной </w:t>
      </w:r>
      <w:r>
        <w:rPr>
          <w:i/>
          <w:sz w:val="28"/>
        </w:rPr>
        <w:t>y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р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perscript"/>
        </w:rPr>
        <w:t>р</w:t>
      </w:r>
      <w:r>
        <w:rPr>
          <w:sz w:val="28"/>
          <w:lang w:val="en-US"/>
        </w:rPr>
        <w:t xml:space="preserve"> = 100 exp(</w:t>
      </w:r>
      <w:r>
        <w:rPr>
          <w:rFonts w:eastAsia="Times New Roman" w:cs="Times New Roman"/>
          <w:sz w:val="28"/>
        </w:rPr>
        <w:t>–</w:t>
      </w:r>
      <w:r>
        <w:rPr>
          <w:sz w:val="28"/>
          <w:lang w:val="en-US"/>
        </w:rPr>
        <w:t xml:space="preserve">2.795 </w:t>
      </w:r>
      <w:r>
        <w:rPr>
          <w:rFonts w:eastAsia="Times New Roman" w:cs="Times New Roman"/>
          <w:sz w:val="28"/>
        </w:rPr>
        <w:t>–</w:t>
      </w:r>
      <w:r>
        <w:rPr>
          <w:sz w:val="28"/>
          <w:lang w:val="en-US"/>
        </w:rPr>
        <w:t xml:space="preserve"> 0.594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rFonts w:eastAsia="Times New Roman" w:cs="Times New Roman"/>
          <w:sz w:val="28"/>
        </w:rPr>
        <w:t>–</w:t>
      </w:r>
      <w:r>
        <w:rPr>
          <w:sz w:val="28"/>
          <w:lang w:val="en-US"/>
        </w:rPr>
        <w:t xml:space="preserve"> 0.340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+ 0.634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 / ( 1+ exp(</w:t>
      </w:r>
      <w:r>
        <w:rPr>
          <w:rFonts w:eastAsia="Times New Roman" w:cs="Times New Roman"/>
          <w:sz w:val="28"/>
        </w:rPr>
        <w:t>–</w:t>
      </w:r>
      <w:r>
        <w:rPr>
          <w:sz w:val="28"/>
          <w:lang w:val="en-US"/>
        </w:rPr>
        <w:t xml:space="preserve">2.795 </w:t>
      </w:r>
      <w:r>
        <w:rPr>
          <w:rFonts w:eastAsia="Times New Roman" w:cs="Times New Roman"/>
          <w:sz w:val="28"/>
        </w:rPr>
        <w:t>–</w:t>
      </w:r>
      <w:r>
        <w:rPr>
          <w:sz w:val="28"/>
          <w:lang w:val="en-US"/>
        </w:rPr>
        <w:t xml:space="preserve"> 0.594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rFonts w:eastAsia="Times New Roman" w:cs="Times New Roman"/>
          <w:sz w:val="28"/>
        </w:rPr>
        <w:t>–</w:t>
      </w:r>
      <w:r>
        <w:rPr>
          <w:sz w:val="28"/>
          <w:lang w:val="en-US"/>
        </w:rPr>
        <w:t xml:space="preserve">                           </w:t>
      </w:r>
      <w:r>
        <w:rPr>
          <w:rFonts w:eastAsia="Times New Roman" w:cs="Times New Roman"/>
          <w:sz w:val="28"/>
        </w:rPr>
        <w:t>–</w:t>
      </w:r>
      <w:r>
        <w:rPr>
          <w:sz w:val="28"/>
          <w:lang w:val="en-US"/>
        </w:rPr>
        <w:t xml:space="preserve"> 0.340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+ 0.634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;    (7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модель множественной линейной регрессии для преобразованной переменной </w:t>
      </w:r>
      <w:r>
        <w:rPr>
          <w:i/>
          <w:sz w:val="28"/>
        </w:rPr>
        <w:t>y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р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</w:rPr>
        <w:t>р</w:t>
      </w:r>
      <w:r>
        <w:rPr>
          <w:sz w:val="28"/>
          <w:lang w:val="en-US"/>
        </w:rPr>
        <w:t xml:space="preserve"> = 100 exp(</w:t>
      </w:r>
      <w:r>
        <w:rPr>
          <w:rFonts w:eastAsia="Times New Roman" w:cs="Times New Roman"/>
          <w:sz w:val="28"/>
        </w:rPr>
        <w:t>–</w:t>
      </w:r>
      <w:r>
        <w:rPr>
          <w:sz w:val="28"/>
          <w:lang w:val="en-US"/>
        </w:rPr>
        <w:t xml:space="preserve">1.414 + 0.367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0.341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+ 0.136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 / ( 1+ exp(</w:t>
      </w:r>
      <w:r>
        <w:rPr>
          <w:rFonts w:eastAsia="Times New Roman" w:cs="Times New Roman"/>
          <w:sz w:val="28"/>
        </w:rPr>
        <w:t>–</w:t>
      </w:r>
      <w:r>
        <w:rPr>
          <w:sz w:val="28"/>
          <w:lang w:val="en-US"/>
        </w:rPr>
        <w:t xml:space="preserve">1.414 + 0.367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rFonts w:eastAsia="Times New Roman" w:cs="Times New Roman"/>
          <w:sz w:val="28"/>
        </w:rPr>
        <w:t>–</w:t>
      </w:r>
      <w:r>
        <w:rPr>
          <w:sz w:val="28"/>
          <w:lang w:val="en-US"/>
        </w:rPr>
        <w:t xml:space="preserve">                           + 0.341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+ 0.136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;   (8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модель нелинейная экспоненциального роста для исходной переменной </w:t>
      </w:r>
      <w:r>
        <w:rPr>
          <w:i/>
          <w:sz w:val="28"/>
        </w:rPr>
        <w:t>y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р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perscript"/>
        </w:rPr>
        <w:t>р</w:t>
      </w:r>
      <w:r>
        <w:rPr>
          <w:sz w:val="28"/>
          <w:lang w:val="en-US"/>
        </w:rPr>
        <w:t xml:space="preserve"> = </w:t>
      </w:r>
      <w:r>
        <w:rPr>
          <w:rFonts w:eastAsia="Times New Roman" w:cs="Times New Roman"/>
          <w:sz w:val="28"/>
        </w:rPr>
        <w:t>–</w:t>
      </w:r>
      <w:r>
        <w:rPr>
          <w:sz w:val="28"/>
          <w:lang w:val="en-US"/>
        </w:rPr>
        <w:t xml:space="preserve"> 4.721 + exp(2.404 </w:t>
      </w:r>
      <w:r>
        <w:rPr>
          <w:rFonts w:eastAsia="Times New Roman" w:cs="Times New Roman"/>
          <w:sz w:val="28"/>
        </w:rPr>
        <w:t>–</w:t>
      </w:r>
      <w:r>
        <w:rPr>
          <w:sz w:val="28"/>
          <w:lang w:val="en-US"/>
        </w:rPr>
        <w:t xml:space="preserve"> 0.304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rFonts w:eastAsia="Times New Roman" w:cs="Times New Roman"/>
          <w:sz w:val="28"/>
        </w:rPr>
        <w:t>–</w:t>
      </w:r>
      <w:r>
        <w:rPr>
          <w:sz w:val="28"/>
          <w:lang w:val="en-US"/>
        </w:rPr>
        <w:t xml:space="preserve"> 0.196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+ 0.315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;                      (9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модель нелинейная экспоненциального роста для исходной переменной </w:t>
      </w:r>
      <w:r>
        <w:rPr>
          <w:i/>
          <w:sz w:val="28"/>
        </w:rPr>
        <w:t>y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р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</w:rPr>
        <w:t>р</w:t>
      </w:r>
      <w:r>
        <w:rPr>
          <w:sz w:val="28"/>
          <w:lang w:val="en-US"/>
        </w:rPr>
        <w:t xml:space="preserve"> = </w:t>
      </w:r>
      <w:r>
        <w:rPr>
          <w:rFonts w:eastAsia="Times New Roman" w:cs="Times New Roman"/>
          <w:sz w:val="28"/>
        </w:rPr>
        <w:t>–</w:t>
      </w:r>
      <w:r>
        <w:rPr>
          <w:sz w:val="28"/>
          <w:lang w:val="en-US"/>
        </w:rPr>
        <w:t xml:space="preserve"> 0.229 + exp(2.982 + 0.291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0.249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+ 0.108 </w:t>
      </w:r>
      <w:r>
        <w:rPr>
          <w:i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).                      </w:t>
      </w:r>
      <w:r>
        <w:rPr>
          <w:sz w:val="28"/>
        </w:rPr>
        <w:t>(10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Для выбора оптимального варианта моделей воспользуемся еще одним критерием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оценим стандартную ошибку исходных переменных, приняв гипотезу об адекватности моделей (7)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(10). Подобный подход рекомендован, например, в работе Н. Дрейпера и Г. Смита [5]. Преимуществом такого подхода является оценка точности модели. При этом сумму квадратов невязок (разностей между исходными и расчетными значениями переменных), в целях сравнения, для моделей (7) и (8) будем проводить непосредственно для непреобразованных компонент вектора электорального предпочтения </w:t>
      </w:r>
      <w:r>
        <w:rPr>
          <w:i/>
          <w:sz w:val="28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</w:rPr>
        <w:t>y</w:t>
      </w:r>
      <w:r>
        <w:rPr>
          <w:sz w:val="28"/>
          <w:vertAlign w:val="subscript"/>
        </w:rPr>
        <w:t>3</w:t>
      </w:r>
      <w:r>
        <w:rPr>
          <w:sz w:val="28"/>
        </w:rPr>
        <w:t>. Результаты расчетов параметров моделей и критериев точности приведены в табл. 4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На основании данных табл. 4 по критериям точности аппроксимации можно рекомендовать к дальнейшему использованию модели нелинейные экспоненциального роста (9) и (10). Несмотря на то, что они содержат больше коэффициентов, чем модели (7) и (8)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пять против четырех, эти модели имеют более простой аналитический вид и обеспечивают такие же и даже меньшие погрешности предсказания основных компонент вектора электорального предпочтения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доли респондентов, сделавших свой выбор в пользу поддержки левых и демократических партий.</w:t>
      </w:r>
    </w:p>
    <w:p>
      <w:pPr>
        <w:pStyle w:val="Normal"/>
        <w:spacing w:before="240" w:after="240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остроение нелинейных моделей электорального предпочтения только по трем факторам-доминантам потребовало выделения 45 групп респондентов. При этом некоторые группы по численности даже при столь большой выборке находились на грани минимально допустимой величины. Так, первая возрастная группа респондентов (18-29 лет), проживающих в городах России, положительно оценивающих свое экономическое положение и поддерживающих левые партии, насчитывает всего 9 человек. Понятно, что вряд ли можно рассчитывать на удовлетворительную прогностическую точность моделей, построенных по весьма “скудным” данным, и тем более представляется нереальной задача использовать массив социологических данных ограниченного объема для построения сколько-нибудь полезной прогностической модели, учитывающей достаточное количество входных фактор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Каков же выход из этого положения?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Создание объясняющих моделей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первый шаг в разработке прогностических региональных моделей. Построение таких моделей на базе данных региональной статистики позволит сопоставлять их друг с другом и с общероссийскими моделями. При таком подходе становится реальным определение “региональных поправочных коэффициентов”, учитывающих особенности того или иного региона, а может быть, и группы регионов. Даже не столь приспособленный для данной цели массив социологической информации 1993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>1999 гг. дает определенные возможности для исследований в этом направлении. Одним из вариантов “укрупнения” анализируемых групп может являться усреднение по возрастным группам либо их объединение, а также объединение данных по сходным (в электоральном предпочтении и поведении) регионам и т.п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Альтернативным подходом является использование методов нейросетевого моделирования, об эффективности которых упоминалось, например, в работе А.В. Синякова [13]. Наши первые шаги в этом направлении показали, что уже при объемах выборки около 1000 респондентов в ряде случаев удается построить прогностические региональные модели нейросетевыми средствами пакета Neural Connection 2.0 [14], которые обеспечивают вероятность предсказания электорального поведения с точностью порядка 75%. При этом число входных факторов достигало 15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>18. Включение в модель достаточно широкого набора  входных факторов, включающего демографические и статусные характеристики, а также индикаторы отношения респондентов к ключевым проблемам ситуации в стране, позволит прогнозировать электоральное поведение значительной доли респондентов, не определившихся в своем выборе к моменту опроса, что значительно повысит надежность прогноза результатов выборов в целом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40"/>
        <w:ind w:left="357" w:hanging="357"/>
        <w:jc w:val="both"/>
        <w:rPr/>
      </w:pPr>
      <w:r>
        <w:rPr>
          <w:i/>
          <w:sz w:val="28"/>
        </w:rPr>
        <w:t>Паниотто В.И., Максименко В.С.</w:t>
      </w:r>
      <w:r>
        <w:rPr>
          <w:sz w:val="28"/>
        </w:rPr>
        <w:t xml:space="preserve"> Количественные методы в социологических исследованиях. Киев: Наук. думка, 1982. </w:t>
      </w:r>
    </w:p>
    <w:p>
      <w:pPr>
        <w:pStyle w:val="Normal"/>
        <w:numPr>
          <w:ilvl w:val="0"/>
          <w:numId w:val="1"/>
        </w:numPr>
        <w:spacing w:lineRule="auto" w:line="360" w:before="0" w:after="40"/>
        <w:ind w:left="357" w:hanging="357"/>
        <w:jc w:val="both"/>
        <w:rPr/>
      </w:pPr>
      <w:r>
        <w:rPr>
          <w:i/>
          <w:sz w:val="28"/>
        </w:rPr>
        <w:t>Вознесенский В.А.</w:t>
      </w:r>
      <w:r>
        <w:rPr>
          <w:b/>
          <w:sz w:val="28"/>
        </w:rPr>
        <w:t xml:space="preserve"> </w:t>
      </w:r>
      <w:r>
        <w:rPr>
          <w:sz w:val="28"/>
        </w:rPr>
        <w:t xml:space="preserve">Статистические методы планирования эксперимента в технико-экономических исследованиях. М: Финансы и статистика, 1981. </w:t>
      </w:r>
    </w:p>
    <w:p>
      <w:pPr>
        <w:pStyle w:val="Normal"/>
        <w:numPr>
          <w:ilvl w:val="0"/>
          <w:numId w:val="1"/>
        </w:numPr>
        <w:spacing w:lineRule="auto" w:line="360" w:before="0" w:after="40"/>
        <w:ind w:left="357" w:hanging="357"/>
        <w:jc w:val="both"/>
        <w:rPr/>
      </w:pPr>
      <w:r>
        <w:rPr>
          <w:i/>
          <w:sz w:val="28"/>
        </w:rPr>
        <w:t>Джонсон Н., Лион Ф.</w:t>
      </w:r>
      <w:r>
        <w:rPr>
          <w:b/>
          <w:sz w:val="28"/>
        </w:rPr>
        <w:t xml:space="preserve"> </w:t>
      </w:r>
      <w:r>
        <w:rPr>
          <w:sz w:val="28"/>
        </w:rPr>
        <w:t xml:space="preserve">Статистика и планирование эксперимента в технике и науке: Методы планирования эксперимента. М: Мир, 1981. </w:t>
      </w:r>
    </w:p>
    <w:p>
      <w:pPr>
        <w:pStyle w:val="Normal"/>
        <w:numPr>
          <w:ilvl w:val="0"/>
          <w:numId w:val="1"/>
        </w:numPr>
        <w:spacing w:lineRule="auto" w:line="360" w:before="0" w:after="40"/>
        <w:ind w:left="357" w:hanging="357"/>
        <w:jc w:val="both"/>
        <w:rPr/>
      </w:pPr>
      <w:r>
        <w:rPr>
          <w:i/>
          <w:sz w:val="28"/>
        </w:rPr>
        <w:t>Пустыльник Е.И.</w:t>
      </w:r>
      <w:r>
        <w:rPr>
          <w:sz w:val="28"/>
        </w:rPr>
        <w:t xml:space="preserve"> Статистические методы анализа и обработки наблюдений. М: Наука, 1968. </w:t>
      </w:r>
    </w:p>
    <w:p>
      <w:pPr>
        <w:pStyle w:val="Normal"/>
        <w:numPr>
          <w:ilvl w:val="0"/>
          <w:numId w:val="1"/>
        </w:numPr>
        <w:spacing w:lineRule="auto" w:line="360" w:before="0" w:after="40"/>
        <w:ind w:left="357" w:hanging="357"/>
        <w:jc w:val="both"/>
        <w:rPr/>
      </w:pPr>
      <w:r>
        <w:rPr>
          <w:i/>
          <w:sz w:val="28"/>
        </w:rPr>
        <w:t>Дрейпер Н., Смит Г.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кладной регрессионный анализ. Кн. 1. М: Финансы и статистика, 1986. </w:t>
      </w:r>
    </w:p>
    <w:p>
      <w:pPr>
        <w:pStyle w:val="Normal"/>
        <w:numPr>
          <w:ilvl w:val="0"/>
          <w:numId w:val="1"/>
        </w:numPr>
        <w:spacing w:lineRule="auto" w:line="360" w:before="0" w:after="40"/>
        <w:ind w:left="357" w:hanging="357"/>
        <w:jc w:val="both"/>
        <w:rPr>
          <w:sz w:val="28"/>
        </w:rPr>
      </w:pPr>
      <w:r>
        <w:rPr>
          <w:sz w:val="28"/>
        </w:rPr>
        <w:t xml:space="preserve">Российские регионы после выборов-96. М: Юрид. лит., 1997. </w:t>
      </w:r>
    </w:p>
    <w:p>
      <w:pPr>
        <w:pStyle w:val="Normal"/>
        <w:numPr>
          <w:ilvl w:val="0"/>
          <w:numId w:val="1"/>
        </w:numPr>
        <w:spacing w:lineRule="auto" w:line="360" w:before="0" w:after="40"/>
        <w:ind w:left="357" w:hanging="357"/>
        <w:jc w:val="both"/>
        <w:rPr/>
      </w:pPr>
      <w:r>
        <w:rPr>
          <w:i/>
          <w:sz w:val="28"/>
        </w:rPr>
        <w:t>Бойков В.Э.</w:t>
      </w:r>
      <w:r>
        <w:rPr>
          <w:b/>
          <w:sz w:val="28"/>
        </w:rPr>
        <w:t xml:space="preserve"> </w:t>
      </w:r>
      <w:r>
        <w:rPr>
          <w:sz w:val="28"/>
        </w:rPr>
        <w:t xml:space="preserve">Выборы президента России: тенденции развития ситуации. (Результаты социологического мониторинга) / Исследования Российской академии государственной службы (ИРАГС): Серия 1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социология, М.: Изд-во РАГС, 1996. </w:t>
      </w:r>
    </w:p>
    <w:p>
      <w:pPr>
        <w:pStyle w:val="Normal"/>
        <w:numPr>
          <w:ilvl w:val="0"/>
          <w:numId w:val="1"/>
        </w:numPr>
        <w:spacing w:lineRule="auto" w:line="360" w:before="0" w:after="40"/>
        <w:ind w:left="357" w:hanging="357"/>
        <w:jc w:val="both"/>
        <w:rPr/>
      </w:pPr>
      <w:r>
        <w:rPr>
          <w:i/>
          <w:sz w:val="28"/>
        </w:rPr>
        <w:t>Клигер С.А., Косолапов М.С., Толстова Ю.Н.</w:t>
      </w:r>
      <w:r>
        <w:rPr>
          <w:sz w:val="28"/>
        </w:rPr>
        <w:t xml:space="preserve"> Шкалирование при сборе и анализа социологической информации. М: Наука, 1978. </w:t>
      </w:r>
    </w:p>
    <w:p>
      <w:pPr>
        <w:pStyle w:val="Normal"/>
        <w:numPr>
          <w:ilvl w:val="0"/>
          <w:numId w:val="1"/>
        </w:numPr>
        <w:spacing w:lineRule="auto" w:line="360" w:before="0" w:after="40"/>
        <w:ind w:left="357" w:hanging="357"/>
        <w:jc w:val="both"/>
        <w:rPr/>
      </w:pPr>
      <w:r>
        <w:rPr>
          <w:i/>
          <w:sz w:val="28"/>
        </w:rPr>
        <w:t>Толстова Ю.Н.</w:t>
      </w:r>
      <w:r>
        <w:rPr>
          <w:sz w:val="28"/>
        </w:rPr>
        <w:t xml:space="preserve"> Измерение в социологии: Курс лекций. М: ИНФРА-М, 1998. </w:t>
      </w:r>
    </w:p>
    <w:p>
      <w:pPr>
        <w:pStyle w:val="Normal"/>
        <w:numPr>
          <w:ilvl w:val="0"/>
          <w:numId w:val="1"/>
        </w:numPr>
        <w:spacing w:lineRule="auto" w:line="360" w:before="0" w:after="40"/>
        <w:ind w:left="357" w:hanging="357"/>
        <w:jc w:val="both"/>
        <w:rPr/>
      </w:pPr>
      <w:r>
        <w:rPr>
          <w:i/>
          <w:sz w:val="28"/>
        </w:rPr>
        <w:t>Татарова Г.Г.</w:t>
      </w:r>
      <w:r>
        <w:rPr>
          <w:sz w:val="28"/>
        </w:rPr>
        <w:t xml:space="preserve"> Типологический анализ в социологии. М: Наука, 1993. 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357" w:hanging="357"/>
        <w:jc w:val="both"/>
        <w:rPr/>
      </w:pPr>
      <w:r>
        <w:rPr>
          <w:sz w:val="28"/>
        </w:rPr>
        <w:t>SPSS Base 8.0 для Windows. Руководство по применению. Перевод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Copyright 1998 СПСС Русь. 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357" w:hanging="357"/>
        <w:jc w:val="both"/>
        <w:rPr/>
      </w:pPr>
      <w:r>
        <w:rPr>
          <w:i/>
          <w:sz w:val="28"/>
        </w:rPr>
        <w:t>Боровиков В.П., Боровиков И.П.</w:t>
      </w:r>
      <w:r>
        <w:rPr>
          <w:sz w:val="28"/>
        </w:rPr>
        <w:t xml:space="preserve"> Statistica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Статистический анализ и обработка данных в среде Windows. М.: Информ.-издат. дом “Филин”, 1997. </w:t>
      </w:r>
    </w:p>
    <w:p>
      <w:pPr>
        <w:pStyle w:val="Normal"/>
        <w:numPr>
          <w:ilvl w:val="0"/>
          <w:numId w:val="1"/>
        </w:numPr>
        <w:spacing w:lineRule="auto" w:line="360" w:before="0" w:after="40"/>
        <w:ind w:left="357" w:hanging="357"/>
        <w:jc w:val="both"/>
        <w:rPr/>
      </w:pPr>
      <w:r>
        <w:rPr>
          <w:i/>
          <w:sz w:val="28"/>
        </w:rPr>
        <w:t xml:space="preserve">Синяков А.В. </w:t>
      </w:r>
      <w:r>
        <w:rPr>
          <w:sz w:val="28"/>
        </w:rPr>
        <w:t>Некоторые подходы к прогнозированию результатов голосования / Вестн. Моск. ун-та. Сер. 18. Социология и политология. 1999. №1. С. 20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>26.</w:t>
      </w:r>
    </w:p>
    <w:p>
      <w:pPr>
        <w:pStyle w:val="Normal"/>
        <w:numPr>
          <w:ilvl w:val="0"/>
          <w:numId w:val="1"/>
        </w:numPr>
        <w:spacing w:lineRule="auto" w:line="360" w:before="0" w:after="40"/>
        <w:ind w:left="357" w:hanging="357"/>
        <w:jc w:val="both"/>
        <w:rPr/>
      </w:pPr>
      <w:r>
        <w:rPr>
          <w:sz w:val="28"/>
          <w:lang w:val="en-US"/>
        </w:rPr>
        <w:t xml:space="preserve">Neural Connection 2.0 Applications Guide. Copyright 1997 by SPSS Inc. and Recognition Systems Inc., USA. </w:t>
      </w:r>
      <w:r>
        <w:rPr>
          <w:rFonts w:eastAsia="Times New Roman" w:cs="Times New Roman"/>
          <w:sz w:val="28"/>
        </w:rPr>
        <w:t>—</w:t>
      </w:r>
      <w:r>
        <w:rPr>
          <w:sz w:val="28"/>
          <w:lang w:val="en-US"/>
        </w:rPr>
        <w:t xml:space="preserve"> </w:t>
      </w:r>
      <w:r>
        <w:rPr>
          <w:sz w:val="28"/>
        </w:rPr>
        <w:t>94 p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67"/>
        <w:jc w:val="right"/>
        <w:rPr>
          <w:i/>
          <w:i/>
          <w:sz w:val="28"/>
        </w:rPr>
      </w:pPr>
      <w:r>
        <w:rPr>
          <w:i/>
          <w:sz w:val="28"/>
        </w:rPr>
        <w:t>Таблица   1</w:t>
      </w:r>
    </w:p>
    <w:p>
      <w:pPr>
        <w:pStyle w:val="Normal"/>
        <w:jc w:val="center"/>
        <w:rPr/>
      </w:pPr>
      <w:r>
        <w:rPr>
          <w:sz w:val="28"/>
        </w:rPr>
        <w:t>Влияние факторов и их взаимодействий на вектор электоральных предпочтений (в % к опрошенным)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1984"/>
        <w:gridCol w:w="908"/>
        <w:gridCol w:w="759"/>
        <w:gridCol w:w="759"/>
        <w:gridCol w:w="903"/>
        <w:gridCol w:w="924"/>
      </w:tblGrid>
      <w:tr>
        <w:trPr/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Электо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вни фактора </w:t>
            </w:r>
            <w:r>
              <w:rPr>
                <w:i/>
                <w:sz w:val="24"/>
              </w:rPr>
              <w:t>А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ровни фактора </w:t>
            </w:r>
            <w:r>
              <w:rPr>
                <w:i/>
                <w:sz w:val="24"/>
              </w:rPr>
              <w:t>В</w:t>
            </w:r>
            <w:r>
              <w:rPr>
                <w:sz w:val="24"/>
              </w:rPr>
              <w:t xml:space="preserve"> (самооценка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ровни фактора </w:t>
            </w:r>
            <w:r>
              <w:rPr>
                <w:i/>
                <w:sz w:val="24"/>
              </w:rPr>
              <w:t xml:space="preserve">С                                                                 </w:t>
            </w:r>
            <w:r>
              <w:rPr>
                <w:sz w:val="24"/>
              </w:rPr>
              <w:t>(возрастная группа респондентов, лет)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льный выбор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есто проживания)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намики экономического положения)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8-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-3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-4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-5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                              и более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Улучшилось</w:t>
            </w:r>
          </w:p>
        </w:tc>
        <w:tc>
          <w:tcPr>
            <w:tcW w:w="908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59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59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903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9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центр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хранилос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худшило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“ле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учшилос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е”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хранилос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ти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худшило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учшилос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, п. г. т.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хранилос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9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Ухудшилось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16.1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Улучшилос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центр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хранилос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худшило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либе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учшилос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льных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хранилос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о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худшило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то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учшилос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, п. г. т.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хранилос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Ухудшилось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Улучшилос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3.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1.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3.4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3.7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6.6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центр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хранилос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7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6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4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3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худшило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9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демо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учшилос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6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ти-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хранилос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9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9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6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ки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худшило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ти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учшилос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7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6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, п. г. т.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хранилос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Ухудшилось</w:t>
            </w:r>
          </w:p>
          <w:p>
            <w:pPr>
              <w:pStyle w:val="Normal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Улучшилос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6.6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1.6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7.7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7.4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4.1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центр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хранилос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5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9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8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0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худшило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8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7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0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опре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учшилос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9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9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3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3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ив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хранилос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3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2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9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9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ес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худшило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9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8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3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9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учшилос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8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4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7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8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, п. г. т.</w:t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хранилос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1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2</w:t>
            </w:r>
          </w:p>
        </w:tc>
        <w:tc>
          <w:tcPr>
            <w:tcW w:w="7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9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2</w:t>
            </w:r>
          </w:p>
        </w:tc>
      </w:tr>
      <w:tr>
        <w:trPr/>
        <w:tc>
          <w:tcPr>
            <w:tcW w:w="11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Ухудшилос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58.8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54.7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49.6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47.4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55.0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</w:rPr>
      </w:pPr>
      <w:r>
        <w:rPr>
          <w:i/>
          <w:sz w:val="28"/>
        </w:rPr>
        <w:t>Таблица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сперсионный анализ данных табл. 1 (критерий Фишера)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993"/>
        <w:gridCol w:w="992"/>
        <w:gridCol w:w="1417"/>
        <w:gridCol w:w="2048"/>
      </w:tblGrid>
      <w:tr>
        <w:trPr/>
        <w:tc>
          <w:tcPr>
            <w:tcW w:w="2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 источников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</w:tc>
        <w:tc>
          <w:tcPr>
            <w:tcW w:w="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поненты вектора электорального предпочтения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перс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перс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Д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ократ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определив-шиеся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актор </w:t>
            </w:r>
            <w:r>
              <w:rPr>
                <w:i/>
                <w:sz w:val="24"/>
              </w:rPr>
              <w:t>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есто проживания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.2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5.1</w:t>
            </w:r>
          </w:p>
        </w:tc>
        <w:tc>
          <w:tcPr>
            <w:tcW w:w="20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ейные эффекты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актор </w:t>
            </w:r>
            <w:r>
              <w:rPr>
                <w:i/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амооценка экономического положения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.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актор </w:t>
            </w:r>
            <w:r>
              <w:rPr>
                <w:i/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озрастная групп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7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.9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ные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А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заимодействия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А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2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8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йное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заимодействи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АВ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567"/>
        <w:jc w:val="right"/>
        <w:rPr>
          <w:i/>
          <w:i/>
          <w:sz w:val="28"/>
        </w:rPr>
      </w:pPr>
      <w:r>
        <w:rPr>
          <w:i/>
          <w:sz w:val="28"/>
        </w:rPr>
        <w:t>Таблица 3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оэффициенты множественной регрессии моделей, построенных по данным табл. 1</w:t>
      </w:r>
    </w:p>
    <w:tbl>
      <w:tblPr>
        <w:tblW w:w="94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851"/>
        <w:gridCol w:w="850"/>
        <w:gridCol w:w="1276"/>
        <w:gridCol w:w="1906"/>
      </w:tblGrid>
      <w:tr>
        <w:trPr/>
        <w:tc>
          <w:tcPr>
            <w:tcW w:w="31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Тип модели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4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поненты вектора                                                   электорального предпочтения</w:t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д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Д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ократ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определившиеся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I: </w:t>
            </w:r>
            <w:r>
              <w:rPr>
                <w:rFonts w:eastAsia="Symbol" w:cs="Symbol" w:ascii="Symbol" w:hAnsi="Symbol"/>
                <w:sz w:val="24"/>
              </w:rPr>
              <w:t></w:t>
            </w:r>
            <w:r>
              <w:rPr>
                <w:i/>
                <w:sz w:val="24"/>
                <w:vertAlign w:val="subscript"/>
              </w:rPr>
              <w:t xml:space="preserve"> i</w:t>
            </w:r>
            <w:r>
              <w:rPr>
                <w:sz w:val="24"/>
                <w:vertAlign w:val="superscript"/>
              </w:rPr>
              <w:t>р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b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ь множественной линейной регрессии для преобразованных переме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9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901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II: </w:t>
            </w:r>
            <w:r>
              <w:rPr>
                <w:i/>
                <w:sz w:val="24"/>
              </w:rPr>
              <w:t>y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perscript"/>
              </w:rPr>
              <w:t>р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b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>i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дель множественной линейной регрессии для исходных выходных переме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b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1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ип III: ln(</w:t>
            </w:r>
            <w:r>
              <w:rPr>
                <w:i/>
                <w:sz w:val="24"/>
              </w:rPr>
              <w:t>y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perscript"/>
              </w:rPr>
              <w:t xml:space="preserve">р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sz w:val="24"/>
              </w:rPr>
              <w:t xml:space="preserve">) =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b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                                                         модель нелинейная экспоненциального роста для исходных выходных переменных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93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7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20"/>
        <w:ind w:firstLine="567"/>
        <w:jc w:val="right"/>
        <w:rPr>
          <w:i/>
          <w:i/>
          <w:sz w:val="28"/>
        </w:rPr>
      </w:pPr>
      <w:r>
        <w:rPr>
          <w:i/>
          <w:sz w:val="28"/>
        </w:rPr>
        <w:t>Таблица 4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Критерии точности моделей (7)</w:t>
      </w:r>
      <w:r>
        <w:rPr>
          <w:rFonts w:eastAsia="Times New Roman" w:cs="Times New Roman"/>
          <w:b/>
          <w:sz w:val="28"/>
        </w:rPr>
        <w:t>—</w:t>
      </w:r>
      <w:r>
        <w:rPr/>
        <w:t>(10)</w:t>
      </w:r>
    </w:p>
    <w:tbl>
      <w:tblPr>
        <w:tblW w:w="94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850"/>
        <w:gridCol w:w="993"/>
        <w:gridCol w:w="1329"/>
        <w:gridCol w:w="1427"/>
      </w:tblGrid>
      <w:tr>
        <w:trPr/>
        <w:tc>
          <w:tcPr>
            <w:tcW w:w="31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метры модели и критерии точности</w:t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ип модел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Компоненты электораль-ного предпочтения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Сред-нее значе-ние вы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Число степе-ней свобо-ды модел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Стандарт-ная ошибка (дисперсия неадекват-ности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Коэффици-ент вариации, % (средняя точность аппрокси-мации)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I: </w:t>
            </w:r>
            <w:r>
              <w:rPr>
                <w:rFonts w:eastAsia="Symbol" w:cs="Symbol" w:ascii="Symbol" w:hAnsi="Symbol"/>
                <w:sz w:val="24"/>
              </w:rPr>
              <w:t></w:t>
            </w:r>
            <w:r>
              <w:rPr>
                <w:i/>
                <w:sz w:val="24"/>
                <w:vertAlign w:val="subscript"/>
              </w:rPr>
              <w:t xml:space="preserve"> i</w:t>
            </w:r>
            <w:r>
              <w:rPr>
                <w:sz w:val="24"/>
                <w:vertAlign w:val="superscript"/>
              </w:rPr>
              <w:t>р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b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y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</w:t>
            </w:r>
          </w:p>
        </w:tc>
        <w:tc>
          <w:tcPr>
            <w:tcW w:w="14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ль множественной линейной регрессии для преобразованных переме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y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ип III: ln(</w:t>
            </w:r>
            <w:r>
              <w:rPr>
                <w:i/>
                <w:sz w:val="24"/>
              </w:rPr>
              <w:t>y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  <w:vertAlign w:val="superscript"/>
              </w:rPr>
              <w:t xml:space="preserve">р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sz w:val="24"/>
              </w:rPr>
              <w:t xml:space="preserve">) =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b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                                                         модель нелинейная экспоненциального роста для исходных выходных переменных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y</w:t>
            </w:r>
            <w:r>
              <w:rPr>
                <w:sz w:val="24"/>
                <w:vertAlign w:val="subscript"/>
              </w:rPr>
              <w:t xml:space="preserve">1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y</w:t>
            </w:r>
            <w:r>
              <w:rPr>
                <w:sz w:val="24"/>
                <w:vertAlign w:val="subscript"/>
              </w:rPr>
              <w:t xml:space="preserve">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7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8:08:00Z</dcterms:created>
  <dc:creator>andy</dc:creator>
  <dc:description/>
  <dc:language>en-US</dc:language>
  <cp:lastModifiedBy>ДЛЯ ВСЕХ</cp:lastModifiedBy>
  <cp:lastPrinted>2000-05-04T13:21:00Z</cp:lastPrinted>
  <dcterms:modified xsi:type="dcterms:W3CDTF">2004-11-11T06:58:00Z</dcterms:modified>
  <cp:revision>4</cp:revision>
  <dc:subject/>
  <dc:title>МЕТОДОЛОГИЧЕСКИЕ ВОПРОСЫ ПОСТРОЕНИЯ МОДЕЛИ ЭЛЕКТОРАЛЬНОГО ПОВЕДЕНИЯ НАСЕЛЕНИЯ</dc:title>
</cp:coreProperties>
</file>