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Symbol" w:cs="Symbol" w:ascii="Symbol" w:hAnsi="Symbol"/>
          <w:sz w:val="28"/>
        </w:rPr>
        <w:t></w:t>
      </w:r>
      <w:r>
        <w:rPr>
          <w:sz w:val="28"/>
        </w:rPr>
        <w:tab/>
        <w:t>2001 г.</w:t>
      </w:r>
    </w:p>
    <w:p>
      <w:pPr>
        <w:pStyle w:val="Heading3"/>
        <w:rPr/>
      </w:pPr>
      <w:r>
        <w:rPr/>
        <w:t>И.И.ОСИНСКИЙ</w:t>
      </w:r>
    </w:p>
    <w:p>
      <w:pPr>
        <w:pStyle w:val="Normal"/>
        <w:spacing w:lineRule="auto" w:line="360"/>
        <w:jc w:val="both"/>
        <w:rPr>
          <w:sz w:val="28"/>
        </w:rPr>
      </w:pPr>
      <w:r>
        <w:rPr>
          <w:sz w:val="28"/>
        </w:rPr>
        <w:t>ТРАДИЦИОННЫЕ ЦЕННОСТИ В ДУХОВНОЙ КУЛЬТУРЕ БУРЯТСКОЙ НАЦИОНАЛЬНОЙ ИНТЕЛЛИГЕНЦИИ</w:t>
      </w:r>
    </w:p>
    <w:p>
      <w:pPr>
        <w:pStyle w:val="Normal"/>
        <w:spacing w:lineRule="auto" w:line="360"/>
        <w:jc w:val="both"/>
        <w:rPr>
          <w:sz w:val="28"/>
        </w:rPr>
      </w:pPr>
      <w:r>
        <w:rPr>
          <w:sz w:val="28"/>
        </w:rPr>
        <w:t>__________________________________________________________________</w:t>
      </w:r>
    </w:p>
    <w:p>
      <w:pPr>
        <w:pStyle w:val="TextBodyIndent"/>
        <w:pBdr>
          <w:bottom w:val="single" w:sz="12" w:space="1" w:color="000000"/>
        </w:pBdr>
        <w:rPr>
          <w:i/>
          <w:i/>
        </w:rPr>
      </w:pPr>
      <w:r>
        <w:rPr>
          <w:i/>
        </w:rPr>
        <w:t>ОСИНСКИЙ Иван Иосифович – доктор философских наук, профессор, заведующий кафедрой философии Бурятского государственного университета.</w:t>
      </w:r>
    </w:p>
    <w:p>
      <w:pPr>
        <w:pStyle w:val="Normal"/>
        <w:spacing w:lineRule="auto" w:line="360"/>
        <w:jc w:val="both"/>
        <w:rPr>
          <w:i/>
          <w:i/>
          <w:sz w:val="28"/>
        </w:rPr>
      </w:pPr>
      <w:r>
        <w:rPr>
          <w:i/>
          <w:sz w:val="28"/>
        </w:rPr>
      </w:r>
    </w:p>
    <w:p>
      <w:pPr>
        <w:pStyle w:val="TextBody"/>
        <w:spacing w:lineRule="auto" w:line="360"/>
        <w:rPr/>
      </w:pPr>
      <w:r>
        <w:rPr/>
        <w:tab/>
        <w:t>В культуре каждого народа, его социальных классов, слоев и групп в ходе исторического возрождения формируются и получают развитие определенные ценности, которые указывают на общественное или личностное восприятие явлений и фактов действительности. Наряду с "предметными ценностями" – результатам повседневной материальной и духовной деятельности людей - существуют "субъектные ценности" – установки, требования, веками складывающиеся и выраженные в форме норм. Они служат ориентирами и критериями общественного бытия. К традиционным ценностям относятся элементы социального и культурного наследия, которые передаются из поколения к поколению и закрепляются в жизни этноса в течение длительного времени, пронизывая все ее сферы, более того, они являют собой необходимое условие его существования.</w:t>
      </w:r>
    </w:p>
    <w:p>
      <w:pPr>
        <w:pStyle w:val="TextBody"/>
        <w:spacing w:lineRule="auto" w:line="360"/>
        <w:ind w:firstLine="709"/>
        <w:rPr/>
      </w:pPr>
      <w:r>
        <w:rPr/>
        <w:t>В качестве традиционных ценностей выступают определенные установления, нормы поведения, идеи, обычаи, обряды, позволяющие нации сохранить неповторимое своеобразие, специфические особенности, менталитет. Вместе с тем следует отметить, что традиционные ценности не остаются неизменными. Каждое поколение осуществляет выбор тех или иных традиций, принимая одни, отвергая другие. Очевидно, было бы в такой же степени неразумным пренебрегать ценностями прошлого, как и пытаться все их сохранить в неизменном виде в новых исторических обстоятельствах, иначе говоря, ограничиться функцией простого приема и передачи. Общественная практика показывает, что к замене, дополнению, омоложению традиционных ценностей важно подходить осторожно, взвешенно, осмотрительно, памятуя, что традиция – это та всеобщая духовная основа, без которой не может существовать, выжить ни нация, ни культура, ни цивилизация. Но также важно помнить, что традиция имеет актуальное значение, как не без основания подчеркивает Д.Ж.Маркович, только тогда, когда под ней подразумевается процесс активной, критической валоризации культурных представлений – исторической тотализации конкретной культуры [1]. В противном случае национальное сознание остается пассивным и нетворческим, превращаясь преимущественно в раба консервативного традиционализма. Это то состояние духа культуры, которое можно узнать по господству исключительно национальных, языковых, мифологизированных религиозных и светских ценностных ориентаций, которое субституирует понятие современного национализма и шовинизма.</w:t>
      </w:r>
    </w:p>
    <w:p>
      <w:pPr>
        <w:pStyle w:val="TextBody"/>
        <w:spacing w:lineRule="auto" w:line="360"/>
        <w:rPr/>
      </w:pPr>
      <w:r>
        <w:rPr/>
        <w:tab/>
        <w:t>Особую роль в судьбах национальных традиций играет интеллигенция, предстающая не только одним из носителей таковых, но и осуществляющая их "ревизию", дающая путевку в жизнь инновациям, подчас превращающим в традиции. Ведь любая традиция это – бывшая инновация и любая инновация в потенции будущая традиция. В духовной культуре бурятской национальной интеллигенции традиционные ценности всегда занимали важное место. Интеллигентные же люди среди бурят стали появляться в Х</w:t>
      </w:r>
      <w:r>
        <w:rPr>
          <w:lang w:val="en-US"/>
        </w:rPr>
        <w:t>VII</w:t>
      </w:r>
      <w:r>
        <w:rPr/>
        <w:t xml:space="preserve"> веке с формированием буддийской культуры, организацией школ и возникновением органов местного самоуправления. Это были ламы (буддийские монахи), учителя, чиновники. Со временем в улусах появились ветеринары, землемеры, агрономы, врачи, фельдшера, получившие европейское образование. В 1897 г. из 300 тыс. коренных жителей края 80 человек имели высшее и среднее образование.</w:t>
      </w:r>
    </w:p>
    <w:p>
      <w:pPr>
        <w:pStyle w:val="TextBody"/>
        <w:spacing w:lineRule="auto" w:line="360"/>
        <w:rPr/>
      </w:pPr>
      <w:r>
        <w:rPr/>
        <w:tab/>
        <w:t xml:space="preserve">Интеллигенты того времени в своей массе являлись носителями патриархально-феодальных традиций, воздействовали на регуляцию всего жизненного уклада бурятского общества. Низкий уровень развития производительных сил, экстенсивное пастбищное скотоводство, преобладание кочевого и полукочевого образа жизни, социальное неравенство, господство ламаистской идеологии – составляли основу местного традиционализма. Зарождавшиеся здесь буржуазные отношения не оказали существенного влияния на национальные традиции. Радикальные перемены в системе традиционных ценностей были связаны с победой Октябрьской революции, коренными изменениями существовавших общественных отношений. </w:t>
      </w:r>
    </w:p>
    <w:p>
      <w:pPr>
        <w:pStyle w:val="TextBody"/>
        <w:spacing w:lineRule="auto" w:line="360"/>
        <w:rPr/>
      </w:pPr>
      <w:r>
        <w:rPr/>
        <w:tab/>
        <w:t>Становление качественно иной экономики, изменения в социальной структуре, переход к оседлости, внедрение новой идеологии обусловили формирование соответствующих взглядов, ценностных установлений, обрядов. В утверждении новых традиций велик был вклад школы, общественных организаций, печати, радио, кино, а позже и телевидения. Национальная интеллигенция использовалась как движущая сила их воплощения в среде бурятского населения. При этом органами власти нередко проявлялась торопливость, применялись администрирование, методы насилия. В то же время многие исконные традиции без достаточных на то оснований объявлялись устаревшими, даже реакционными, а приверженцы этих традиций обвинялись в национализме, панмонголизме, подвергались репрессиям.</w:t>
      </w:r>
    </w:p>
    <w:p>
      <w:pPr>
        <w:pStyle w:val="TextBody"/>
        <w:spacing w:lineRule="auto" w:line="360"/>
        <w:rPr/>
      </w:pPr>
      <w:r>
        <w:rPr/>
        <w:tab/>
        <w:t>Наглядным примером может служить запрет одного из крупнейших мировых памятников устного народного творчества монголов "Гэсэр", имеющего 1000-летнюю историю. Этот памятник был объявлен антинародным, феодально-ханским произведением. Были разрушены десятки дацанов (буддийских монастырей) с богатыми хранилищами редких книг. Трагическая участь постигла ламаистское духовенство. Оказались парализованными целые пласты древнейшей культуры. Однако несмотря на запреты многое унаследованное от старины проявило свою живучесть, жизнестойкость, что свидетельствует о его глубокой укорененности в духовной жизни народа. Кое-что подверглось модернизации, критическому обновлению.</w:t>
      </w:r>
    </w:p>
    <w:p>
      <w:pPr>
        <w:pStyle w:val="TextBody"/>
        <w:spacing w:lineRule="auto" w:line="360"/>
        <w:rPr/>
      </w:pPr>
      <w:r>
        <w:rPr/>
        <w:tab/>
        <w:t xml:space="preserve">Начиная с так называемой хрущевской оттепели, в рамках определенных идеологических послаблений, стала осуществляться известная переоценка традиционных национальных ценностей, когда некоторые из них были "реабилитированы". Однако этот процесс вплоть до середины 80-х годов в целом осуществлялся робко, непоследовательно, что проистекало из-за боязни обвинения в национализме. Тем не менее бурятская интеллигенция, серьезно окрепшая с ростом численности и структурными сдвигами в ее среде, не только инициировала возрождение народных традиций, но и немало сделала для реализации проектов этого возрождения, способствуя подъему национального самосознания. При чем она находила понимание и поддержку со стороны русской интеллигенции Бурятии. </w:t>
      </w:r>
    </w:p>
    <w:p>
      <w:pPr>
        <w:pStyle w:val="TextBody"/>
        <w:spacing w:lineRule="auto" w:line="360"/>
        <w:ind w:firstLine="720"/>
        <w:rPr/>
      </w:pPr>
      <w:r>
        <w:rPr/>
        <w:t>С провозглашением автономной республики (1923 г.) началась при помощи русского народа широкая подготовка специалистов среди бурятской молодежи. Уже к 1939 г. число бурят, приобщившихся к высшему образованию, увеличилось более чем в 30 раз. В послевоенный период и последующие годы в связи с динамичным развитием экономики и культуры темпы роста высококвалифицированных бурятских национальных кадров оставались очень высокими, опережая эти показатели у русских не только по республики, но и по стране в целом. Их доля в составе специалистов с высшим и средним специальным образованием, занятых в республиканском народном хозяйстве, достигла в 1959 г. – 16,9%, в 1970 г. – 25,7%, в 1989 г. – 27,3% (при удельном весе в населении республики, равном 24%). И ныне картина примерно такая же.</w:t>
      </w:r>
    </w:p>
    <w:p>
      <w:pPr>
        <w:pStyle w:val="TextBody"/>
        <w:spacing w:lineRule="auto" w:line="360"/>
        <w:ind w:firstLine="720"/>
        <w:rPr/>
      </w:pPr>
      <w:r>
        <w:rPr/>
        <w:t>Какое место занимают традиционные ценности в духовной культуре современной бурятской национальной интеллигенции? Не претендуя на полноту раскрытия проблемы, рассмотрим ее, опираясь на анализ результатов социологического исследования, проведенного в 1995 г. под руководством автора этих строк, в ходе которого опрошено 860 человек, представляющих интеллигенцию Бурятии (в том числе около 390 - бурятской национальности).</w:t>
      </w:r>
    </w:p>
    <w:p>
      <w:pPr>
        <w:pStyle w:val="TextBody"/>
        <w:spacing w:lineRule="auto" w:line="360"/>
        <w:ind w:firstLine="720"/>
        <w:rPr/>
      </w:pPr>
      <w:r>
        <w:rPr/>
        <w:t>Общеизвестно, что одной из главных традиционных ценностей любого народа является язык. Он – хранит и ретранслирует духовные ценности, выражает менталитет, углубляет у этнофоров ощущение принадлежности к данному этносу. Языку присуща важнейшая функция в формировании национального самосознания, без которого не может быть самой этносоциальной целостности. Как убеждает наше исследование, национальная интеллигенция ценит факт приобщенности к нему: 51,7% опрошенных владеют национальным языком в совершенстве, 28,9 хорошо понимают, правда, редко говорят на нем, однако 11,9% - с трудом понимают его. Следовательно, свободно им овладели свыше 80% респондентов. Но все-таки велика доля не знающих родного языка. Конечно, во многом это можно объяснить недооценкой  в прошлом национальных языков в национально-государственных образованиях страны. Нельзя упускать из виду и объективного фактора – относительную немногочисленность бурятского населения, значительная часть которого рассредоточена в инонациональной среде.</w:t>
      </w:r>
    </w:p>
    <w:p>
      <w:pPr>
        <w:pStyle w:val="TextBody"/>
        <w:spacing w:lineRule="auto" w:line="360"/>
        <w:ind w:firstLine="720"/>
        <w:rPr/>
      </w:pPr>
      <w:r>
        <w:rPr/>
        <w:t>Где обычно представители бурятской интеллигенции пользуются бурятским языком? 60,5% опрошенных ответили, что в семье, 52,5% - в общении с друзьями, 30% - на работе. Это лишний раз подтверждает то обстоятельство, что бурятский язык, похоже, перемещается в сферу семейного быта и дружеских контактов. И рассчитывать, что он займет в функциональном отношении такое же положение, как и русский, в ближайшей перспективе, проблематично, даже при наличии закона о языках. Об этом говорят и данные опроса. Вопреки справедливым сетованиям о сужении функционального поля национального языка и суровой критике "запрещения" его преподавание в национальных школах с конца 60-х годов, внутренне интеллигенция неоднозначна в ценностных языковых ориентациях. На вопрос анкеты "В какую школу Вы послали бы учиться своих детей?" буряты ответили: "в русскоязычную с изучением бурятского языка" - 50,6%; "в бурятскую, где изучается и русский язык" – 18,6%; "в обучающую только на русском языке" – 1,8%; "в ведущую обучение лишь на бурятском языке" - 2,6%; "в русскоязычную с изучением английского языка" - 26,1%. По всей вероятности, часть национальной интеллигенции довольно прагматична в своем отношении к родному языку. Впрочем, слабое знание или вовсе незнание его не означает утраты индивидом национальной принадлежности и перехода в другую нацию, если этнокультурная самоидентификация, единство с национальными "корнями" сохраняются. (Среди бурят-интеллигентов считают родным небурятский язык 15,8%).</w:t>
      </w:r>
    </w:p>
    <w:p>
      <w:pPr>
        <w:pStyle w:val="TextBody"/>
        <w:spacing w:lineRule="auto" w:line="360"/>
        <w:ind w:firstLine="720"/>
        <w:rPr/>
      </w:pPr>
      <w:r>
        <w:rPr/>
        <w:t>Наряду с языком в национальную духовную структуру входят нравственные и институциональные идеи, принципы, образцы, модели, практически претворяемые интеллектуальной деятельностью, от которой зависит судьба традиционных ценностей, их долголетие, очищение от устаревших наслоений, освоение этнической культурой ранее неведомых. Специфически преломляя традиционные ценности во всех формах общественного сознания - моральном, эстетическом, религиозном, политическом, правовом, научном, философском, экологическом, - в плодотворном межкультурном взаимодействии с русским и другими народами, особенно в советскую эпоху, бурятская интеллигенция создала многие шедевры национальной культуры, которые стали достоянием широких народных масс. Вместе с тем, как уже отмечалось, в тот период бурятской традиционной культурой, к сожалению, не без участия интеллигенции, были утрачены или существенно девальвированы некоторые ее имманентные элементы. В числе ушедших в небытие этнических ценностей назовем, к примеру, почитание родителей, родных и предков, стремление к этнической окрашенности своего быта, предметной и экологической среды обитания [2].</w:t>
      </w:r>
    </w:p>
    <w:p>
      <w:pPr>
        <w:pStyle w:val="TextBody"/>
        <w:spacing w:lineRule="auto" w:line="360"/>
        <w:ind w:firstLine="720"/>
        <w:rPr/>
      </w:pPr>
      <w:r>
        <w:rPr/>
        <w:t xml:space="preserve">В постсоветские годы наметился процесс возрождения утраченных традиций. Успех тут во многом зависит от того, в какой мере сама интеллигенция почитает национальные традиции, сколь укоренены они среди нее. Определенное представление об этом дают следующие материалы: 18,9% респондентов-бурят придерживаются всех традиций своего народа (у русских – 11,7%), 62,5% в основном придерживаются (у русских – 39,1%), 19,6% придерживаются "изредка" (у русских – 39,8%), 3,8% непридерживаются, не видят необходимости (у русских – 9,2%). Эти данные свидетельствуют о более глубокой укорененности национальных ценностей в бурятской интеллигентской среде, чем в русской. По преимуществу – это работники литературы и искусства, ламаистское духовенство, учителя, врачи, специалисты сельского хозяйства. </w:t>
      </w:r>
    </w:p>
    <w:p>
      <w:pPr>
        <w:pStyle w:val="TextBody"/>
        <w:spacing w:lineRule="auto" w:line="360"/>
        <w:ind w:firstLine="720"/>
        <w:rPr/>
      </w:pPr>
      <w:r>
        <w:rPr/>
        <w:t>Традиционные национальные ценности, естественно, отличаются друг от друга содержанием, ролью в жизни нации, личности. В череде самых важных, лучше всего характеризующих бурятскую национальную интеллигенцию, - любовь к своей земле и народу, доброжелательное отношение к другим этносам, способность в критические периоды, переживаемые нацией, к спокойному, трезвому осмыслению происходящего и принятию взвешенных решений, стремление к знаниям, прогрессу. Ее передовым представителям свойственны такие ценностные качества народного характера как сдержанность, терпимость, открытость, дружелюбие. На формирование этих ценностей бурятского этноса, его интеллигенции оказала влияние не только природная среда обитания, но и специфическая евроазиатская культура, а также особенности исторического развития. Американский профессор Р.Рупен, выделяя черты, присущие ей, подчеркнул: "независимый образ мыслей и искренняя преданность своему народу" [3].</w:t>
      </w:r>
    </w:p>
    <w:p>
      <w:pPr>
        <w:pStyle w:val="TextBody"/>
        <w:spacing w:lineRule="auto" w:line="360"/>
        <w:ind w:firstLine="720"/>
        <w:rPr/>
      </w:pPr>
      <w:r>
        <w:rPr/>
        <w:t xml:space="preserve">Нашей анкетой предлагался и такой вопрос – "Какие исторические события сыграли, на Ваш взгляд, решающую отрицательную роль в развитии Вашего народа?". 46% опрошенных интеллигентов бурятской национальности указали: "отделение части территории Бурятии и образование национальных округов", 54,8% - "репрессии в республике в 1937-1938 гг.". В этих ответах выразилось чувство боли за свой народ, оказавшийся разорванным на части, за уничтожение его лучших, наиболее образованных представителей. И дальше по убывающей идут ответы: "приход к власти демократов во главе с Б.Н.Ельциным" (23,5%), "перестройка под руководством М.С.Горбачева" (22,7%), "разрушение колхозного строя" (22,7%), "приватизация государственной собственности" (20,2%). А вот на вопрос "Какие исторические события сыграли, на Ваш взгляд, решающую положительную роль в развитии Вашего народа?", где было предложено 19 возможных вариантов ответов, на первом месте оказалось "вхождение Бурятии в состав России" – 49,1%, на втором – "Октябрьская революция 1917 г." – 30,2%, на третьем – "образование Бурятской АССР" – 30,1%, на четвертом – "победа в Великой Отечественной войне" – 27,4%, на пятом – "индустриализация республики" – 24,3%. Симптоматичные свидетельства, не та ли? </w:t>
      </w:r>
    </w:p>
    <w:p>
      <w:pPr>
        <w:pStyle w:val="TextBody"/>
        <w:spacing w:lineRule="auto" w:line="360"/>
        <w:ind w:firstLine="720"/>
        <w:rPr/>
      </w:pPr>
      <w:r>
        <w:rPr/>
        <w:t>Показателем дружеского, уважительного отношения со стороны бурятского населения к людям других национальностей может служить мнение представителей русской интеллигенции, подавляющая часть которых отметила, что не приходилось сталкиваться с недружественными проявлениями из-за своей национальной принадлежности. Не случайно, только 4,9% из них и 7,2% бурят полагают, что проблема межнациональных отношений в Бурятии существует и стоит очень остро, остальные же (соответственно 81,4% и 86,6%) - что она есть, но не относится к числу острых или что ее вообще нет.</w:t>
      </w:r>
    </w:p>
    <w:p>
      <w:pPr>
        <w:pStyle w:val="TextBody"/>
        <w:spacing w:lineRule="auto" w:line="360"/>
        <w:ind w:firstLine="720"/>
        <w:rPr/>
      </w:pPr>
      <w:r>
        <w:rPr/>
        <w:t>Нынче особого внимания заслуживает объективная оценка предшествующего, советского периода, в развитии общества, трактуемого в специальной литературе и в средствах массовой информации весьма неоднозначно, с преобладанием негативных интерпретаций. Надо отметить, что бурятская интеллигенция не разделяет нигилистической оценки недавнего прошлого. 28,9% считают, что республика за время Советской власти добилась большого прогресса, 33,9% - сделала значительный шаг вперед, 27,9% - достигла некоторых положительных результатов. И лишь немногим более 10 % исходят из того, что народ больше потерял, чем получил, что он оказался отброшенным назад. Думается, сделанная интеллигенцией оценка данного этапа как важного в прогрессивном движении бурятского общества, соответствует действительности. Она – показатель взвешенного, свободного от крайностей подхода к оценке истории народа.</w:t>
      </w:r>
      <w:r>
        <w:br w:type="page"/>
      </w:r>
    </w:p>
    <w:p>
      <w:pPr>
        <w:pStyle w:val="TextBody"/>
        <w:spacing w:lineRule="auto" w:line="360"/>
        <w:ind w:firstLine="720"/>
        <w:rPr/>
      </w:pPr>
      <w:r>
        <w:rPr/>
      </w:r>
    </w:p>
    <w:p>
      <w:pPr>
        <w:pStyle w:val="TextBody"/>
        <w:spacing w:lineRule="auto" w:line="360"/>
        <w:rPr/>
      </w:pPr>
      <w:r>
        <w:rPr/>
        <w:t>СПИСОК ЛИТЕРАТУРЫ</w:t>
      </w:r>
    </w:p>
    <w:p>
      <w:pPr>
        <w:pStyle w:val="TextBody"/>
        <w:spacing w:lineRule="auto" w:line="360"/>
        <w:rPr/>
      </w:pPr>
      <w:r>
        <w:rPr/>
      </w:r>
    </w:p>
    <w:p>
      <w:pPr>
        <w:pStyle w:val="TextBody"/>
        <w:numPr>
          <w:ilvl w:val="0"/>
          <w:numId w:val="2"/>
        </w:numPr>
        <w:spacing w:lineRule="auto" w:line="360"/>
        <w:rPr/>
      </w:pPr>
      <w:r>
        <w:rPr/>
        <w:t xml:space="preserve">См.: </w:t>
      </w:r>
      <w:r>
        <w:rPr>
          <w:i/>
        </w:rPr>
        <w:t xml:space="preserve">Маркович Д.Ж. </w:t>
      </w:r>
      <w:r>
        <w:rPr/>
        <w:t>Общая социология. Пер. с сербского. М.: Гуманит. изд. Центр ВЛАДОС. 1998. С. 342-343.</w:t>
      </w:r>
    </w:p>
    <w:p>
      <w:pPr>
        <w:pStyle w:val="TextBody"/>
        <w:numPr>
          <w:ilvl w:val="0"/>
          <w:numId w:val="2"/>
        </w:numPr>
        <w:spacing w:lineRule="auto" w:line="360"/>
        <w:rPr/>
      </w:pPr>
      <w:r>
        <w:rPr/>
        <w:t xml:space="preserve">См.: </w:t>
      </w:r>
      <w:r>
        <w:rPr>
          <w:i/>
        </w:rPr>
        <w:t>Михайлов Т.М.</w:t>
      </w:r>
      <w:r>
        <w:rPr/>
        <w:t xml:space="preserve"> Бурятское возрождение и "россиянизация" // Проблемы истории и культурно-национального строительства в Республике Бурятия. Улан-Удэ, 1998. С. 113.</w:t>
      </w:r>
    </w:p>
    <w:p>
      <w:pPr>
        <w:pStyle w:val="TextBody"/>
        <w:numPr>
          <w:ilvl w:val="0"/>
          <w:numId w:val="2"/>
        </w:numPr>
        <w:spacing w:lineRule="auto" w:line="360"/>
        <w:rPr/>
      </w:pPr>
      <w:r>
        <w:rPr>
          <w:i/>
          <w:lang w:val="en-US"/>
        </w:rPr>
        <w:t>Pupen R.A.</w:t>
      </w:r>
      <w:r>
        <w:rPr>
          <w:lang w:val="en-US"/>
        </w:rPr>
        <w:t xml:space="preserve"> Buriat intelligentsia. Far Eastern guarterly, 1956, may, vol 15, № 3, P. 398. </w:t>
      </w:r>
    </w:p>
    <w:p>
      <w:pPr>
        <w:pStyle w:val="TextBody"/>
        <w:spacing w:lineRule="auto" w:line="360"/>
        <w:ind w:firstLine="720"/>
        <w:rPr>
          <w:lang w:val="en-US"/>
        </w:rPr>
      </w:pPr>
      <w:r>
        <w:rPr>
          <w:lang w:val="en-US"/>
        </w:rPr>
        <w:t xml:space="preserve">    </w:t>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0:29:00Z</dcterms:created>
  <dc:creator>савельева</dc:creator>
  <dc:description/>
  <dc:language>en-US</dc:language>
  <cp:lastModifiedBy>516</cp:lastModifiedBy>
  <cp:lastPrinted>2000-07-28T17:28:00Z</cp:lastPrinted>
  <dcterms:modified xsi:type="dcterms:W3CDTF">2002-03-13T13:12:00Z</dcterms:modified>
  <cp:revision>3</cp:revision>
  <dc:subject/>
  <dc:title>И</dc:title>
</cp:coreProperties>
</file>