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2001 г.</w:t>
      </w:r>
    </w:p>
    <w:p>
      <w:pPr>
        <w:pStyle w:val="Normal"/>
        <w:spacing w:lineRule="auto" w:line="360"/>
        <w:jc w:val="both"/>
        <w:rPr/>
      </w:pPr>
      <w:r>
        <w:rPr/>
      </w:r>
    </w:p>
    <w:p>
      <w:pPr>
        <w:pStyle w:val="Normal"/>
        <w:spacing w:lineRule="auto" w:line="360"/>
        <w:jc w:val="both"/>
        <w:rPr/>
      </w:pPr>
      <w:r>
        <w:rPr/>
        <w:t>С.П. ПАРАМОНОВА</w:t>
      </w:r>
    </w:p>
    <w:p>
      <w:pPr>
        <w:pStyle w:val="Normal"/>
        <w:spacing w:lineRule="auto" w:line="360"/>
        <w:jc w:val="both"/>
        <w:rPr/>
      </w:pPr>
      <w:r>
        <w:rPr/>
      </w:r>
    </w:p>
    <w:p>
      <w:pPr>
        <w:pStyle w:val="Normal"/>
        <w:spacing w:lineRule="auto" w:line="360"/>
        <w:jc w:val="both"/>
        <w:rPr/>
      </w:pPr>
      <w:r>
        <w:rPr/>
        <w:t>ФАВОРИТНЫЕ И ЭКСФАВОРТНЫЕ ПРЕДПРИЯТИЯ: МНЕНИЕ ИХ РАБОТНИКОВ ОБ УСЛОВИЯХ ЖИЗНИ</w:t>
      </w:r>
    </w:p>
    <w:p>
      <w:pPr>
        <w:pStyle w:val="Normal"/>
        <w:spacing w:lineRule="auto" w:line="360"/>
        <w:jc w:val="both"/>
        <w:rPr/>
      </w:pPr>
      <w:r>
        <w:rPr/>
      </w:r>
    </w:p>
    <w:p>
      <w:pPr>
        <w:pStyle w:val="Normal"/>
        <w:pBdr>
          <w:top w:val="single" w:sz="6" w:space="1" w:color="000000"/>
          <w:bottom w:val="single" w:sz="6" w:space="1" w:color="000000"/>
        </w:pBdr>
        <w:spacing w:lineRule="auto" w:line="360"/>
        <w:jc w:val="both"/>
        <w:rPr>
          <w:i/>
          <w:i/>
        </w:rPr>
      </w:pPr>
      <w:r>
        <w:rPr>
          <w:i/>
        </w:rPr>
        <w:tab/>
        <w:t>ПАРАМОНОВА Светлана Павловна - доцент кафедры социологии и политологии Пермского государственного технического университет, кандидат философских наук.</w:t>
      </w:r>
    </w:p>
    <w:p>
      <w:pPr>
        <w:pStyle w:val="Normal"/>
        <w:spacing w:lineRule="auto" w:line="360"/>
        <w:jc w:val="both"/>
        <w:rPr>
          <w:i/>
          <w:i/>
        </w:rPr>
      </w:pPr>
      <w:r>
        <w:rPr>
          <w:i/>
        </w:rPr>
      </w:r>
    </w:p>
    <w:p>
      <w:pPr>
        <w:pStyle w:val="Normal"/>
        <w:spacing w:lineRule="auto" w:line="360"/>
        <w:jc w:val="both"/>
        <w:rPr/>
      </w:pPr>
      <w:r>
        <w:rPr/>
        <w:tab/>
        <w:t>В июне 1999 г. на предприятиях Перми проведен опрос работников (N=300); выборка случайно-районированная, учтены основные социально-демографические параметры обследованных коллективов. Анализ данных проведен по двум заводам. Один из них, обретя высокий статус в системе международного разделения труда (структурное подразделение нефтеперерабатывающего комплекса в “Лукойле”), является предприятием - фаворитом государства в регионе. Другой, находившийся в недавнем прошлом на приоритетном счету  в аэрокосмическом комплексе, в настоящее время меняет технологии, частично - профиль и в связи с внешней и внутренней политикой государства утратил прежнее положение (эксфаворит). Ситуация на предприятиях обусловила разницу в предпочтениях работников.</w:t>
      </w:r>
    </w:p>
    <w:p>
      <w:pPr>
        <w:pStyle w:val="Normal"/>
        <w:spacing w:lineRule="auto" w:line="360"/>
        <w:jc w:val="both"/>
        <w:rPr/>
      </w:pPr>
      <w:r>
        <w:rPr/>
        <w:tab/>
        <w:t>От 30 до 40 % опрошенных на том и другом заводе тяготеют к смешанной экономике. Однако на первом около 40% респондентов - сторонники реформ. Напротив, треть рабочих предприятия-эксфаворита предпочитают плановую экономику. Ориентация на рынок плюс плановую экономику на предприятии-эксфаворите собирает 70% сторонников, у работников предприятия-фаворита смешанная форма экономики плюс рыночные отношения в экономике имеют 80% сторонников.</w:t>
      </w:r>
    </w:p>
    <w:p>
      <w:pPr>
        <w:pStyle w:val="Normal"/>
        <w:spacing w:lineRule="auto" w:line="360"/>
        <w:jc w:val="both"/>
        <w:rPr/>
      </w:pPr>
      <w:r>
        <w:rPr/>
        <w:tab/>
        <w:t>И на том и на другом предприятии летом 1999 г. считали, что правительство “действует в своих интересах”. Однако треть работников на заводе-фаворите, чувствуя себя “обогретыми”, полагают, что правительство действует в интересах “отдельных групп”. На заводе- эксфаворите считают, что причины экономического процветания слоя сверхбогатых людей “объективные”: присвоение государственной собственности, наличие высокой должности и повсеместная коррупция. На заводе-фаворите эти же факторы в контексте других ответов приобретают оттенок субъективности. Добавляется “хорошая голова на плечах”, умение “крутиться”. Причинами появления слоя людей, живущих ниже уровня бедности, на обоих предприятиях считаются низкая зарплата (от 60 до 70 %) и разорение (от 10 до 16 %).</w:t>
      </w:r>
    </w:p>
    <w:p>
      <w:pPr>
        <w:pStyle w:val="Normal"/>
        <w:spacing w:lineRule="auto" w:line="360"/>
        <w:jc w:val="both"/>
        <w:rPr/>
      </w:pPr>
      <w:r>
        <w:rPr/>
        <w:tab/>
        <w:t>Политическая активность работников заводов не ниже, чем в доперестроечный период. Участвующими в политике себя считают от 65 до 68 % опрошенных, однако, на заводе-фаворите до 80 % полагают, что работники не оказывают влияния на деятельность своей администрации: реального самоуправления нет, и до демократии еще далеко.</w:t>
      </w:r>
    </w:p>
    <w:p>
      <w:pPr>
        <w:pStyle w:val="Normal"/>
        <w:spacing w:lineRule="auto" w:line="360"/>
        <w:jc w:val="both"/>
        <w:rPr/>
      </w:pPr>
      <w:r>
        <w:rPr/>
        <w:tab/>
        <w:t>Различно на предприятиях и понимание свободы, и ощущение себя свободными, неодинакова активность в политической жизни. Ныне в обществе утверждался тезис о том, что свободным может быть только имущий, имеющий собственность. На предприятии-эксфаворите 50% отметили, что денег хватает только на продукты питания и к ним присоединились 35 % тех, кто сводит концы с концами. На предприятии-фаворите 50 % живут также экономически напряженно, но у 30 % опрошенных покупка товаров не вызывает затруднений. На заводе-фаворите больше половины работников не уверены в завтрашнем дне, на заводе-эксфаворите не уверены 2/3. Свободными на заводе-эксфаворите определили себя 0,5 % опрошенных, на предприятии-фаворите - 19 %.</w:t>
      </w:r>
    </w:p>
    <w:p>
      <w:pPr>
        <w:pStyle w:val="Normal"/>
        <w:spacing w:lineRule="auto" w:line="360"/>
        <w:jc w:val="both"/>
        <w:rPr/>
      </w:pPr>
      <w:r>
        <w:rPr/>
        <w:tab/>
        <w:t>Данные исследований позволяют проследить, как работники  предприятий региона шаг за шагом автономизируются и завоевывают свою свободу через овладение имуществом и вложением средств в производство. Половина опрошенных на том и другом предприятии владеют недвижимостью: приватизированными квартирами, дачами, участками земли. Однако на предприятии-фаворите треть работников (наполовину больше, чем на предприятии-эксфаворите) владеет автомобилями. Сбережения, в основном, треть работников держат при себе. На предприятии-фаворите в четыре раза чаще приобретают недвижимость (22 %) и более, чем в 2 раза чаще (13 %) имеют валютные накопления. И лишь по 4 % на обоих предприятиях вкладывают в производство.</w:t>
      </w:r>
    </w:p>
    <w:p>
      <w:pPr>
        <w:pStyle w:val="Normal"/>
        <w:spacing w:lineRule="auto" w:line="360"/>
        <w:jc w:val="both"/>
        <w:rPr/>
      </w:pPr>
      <w:r>
        <w:rPr/>
        <w:tab/>
        <w:t>Таким образом, в целом у работников завода-фаворита заметно смещение оценок в сторону оптимизма и, напротив, пессимизм и критическое отношение к настоящему больше присущи работникам предприятия- эксфаворита.</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24:00Z</dcterms:created>
  <dc:creator>Ирина Петровна Попова</dc:creator>
  <dc:description/>
  <dc:language>en-US</dc:language>
  <cp:lastModifiedBy>ДЛЯ ВСЕХ</cp:lastModifiedBy>
  <dcterms:modified xsi:type="dcterms:W3CDTF">2004-11-06T17:23:00Z</dcterms:modified>
  <cp:revision>4</cp:revision>
  <dc:subject/>
  <dc:title>© 2000 г.</dc:title>
</cp:coreProperties>
</file>