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1 г.</w:t>
      </w:r>
    </w:p>
    <w:p>
      <w:pPr>
        <w:pStyle w:val="Normal"/>
        <w:suppressAutoHyphens w:val="true"/>
        <w:ind w:hanging="0"/>
        <w:jc w:val="both"/>
        <w:rPr>
          <w:sz w:val="28"/>
        </w:rPr>
      </w:pPr>
      <w:r>
        <w:rPr>
          <w:sz w:val="28"/>
        </w:rPr>
        <w:t>З.И.ПЕЙКОВА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8"/>
        </w:rPr>
        <w:t>АПОСТАСИЯ КАК ФАКТОР ДЕСТАБИЛИЗАЦИИ ОБЩЕСТВА</w:t>
      </w:r>
    </w:p>
    <w:p>
      <w:pPr>
        <w:pStyle w:val="2"/>
        <w:suppressAutoHyphens w:val="true"/>
        <w:rPr/>
      </w:pPr>
      <w:r>
        <w:rPr/>
        <w:t>ПЕЙКОВА Зинаида Ивановна – научный сотрудник Института социологии Российской академии наук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асаждение в течение нескольких десятилетий в нашей стране идеологии атеизма сопровождалось жестоким искоренением института церкви. Сведя до минимума число приходов, государство сузило и сферу их влияния – за церковными воротами была запрещена и жестоко каралась не только всякая религиозная, но даже и внерелигиозная, чисто благотворительная и гуманистическая деятельность церковнослужителей. Цель - искоренить религию достигнута не была, атеизм насадить не удалось, религиозность сохранилась, хотя и в весьма своеобразных, а  зачастую и в откровенно уродливых формах. Однако церкви был нанесен сильный удар, она была обессилена и опорочена, а население в массе своей было насильно отлучено от нее. Церковная культура была в значительной мере утрачена, исчезло само понимание того, каким должно быть подлинное место церкви в обществе, насколько важна ее роль в жизни любой страны. В итоге ушедшая власть "достигла одного результата: нравственного упадка в стране и снижения нравственного влияния церкви на жизнь человека" [1, с.87]. Этический имманентизм – вера в возможность морали вне всякой связи с Богом, не оправдал себя в этом гигантском эксперименте. Как и следовало ожидать, секуляризация морали от религии не удалась, ибо внерелигиозная мораль в действительности невозможна [2, с.63, 60]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С легализацией церкви началось многотрудное и "грандиозное дело чистки национальной души от ее безбожного загрязнения" [3, с.66]. Первые результаты этой работы уже видны – так, с 1994 по 1998 гг. количество абортов в нашей стране снизилось на 30%. Есть свидетельства о существенном росте церковной культуры населения. К примеру, просвещенные православные христиане знают, что посещать кладбища следует не на Пасху, а на Радоницу, так называемую Пасху мертвых. По данным ГУВД г. Москвы, число москвичей, посетивших кладбища в пасхальное воскресенье, в 1998 г. составляло 2.014.500 чел., в 1999 г. оно сократилось в 2,6 раза – 774.300 чел. В то же время возрос интерес к пасхальным службам – во время литургии в храмах присутствовали 77.148, а на прилегающих территориях расположились еще 66.436 человек (в 1998 г. эти цифры составляли 71.095 и 39.538 человек соответственно) [4, с.1]. Отдавая должное точности данным ГУВД, нельзя не заметить, что речь в сводке идет лишь об одной службе, скорее всего наиболее экзотической - ночной, в то время как на Пасху обычно бывает по несколько литургий в каждом храме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ожно приводить и другие примеры, свидетельствующие о начале процесса воцерковления населения. Однако их пока не достаточно,  ибо "ставшее притчей во языцех возрождение религии еще не ведет к восстановлению потерянных смысловых и социальных связей. Многое существует во фрагментах" [5, с.64]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Кроме укоренения нравственности в обществе, церковь выполняет и другие, не столь очевидные, но жизненно важные глубинные функции, обеспечивающие выживание самого государства как целостного образования. "История многих народов, попавших под чужеземное иго (еврейского, сербского, болгарского, польского, армянского, грузинского и др.), убеждает, что если они сохраняют свою традиционную религию, то им удается избежать полной ассимиляции, несмотря на все перипетии, вновь обрести свою государственность" [6, с.14]. Даже материалисты приходят в наши дни к тому выводу, что "общество со всей громоздкостью, механичностью и внешней тяжеловесностью его строения и функционирования творится и приводится в движение скрытой силой некоего первичного духовного организма, лежащего в его основе". Эта сила является "ядром и как бы животворным зародышем общества" [7, с.63], она первична по отношению к обществу и обеспечивает не только единство составляющих его индивидов, но и саму его жизнеспособность. Такой животворящей основой любого общества является его церковь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нание о столь важных функциях церкви в обществе пытались искоренить, а в ходе нынешнего информационного этапа холодной войны делается все, чтобы такое знание распространиться не могло. С этой целью конструируется и насаждается в сознание населения России апостасия – предубеждение против церкви и христианства. Рассмотрим некоторые из методов ее борьбы против расширения влияния церкви. Например, можно встретить заявления о падении рейтинга церкви в обществе и о недоверии самих верующих к своей церкви. Так, утверждается, что при 47% верующих в общей численности населения доверяют церкви лишь 37%. В действительности же церковь не только пользуется большим доверием у населения, но ее рейтинг стабилен, причем он намного выше рейтингов всех остальных социальных институтов нашего общества (в том числе президента, правительства, думы, суда и т.д.). На 2 месте после церкви прочно стоит армия, в то время, как самым низким доверием населения пользовался бывший президент России. Как видно из опросов ВЦИОМ [8], доля лиц, считающих, что церковь совсем не заслуживает доверия, всегда за все время проведения опросов была очень мала и никогда не достигала даже 10% (табл. 1). В осеннем опросе 1996 г., когда был задан вопрос о том, возвращается ли Россия к своим духовным истокам, оказалось, что более половины (54,6%) ответивших утвердительно связывают это возвращение именно с Русской православной церковью, с тем, что она заняла подобающее ей место, и оживилась церковная жизнь [8]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ледующий метод дестабилизации общества – идеология антиклерикализма. Основными ее лозунгами являются свобода совести, отделение церкви от государства и ограничение ее влияния на общественно-политическую жизнь. Иногда проводится противопоставление понятий светского и клерикального государства, при этом к так называемому клерикальному государству вырабатывается резко-негативная установка. Таким образом формируется страх перед возможным приданием Русской православной церкви статуса государственной церкви. Дело преподносится в таком свете, будто во всех цивилизованных странах церковь загнана в угол и лишь Россия своей чрезмерной уступчивостью к православной церкви рискует упасть лицом в грязь на глазах у всего цивилизованного мира. Какое же место в действительности занимает церковь в цивилизованных странах? Обратимся, например, к словарю "Христианство" [9].</w:t>
      </w:r>
    </w:p>
    <w:p>
      <w:pPr>
        <w:pStyle w:val="TextBodyIndent"/>
        <w:suppressAutoHyphens w:val="true"/>
        <w:rPr/>
      </w:pPr>
      <w:r>
        <w:rPr>
          <w:sz w:val="28"/>
        </w:rPr>
        <w:t xml:space="preserve">В Великобритании государственной церковью является англиканство, ее главой выступает глава государства – монарх, ныне королева Елизавета </w:t>
      </w:r>
      <w:r>
        <w:rPr>
          <w:sz w:val="28"/>
          <w:lang w:val="en-US"/>
        </w:rPr>
        <w:t>II</w:t>
      </w:r>
      <w:r>
        <w:rPr>
          <w:sz w:val="28"/>
        </w:rPr>
        <w:t xml:space="preserve">. Что касается евангелическо-лютеранской церкви, то она является государственной во многих странах: 1) в Швеции, где высшим административным органом церкви является правительство. Здесь церковным налогом облагаются все граждане, а сама церковь получает средства из государственного бюджета и является, кроме этого, крупным лесо- и землевладельцем; 2) в Норвегии, где также взимается церковный налог, а главой церкви является король; 3) в Финляндии, где расходы церкви покрываются за счет государственного бюджета и церковного налога; 4) в Дании, где главой церкви является король и взимаются специальные налоги, а священники являются государственными служащими; 5) в Исландии, где главой церкви является президент и государство отвечает за экономическое состояние церкви. Пресвитерианская церковь является государственной в Шотландии. В Испании католицизм до 1978 г. был государственной религией, при этом расходы церкви полностью покрывались государством. В Германии католицизм пользуется значительным влиянием, в его пользу взимается до 10% подоходного налога. В Италии конституцией 1947 г. провозглашена свобода совести, но при этом сохранен государственный характер католицизма. В Бразилии католическая церковь полностью отделена от государства и провозглашена свобода совести, однако президентская власть освящается церковью и религиозное обучение является частью школьных программ при свободном посещении занятий. Бразильская церковь формирует государственные программы по образованию, экономическим, аграрным и законодательным вопросам. В Ирландии конституция гарантирует католической церкви особый статус, позволяющий ей контролировать системы здравоохранения и образования. Здесь запрещены разводы, аборты и продажа контрацептивных средств. 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Примеры убеждают в том, что церковь является очень влиятельной государственной силой во многих странах. Добавим, в Индии, например, имеется 75 католических университетов и колледжей, а в Японии их - 11. Кроме того, очень часто правящая или самая влиятельная в стране партия является религиозной. Так, в Австрии главной партией в стране является христианско-социальная, в 1945 г. переименованная в австрийскую народную партию. В итальянском правительстве ключевые посты занимает христианско-демократическая партия, в Германии правящей партией является ХДС-ХСС – христианско-демократический – христианско-социальный союз. В Нидерландах важнейшую роль играет католическая народная партия, в Бельгии – католическая социально-христианская партия, в странах Латинской Америки – широкая сеть католических организаций и движен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Отдельного рассмотрения требует ситуация в США, чей опыт наиболее настойчиво сегодня предлагается нам в качестве примера для подражания в рамках идеологии глобализма (американизации). Действительно, в ряду западных государств США занимают особое место, а экономическая, геополитическая и идеологическая мощь этой сверхдержавы беспокоит ныне население не только нашей страны. Верен ли стереотип, внушающий, что в этой стране 95 % верующих, но единой государственной религии нет и при этом царят полный плюрализм и свобода? Насколько достоверна та идеологическая модель, которую нам предлагают в качестве образца?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Откроем отчет института Гэллапа о 50–летнем изучении религии в США. Действительно, в 1984 г. в бога верили 95% американцев, но это еще не предел – в 1953 и 1969 гг. верующих было 98%, а в 1952 г. их число достигло, совсем как при выборах в Верховный Совет СССР, даже 99% [10, с.50]. Для русского человека эти цифры кажутся почти невероятными, потому что в нашем общественном мнении бытуют критерии религиозности, отличные от американских. Так, согласно опросам, верующими в нашей стране обычно считают тех, кто ежедневно совершает молитву (так полагают 38% опрошенных), тех, кто посещает богослужения (20%), причащается (12%), соблюдает посты (12%) [11, с.62]. При этом, естественно, подразумевается, что человек должен верить в существование Бога. По типологии Гэллапа, чтобы быть верующим, достаточно верить в некий универсальный дух [10, с.50]. Такой тип "верующих" известен и у нас в стране – это люди, которые в разговоре о сверхъестественных событиях обычно высказывают следующее: "Да, видимо, что-то такое действительно есть". По меркам, принятым в отечественной социологии религии, их следует относить не к категории верующих, а, скажем, по меньшей мере к колеблющимся. Но существование столь сомнительного критерия религиозности в американских исследованиях – не результат произвола исследователей - их высокий профессиональный уровень известен всем. Данный критерий религиозности с необходимостью вытекает из реальной религиозной практики. В своей погоне за духом мира сего неопротестантские теологи видоизменили христианство до неузнаваемости. Если в старом европейском протестантизме отказали Божией Матери в Ее Божественном достоинстве, отвергли почитание святых и того опыта Богопознания, который был накоплен святыми в течение долгих веков, отвергли молитвы за умерших, иконы, а иногда даже и Троичность Божества, то в ХХ в. пошли намного дальше. Началась демифологизация самого Евангелия, из него изъяли всё, что было связано с чудесами, оставив лишь так называемую керигму – мертвую схему евангельских событий. Так как в религии больше не было ничего необычного, то предметом религиозного почитания могли стать любые реалии мира сего – появились бесчисленные "теологии": освобождения, креста, страданий, богатства, революции, кризиса, процесса, надежды, свободы, развития, "смерти бога" и т.д. При этом не совсем ясным оставалось одно – использование в этих идеологемах термина "теология", означающего "слово о Боге". Подкрепим сказанное примером, ибо оно кажется почти невероятным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Так, в солидном издании избранных протестантских произведений рядом с текстами Нибура, Кокса и Бультмана располагается такой текст, который никак христианским признать нельзя. Он состоит из призывов к многочисленным духам: "Приди, дух Агари–египтянки, черной рабыни... Приди, дух Урии, верного солдата". На 3 месте в рейтинге протестантского автора стоит "дух дочери Иеффая, жертвы отцовской веры"; на 4 – "дух тропических лесов Амазонки", далее следуют духи "корейских женщин из японской армии проституток". И лишь 18 по счету упоминается дух "нашего брата Иисуса", что и должно, видимо, служить достаточным свидетельством христианской правоверности автора [12, с.241–242]. Можно привести пример с сектой "шлюхи бога", развернувшей свою деятельность в Москве. В ней заблудших женщин не пытались наставить на путь истины, но, напротив, использовали их деятельность для привлечения в общину богатых мужчин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ожно и еще приводить подобные примеры, свидетельствующие о том, что "отличительная черта сегодняшней религиозности на Западе – отсутствие в ней Бога. Современное, "модернизированное", приспособленное к требованиям времени христианство – христианство без Христа и без Креста. Христианство, выхолощенное и спокойное – вера, которая не будит совесть и не зовет к покаянию, а успокаивает и оправдывает всё... Любая религия в современном американском обществе сведена до уровня хобби" [13, с.60, 68]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т особенностей религиозности перейдем к конфессиональной принадлежности верующего населения США в 1984 г. Ведущим здесь является протестантизм – 57% населения, на католицизм приходится 28%, иудаизм – 2%, приверженцев других религий – 4%, неверующих – 9% [10, с.27]. Казалось бы, протестантизм, как самая распространенная религия, мог бы претендовать на статус государственной религии. Однако это невозможно в силу специфики американского протестантизма, который не похож на европейский и является "специфической социальной формой религиозной жизни, которая (форма) определена не как в Европе большими, тесно связанными с государством церквами, а большим числом свободно конкурирующих сект" [14, с.32]. Действительно, по подсчетам специалистов, в США каждую неделю возникает новая секта (15, с.204). Но обратимся к данным Гэллапа, чтобы не быть голословны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ротестантизм не монолитен: 20% населения являются членами различных баптистских церквей. Из них 4 церкви являются группообразующими, но кроме них существуют так называемые "другие баптисты", а также "баптисты неопределенных деноминаций". Заметим, что неопределенность – знаковое свойство, она была свойственна даже президенту Линкольну, который, считая себя христианином, не принадлежал ни к одной из христианских церквей. Следующие протестантские группы – методистские церкви (9% населения), лютеранские церкви (7%), пресвитерианские (2%) и т.д. также дробятся и распыляются на отдельные деноминации [10, с.29]. Понятно, что такая конкуренция сект, невозможность органичного слияния – это родимое пятно общества, возникшего как искусственная конструкция и не успевшего выйти из состояния брожения умов и выкристаллизовать собственных культурных традиций. Но потребность в единой для всего общества религии велика, и она создается искусственным путем – это так называемая гражданская религия США. Остановимся вкратце на основных ее принципах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"Гражданская религия США – это духовная основа американской культуры, сердцевина "американской мечты", которая объединяет всех членов американского общества на религиозной интерконфессиональной основе и придает высшую (божественную) легитимность государственным и демократическим институтам страны". Кроме того, она даже "утверждает избранность страны и народа, особый путь и значение Америки для всего мира" [16, с.8]. Богиней этой гражданской религии является статуя свободы. В основу этой американской религии положен протестантизм. Так, республиканская партия США открыто руководствуется протестантско–фундаменталистским мировоззрением, а мажоритарным типом в американской политике является WASP (White Anglo–Saxon Protestant) – белый англосаксонский протестант. Как и в любой другой религии, в этой идеологии есть своя эсхатология – это идея США как Нового Израиля, призванного пасти народы в конце истории [17]. Таким образом, необходимость объединяющей страну религии столь велика, что даже когда такой религии нет, ее приходится выдумать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Итак, имеются ли в наши дни клерикальные государства? Если под клерикальным понимать государство, где церковь имеет государственный статус, то такие государства есть, их много и церковь в них не только пользуется огромными привилегиями, но также является влиятельной политической силой. Резко антиклерикальное законодательство установлено только в двух странах – Мексике и Уругвае, и их примеру мы можем последовать, если, конечно, сможем забыть свой собственный атеистический опыт - советскую власть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осле периода атеизма нашу страну захлестнула волна сектантской экспансии, что было не чем иным как попыткой разрушить религию изнутри, путем извращения ее традиционных устоев. Естественно, что "иностранные миссионеры, в отличие от служителей культа исторических религий, не заинтересованы в формировании патриотизма, а в конечном счете – в возрождении могущества России" [18, с.11]. Первую половину 90–х годов страна слушала "приторные голоса слащавых проповедников, рекламирующих своего бога, как сникерс" [19, с.6]. Затем она обнаружила, что обладателями этих голосов почему–то нередко оказываются американские офицеры. Лишь тогда пришло понимание того, что миссионеры заинтересованы были не в возрождении, а, напротив, в разрушении могущества России [20]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о данным правоохранительных органов, в первой половине 1990–х гг. в различные культовые новообразования в России было вовлечено от 3 до 5 млн.чел. [21, с.87]. Однако население в своем большинстве отторгало инородную духовную продукцию, демонстрируя "неприятие ныне усиленно пропагандируемых установок общества потребления, индивидуалистических, прагматических ориентаций" и высокую степень "приверженности большинства населения, особенно верующих, традиционным российским духовным ценностям, в том числе коллективистским, соборным началам" [6, с.16]. В итоге успехи протестантов оказались невелики. Так, согласно общероссийскому опросу Института социологического анализа, в апреле 1997 г. 49% жителей России старше 18 лет считали себя православными, 37,4% – не считали себя верующими, 8,3% затруднились ответить, 3,2% назвали себя мусульманами, лишь 0,8% – приверженцами протестантских деноминаций, 0,2% – католиками, 0,2% – буддистами, 0,1% – иудаистами, еще 0,8% делят между собой остальные религии [22, с.28]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Таковы некоторые препятствия, встающие на пути религиозного развития России. Отдельному индивиду гораздо легче пойти путем нравственного преображения, чем целому обществу: "сочетание теономической психологии со всем основным и существенным в современной культуре вовсе не представляет серьезных </w:t>
      </w:r>
      <w:r>
        <w:rPr>
          <w:i/>
          <w:sz w:val="28"/>
        </w:rPr>
        <w:t>индивидуальных</w:t>
      </w:r>
      <w:r>
        <w:rPr>
          <w:sz w:val="28"/>
        </w:rPr>
        <w:t xml:space="preserve"> трудностей. Но поскольку разговор идет не об индивидуальном, а об историческом выходе из тупика, эти трудности "действительно" велики. Должны быть сделаны героические усилия, чтобы в недрах современной жизни расчистилась почва для церковной культуры" [22, с.64]. Ибо для нравственного перерождения индивида бывает достаточно его собственных усилий, а для преображения общества кроме доброй воли необходима также юридическая баз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, как бы ни была сложна эта задача нравственного оздоровления общества на традиционных религиозных началах, ее необходимо решать, потому что альтернативы ей не существует и отступать стране уже некуда, ибо "защита национальной религии или церкви есть защита наций и народов, государства и общества. В противном случает возрастает риск денационализации, превращения народов в "население", которое не ощущает связи с предшествующими поколениями, не считает себя частью национальной общности и не ставит перед собой задачи продолжения национальной истории в будущем. Удел такого "населения" один – вслед за распадом национального и суверенного государства колонизация территории и последующее растворение (небытие, забвение) во вновь пришедших народах" [23, с.162]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Что касается идей антиклерикализма, то это чисто буржуазно-реформистские идеи. Их появление было вызвано в свое время на свет Великой французской революцией. И в нашей стране в период проведения нынешних буржуазных рыночных реформ их появление вполне закономерно. Однако судьба антиклерикализма еще нигде не была удачной. В 1793 г. во Франции была начата волна дехристианизации, но от нее отказались уже через год, а в 1797 г. Наполеоном Бонапартом был взят курс на примирение с католической церковью и ее реставрацию. Еще через несколько лет, в 1804 г. Наполеона уже короновал на императорство папа римский. Разумеется, появление антиклерикализма в наше время является анахронизмом, однако он может в условиях слабости политических позиций церкви и религиозной  непросвещенности населения нанести немалый вред делу совершенствования нашего общества.</w:t>
      </w:r>
      <w:r>
        <w:br w:type="page"/>
      </w:r>
    </w:p>
    <w:p>
      <w:pPr>
        <w:pStyle w:val="Heading2"/>
        <w:ind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Поспеловский Д.</w:t>
      </w:r>
      <w:r>
        <w:rPr>
          <w:sz w:val="28"/>
        </w:rPr>
        <w:t xml:space="preserve"> Подвиг веры в атеистическом государстве // Русское зарубежье в год 1000–летия крещения Руси. Сборник / Сост. и предисл. М. Назарова. М.: Столица, 199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Зеньковский В.В.</w:t>
      </w:r>
      <w:r>
        <w:rPr>
          <w:sz w:val="28"/>
        </w:rPr>
        <w:t xml:space="preserve"> Автономия и теономия // Путь. 1926. № 3, март–апрел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Карташев Л.В.</w:t>
      </w:r>
      <w:r>
        <w:rPr>
          <w:sz w:val="28"/>
        </w:rPr>
        <w:t xml:space="preserve"> Церковь как фактор социального оздоровления России // Русское возрождение. 1990. № 5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Московский комсомолец. 1999. 13 апр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Полонский А.В.</w:t>
      </w:r>
      <w:r>
        <w:rPr>
          <w:sz w:val="28"/>
        </w:rPr>
        <w:t xml:space="preserve"> Религия и предпринимательство // Бизнес и политика. М., 1997. №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Мчедлов М.П.</w:t>
      </w:r>
      <w:r>
        <w:rPr>
          <w:sz w:val="28"/>
        </w:rPr>
        <w:t xml:space="preserve"> Взаимосвязь религиозного и национального // Национальное и религиозное / Ред. колл. М.К. Горшков, М.П. Мчедлов, Г.Е. Трапезников. М.: Рос. независимый институт социальных и национальных проблем, исслед. центр "Религия в современном обществе", Международный фонд духовного единства российских народов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Франк С.</w:t>
      </w:r>
      <w:r>
        <w:rPr>
          <w:sz w:val="28"/>
        </w:rPr>
        <w:t xml:space="preserve"> Духовные основы общества: церковь и мир // Религия и общество. Хрестоматия по социологии религии / Под ред. В.И. Гараджи. Ч.1. М.: Наука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Экономические и социальные перемены. Мониторинг общественного мнения. 1993. № 4; 1994. № 1, 5; 1995. № 4; 1996. № 3, 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sz w:val="28"/>
        </w:rPr>
        <w:t>Христианство. Словарь / Под общей ред. Л.Н. Митрохина и др. М</w:t>
      </w:r>
      <w:r>
        <w:rPr>
          <w:sz w:val="28"/>
          <w:lang w:val="en-US"/>
        </w:rPr>
        <w:t xml:space="preserve">.: </w:t>
      </w:r>
      <w:r>
        <w:rPr>
          <w:sz w:val="28"/>
        </w:rPr>
        <w:t>Республика</w:t>
      </w:r>
      <w:r>
        <w:rPr>
          <w:sz w:val="28"/>
          <w:lang w:val="en-US"/>
        </w:rPr>
        <w:t>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  <w:lang w:val="en-US"/>
        </w:rPr>
        <w:t>Religion in America. 50 Years: 1935-1985. The Gallup Report. May 1985 / Report No. 236. N.Y. б/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Ембулаева Л.С., Зуб Л.А.</w:t>
      </w:r>
      <w:r>
        <w:rPr>
          <w:sz w:val="28"/>
        </w:rPr>
        <w:t xml:space="preserve"> Религия и свободомыслие в средних школах Краснодарского края </w:t>
      </w:r>
      <w:r>
        <w:rPr>
          <w:sz w:val="28"/>
          <w:lang w:val="en-US"/>
        </w:rPr>
        <w:t xml:space="preserve">// </w:t>
      </w:r>
      <w:r>
        <w:rPr>
          <w:sz w:val="28"/>
        </w:rPr>
        <w:t>Государство, религия, церковь в России и за рубежом. Информ.-аналит. бюллетень РАГС. 1997. №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Чунг Хён–Кёнг.</w:t>
      </w:r>
      <w:r>
        <w:rPr>
          <w:sz w:val="28"/>
        </w:rPr>
        <w:t xml:space="preserve"> Приди, святой дух, обнови все творение </w:t>
      </w:r>
      <w:r>
        <w:rPr>
          <w:sz w:val="28"/>
          <w:lang w:val="en-US"/>
        </w:rPr>
        <w:t xml:space="preserve">// </w:t>
      </w:r>
      <w:r>
        <w:rPr>
          <w:sz w:val="28"/>
        </w:rPr>
        <w:t>Социально–политическое измерение христианства. Избранные теологические тексты ХХ века. М.: Наука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Журнал Московской Патриархии. 1997. № 1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>
          <w:sz w:val="28"/>
        </w:rPr>
      </w:pPr>
      <w:r>
        <w:rPr>
          <w:i/>
          <w:sz w:val="28"/>
          <w:lang w:val="en-US"/>
        </w:rPr>
        <w:t>Wiesberger F.</w:t>
      </w:r>
      <w:r>
        <w:rPr>
          <w:sz w:val="28"/>
          <w:lang w:val="en-US"/>
        </w:rPr>
        <w:t xml:space="preserve"> Bausteine zu einer soziologische Theorie der Konversion. Berlin: Duncker &amp; Humbolt, 19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 xml:space="preserve">Половинкин А.И. </w:t>
      </w:r>
      <w:r>
        <w:rPr>
          <w:sz w:val="28"/>
        </w:rPr>
        <w:t>Пробуждение России: преодоление барьера неверия и маловерия. Волгоград: Цариц. правосл. ун-т преподобного Сергия Радонежского, 199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Легойда В.</w:t>
      </w:r>
      <w:r>
        <w:rPr>
          <w:sz w:val="28"/>
        </w:rPr>
        <w:t xml:space="preserve"> Станет ли православие гражданской религией? </w:t>
      </w:r>
      <w:r>
        <w:rPr>
          <w:sz w:val="28"/>
          <w:lang w:val="en-US"/>
        </w:rPr>
        <w:t xml:space="preserve">// </w:t>
      </w:r>
      <w:r>
        <w:rPr>
          <w:sz w:val="28"/>
        </w:rPr>
        <w:t>Татьянин день. 1997. № 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Дугин А.</w:t>
      </w:r>
      <w:r>
        <w:rPr>
          <w:sz w:val="28"/>
        </w:rPr>
        <w:t xml:space="preserve"> Крестовый поход против нас </w:t>
      </w:r>
      <w:r>
        <w:rPr>
          <w:sz w:val="28"/>
          <w:lang w:val="en-US"/>
        </w:rPr>
        <w:t xml:space="preserve">// </w:t>
      </w:r>
      <w:r>
        <w:rPr>
          <w:sz w:val="28"/>
        </w:rPr>
        <w:t>Завтра. 1997. № 4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Михайлов Г.А.</w:t>
      </w:r>
      <w:r>
        <w:rPr>
          <w:sz w:val="28"/>
        </w:rPr>
        <w:t xml:space="preserve"> О религиозной ситуации и некоторых проблемах отношений государства и религиозных организаций в Российской Федерации </w:t>
      </w:r>
      <w:r>
        <w:rPr>
          <w:sz w:val="28"/>
          <w:lang w:val="en-US"/>
        </w:rPr>
        <w:t xml:space="preserve">// </w:t>
      </w:r>
      <w:r>
        <w:rPr>
          <w:sz w:val="28"/>
        </w:rPr>
        <w:t>Государство, религия, церковь в России и за рубежом. Информ.-аналит. бюллетень РАГС. 1997. №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Дунаев С.</w:t>
      </w:r>
      <w:r>
        <w:rPr>
          <w:sz w:val="28"/>
        </w:rPr>
        <w:t xml:space="preserve"> Мистерии у супермаркета // НГ–религии. 1998. № 2 (1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Макаров П.</w:t>
      </w:r>
      <w:r>
        <w:rPr>
          <w:sz w:val="28"/>
        </w:rPr>
        <w:t xml:space="preserve"> Мормоны в погонах. Под видом проповедников в Тверди действовали американские офицеры </w:t>
      </w:r>
      <w:r>
        <w:rPr>
          <w:sz w:val="28"/>
          <w:lang w:val="en-US"/>
        </w:rPr>
        <w:t>//</w:t>
      </w:r>
      <w:r>
        <w:rPr>
          <w:sz w:val="28"/>
        </w:rPr>
        <w:t xml:space="preserve"> Новые известия. 1999. 17 авгус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Логинов А.В.</w:t>
      </w:r>
      <w:r>
        <w:rPr>
          <w:sz w:val="28"/>
        </w:rPr>
        <w:t xml:space="preserve"> Религиозная ситуация в России и принятие Закона "О свободе совести и о религиозных объединениях" </w:t>
      </w:r>
      <w:r>
        <w:rPr>
          <w:sz w:val="28"/>
          <w:lang w:val="en-US"/>
        </w:rPr>
        <w:t xml:space="preserve">// </w:t>
      </w:r>
      <w:r>
        <w:rPr>
          <w:sz w:val="28"/>
        </w:rPr>
        <w:t>Полития. Вестник фонда "Российский общественно–политический центр". М. Зима 1997–1998. № 4 (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>
          <w:sz w:val="28"/>
        </w:rPr>
      </w:pPr>
      <w:r>
        <w:rPr>
          <w:i/>
          <w:sz w:val="28"/>
        </w:rPr>
        <w:t>Зубов А.Б.</w:t>
      </w:r>
      <w:r>
        <w:rPr>
          <w:sz w:val="28"/>
        </w:rPr>
        <w:t xml:space="preserve"> Православная вера, национальная психология и политика </w:t>
      </w:r>
      <w:r>
        <w:rPr>
          <w:sz w:val="28"/>
          <w:lang w:val="en-US"/>
        </w:rPr>
        <w:t xml:space="preserve">// Там ж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i/>
          <w:sz w:val="28"/>
        </w:rPr>
        <w:t>Одинцов М.И.</w:t>
      </w:r>
      <w:r>
        <w:rPr>
          <w:sz w:val="28"/>
        </w:rPr>
        <w:t xml:space="preserve"> Россия строит светское государство (1985–1997 гг.) </w:t>
      </w:r>
      <w:r>
        <w:rPr>
          <w:sz w:val="28"/>
          <w:lang w:val="en-US"/>
        </w:rPr>
        <w:t>//</w:t>
      </w:r>
      <w:r>
        <w:rPr>
          <w:sz w:val="28"/>
        </w:rPr>
        <w:t xml:space="preserve"> Государство, религия, церковь в России и за рубежом… 1997. № 3–4.</w:t>
      </w:r>
    </w:p>
    <w:p>
      <w:pPr>
        <w:pStyle w:val="Normal"/>
        <w:suppressAutoHyphens w:val="true"/>
        <w:ind w:left="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uppressAutoHyphens w:val="true"/>
        <w:ind w:hanging="0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TextBody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uppressAutoHyphens w:val="true"/>
        <w:jc w:val="both"/>
        <w:rPr>
          <w:sz w:val="28"/>
        </w:rPr>
      </w:pPr>
      <w:r>
        <w:rPr>
          <w:sz w:val="28"/>
        </w:rPr>
        <w:t>Динамика доверия населения к православной церкви (август 1993 – октябрь 1996 гг.) (Распределение ответов на вопрос "В какой мере, на Ваш взгляд, заслуживает доверия православная церковь?", в % к общему числу опрошенных)</w:t>
      </w:r>
    </w:p>
    <w:p>
      <w:pPr>
        <w:pStyle w:val="TextBody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417"/>
        <w:gridCol w:w="1134"/>
        <w:gridCol w:w="1134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 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–октябрь 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юль–август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й–июнь 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–октябрь 199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Вполне заслу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</w:rPr>
            </w:pPr>
            <w:r>
              <w:rPr>
                <w:sz w:val="28"/>
              </w:rPr>
              <w:t>Не вполне заслужива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</w:rPr>
            </w:pPr>
            <w:r>
              <w:rPr>
                <w:sz w:val="28"/>
              </w:rPr>
              <w:t>Совсем не заслужива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</w:rPr>
              <w:t>Нет отв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pBdr>
        <w:top w:val="single" w:sz="12" w:space="1" w:color="000000"/>
        <w:bottom w:val="single" w:sz="12" w:space="1" w:color="000000"/>
      </w:pBdr>
      <w:jc w:val="both"/>
    </w:pPr>
    <w:rPr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27:00Z</dcterms:created>
  <dc:creator>Zina &amp; Kristina</dc:creator>
  <dc:description/>
  <dc:language>en-US</dc:language>
  <cp:lastModifiedBy>516</cp:lastModifiedBy>
  <cp:lastPrinted>2000-03-16T17:28:00Z</cp:lastPrinted>
  <dcterms:modified xsi:type="dcterms:W3CDTF">2002-03-13T13:20:00Z</dcterms:modified>
  <cp:revision>3</cp:revision>
  <dc:subject/>
  <dc:title>С  2000 г</dc:title>
</cp:coreProperties>
</file>