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both"/>
        <w:rPr/>
      </w:pPr>
      <w:r>
        <w:rPr/>
        <w:t>2001 г.</w:t>
      </w:r>
    </w:p>
    <w:p>
      <w:pPr>
        <w:pStyle w:val="Normal"/>
        <w:spacing w:lineRule="auto" w:line="360"/>
        <w:jc w:val="both"/>
        <w:rPr/>
      </w:pPr>
      <w:r>
        <w:rPr/>
      </w:r>
    </w:p>
    <w:p>
      <w:pPr>
        <w:pStyle w:val="Normal"/>
        <w:spacing w:lineRule="auto" w:line="360"/>
        <w:jc w:val="both"/>
        <w:rPr/>
      </w:pPr>
      <w:r>
        <w:rPr/>
        <w:t>М.Ю.ФЕДОТОВА</w:t>
      </w:r>
    </w:p>
    <w:p>
      <w:pPr>
        <w:pStyle w:val="Normal"/>
        <w:spacing w:lineRule="auto" w:line="360"/>
        <w:jc w:val="both"/>
        <w:rPr/>
      </w:pPr>
      <w:r>
        <w:rPr/>
      </w:r>
    </w:p>
    <w:p>
      <w:pPr>
        <w:pStyle w:val="Normal"/>
        <w:spacing w:lineRule="auto" w:line="360"/>
        <w:jc w:val="both"/>
        <w:rPr/>
      </w:pPr>
      <w:r>
        <w:rPr/>
        <w:t>КАДРОВЫЙ ПОТЕНЦИАЛ СЕЛА</w:t>
      </w:r>
    </w:p>
    <w:p>
      <w:pPr>
        <w:pStyle w:val="Normal"/>
        <w:spacing w:lineRule="auto" w:line="360"/>
        <w:jc w:val="both"/>
        <w:rPr/>
      </w:pPr>
      <w:r>
        <w:rPr/>
        <w:t>__________________________________________________________________</w:t>
      </w:r>
    </w:p>
    <w:p>
      <w:pPr>
        <w:pStyle w:val="TextBodyIndent"/>
        <w:pBdr>
          <w:bottom w:val="single" w:sz="12" w:space="1" w:color="000000"/>
        </w:pBdr>
        <w:rPr/>
      </w:pPr>
      <w:r>
        <w:rPr/>
        <w:t>ФЕДОТОВА Марина Юрьевна – кандидат экономических наук, старший преподаватель Пензенской государственной сельскохозяйственной академии.</w:t>
      </w:r>
    </w:p>
    <w:p>
      <w:pPr>
        <w:pStyle w:val="Normal"/>
        <w:spacing w:lineRule="auto" w:line="360"/>
        <w:jc w:val="both"/>
        <w:rPr/>
      </w:pPr>
      <w:r>
        <w:rPr/>
      </w:r>
    </w:p>
    <w:p>
      <w:pPr>
        <w:pStyle w:val="2"/>
        <w:rPr/>
      </w:pPr>
      <w:r>
        <w:rPr/>
        <w:t>Анализ нынешнего состояния кадрового потенциала села Пензенской области выявил серьезные упущения в области подготовки квалифицированных работников, недоразвитость рынков труда и учебных услуг. А связь между этими рынками самая непосредственная, поскольку формирование конкурентоспособных работников зависит, в первую очередь, от уровня профессионального обучения. Квалификация работников, соответствующая стандартам современного рынка труда и услуг, не только является средством их защиты от безработицы, но и прямо влияет на инвестиционную привлекательность региона и предприятия.</w:t>
      </w:r>
    </w:p>
    <w:p>
      <w:pPr>
        <w:pStyle w:val="Normal"/>
        <w:spacing w:lineRule="auto" w:line="360"/>
        <w:ind w:firstLine="709"/>
        <w:jc w:val="both"/>
        <w:rPr/>
      </w:pPr>
      <w:r>
        <w:rPr/>
        <w:t>В конце 1993 г. практически разрушились связи между профессиональной школой и профессиональным трудом. Уже с 1994 г. ежегодно более 50% выпускников профессионального сельскохозяйственного образования испытывают серьезные проблемы с трудоустройством. Без работы и учебы ежегодно остаются около 500 выпускников сельских общеобразовательных школ области. Процесс, к сожалению, имеет кумулятивный характер, и число нетрудоустроенной молодежи возрастает год от года, ослабляя профессиональный потенциал сельской экономики, снижая качество жизни сельского населения.</w:t>
      </w:r>
    </w:p>
    <w:p>
      <w:pPr>
        <w:pStyle w:val="Normal"/>
        <w:spacing w:lineRule="auto" w:line="360"/>
        <w:ind w:firstLine="709"/>
        <w:jc w:val="both"/>
        <w:rPr/>
      </w:pPr>
      <w:r>
        <w:rPr/>
        <w:t>С целью определения жизненных планов молодежи автором был проведен социологический опрос выпускников Пензенского совхоза-техникума. Число опрошенных – 140 человек по всем имеющимся в техникуме специальностям (агрономия, бухгалтерский учет, менеджмент, коммерческая деятельность). Следует отметить, что контингент студентов на 70% формируется из сельской молодежи области. По направлению от предприятия учится лишь один студент.</w:t>
      </w:r>
    </w:p>
    <w:p>
      <w:pPr>
        <w:pStyle w:val="Normal"/>
        <w:spacing w:lineRule="auto" w:line="360"/>
        <w:ind w:firstLine="709"/>
        <w:jc w:val="both"/>
        <w:rPr/>
      </w:pPr>
      <w:r>
        <w:rPr/>
        <w:t>Как показал опрос, из общего числа выпускников предполагают работать в городе 76%, в селе – лишь 21%, а остальные намерены продолжать обучение в вузе. По специальности больше других желают работать в селе агрономы, а меньше – менеджеры, что является вполне логичным, так как агрономам трудоустроиться в городе по своей специальности очень тяжело.</w:t>
      </w:r>
    </w:p>
    <w:p>
      <w:pPr>
        <w:pStyle w:val="Normal"/>
        <w:spacing w:lineRule="auto" w:line="360"/>
        <w:ind w:firstLine="709"/>
        <w:jc w:val="both"/>
        <w:rPr/>
      </w:pPr>
      <w:r>
        <w:rPr/>
        <w:t>Заявки на трудоустройство от предприятий имеют лишь 4,3% опрошенных выпускников. Такие перспективные специалисты, как менеджеры и коммерсанты, совсем не имеют заявок на трудоустройство. Падение спроса на эти специальности нельзя полностью связывать с недостатками самих профессий. Они отвечают требованиям производства, но в связи с разрушением крупных хозяйств и спадом производства спрос на них снизился. Видимо, руководители хозяйств обновляют свой кадровый состав за счет приема работников со стороны, покрывая кадровый дефицит - количественно, зачастую теряя в качестве.</w:t>
      </w:r>
    </w:p>
    <w:p>
      <w:pPr>
        <w:pStyle w:val="Normal"/>
        <w:spacing w:lineRule="auto" w:line="360"/>
        <w:ind w:firstLine="709"/>
        <w:jc w:val="both"/>
        <w:rPr/>
      </w:pPr>
      <w:r>
        <w:rPr/>
        <w:t>Работать по специальности предполагают лишь 48% опрошенных выпускников Пензенского совхоза-техникума, а 49% хотят заняться другой работой. Самый низкий процент предполагающих работать по специальности у будущих агрономов (29%). Из низ 57% намерены заняться другой работой. Но в совхозе-техникуме ежегодно выпускается около 100 агрономов только на дневном отделении.</w:t>
      </w:r>
    </w:p>
    <w:p>
      <w:pPr>
        <w:pStyle w:val="Normal"/>
        <w:spacing w:lineRule="auto" w:line="360"/>
        <w:ind w:firstLine="709"/>
        <w:jc w:val="both"/>
        <w:rPr/>
      </w:pPr>
      <w:r>
        <w:rPr/>
        <w:t>Большая часть выпускников совхоза-техникума нацелены на получение другой профессии, если они не трудоустроятся: 74% опрошенных положительно ответили на этот вопрос. Вместе с тем, по данным местных органов на сельскохозяйственных предприятиях области на начало 1998 г. были не заполнены 556 вакансий специалистов и руководителей среднего звена, из них 76 агрономов, 96 зоотехников, 95 ветврачей, 127 механиков и т.д.</w:t>
      </w:r>
    </w:p>
    <w:p>
      <w:pPr>
        <w:pStyle w:val="Normal"/>
        <w:spacing w:lineRule="auto" w:line="360"/>
        <w:ind w:firstLine="709"/>
        <w:jc w:val="both"/>
        <w:rPr/>
      </w:pPr>
      <w:r>
        <w:rPr/>
        <w:t xml:space="preserve">Молодые специалисты крайне неохотно идут работать на сельскохозяйственные предприятия. Углубление экономического кризиса в сельском хозяйстве практически приостановило создание для тружеников села, особенно для специалистов, необходимых производственных, жилищных и других социальных гарантий. Хозяйства области не могут предоставить молодым специалистам приличное жилье, высокую заработную плату, другие бытовые и культурные услуги. Так, по данным областного Министерства сельского хозяйства и продовольствия, в 1998 г. сельхозпредприятия предложили квартиры лишь 1% прибывших молодых специалистов со средним образованием, 4% получили комнату, 16% - общежитие, а 47% специалистов не были обеспечены жильем. Предложенная зарплата выпускникам техникумов составила в основном 200-350 рублей. </w:t>
      </w:r>
    </w:p>
    <w:p>
      <w:pPr>
        <w:pStyle w:val="Normal"/>
        <w:spacing w:lineRule="auto" w:line="360"/>
        <w:ind w:firstLine="709"/>
        <w:jc w:val="both"/>
        <w:rPr/>
      </w:pPr>
      <w:r>
        <w:rPr/>
        <w:t>Проведенный автором опрос выпускников Пензенского совхоза-техникума показал, что более половины респондентов не доверяют свое трудоустройство официальным организациям, созданным для оказания этих услуг. За помощь туда предполагают обратиться лишь 37% опрошенных студентов. В то же время 64% респондентов в случае нетрудоустройства предполагают регистрироваться в качестве безработных.</w:t>
      </w:r>
    </w:p>
    <w:p>
      <w:pPr>
        <w:pStyle w:val="Normal"/>
        <w:spacing w:lineRule="auto" w:line="360"/>
        <w:ind w:firstLine="709"/>
        <w:jc w:val="both"/>
        <w:rPr/>
      </w:pPr>
      <w:r>
        <w:rPr/>
        <w:t xml:space="preserve">Необходимо более внимание уделять ознакомлению студентов с основными законодательными актами по обеспечению занятости населения, т.к. выпускники не обладают достаточными знаниями о своих правах. Лишь 37% опрошенных студентов положительно ответили на вопрос: "Знаете ли вы свои права и Закон о занятости?". А о существовании программы "Молодежная практика" знают лишь 16% респондентов. </w:t>
      </w:r>
    </w:p>
    <w:p>
      <w:pPr>
        <w:pStyle w:val="Normal"/>
        <w:spacing w:lineRule="auto" w:line="360"/>
        <w:ind w:firstLine="709"/>
        <w:jc w:val="both"/>
        <w:rPr/>
      </w:pPr>
      <w:r>
        <w:rPr/>
        <w:t>Проведенные исследования показывают, что главной причиной низкой востребованности молодых специалистов со средним и высшим профессиональным образованием на рынке труда является слабая профессиональная мобильность. Смягчить ситуацию, по нашему мнению, может организация обучения ведению малого и среднего бизнеса с применением базовой специальности. В связи с этим интересен опыт Орловской сельхозакадемии, в которой на тех факультетах, где выпускники встречаются со сложностями в трудоустройстве (зоотехники, агрономы), за полгода до окончания курса создают особые группы дополнительной подготовки. Для них разработали специальную программу, включающую более глубокое изучение маркетинга, менеджмента, финансов. По окончании академии молодые специалисты получают два диплома: кроме основного, еще и диплом фермера или руководителя малого предприятия.</w:t>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1906" w:h="16838"/>
      <w:pgMar w:left="1701" w:right="85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i/>
    </w:rPr>
  </w:style>
  <w:style w:type="paragraph" w:styleId="2">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23:00Z</dcterms:created>
  <dc:creator>Skoupov</dc:creator>
  <dc:description/>
  <dc:language>en-US</dc:language>
  <cp:lastModifiedBy>ДЛЯ ВСЕХ</cp:lastModifiedBy>
  <dcterms:modified xsi:type="dcterms:W3CDTF">2004-11-06T18:44:00Z</dcterms:modified>
  <cp:revision>4</cp:revision>
  <dc:subject/>
  <dc:title> 2000 г</dc:title>
</cp:coreProperties>
</file>