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eastAsia="Symbol" w:cs="Symbol" w:ascii="Symbol" w:hAnsi="Symbol"/>
        </w:rPr>
        <w:t></w:t>
      </w:r>
      <w:r>
        <w:rPr/>
        <w:tab/>
        <w:t>2001 г.</w:t>
      </w:r>
    </w:p>
    <w:p>
      <w:pPr>
        <w:pStyle w:val="Normal"/>
        <w:suppressAutoHyphens w:val="true"/>
        <w:spacing w:lineRule="auto" w:line="360"/>
        <w:rPr/>
      </w:pPr>
      <w:r>
        <w:rPr/>
        <w:t>Э.А.ПОПОВ</w:t>
      </w:r>
    </w:p>
    <w:p>
      <w:pPr>
        <w:pStyle w:val="Normal"/>
        <w:suppressAutoHyphens w:val="true"/>
        <w:spacing w:lineRule="auto" w:line="360"/>
        <w:rPr/>
      </w:pPr>
      <w:r>
        <w:rPr/>
        <w:t>ИНСТИТУЦИОНАЛИЗАЦИЯ РОССИЙСКОЙ ДЕМОКРАТИИ</w:t>
      </w:r>
    </w:p>
    <w:p>
      <w:pPr>
        <w:pStyle w:val="3"/>
        <w:rPr/>
      </w:pPr>
      <w:r>
        <w:rPr/>
        <w:t>ПОПОВ Эдуард Анатольевич - кандидат социологических наук, доцент кафедры массовых коммуникаций Дальневосточного Государственного технического Университета</w:t>
      </w:r>
    </w:p>
    <w:p>
      <w:pPr>
        <w:pStyle w:val="Normal"/>
        <w:suppressAutoHyphens w:val="true"/>
        <w:spacing w:lineRule="auto" w:line="360"/>
        <w:ind w:firstLine="720"/>
        <w:rPr/>
      </w:pPr>
      <w:r>
        <w:rPr/>
      </w:r>
    </w:p>
    <w:p>
      <w:pPr>
        <w:pStyle w:val="Normal"/>
        <w:suppressAutoHyphens w:val="true"/>
        <w:spacing w:lineRule="auto" w:line="360"/>
        <w:ind w:firstLine="720"/>
        <w:jc w:val="both"/>
        <w:rPr/>
      </w:pPr>
      <w:r>
        <w:rPr/>
        <w:t>Как и любое другое, российское общество конца ХХ - начала</w:t>
      </w:r>
      <w:r>
        <w:rPr>
          <w:lang w:val="en-US" w:eastAsia="en-US"/>
        </w:rPr>
        <w:t xml:space="preserve"> XXI</w:t>
      </w:r>
      <w:r>
        <w:rPr/>
        <w:t xml:space="preserve"> века представляет собой сложнейший  конгломерат  социально-культурных  связей,  ценностей,  норм,  ролей, интегрированных в рамках социального порядка, формирующегося и воспроизводящегося на глазах членов общества и при их прямом участии.</w:t>
      </w:r>
    </w:p>
    <w:p>
      <w:pPr>
        <w:pStyle w:val="Normal"/>
        <w:suppressAutoHyphens w:val="true"/>
        <w:spacing w:lineRule="auto" w:line="360"/>
        <w:ind w:firstLine="720"/>
        <w:jc w:val="both"/>
        <w:rPr/>
      </w:pPr>
      <w:r>
        <w:rPr/>
        <w:t>Сама идея социального порядка, понимаемого как система социальных институтов, то есть устойчивых форм социальной практики,    отвечает прежде всего адаптивным целям экономического и политического выживания. А потому идея социального порядка предполагает поиск форм, ориентированных на мирное и бескризисное разрешение конфликтов и на стабильный характер изменений за счет осознания общих интересов, ценностного согласия и институтов политической власти, обладающей монополией на средства принуждения (Т.Гоббс, Д. Юм, Ж.Руссо, О.Конт, Э.Дюркгейм, М.Вебер, Т.Парсонс, П.Сорокин, Ю.Хабермас и др.). Одна из таких форм, наиболее полно удовлетворяющих указанному требованию (во всяком случае, для западных обществ)</w:t>
      </w:r>
      <w:r>
        <w:rPr>
          <w:lang w:val="en-US" w:eastAsia="en-US"/>
        </w:rPr>
        <w:t xml:space="preserve"> -</w:t>
      </w:r>
      <w:r>
        <w:rPr/>
        <w:t xml:space="preserve"> демократическое правовое государство, основой которого является система выборного представительства.</w:t>
      </w:r>
    </w:p>
    <w:p>
      <w:pPr>
        <w:pStyle w:val="Normal"/>
        <w:suppressAutoHyphens w:val="true"/>
        <w:spacing w:lineRule="auto" w:line="360"/>
        <w:ind w:firstLine="720"/>
        <w:jc w:val="both"/>
        <w:rPr/>
      </w:pPr>
      <w:r>
        <w:rPr/>
        <w:t>Тысячелетняя история России свидетельствует, что социальный порядок здесь отнюдь не стремился быть оформленным в виде демократического правового государства. Только в середине</w:t>
      </w:r>
      <w:r>
        <w:rPr>
          <w:b/>
          <w:lang w:val="en-US" w:eastAsia="en-US"/>
        </w:rPr>
        <w:t xml:space="preserve"> XIX</w:t>
      </w:r>
      <w:r>
        <w:rPr/>
        <w:t xml:space="preserve"> века было отменено крепостное право, по сути представлявшее собой рабскую зависимость крестьянина от помещика. У России не было Конституции даже в то время, когда </w:t>
      </w:r>
      <w:r>
        <w:rPr>
          <w:i/>
        </w:rPr>
        <w:t xml:space="preserve"> </w:t>
      </w:r>
      <w:r>
        <w:rPr/>
        <w:t>этот важнейший атрибут правового государства был принят в полуфеодальной Японии (последняя четверть</w:t>
      </w:r>
      <w:r>
        <w:rPr>
          <w:lang w:val="en-US" w:eastAsia="en-US"/>
        </w:rPr>
        <w:t xml:space="preserve"> XIX</w:t>
      </w:r>
      <w:r>
        <w:rPr/>
        <w:t xml:space="preserve"> века). Лишь во второе издание основных государственных законов</w:t>
      </w:r>
      <w:r>
        <w:rPr>
          <w:lang w:val="en-US" w:eastAsia="en-US"/>
        </w:rPr>
        <w:t xml:space="preserve"> 1906 </w:t>
      </w:r>
      <w:r>
        <w:rPr/>
        <w:t>г. были внесены прогрессивные изменения по вопросам гражданских свобод</w:t>
      </w:r>
      <w:r>
        <w:rPr>
          <w:lang w:val="en-US" w:eastAsia="en-US"/>
        </w:rPr>
        <w:t xml:space="preserve"> -</w:t>
      </w:r>
      <w:r>
        <w:rPr/>
        <w:t xml:space="preserve"> провозглашены: неприкосновенность личности, жилища, свобода передвижения и занятий, свобода собраний, образования обществ и союзов, свобода слова и религии. Опыт создания парламента в России также нельзя назвать успешным: три из четырех составов Государственной Думы дореволюционной России были досрочно распущены. Учредительное собрание разогнано. Что касается конца советской эпохи, то Съезды народных депутатов и Верховные Советы СССР и РФ также досрочно прекратили свое существование. Выборы в новый парламент и принятие Конституции</w:t>
      </w:r>
      <w:r>
        <w:rPr>
          <w:lang w:val="en-US" w:eastAsia="en-US"/>
        </w:rPr>
        <w:t xml:space="preserve"> 1993</w:t>
      </w:r>
      <w:r>
        <w:rPr/>
        <w:t xml:space="preserve"> г. были инициированы сверху, волевым решением главы государственной власти. Причем полномочия нового парламента</w:t>
      </w:r>
      <w:r>
        <w:rPr>
          <w:lang w:val="en-US" w:eastAsia="en-US"/>
        </w:rPr>
        <w:t xml:space="preserve"> -</w:t>
      </w:r>
      <w:r>
        <w:rPr/>
        <w:t xml:space="preserve"> Федерального Собрания были сильно урезаны по сравнению с полномочиями разогнанного Верховного Совета РФ.</w:t>
      </w:r>
    </w:p>
    <w:p>
      <w:pPr>
        <w:pStyle w:val="Normal"/>
        <w:suppressAutoHyphens w:val="true"/>
        <w:spacing w:lineRule="auto" w:line="360"/>
        <w:ind w:firstLine="720"/>
        <w:jc w:val="both"/>
        <w:rPr/>
      </w:pPr>
      <w:r>
        <w:rPr/>
        <w:t>Сложившийся социальный порядок в России может лишь достаточно условно отождествляться с демократическим правовым государством западного образца. Тем не менее нельзя сбрасывать со счетов значимость официально учрежденных и формально функционирующих вот уже в течение семи лет институтов представительной демократии. Но и аномия в российском обществе, то есть ситуация, когда в сознании людей утрачены многие прежние нормы и ценности социального взаимодействия, способствует усвоению новых норм и ценностей, составляющих когнитивный шлейф деятельности демократических институтов (парламента, президента, политических партий, общественных организаций, частного бизнеса, прессы и т.д.). Таким образом, своеобразие существующего социального порядка в России определяется двумя факторами:</w:t>
      </w:r>
      <w:r>
        <w:rPr>
          <w:b/>
        </w:rPr>
        <w:t xml:space="preserve"> отсутствием позитивного демократического опыта и наличием так или иначе функционирующих демократических институтов.</w:t>
      </w:r>
    </w:p>
    <w:p>
      <w:pPr>
        <w:pStyle w:val="Normal"/>
        <w:suppressAutoHyphens w:val="true"/>
        <w:spacing w:lineRule="auto" w:line="360"/>
        <w:ind w:firstLine="720"/>
        <w:jc w:val="both"/>
        <w:rPr/>
      </w:pPr>
      <w:r>
        <w:rPr/>
        <w:t xml:space="preserve">Чтобы подробнее описать процесс формирования социального порядка в России на рубеже </w:t>
      </w:r>
      <w:r>
        <w:rPr>
          <w:b/>
          <w:lang w:val="en-US" w:eastAsia="en-US"/>
        </w:rPr>
        <w:t>XX</w:t>
      </w:r>
      <w:r>
        <w:rPr/>
        <w:t xml:space="preserve"> и</w:t>
      </w:r>
      <w:r>
        <w:rPr>
          <w:lang w:val="en-US" w:eastAsia="en-US"/>
        </w:rPr>
        <w:t xml:space="preserve"> XXI</w:t>
      </w:r>
      <w:r>
        <w:rPr/>
        <w:t xml:space="preserve"> столетий, обратимся к социологической теории. Современная социологическая мысль рассматривает проблему социального порядка как проблему институционализации. Под этим термином, как правило, объединяют многообразные процессы, которые формируют организацию индивидов, групп и пр., преобразуя их взаимодействие в социальную систему. Элементами этой системы, т.е. социального порядка являются различные социальные институты: государство, деньги, рынок, образование и т.д. В основе образования отдельных социальных институтов и, соответственно,    социального порядка в целом лежат три процесса, три фактора: </w:t>
      </w:r>
      <w:r>
        <w:rPr>
          <w:i/>
        </w:rPr>
        <w:t>хабитуализации, типизации</w:t>
      </w:r>
      <w:r>
        <w:rPr/>
        <w:t xml:space="preserve"> и </w:t>
      </w:r>
      <w:r>
        <w:rPr>
          <w:i/>
        </w:rPr>
        <w:t>легитимации.</w:t>
      </w:r>
      <w:r>
        <w:rPr/>
        <w:t xml:space="preserve"> Теория институционализации, представленная здесь совместным трудом американских социологов</w:t>
      </w:r>
      <w:r>
        <w:rPr>
          <w:b/>
        </w:rPr>
        <w:t xml:space="preserve"> П. Бергера и Т.Лукмана "Социальное конструирование реальности",</w:t>
      </w:r>
      <w:r>
        <w:rPr/>
        <w:t xml:space="preserve"> дает подробную характеристику каждого из этих факторов.</w:t>
      </w:r>
    </w:p>
    <w:p>
      <w:pPr>
        <w:pStyle w:val="Normal"/>
        <w:suppressAutoHyphens w:val="true"/>
        <w:spacing w:lineRule="auto" w:line="360"/>
        <w:ind w:firstLine="720"/>
        <w:jc w:val="both"/>
        <w:rPr/>
      </w:pPr>
      <w:r>
        <w:rPr>
          <w:i/>
        </w:rPr>
        <w:t xml:space="preserve">"Всякая человеческая деятельность,- пишут ученые,- подвергается хабитуализации (т. е. опривычиванию). Любое действие, которое часто повторяется, становится образцом, впоследствии оно может быть воспроизведено с экономией усилий и </w:t>
      </w:r>
      <w:r>
        <w:rPr>
          <w:i/>
          <w:lang w:val="en-US"/>
        </w:rPr>
        <w:t>ipso</w:t>
      </w:r>
      <w:r>
        <w:rPr>
          <w:i/>
        </w:rPr>
        <w:t xml:space="preserve"> </w:t>
      </w:r>
      <w:r>
        <w:rPr>
          <w:i/>
          <w:lang w:val="en-US"/>
        </w:rPr>
        <w:t>facto</w:t>
      </w:r>
      <w:r>
        <w:rPr>
          <w:i/>
        </w:rPr>
        <w:t xml:space="preserve"> осознано как образец его исполнителем. Кроме того, хабитуализация означает, что рассматриваемое действие может быть снова совершенно в будущем тем же самым образом и с тем же практическим усилием. Это касается деятельности как в социальной сфере, так и вне ее. Даже изолированный индивид на вошедшем в поговорку пустынном острове делает свою деятельность привычной... В терминах значений, которые человек придает своей деятельности, благодаря хабитуализации становится необязательно определять каждую ситуацию, шаг за шагом. Огромное разнообразие ситуаций может быть отнесено к разряду тех определений, которые были даны раньше. И тогда можно предвидеть действия, которые нужно совершать в этих ситуациях. Даже альтернативным вариантам поведения можно придать стандартные значения"</w:t>
      </w:r>
      <w:r>
        <w:rPr>
          <w:rStyle w:val="FootnoteCharacters"/>
          <w:rStyle w:val="FootnoteAnchor"/>
          <w:i/>
        </w:rPr>
        <w:footnoteReference w:id="2"/>
      </w:r>
      <w:r>
        <w:rPr>
          <w:i/>
        </w:rPr>
        <w:t>.</w:t>
      </w:r>
    </w:p>
    <w:p>
      <w:pPr>
        <w:pStyle w:val="Normal"/>
        <w:suppressAutoHyphens w:val="true"/>
        <w:spacing w:lineRule="auto" w:line="360"/>
        <w:ind w:firstLine="720"/>
        <w:jc w:val="both"/>
        <w:rPr/>
      </w:pPr>
      <w:r>
        <w:rPr/>
        <w:t>Как процесс хабитуализации проявил себя при формировании социального порядка в России в исследуемый нами период? За семь лет формального существования демократии в нашей стране российское общество волей неволей должно было приобщаться к тем или иным демократическим процедурам, участвовать в них, а значит привыкать, хабитуализироваться. Взять, к примеру, процедуру выборов, через которую реализуется принципиальная сущность демократического правового государства</w:t>
      </w:r>
      <w:r>
        <w:rPr>
          <w:lang w:val="en-US" w:eastAsia="en-US"/>
        </w:rPr>
        <w:t xml:space="preserve"> -</w:t>
      </w:r>
      <w:r>
        <w:rPr/>
        <w:t xml:space="preserve"> представительство народных интересов в органах государственной власти. Именно выборы, основанные на свободном волеизъявлении граждан, способствуют воспроизводству системы выборного представительства и поддерживают ее эффективность.</w:t>
      </w:r>
    </w:p>
    <w:p>
      <w:pPr>
        <w:pStyle w:val="Normal"/>
        <w:suppressAutoHyphens w:val="true"/>
        <w:spacing w:lineRule="auto" w:line="360"/>
        <w:ind w:firstLine="720"/>
        <w:jc w:val="both"/>
        <w:rPr/>
      </w:pPr>
      <w:r>
        <w:rPr/>
        <w:t>В России после того, как политический режим Ельцина окончательно утвердился во власти, выборы в парламент проходили три раза, выборы президента</w:t>
      </w:r>
      <w:r>
        <w:rPr>
          <w:lang w:val="en-US" w:eastAsia="en-US"/>
        </w:rPr>
        <w:t xml:space="preserve"> -</w:t>
      </w:r>
      <w:r>
        <w:rPr/>
        <w:t xml:space="preserve"> два раза, а наряду с ними многочисленные выборы в исполнительные и представительские структуры власти на региональном и муниципальном уровнях. Все эти избирательные кампании предполагали повторяющиеся поведенческие акты как со стороны кандидатов во власть, так и со стороны избирателей. Огромное разнообразие ситуаций, переживаний, ожиданий в сознании тех и других было сведено к комплексу стереотипов и стандартных, привычных моделей поведения, определяемых не только требованиями демократической теории (к примеру, избиратель все разнообразие альтернатив своего электорального поведения автоматически сводит к трем вариантам: проголосовать </w:t>
      </w:r>
      <w:r>
        <w:rPr>
          <w:i/>
        </w:rPr>
        <w:t>за</w:t>
      </w:r>
      <w:r>
        <w:rPr/>
        <w:t xml:space="preserve"> данную кандидатуру (кандидатуры) законодателя, </w:t>
      </w:r>
      <w:r>
        <w:rPr>
          <w:i/>
        </w:rPr>
        <w:t>против</w:t>
      </w:r>
      <w:r>
        <w:rPr/>
        <w:t xml:space="preserve"> нее (них), или же вовсе </w:t>
      </w:r>
      <w:r>
        <w:rPr>
          <w:i/>
        </w:rPr>
        <w:t>не принять участия</w:t>
      </w:r>
      <w:r>
        <w:rPr/>
        <w:t xml:space="preserve"> в процедуре</w:t>
      </w:r>
    </w:p>
    <w:p>
      <w:pPr>
        <w:pStyle w:val="Normal"/>
        <w:suppressAutoHyphens w:val="true"/>
        <w:spacing w:lineRule="auto" w:line="360"/>
        <w:jc w:val="both"/>
        <w:rPr/>
      </w:pPr>
      <w:r>
        <w:rPr/>
        <w:t>голосования), но и практикой российской действительности, национальным менталитетом,</w:t>
      </w:r>
      <w:r>
        <w:rPr>
          <w:i/>
        </w:rPr>
        <w:t xml:space="preserve"> </w:t>
      </w:r>
      <w:r>
        <w:rPr/>
        <w:t>исторической памятью, в которой немалое место, кстати, отведено разочарованию в демократии как форме государственного управления. Сюда можно отнести привычку многих российских избирателей прибегать к протестному голосованию</w:t>
      </w:r>
      <w:r>
        <w:rPr>
          <w:lang w:val="en-US" w:eastAsia="en-US"/>
        </w:rPr>
        <w:t xml:space="preserve"> -</w:t>
      </w:r>
      <w:r>
        <w:rPr/>
        <w:t xml:space="preserve"> т.е. голосовать </w:t>
      </w:r>
      <w:r>
        <w:rPr>
          <w:i/>
        </w:rPr>
        <w:t>против всех</w:t>
      </w:r>
      <w:r>
        <w:rPr/>
        <w:t xml:space="preserve"> предложенных кандидатур в списке, выражая тем самым свое недовольство политической реальностью вообще. Или другой пример хабитуализации: кандидаты во власть постепенно освоились с мыслью, что без услуг профессиональных имиджмейкеров, СМИ и деятелей в области паблик-рилейшенз победа на выборах практически невозможна. Люди, реализующие себя в общественно-политической деятельности, как правило, уже до автоматизма выработали в себе определенные навыки общения с аудиторией, средствами массовой информации (умение держать себя перед камерой, говорить простым и доходчивым языком, акцентрировать внимание на своих достоинствах, а не недостатках и т.д.), которые помогают им в той или иной степени быть эффективными игроками в политическом поле системы выборного представительства.</w:t>
      </w:r>
    </w:p>
    <w:p>
      <w:pPr>
        <w:pStyle w:val="Normal"/>
        <w:suppressAutoHyphens w:val="true"/>
        <w:spacing w:lineRule="auto" w:line="360"/>
        <w:ind w:firstLine="720"/>
        <w:jc w:val="both"/>
        <w:rPr/>
      </w:pPr>
      <w:r>
        <w:rPr/>
        <w:t>Короче говоря, российское общество в течение семи лет привыкало к выборам и другим реалиям демократии, вырабатывая автоматические формы социального поведения, что в свою очередь способствовало образованию, сохранению и воспроизводству социального порядка в форме представительной демократии.</w:t>
      </w:r>
    </w:p>
    <w:p>
      <w:pPr>
        <w:pStyle w:val="Normal"/>
        <w:suppressAutoHyphens w:val="true"/>
        <w:spacing w:lineRule="auto" w:line="360"/>
        <w:ind w:firstLine="720"/>
        <w:jc w:val="both"/>
        <w:rPr/>
      </w:pPr>
      <w:r>
        <w:rPr/>
        <w:t>Другой фактор конструирования социального порядка</w:t>
      </w:r>
      <w:r>
        <w:rPr>
          <w:lang w:val="en-US" w:eastAsia="en-US"/>
        </w:rPr>
        <w:t xml:space="preserve"> -</w:t>
      </w:r>
      <w:r>
        <w:rPr/>
        <w:t xml:space="preserve"> типизация. "</w:t>
      </w:r>
      <w:r>
        <w:rPr>
          <w:i/>
        </w:rPr>
        <w:t>Институционализация имеет место везде, где осуществляется взаимная типизация опривыченных действий деятелями рода, иначе говоря, любая такая типизация есть институт. Что здесь следует подчеркнуть, так это взаимность институциональных типизации и типичность не только действий, но и деятелей в институтах. Типизации опривыченных действий, составляющих институты, всегда разделяются; они доступны для понимания всех членов определенной социальной группы, и сам институт типизирует как индивидуальных деятелей, так и индивидуальные действия. Институт исходит из того, что действия типа Х должна совершаться деятелями типа Х... Предположим, что две личности из совершенно разных социальных миров начинают взаимодействовать. Говоря слово "личности", мы предполагаем, что два индивида сформировали свои "Я... Мы предполагаем, что два индивида прибывают на место встречи из социальных миров, исторически сформировавшихся на отдалении друг от друга, и поэтому их взаимодействие происходит для них обоих... По мере того как А и В взаимодействуют каким бы то ни было образом, типизации будут создаваться довольно быстро. А наблюдает за тем, что делает В. Он приписывает мотивы действиям В; глядя, как действие повторяется, типизирует мотивы как повторяющиеся. По мере того как В продолжает совершать действия, А уже в состоянии сказать себе: "А -а, он снова это делает". В то же время А в состоянии допустить, что В делает то же самое по отношению к нему. С самого начала А и В допускают эту взаимность типизации. В ходе взаимодействия эти типизации будут проявляться в специфических образцах поведения. То есть А и В будут играть роли по отношению друг к другу. Это будет происходить даже в том случае, если каждый продолжает совершать действия, отличные от действия других. Появится возможность принятия роли другого по отношению к одним и тем же действиям, совершаемым обоими. То есть А будет незаметно примерять к себе роли, все время повторяемые В, делая их образцами своего ролевого поведения. На этой стадии можно спросить, что нового приобретает каждый индивид при этом, наиболее важным приобретением является то, что теперь каждый может предвидеть действия другого. Значит, их взаимодействие становится предсказуемым. "Он делает это снова" превращается в "Мы делаем это снова". Это значительно ослабляет напряжение обоих. Они берегут время и усилия не только при решении внешних задач, в которые они вовлечены порознь или сообща, но и в терминах своих индивидуальных психологических затрат.Ситуация А и В в этих различных сферах является парадигмой институционализации, имеющей место в более крупных сообществах</w:t>
      </w:r>
      <w:r>
        <w:rPr/>
        <w:t>" (С.89-90].</w:t>
      </w:r>
    </w:p>
    <w:p>
      <w:pPr>
        <w:pStyle w:val="Normal"/>
        <w:suppressAutoHyphens w:val="true"/>
        <w:spacing w:lineRule="auto" w:line="360"/>
        <w:ind w:firstLine="720"/>
        <w:jc w:val="both"/>
        <w:rPr/>
      </w:pPr>
      <w:r>
        <w:rPr/>
        <w:t>Вышесказанное в полной мере применимо к процессам институционализации демократии в России. На место гипотетических субъектов типизированных действий А и В из примера американских ученых мы можем поставить избирателей (население) и избираемых (власть). Взаимодействуя друг с другом на протяжении 90-х годов</w:t>
      </w:r>
      <w:r>
        <w:rPr>
          <w:b/>
          <w:lang w:val="en-US" w:eastAsia="en-US"/>
        </w:rPr>
        <w:t xml:space="preserve"> XX</w:t>
      </w:r>
      <w:r>
        <w:rPr/>
        <w:t xml:space="preserve"> века население и власть в России играли роли по отношению друг к другу в рамках повторяющихся избирательных кампаний. Население играло роль избирателей, власть имущие и желающие стать власть имущими</w:t>
      </w:r>
      <w:r>
        <w:rPr>
          <w:lang w:val="en-US" w:eastAsia="en-US"/>
        </w:rPr>
        <w:t xml:space="preserve"> -</w:t>
      </w:r>
      <w:r>
        <w:rPr/>
        <w:t xml:space="preserve"> роль кандидатов. Или, выражаясь иначе, в духе терминологии, предложенной современным французским социологом</w:t>
      </w:r>
      <w:r>
        <w:rPr>
          <w:b/>
        </w:rPr>
        <w:t xml:space="preserve"> П. Бурдье,</w:t>
      </w:r>
      <w:r>
        <w:rPr>
          <w:b/>
          <w:lang w:val="en-US" w:eastAsia="en-US"/>
        </w:rPr>
        <w:t xml:space="preserve"> -</w:t>
      </w:r>
      <w:r>
        <w:rPr/>
        <w:t xml:space="preserve"> в российском "политическом поле", представляющем собой место конкурентной борьбы за власть, взаимодействовали игроки</w:t>
      </w:r>
      <w:r>
        <w:rPr>
          <w:lang w:val="en-US" w:eastAsia="en-US"/>
        </w:rPr>
        <w:t xml:space="preserve"> -</w:t>
      </w:r>
      <w:r>
        <w:rPr/>
        <w:t xml:space="preserve"> "политически активные агенты" (кандидаты во власть) и "политически пассивные агенты" (избиратели), типизируя в процессе этого взаимодействия действия и вытекающие из них роли друг друга.</w:t>
      </w:r>
    </w:p>
    <w:p>
      <w:pPr>
        <w:pStyle w:val="Normal"/>
        <w:suppressAutoHyphens w:val="true"/>
        <w:spacing w:lineRule="auto" w:line="360"/>
        <w:ind w:firstLine="720"/>
        <w:jc w:val="both"/>
        <w:rPr/>
      </w:pPr>
      <w:r>
        <w:rPr/>
        <w:t>Типизация шла в точном соответствии со схемой Бергера-Лукмана: избиратели приписывали мотивы поведению кандидатов, те приписывали мотивы поведению избирателей. В сознании тех и других закреплялись когнитивные и нормативные представления о специфических образцах ролевого поведения и по мере приближения очередной избирательной кампании и избиратели и кандидаты могли предвидеть действия друг друга, могли сказать: "мы делаем это снова", т.е. голосуем, агитируем, протестуем, манипулируем электоральным поведением, создаем партии и блоки, используем технологии паблик рилейшенз, контролируем ход голосования, оспариваем его итоги и т.д. и т.п. Таким образом типизация опривыченных действий приводила к типизации деятелей: голосовать должны избиратели, избираться</w:t>
      </w:r>
      <w:r>
        <w:rPr>
          <w:lang w:val="en-US" w:eastAsia="en-US"/>
        </w:rPr>
        <w:t xml:space="preserve"> -</w:t>
      </w:r>
      <w:r>
        <w:rPr/>
        <w:t xml:space="preserve"> политики, обеспечивать финансовую базу избирательных кампаний</w:t>
      </w:r>
      <w:r>
        <w:rPr>
          <w:lang w:val="en-US" w:eastAsia="en-US"/>
        </w:rPr>
        <w:t xml:space="preserve"> -</w:t>
      </w:r>
      <w:r>
        <w:rPr/>
        <w:t xml:space="preserve"> олигархи, манипулировать общественным сознанием</w:t>
      </w:r>
      <w:r>
        <w:rPr>
          <w:lang w:val="en-US" w:eastAsia="en-US"/>
        </w:rPr>
        <w:t xml:space="preserve"> -</w:t>
      </w:r>
      <w:r>
        <w:rPr/>
        <w:t xml:space="preserve"> СМИ и</w:t>
      </w:r>
      <w:r>
        <w:rPr>
          <w:lang w:val="en-US" w:eastAsia="en-US"/>
        </w:rPr>
        <w:t xml:space="preserve"> PR-структуры</w:t>
      </w:r>
      <w:r>
        <w:rPr/>
        <w:t xml:space="preserve"> и т.д.</w:t>
      </w:r>
    </w:p>
    <w:p>
      <w:pPr>
        <w:pStyle w:val="Normal"/>
        <w:suppressAutoHyphens w:val="true"/>
        <w:spacing w:lineRule="auto" w:line="360"/>
        <w:ind w:firstLine="720"/>
        <w:jc w:val="both"/>
        <w:rPr/>
      </w:pPr>
      <w:r>
        <w:rPr/>
        <w:t xml:space="preserve">В ходе подобной типизации у каждого из агентов политического поля появлялась возможность принятия роли другого, т.е. кандидаты могли взглянуть на себя глазами избирателей и наоборот. К примеру, неудачный опыт политической рекламной кампании в </w:t>
      </w:r>
      <w:r>
        <w:rPr>
          <w:lang w:val="en-US" w:eastAsia="en-US"/>
        </w:rPr>
        <w:t>1993</w:t>
      </w:r>
      <w:r>
        <w:rPr/>
        <w:t xml:space="preserve"> г. заставил представителей многих партий взглянуть на рекламные ролики и телевыступления своих лидеров глазами обычных телезрителей. Следствием стало то, что уже в телевизионной политической рекламе</w:t>
      </w:r>
      <w:r>
        <w:rPr>
          <w:lang w:val="en-US" w:eastAsia="en-US"/>
        </w:rPr>
        <w:t xml:space="preserve"> 1995-1999</w:t>
      </w:r>
      <w:r>
        <w:rPr/>
        <w:t xml:space="preserve"> гг. стало гораздо меньше "говорящих голов"</w:t>
      </w:r>
      <w:r>
        <w:rPr>
          <w:lang w:val="en-US" w:eastAsia="en-US"/>
        </w:rPr>
        <w:t xml:space="preserve"> -</w:t>
      </w:r>
      <w:r>
        <w:rPr/>
        <w:t xml:space="preserve"> скучных выступлений сидящего перед камерой кандидата в темном костюме. Появились динамичные видеоклипы, изображающие кандидатов в нетрадиционной обстановке, яркой одежде, на фоне зрелищных пейзажей (видеоролик с Жириновским, катающимся на велосипеде по фонтану, или рекламный кадр, изображающий Явлинского с товарищами по "Яблоку", бегущими куда-то толпой вдаль). В телевыступлениях кандидаты стали избегать сложных формулировок, иностранных слов, научных терминов, вызывающих раздражение у простого избирателя. Многие из претендующих на власть стали пользоваться услугами популярных в народе артистов, актеров, деятелей культуры (знаменитая акция артистов российской эстрады в поддержку Б.Ельцина на президентских выборах</w:t>
      </w:r>
      <w:r>
        <w:rPr>
          <w:lang w:val="en-US" w:eastAsia="en-US"/>
        </w:rPr>
        <w:t xml:space="preserve"> 1996</w:t>
      </w:r>
      <w:r>
        <w:rPr/>
        <w:t xml:space="preserve"> г., или шоу с участием российских рок-звезд, сопровождавшее предвыборные вояжи БДемцова, С.Кириенко, И.Хакамады и других лидеров "Союза правых сил" летом</w:t>
      </w:r>
      <w:r>
        <w:rPr>
          <w:lang w:val="en-US" w:eastAsia="en-US"/>
        </w:rPr>
        <w:t xml:space="preserve"> 1999</w:t>
      </w:r>
      <w:r>
        <w:rPr/>
        <w:t xml:space="preserve"> г</w:t>
      </w:r>
      <w:r>
        <w:rPr>
          <w:lang w:val="en-US" w:eastAsia="en-US"/>
        </w:rPr>
        <w:t>.</w:t>
      </w:r>
    </w:p>
    <w:p>
      <w:pPr>
        <w:pStyle w:val="Normal"/>
        <w:suppressAutoHyphens w:val="true"/>
        <w:spacing w:lineRule="auto" w:line="360"/>
        <w:ind w:firstLine="720"/>
        <w:jc w:val="both"/>
        <w:rPr/>
      </w:pPr>
      <w:r>
        <w:rPr/>
        <w:t>Эффектом примеривания роли другого можно объяснить и выполнение кандидатами частично своих предвыборных обещаний избирателям после избрания на властные посты. Некоторые социальные законы, необходимые населению были приняты и стали так или иначе действовать на территории России. Сюда можно отнести принятые законы,</w:t>
      </w:r>
      <w:r>
        <w:rPr>
          <w:lang w:val="en-US" w:eastAsia="en-US"/>
        </w:rPr>
        <w:t xml:space="preserve"> </w:t>
      </w:r>
      <w:r>
        <w:rPr/>
        <w:t>обеспечивающие в реальном режиме частичное исполнение льгот ветеранам, инвалидам, пенсионерам и другим так называемым социально незащищенным группам населения.</w:t>
      </w:r>
    </w:p>
    <w:p>
      <w:pPr>
        <w:pStyle w:val="Normal"/>
        <w:suppressAutoHyphens w:val="true"/>
        <w:spacing w:lineRule="auto" w:line="360"/>
        <w:ind w:firstLine="720"/>
        <w:jc w:val="both"/>
        <w:rPr/>
      </w:pPr>
      <w:r>
        <w:rPr/>
        <w:t>Обратная ситуация, то есть когда избиратели могли в ходе типизации примерить на себя роль кандидатов или других игроков политического поля демократии, также имела место в России конца девяностых. К примеру, избиратели, наблюдая расхождения между предвыборными обещаниями кандидатов и реальными их действиями, испытывая на себе все тяготы экономического кризиса, могли выдавать такие сентенции в адрес обманувших их кандидатов:   "Человеку   надо   было   семью   обеспечить   (квартиру   получить, неприкосновеностью заручиться, в Москве поселиться и т.п.), вот он и подался в депутаты: кто как может, так и вертится в этой жизни...". Из этой же серии призывы голосовать за прежнего губернатора, так как он дескать "наворовался за годы предыдущего правления, может сейчас что и народу перепадет, а придет новый</w:t>
      </w:r>
      <w:r>
        <w:rPr>
          <w:lang w:val="en-US" w:eastAsia="en-US"/>
        </w:rPr>
        <w:t xml:space="preserve"> -</w:t>
      </w:r>
      <w:r>
        <w:rPr/>
        <w:t xml:space="preserve"> опять все под себя будет загребать...".</w:t>
      </w:r>
    </w:p>
    <w:p>
      <w:pPr>
        <w:pStyle w:val="Normal"/>
        <w:suppressAutoHyphens w:val="true"/>
        <w:spacing w:lineRule="auto" w:line="360"/>
        <w:ind w:firstLine="720"/>
        <w:jc w:val="both"/>
        <w:rPr/>
      </w:pPr>
      <w:r>
        <w:rPr/>
        <w:t>Приобретшие за годы демократии кое-какой опыт информационных войн российские избиратели (наиболее интеллектуальная их часть) могли в ряде случаев примеривать на себя роль тех или иных политических сил. К примеру, роль Кремля в скандале вокруг генпрокурора Юрия Скуратова, вспыхнувшем в марте</w:t>
      </w:r>
      <w:r>
        <w:rPr>
          <w:lang w:val="en-US" w:eastAsia="en-US"/>
        </w:rPr>
        <w:t xml:space="preserve"> 1999 г.</w:t>
      </w:r>
      <w:r>
        <w:rPr/>
        <w:t xml:space="preserve">   после демонстрации на государственном телевидении материала, компрометирующего генерального прокурора России. Обычный телезритель, более или менее интересующийся политической жизнью страны, ставя себя на место оппонентов Скуратова, мог истолковать появление этого компромата как шаг со стороны кремлевского руководства, исходящего из своекорыстных мотивов, понятных и свойственных любому обывателю. То есть совместная жизнь власти и народа в процессе демократизации "определялась обширной сферой само собой разумеющихся рутинных действий", когнитивно и эмпирически обусловленных прошлым и настоящим российского общества.</w:t>
      </w:r>
    </w:p>
    <w:p>
      <w:pPr>
        <w:pStyle w:val="Normal"/>
        <w:suppressAutoHyphens w:val="true"/>
        <w:spacing w:lineRule="auto" w:line="360"/>
        <w:ind w:firstLine="720"/>
        <w:jc w:val="both"/>
        <w:rPr/>
      </w:pPr>
      <w:r>
        <w:rPr/>
        <w:t>Третий фактор конструирования социального порядка</w:t>
      </w:r>
      <w:r>
        <w:rPr>
          <w:lang w:val="en-US" w:eastAsia="en-US"/>
        </w:rPr>
        <w:t xml:space="preserve"> -</w:t>
      </w:r>
      <w:r>
        <w:rPr/>
        <w:t xml:space="preserve"> </w:t>
      </w:r>
      <w:r>
        <w:rPr>
          <w:i/>
        </w:rPr>
        <w:t>легитимация,</w:t>
      </w:r>
      <w:r>
        <w:rPr/>
        <w:t xml:space="preserve"> т.е. способы объяснения и оправдания образующихся социальных институтов, благодаря чему последние в той или ной мере застрахованы от непризнания и упразднений. </w:t>
      </w:r>
      <w:r>
        <w:rPr>
          <w:i/>
        </w:rPr>
        <w:t>"Легитимация говорит индивиду не только почему он</w:t>
      </w:r>
      <w:r>
        <w:rPr>
          <w:b/>
          <w:i/>
        </w:rPr>
        <w:t xml:space="preserve"> должен</w:t>
      </w:r>
      <w:r>
        <w:rPr>
          <w:i/>
        </w:rPr>
        <w:t xml:space="preserve"> совершать то или иное действие</w:t>
      </w:r>
      <w:r>
        <w:rPr>
          <w:lang w:val="en-US" w:eastAsia="en-US"/>
        </w:rPr>
        <w:t>,</w:t>
      </w:r>
      <w:r>
        <w:rPr/>
        <w:t xml:space="preserve">  </w:t>
      </w:r>
      <w:r>
        <w:rPr>
          <w:i/>
        </w:rPr>
        <w:t xml:space="preserve">но и то, почему вещи являются такими, каковы они есть. Иначе говоря, "знание" предшествует "ценностям" в легитимации институтов. Аналитически можно разделить легитимацию на различные уровни (которые на практике, конечно же пересекаются). Зачатки легитимации появляются сразу же, как только систему лингвистических объективаций человеческого опыта начинают передавать последующим поколениям. Например, передача словарного запаса той или иной родственной группы легитимирует </w:t>
      </w:r>
      <w:r>
        <w:rPr>
          <w:i/>
          <w:lang w:val="en-US"/>
        </w:rPr>
        <w:t>ipso</w:t>
      </w:r>
      <w:r>
        <w:rPr>
          <w:i/>
        </w:rPr>
        <w:t xml:space="preserve"> </w:t>
      </w:r>
      <w:r>
        <w:rPr>
          <w:i/>
          <w:lang w:val="en-US"/>
        </w:rPr>
        <w:t>facto</w:t>
      </w:r>
      <w:r>
        <w:rPr>
          <w:i/>
        </w:rPr>
        <w:t xml:space="preserve"> структуру родства. Фундаментальные "объяснения" легитимации встроены, так сказать, в словарный запас. Так, ребенок, узнав, что другой ребенок</w:t>
      </w:r>
      <w:r>
        <w:rPr>
          <w:i/>
          <w:lang w:val="en-US" w:eastAsia="en-US"/>
        </w:rPr>
        <w:t xml:space="preserve"> -</w:t>
      </w:r>
      <w:r>
        <w:rPr>
          <w:i/>
        </w:rPr>
        <w:t xml:space="preserve"> его "кузен", в результате непосредственно и по существу легитимирует свое поведение по отношению к "кузенам", то есть учится вести себя, узнавая обозначение. К этому первому уровню зарождающейся легитимации относятся все простые утверждения типа "так уж устроены вещи"</w:t>
      </w:r>
      <w:r>
        <w:rPr>
          <w:i/>
          <w:lang w:val="en-US" w:eastAsia="en-US"/>
        </w:rPr>
        <w:t xml:space="preserve"> -</w:t>
      </w:r>
      <w:r>
        <w:rPr>
          <w:i/>
        </w:rPr>
        <w:t xml:space="preserve"> самые быстрые и успешные ответы на детские вопросы "почему?". Понятно, что этот уровень</w:t>
      </w:r>
      <w:r>
        <w:rPr>
          <w:i/>
          <w:lang w:val="en-US" w:eastAsia="en-US"/>
        </w:rPr>
        <w:t xml:space="preserve"> -</w:t>
      </w:r>
      <w:r>
        <w:rPr>
          <w:i/>
        </w:rPr>
        <w:t xml:space="preserve"> дотеоретический. Но он является основой</w:t>
      </w:r>
      <w:r>
        <w:rPr/>
        <w:t xml:space="preserve"> </w:t>
      </w:r>
      <w:r>
        <w:rPr>
          <w:i/>
        </w:rPr>
        <w:t>самоочевидного "знания", на которой должны строиться все последующие теории, и наоборот</w:t>
      </w:r>
      <w:r>
        <w:rPr>
          <w:i/>
          <w:lang w:val="en-US" w:eastAsia="en-US"/>
        </w:rPr>
        <w:t xml:space="preserve"> -</w:t>
      </w:r>
      <w:r>
        <w:rPr>
          <w:i/>
        </w:rPr>
        <w:t xml:space="preserve"> это уровень, которого должны достичь все теории, чтобы быть включенными в традицию</w:t>
      </w:r>
      <w:r>
        <w:rPr/>
        <w:t>.</w:t>
      </w:r>
      <w:r>
        <w:rPr>
          <w:lang w:val="en-US" w:eastAsia="en-US"/>
        </w:rPr>
        <w:t>"</w:t>
      </w:r>
      <w:r>
        <w:rPr>
          <w:i/>
        </w:rPr>
        <w:t xml:space="preserve"> </w:t>
      </w:r>
      <w:r>
        <w:rPr/>
        <w:t>[там же</w:t>
      </w:r>
      <w:r>
        <w:rPr>
          <w:lang w:val="en-US" w:eastAsia="en-US"/>
        </w:rPr>
        <w:t xml:space="preserve"> ]</w:t>
      </w:r>
    </w:p>
    <w:p>
      <w:pPr>
        <w:pStyle w:val="Normal"/>
        <w:suppressAutoHyphens w:val="true"/>
        <w:spacing w:lineRule="auto" w:line="360"/>
        <w:ind w:firstLine="720"/>
        <w:jc w:val="both"/>
        <w:rPr/>
      </w:pPr>
      <w:r>
        <w:rPr/>
        <w:t>Российская демократия постсоветского периода столь молода, что за период ее становления еще не успело сформироваться даже поколение. В этом одна из проблем демократического обустройства России: фактически им занимаются люди, чье мышление сформировалось в эпоху господства отнюдь не демократических ценностей. Тем не менее первый уровень легитимации, о котором пишут П.Бергер и Т.Лукман, проявил себя в процесс институционализации демократии в России. К этому уровню можно отнести все когниции и стереотипы, которые стали неотъемлемой частью массового сознания в период функционирования демократических институтов</w:t>
      </w:r>
      <w:r>
        <w:rPr>
          <w:lang w:val="en-US" w:eastAsia="en-US"/>
        </w:rPr>
        <w:t xml:space="preserve"> -</w:t>
      </w:r>
      <w:r>
        <w:rPr/>
        <w:t xml:space="preserve"> вроде: страной правит тот, за кого проголосует большинство, участие в голосовании</w:t>
      </w:r>
      <w:r>
        <w:rPr>
          <w:lang w:val="en-US" w:eastAsia="en-US"/>
        </w:rPr>
        <w:t xml:space="preserve"> -</w:t>
      </w:r>
      <w:r>
        <w:rPr/>
        <w:t xml:space="preserve"> это гражданский долг. Конституция</w:t>
      </w:r>
      <w:r>
        <w:rPr>
          <w:lang w:val="en-US" w:eastAsia="en-US"/>
        </w:rPr>
        <w:t xml:space="preserve"> - </w:t>
      </w:r>
      <w:r>
        <w:rPr/>
        <w:t>главный закон, депутаты должны отстаивать интересы избирателей, свобода слова</w:t>
      </w:r>
      <w:r>
        <w:rPr>
          <w:lang w:val="en-US" w:eastAsia="en-US"/>
        </w:rPr>
        <w:t xml:space="preserve"> -</w:t>
      </w:r>
      <w:r>
        <w:rPr/>
        <w:t xml:space="preserve"> это хорошо, цензура</w:t>
      </w:r>
      <w:r>
        <w:rPr>
          <w:lang w:val="en-US" w:eastAsia="en-US"/>
        </w:rPr>
        <w:t xml:space="preserve"> -</w:t>
      </w:r>
      <w:r>
        <w:rPr/>
        <w:t xml:space="preserve"> это плохо, много политических партий</w:t>
      </w:r>
      <w:r>
        <w:rPr>
          <w:lang w:val="en-US" w:eastAsia="en-US"/>
        </w:rPr>
        <w:t xml:space="preserve"> -</w:t>
      </w:r>
      <w:r>
        <w:rPr/>
        <w:t xml:space="preserve"> это нормально, диктатура одной партии</w:t>
      </w:r>
      <w:r>
        <w:rPr>
          <w:lang w:val="en-US" w:eastAsia="en-US"/>
        </w:rPr>
        <w:t xml:space="preserve"> -</w:t>
      </w:r>
      <w:r>
        <w:rPr/>
        <w:t xml:space="preserve"> это ненормально, и т.п.</w:t>
      </w:r>
    </w:p>
    <w:p>
      <w:pPr>
        <w:pStyle w:val="Normal"/>
        <w:suppressAutoHyphens w:val="true"/>
        <w:spacing w:lineRule="auto" w:line="360"/>
        <w:ind w:firstLine="720"/>
        <w:jc w:val="both"/>
        <w:rPr/>
      </w:pPr>
      <w:r>
        <w:rPr/>
        <w:t>"</w:t>
      </w:r>
      <w:r>
        <w:rPr>
          <w:i/>
        </w:rPr>
        <w:t>Второй уровень легитимации содержит теоретические утверждения в зачаточной форме. Здесь можно обнаружить различные объяснительные схемы относительного ряда объективных значений. Эти схемы всегда прагматичны, непосредственно связаны с конкретными действиями. Пословицы, моральные максимы, народная мудрость, сказки, легенды, часто передаваемые в поэтической форме,</w:t>
      </w:r>
      <w:r>
        <w:rPr>
          <w:i/>
          <w:lang w:val="en-US" w:eastAsia="en-US"/>
        </w:rPr>
        <w:t xml:space="preserve"> -</w:t>
      </w:r>
      <w:r>
        <w:rPr>
          <w:i/>
        </w:rPr>
        <w:t xml:space="preserve"> примеры этого уровня. Так, ребенок знакомится с изречениями типа; "Кто ворует у своего брата, будет наказан бородавками на руках" или "Уходи, когда твоя жена кричит, но беги, когда твой кузен зовет тебя</w:t>
      </w:r>
      <w:r>
        <w:rPr/>
        <w:t>"</w:t>
      </w:r>
      <w:r>
        <w:rPr>
          <w:i/>
        </w:rPr>
        <w:t xml:space="preserve"> </w:t>
      </w:r>
      <w:r>
        <w:rPr/>
        <w:t>[там же]</w:t>
      </w:r>
      <w:r>
        <w:rPr>
          <w:i/>
        </w:rPr>
        <w:t>.</w:t>
      </w:r>
      <w:r>
        <w:rPr/>
        <w:t xml:space="preserve"> Этот уровень легитимации демократии в России фактически совпадает с первым плюс содержит в себе ряд суждений (иногда скептических), отражающих в каждом конкретном случае уяснение массовым сознанием ряда демократических процедур и технологий</w:t>
      </w:r>
      <w:r>
        <w:rPr>
          <w:lang w:val="en-US" w:eastAsia="en-US"/>
        </w:rPr>
        <w:t xml:space="preserve">: </w:t>
      </w:r>
      <w:r>
        <w:rPr/>
        <w:t>"проголосовать ногами", "растащить голоса", "повысить рейтинг", "манипулировать сознанием избирателей", "протащить закон"... Сюда же можно отнести различные утверждения аксиомного типа: "разделение властей способствует справедливому и эффективному управлению", "в парламенте представлены интересы всех слоев общества", "законы должны исполняться всеми", "каждый человек имеет право на выражение своего мнения и участие в политической деятельности" и т.п.</w:t>
      </w:r>
    </w:p>
    <w:p>
      <w:pPr>
        <w:pStyle w:val="Normal"/>
        <w:suppressAutoHyphens w:val="true"/>
        <w:spacing w:lineRule="auto" w:line="360"/>
        <w:ind w:firstLine="720"/>
        <w:jc w:val="both"/>
        <w:rPr/>
      </w:pPr>
      <w:r>
        <w:rPr>
          <w:i/>
        </w:rPr>
        <w:t>"Третий уровень легитимации содержит явные теории, с помощью которых институциональный сектор легитимируется в терминах дифференцированной системы знания. Такие легитимации предусматривают хорошо понятные системы отсчета для соответствующих секторов институционализированного поведения. Из-за их сложности и специализации они зачастую поручаются специальному персоналу, который передает их с помощью формализованных процедур посвящения... Иначе говоря, вместе с развитием специализированных теорий легитимации и с тем, что они все время находятся в распоряжении экспертов в этой области, легитимация выходит за пределы практического применения и становится "чистой теорией"</w:t>
      </w:r>
      <w:r>
        <w:rPr>
          <w:lang w:val="en-US" w:eastAsia="en-US"/>
        </w:rPr>
        <w:t xml:space="preserve"> [</w:t>
      </w:r>
      <w:r>
        <w:rPr/>
        <w:t>с.</w:t>
      </w:r>
      <w:r>
        <w:rPr>
          <w:lang w:val="en-US" w:eastAsia="en-US"/>
        </w:rPr>
        <w:t xml:space="preserve"> 91</w:t>
      </w:r>
      <w:r>
        <w:rPr>
          <w:i/>
          <w:lang w:val="en-US" w:eastAsia="en-US"/>
        </w:rPr>
        <w:t xml:space="preserve"> </w:t>
      </w:r>
      <w:r>
        <w:rPr>
          <w:lang w:val="en-US" w:eastAsia="en-US"/>
        </w:rPr>
        <w:t>]</w:t>
      </w:r>
      <w:r>
        <w:rPr>
          <w:i/>
          <w:lang w:val="en-US" w:eastAsia="en-US"/>
        </w:rPr>
        <w:t xml:space="preserve">. </w:t>
      </w:r>
      <w:r>
        <w:rPr/>
        <w:t>Этот уровень легитимации демократии в России представлен разветвленной структурой правовых и академических учреждений, занимающихся исследованием демократии как теории и установлением и трактовкой правил и процедур тех или иных действий в рамках представительной системы. К примеру, Центральная избирательная комиссия и замыкающиеся на нее региональные избирательные комиссии, парламент, законодательные собрания субъектов федерации, специалисты в области избирательного права, сама система избирательного права, учебные заведения, специализирующиеся на политических науках, социологические центры, центры изучения общественного мнения,</w:t>
      </w:r>
      <w:r>
        <w:rPr>
          <w:lang w:val="en-US" w:eastAsia="en-US"/>
        </w:rPr>
        <w:t xml:space="preserve"> -</w:t>
      </w:r>
      <w:r>
        <w:rPr/>
        <w:t xml:space="preserve"> все это составляющие третьего уровня легитимации молодой российской демократии.</w:t>
      </w:r>
    </w:p>
    <w:p>
      <w:pPr>
        <w:pStyle w:val="Normal"/>
        <w:suppressAutoHyphens w:val="true"/>
        <w:spacing w:lineRule="auto" w:line="360"/>
        <w:ind w:firstLine="720"/>
        <w:jc w:val="both"/>
        <w:rPr/>
      </w:pPr>
      <w:r>
        <w:rPr/>
        <w:t>"</w:t>
      </w:r>
      <w:r>
        <w:rPr>
          <w:i/>
        </w:rPr>
        <w:t>Четвертый уровень легитимации составляют символические универсумы. Это системы теоретической традиции, впитавшей различные области значений и включающей институциональный порядок во всей его символической целостности... Символические процессы</w:t>
      </w:r>
      <w:r>
        <w:rPr>
          <w:i/>
          <w:lang w:val="en-US" w:eastAsia="en-US"/>
        </w:rPr>
        <w:t xml:space="preserve"> -</w:t>
      </w:r>
      <w:r>
        <w:rPr>
          <w:i/>
        </w:rPr>
        <w:t xml:space="preserve"> это процессы сигнификации (обозначения), имеющие отношения к реальностям, отличным от реальностей повседневной жизни. Нетрудно заметить, что символическая сфера связана с самым всесторонним уровнем легитимации и что эта сфера выходит за пределы практического применения раз и навсегда. Легитимация теперь осуществляется посредством символических совокупностей, которые вообще не могут быть восприняты в повседневной жизни, за исключением, конечно, "теоретического опыта... Символические универсумы осуществляют исчерпывающую интеграцию всех разрозненных институциональных процессов. Все общество приобретает теперь смысл. Отдельные институты и роли легитимируются благодаря их включению во всеобъемлющий смысловой мир. Например, политический порядок легитимируется благодаря его соотнесению с космическим порядком власти и справедливости, а политические роли легитимируются в качестве репрезентации этих космических принципов. Институт божественного происхождения царской власти в древних цивилизациях</w:t>
      </w:r>
      <w:r>
        <w:rPr>
          <w:i/>
          <w:lang w:val="en-US" w:eastAsia="en-US"/>
        </w:rPr>
        <w:t xml:space="preserve"> -</w:t>
      </w:r>
      <w:r>
        <w:rPr>
          <w:i/>
        </w:rPr>
        <w:t xml:space="preserve"> блестящий пример того, как действует предельная легитимация такого рода. Важно, однако, понять, что как институциональному порядку, так. и порядку индивидуальной биографии постоянно угрожает наличие реальностей, бессмысленных в терминах этих порядков. Легитимация институционального порядка сталкивается также с настоятельной необходимостью сдерживания хаоса.  Всякая социальная реальность ненадежна.  Все общества конструируются перед лицом хаоса</w:t>
      </w:r>
      <w:r>
        <w:rPr/>
        <w:t>"</w:t>
      </w:r>
      <w:r>
        <w:rPr>
          <w:lang w:val="en-US" w:eastAsia="en-US"/>
        </w:rPr>
        <w:t xml:space="preserve"> </w:t>
      </w:r>
      <w:r>
        <w:rPr>
          <w:i/>
        </w:rPr>
        <w:t xml:space="preserve"> </w:t>
      </w:r>
      <w:r>
        <w:rPr/>
        <w:t>(с.92]</w:t>
      </w:r>
      <w:r>
        <w:rPr>
          <w:i/>
        </w:rPr>
        <w:t>.</w:t>
      </w:r>
    </w:p>
    <w:p>
      <w:pPr>
        <w:pStyle w:val="Normal"/>
        <w:suppressAutoHyphens w:val="true"/>
        <w:spacing w:lineRule="auto" w:line="360"/>
        <w:ind w:firstLine="720"/>
        <w:jc w:val="both"/>
        <w:rPr/>
      </w:pPr>
      <w:r>
        <w:rPr/>
        <w:t>Четвертый уровень легитимации в нашем случае крайне не очевиден: если в западных странах когниции и ценности демократии зиждутся на фундаменте христианского мировоззрения (скорее в его протестантской нежели католической вариации) и рационалистического подхода к жизни, то в России с ее традициями православия, патерналистскими установками и отсутствием преобладающего рационалистического начала в национальном менталитете демократия имела мало шансов рассматриваться как достойная форма противопоставления хаосу. Скорее напротив</w:t>
      </w:r>
      <w:r>
        <w:rPr>
          <w:lang w:val="en-US" w:eastAsia="en-US"/>
        </w:rPr>
        <w:t xml:space="preserve"> -</w:t>
      </w:r>
      <w:r>
        <w:rPr/>
        <w:t xml:space="preserve"> демократию в России чаще отождествляли, да и продолжают отождествлять в широких кругах населения с хаосом, анархией, беспорядком. Нельзя сказать, что сами по себе отдельные демократические институты и роли легитимируются, благодаря их включению во всеобъемлющий смысловой мир российского общества. И в этом</w:t>
      </w:r>
      <w:r>
        <w:rPr>
          <w:lang w:val="en-US" w:eastAsia="en-US"/>
        </w:rPr>
        <w:t xml:space="preserve"> -</w:t>
      </w:r>
      <w:r>
        <w:rPr/>
        <w:t xml:space="preserve"> одна из главных проблем становления демократии в России: она не достигла уровня ценностного согласия, ее институциональное оформление, санкционированное сверху, опережает и не соответствует (или не вполне соответствует) культурно-психологической среде, в которой она вынуждена функционировать. </w:t>
      </w:r>
    </w:p>
    <w:p>
      <w:pPr>
        <w:pStyle w:val="Normal"/>
        <w:suppressAutoHyphens w:val="true"/>
        <w:spacing w:lineRule="auto" w:line="360"/>
        <w:ind w:firstLine="720"/>
        <w:jc w:val="both"/>
        <w:rPr/>
      </w:pPr>
      <w:r>
        <w:rPr/>
        <w:t>Остается предположить, что четвертый уровень легитимации (символические универсумы) демократии в России формируется на базе первых трех уровней. Процесс это сложный, долгий, эволюционный и, трудно сказать, насколько необратимый.</w:t>
      </w:r>
    </w:p>
    <w:p>
      <w:pPr>
        <w:pStyle w:val="Normal"/>
        <w:jc w:val="both"/>
        <w:rPr/>
      </w:pPr>
      <w:r>
        <w:rPr/>
      </w:r>
    </w:p>
    <w:sectPr>
      <w:headerReference w:type="default" r:id="rId2"/>
      <w:footnotePr>
        <w:numFmt w:val="decimal"/>
      </w:footnotePr>
      <w:type w:val="nextPage"/>
      <w:pgSz w:w="12240" w:h="15840"/>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гер</w:t>
      </w:r>
      <w:r>
        <w:rPr>
          <w:b/>
        </w:rPr>
        <w:t xml:space="preserve"> П.,</w:t>
      </w:r>
      <w:r>
        <w:rPr/>
        <w:t xml:space="preserve"> Лукман</w:t>
      </w:r>
      <w:r>
        <w:rPr>
          <w:b/>
        </w:rPr>
        <w:t xml:space="preserve"> Т.</w:t>
      </w:r>
      <w:r>
        <w:rPr/>
        <w:t xml:space="preserve"> Социальное конструирование реальности. М. "Медиум",</w:t>
      </w:r>
      <w:r>
        <w:rPr>
          <w:lang w:val="en-US" w:eastAsia="en-US"/>
        </w:rPr>
        <w:t xml:space="preserve"> 1995.</w:t>
      </w:r>
      <w:r>
        <w:rPr/>
        <w:t xml:space="preserve"> С.87-88. Далее указываются только страницы цитат по данному изд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lineRule="auto" w:line="360"/>
      <w:ind w:firstLine="720"/>
      <w:jc w:val="both"/>
    </w:pPr>
    <w:rPr/>
  </w:style>
  <w:style w:type="paragraph" w:styleId="3">
    <w:name w:val="Основной текст с отступом 3"/>
    <w:basedOn w:val="Normal"/>
    <w:qFormat/>
    <w:pPr>
      <w:pBdr>
        <w:top w:val="single" w:sz="12" w:space="1" w:color="000000"/>
        <w:bottom w:val="single" w:sz="12" w:space="1" w:color="000000"/>
      </w:pBdr>
      <w:suppressAutoHyphens w:val="true"/>
      <w:spacing w:lineRule="auto" w:line="360"/>
      <w:ind w:firstLine="720"/>
      <w:jc w:val="both"/>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53:00Z</dcterms:created>
  <dc:creator>User</dc:creator>
  <dc:description/>
  <dc:language>en-US</dc:language>
  <cp:lastModifiedBy>ДЛЯ ВСЕХ</cp:lastModifiedBy>
  <cp:lastPrinted>2001-02-05T14:45:00Z</cp:lastPrinted>
  <dcterms:modified xsi:type="dcterms:W3CDTF">2004-11-06T17:40:00Z</dcterms:modified>
  <cp:revision>4</cp:revision>
  <dc:subject/>
  <dc:title>Попов</dc:title>
</cp:coreProperties>
</file>