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360"/>
        <w:rPr>
          <w:sz w:val="28"/>
        </w:rPr>
      </w:pPr>
      <w:r>
        <w:rPr>
          <w:sz w:val="28"/>
        </w:rPr>
        <w:t>2001 г.</w:t>
      </w:r>
    </w:p>
    <w:p>
      <w:pPr>
        <w:pStyle w:val="Normal"/>
        <w:spacing w:lineRule="auto" w:line="360"/>
        <w:rPr>
          <w:sz w:val="28"/>
        </w:rPr>
      </w:pPr>
      <w:r>
        <w:rPr>
          <w:sz w:val="28"/>
        </w:rPr>
        <w:t>М.Н.РУТКЕВИЧ</w:t>
      </w:r>
    </w:p>
    <w:p>
      <w:pPr>
        <w:pStyle w:val="Normal"/>
        <w:spacing w:lineRule="auto" w:line="360"/>
        <w:jc w:val="both"/>
        <w:rPr>
          <w:sz w:val="28"/>
        </w:rPr>
      </w:pPr>
      <w:r>
        <w:rPr>
          <w:sz w:val="28"/>
        </w:rPr>
        <w:t>ОСНОВНОЕ СОЦИАЛЬНОЕ ПРОТИВОРЕЧИЕ СОВРЕМЕННОГО РОССИЙСКОГО ОБЩЕСТВА</w:t>
      </w:r>
    </w:p>
    <w:p>
      <w:pPr>
        <w:pStyle w:val="Normal"/>
        <w:pBdr>
          <w:top w:val="single" w:sz="12" w:space="1" w:color="000000"/>
          <w:bottom w:val="single" w:sz="12" w:space="1" w:color="000000"/>
        </w:pBdr>
        <w:spacing w:lineRule="auto" w:line="360"/>
        <w:ind w:firstLine="708"/>
        <w:rPr>
          <w:i/>
          <w:i/>
          <w:sz w:val="28"/>
        </w:rPr>
      </w:pPr>
      <w:r>
        <w:rPr>
          <w:i/>
          <w:sz w:val="28"/>
        </w:rPr>
        <w:t>РУТКЕВИЧ М.Н. - член-корреспондент РАН.</w:t>
      </w:r>
    </w:p>
    <w:p>
      <w:pPr>
        <w:pStyle w:val="Normal"/>
        <w:spacing w:lineRule="auto" w:line="360"/>
        <w:jc w:val="both"/>
        <w:rPr>
          <w:b/>
          <w:b/>
          <w:i/>
          <w:i/>
          <w:sz w:val="28"/>
        </w:rPr>
      </w:pPr>
      <w:r>
        <w:rPr>
          <w:b/>
          <w:i/>
          <w:sz w:val="28"/>
        </w:rPr>
      </w:r>
    </w:p>
    <w:p>
      <w:pPr>
        <w:pStyle w:val="Normal"/>
        <w:spacing w:lineRule="auto" w:line="360"/>
        <w:jc w:val="both"/>
        <w:rPr>
          <w:b/>
          <w:b/>
          <w:sz w:val="28"/>
        </w:rPr>
      </w:pPr>
      <w:r>
        <w:rPr>
          <w:b/>
          <w:sz w:val="28"/>
        </w:rPr>
        <w:t xml:space="preserve">Сущность основного социального противоречия </w:t>
      </w:r>
    </w:p>
    <w:p>
      <w:pPr>
        <w:pStyle w:val="Normal"/>
        <w:spacing w:lineRule="auto" w:line="360"/>
        <w:ind w:firstLine="708"/>
        <w:jc w:val="both"/>
        <w:rPr/>
      </w:pPr>
      <w:r>
        <w:rPr>
          <w:sz w:val="28"/>
        </w:rPr>
        <w:t>В предшествующей статье</w:t>
      </w:r>
      <w:r>
        <w:rPr>
          <w:sz w:val="28"/>
          <w:lang w:val="en-US"/>
        </w:rPr>
        <w:t xml:space="preserve"> [1]</w:t>
      </w:r>
      <w:r>
        <w:rPr>
          <w:sz w:val="28"/>
        </w:rPr>
        <w:t xml:space="preserve"> нами дана общая постановка вопроса  о социальных противоречиях современного, сложившегося в основных чертах в результате реформ 90-х гг. российского общества. Там же были рассмотрены противоречия внутри господствующего класса, названного нами </w:t>
      </w:r>
      <w:r>
        <w:rPr>
          <w:i/>
          <w:sz w:val="28"/>
        </w:rPr>
        <w:t xml:space="preserve"> бизнес-бюрократией,</w:t>
      </w:r>
      <w:r>
        <w:rPr>
          <w:sz w:val="28"/>
        </w:rPr>
        <w:t xml:space="preserve"> и сделанные при президентстве В.В. Путина  попытки их разрешения. Однако для консолидации </w:t>
      </w:r>
      <w:r>
        <w:rPr>
          <w:i/>
          <w:sz w:val="28"/>
        </w:rPr>
        <w:t xml:space="preserve">общества </w:t>
      </w:r>
      <w:r>
        <w:rPr>
          <w:sz w:val="28"/>
        </w:rPr>
        <w:t xml:space="preserve">недостаточно преодолеть или хотя бы сгладить противоречия внутри господствующего класса. Поэтому, продолжая тему, мы переходим к анализу </w:t>
      </w:r>
      <w:r>
        <w:rPr>
          <w:i/>
          <w:sz w:val="28"/>
        </w:rPr>
        <w:t xml:space="preserve">основного социального противоречия российского общества - </w:t>
      </w:r>
      <w:r>
        <w:rPr>
          <w:sz w:val="28"/>
        </w:rPr>
        <w:t xml:space="preserve">противоречия между господствующим классом и людьми наемного труда. В том, что это противоречие является </w:t>
      </w:r>
      <w:r>
        <w:rPr>
          <w:i/>
          <w:sz w:val="28"/>
        </w:rPr>
        <w:t>наиболее</w:t>
      </w:r>
      <w:r>
        <w:rPr>
          <w:sz w:val="28"/>
        </w:rPr>
        <w:t xml:space="preserve"> </w:t>
      </w:r>
      <w:r>
        <w:rPr>
          <w:i/>
          <w:sz w:val="28"/>
        </w:rPr>
        <w:t>существенным,</w:t>
      </w:r>
      <w:r>
        <w:rPr>
          <w:sz w:val="28"/>
        </w:rPr>
        <w:t xml:space="preserve"> согласны все компетентные ученые и политические деятели. Генерал А.И. Николаев, в прошлом глава Федеральной пограничной службы, ныне депутат Государственной Думы, тяготеющий к “левоцентризму”, в частности, пишет: ”нельзя не видеть, что российское общество по социально-экономическим основаниям продолжает оставаться расколотым на два лагеря, имеющих подчас антагонистические противоречия”. Автор справедливо указывает на различия между этими лагерями по уровню материальной обеспеченности людей, отмечая, что первые выиграли, в то время как вторые несут “основную тяжесть социально-экономических издержек либерально-монетаристского курса реформ” </w:t>
      </w:r>
      <w:r>
        <w:rPr>
          <w:sz w:val="28"/>
          <w:lang w:val="en-US"/>
        </w:rPr>
        <w:t>[</w:t>
      </w:r>
      <w:r>
        <w:rPr>
          <w:sz w:val="28"/>
        </w:rPr>
        <w:t>2</w:t>
      </w:r>
      <w:r>
        <w:rPr>
          <w:sz w:val="28"/>
          <w:lang w:val="en-US"/>
        </w:rPr>
        <w:t>]</w:t>
      </w:r>
      <w:r>
        <w:rPr>
          <w:sz w:val="28"/>
        </w:rPr>
        <w:t>.</w:t>
      </w:r>
    </w:p>
    <w:p>
      <w:pPr>
        <w:pStyle w:val="Normal"/>
        <w:spacing w:lineRule="auto" w:line="360"/>
        <w:ind w:firstLine="708"/>
        <w:jc w:val="both"/>
        <w:rPr/>
      </w:pPr>
      <w:r>
        <w:rPr>
          <w:sz w:val="28"/>
        </w:rPr>
        <w:t xml:space="preserve">Названный автор не оригинален в том, что ограничивает различиями по уровню дохода и не идет далее - к различиям в отношениях собственности на средства производства. Если последовательно двигаться в этом направлении, мы обнаружим в основе рассматриваемого социального различия специфическую для России конца ХХ века форму противоречия между </w:t>
      </w:r>
      <w:r>
        <w:rPr>
          <w:i/>
          <w:sz w:val="28"/>
        </w:rPr>
        <w:t>трудом и капиталом.</w:t>
      </w:r>
      <w:r>
        <w:rPr>
          <w:sz w:val="28"/>
        </w:rPr>
        <w:t>Классический анализ этого противоречия, как известно, дан К.Марксом на основе обобщения исторического опыта капиталистического развития Англии и других стран западной Европы в Х1Х веке. С тех пор это противоречие во всемирном масштабе приобрело новый вид. С одной стороны, крупный капитал стал монополистическим к началу ХХ века, а к его концу главенствующая роль стала принадлежать транснациональным корпорациям. С другой стороны, труд, под которым Маркс понимал в данном случае не труд вообще, а  пролетариев, лишенных средств производства и вынужденных поэтому продавать свою рабочую силу, также претерпел существенные изменения как по составу, так и по положению в обществе. В развитых капиталистических обществах сегодня - это совокупность лиц наемного труда во всех сферах хозяйства, как труда физического, так и умственного (а также смешанного, особенно в разросшейся  сфере обслуживания), иными словами,  “синих”, ”голубых” и “белых” воротничков, вынужденных продавать свою рабочую силу. Их положение в  странах “ золотого миллиарда” существенно улучшилось в ХХ веке по трем причинам: росту производительности труда; определенной  части сверхприбылей за счет остального мира; упорной борьбы профсоюзов и социал-демократических (в известной мере и других)  партий, отстаивающих их интересы.</w:t>
      </w:r>
    </w:p>
    <w:p>
      <w:pPr>
        <w:pStyle w:val="Normal"/>
        <w:spacing w:lineRule="auto" w:line="360"/>
        <w:ind w:firstLine="709"/>
        <w:jc w:val="both"/>
        <w:rPr>
          <w:sz w:val="28"/>
        </w:rPr>
      </w:pPr>
      <w:r>
        <w:rPr>
          <w:sz w:val="28"/>
        </w:rPr>
        <w:t xml:space="preserve">В России, испытавшей реставрацию капитализма в результате применения самых грубых мер насилия и обмана со стороны государственной власти и “героев” первоначального накопления капитала, указанное противоречие отличается дополнительными особенностями. Что касается первой стороны противоречия, то они состоят в слиянии (неполном) крупного бизнеса с бюрократией, в компрадорском и криминальном ее характере; более подробно этот тезис раскрыт в предшествующей статье. К вопросу же положения людей наемного труда предпошлем прежде замечание методологического характера. Мы полагаем, что </w:t>
      </w:r>
      <w:r>
        <w:rPr>
          <w:i/>
          <w:sz w:val="28"/>
        </w:rPr>
        <w:t xml:space="preserve"> в социальных</w:t>
      </w:r>
      <w:r>
        <w:rPr>
          <w:sz w:val="28"/>
        </w:rPr>
        <w:t xml:space="preserve"> </w:t>
      </w:r>
      <w:r>
        <w:rPr>
          <w:i/>
          <w:sz w:val="28"/>
        </w:rPr>
        <w:t xml:space="preserve"> различиях всегда наличествуют зачатки социальных противоречий, предпосылки их дальнейшего развития. В обществе все противоречия, в особенности противоречия между социальными группами, имеют объективную и субъективную стороны, которые находятся в постоянном  взаимодействии, притом определяющая роль в нем принадлежит факторам объективным. </w:t>
      </w:r>
      <w:r>
        <w:rPr>
          <w:sz w:val="28"/>
        </w:rPr>
        <w:t xml:space="preserve">Соответственно будет построено дальнейшее изложение поставленной в заглавии проблемы. Без анализа взятых в </w:t>
      </w:r>
      <w:r>
        <w:rPr>
          <w:i/>
          <w:sz w:val="28"/>
        </w:rPr>
        <w:t>динамике</w:t>
      </w:r>
      <w:r>
        <w:rPr>
          <w:sz w:val="28"/>
        </w:rPr>
        <w:t xml:space="preserve"> различий в социально-экономическом </w:t>
      </w:r>
      <w:r>
        <w:rPr>
          <w:i/>
          <w:sz w:val="28"/>
        </w:rPr>
        <w:t>положении</w:t>
      </w:r>
      <w:r>
        <w:rPr>
          <w:sz w:val="28"/>
        </w:rPr>
        <w:t xml:space="preserve"> рассматриваемой самой большой социальной группы российского общества </w:t>
      </w:r>
      <w:r>
        <w:rPr>
          <w:i/>
          <w:sz w:val="28"/>
        </w:rPr>
        <w:t>в системе общественных отношений,</w:t>
      </w:r>
      <w:r>
        <w:rPr>
          <w:sz w:val="28"/>
        </w:rPr>
        <w:t xml:space="preserve"> равно как изменяющейся </w:t>
      </w:r>
      <w:r>
        <w:rPr>
          <w:i/>
          <w:sz w:val="28"/>
        </w:rPr>
        <w:t xml:space="preserve">структуры </w:t>
      </w:r>
      <w:r>
        <w:rPr>
          <w:sz w:val="28"/>
        </w:rPr>
        <w:t xml:space="preserve">совокупности людей наемного труда, не может быть понято </w:t>
      </w:r>
      <w:r>
        <w:rPr>
          <w:i/>
          <w:sz w:val="28"/>
        </w:rPr>
        <w:t>объективно</w:t>
      </w:r>
      <w:r>
        <w:rPr>
          <w:sz w:val="28"/>
        </w:rPr>
        <w:t xml:space="preserve"> существующее </w:t>
      </w:r>
      <w:r>
        <w:rPr>
          <w:i/>
          <w:sz w:val="28"/>
        </w:rPr>
        <w:t>противоречие в интересах</w:t>
      </w:r>
      <w:r>
        <w:rPr>
          <w:sz w:val="28"/>
        </w:rPr>
        <w:t xml:space="preserve"> между ними и бизнес-бюрократией и, далее, пути </w:t>
      </w:r>
      <w:r>
        <w:rPr>
          <w:i/>
          <w:sz w:val="28"/>
        </w:rPr>
        <w:t>осознания</w:t>
      </w:r>
      <w:r>
        <w:rPr>
          <w:sz w:val="28"/>
        </w:rPr>
        <w:t xml:space="preserve"> этого противоречия обеими лагерями, а тем самым обратного воздействия идеологии и политики, как </w:t>
      </w:r>
      <w:r>
        <w:rPr>
          <w:i/>
          <w:sz w:val="28"/>
        </w:rPr>
        <w:t>субъективных</w:t>
      </w:r>
      <w:r>
        <w:rPr>
          <w:sz w:val="28"/>
        </w:rPr>
        <w:t xml:space="preserve"> факторов, на их </w:t>
      </w:r>
      <w:r>
        <w:rPr>
          <w:i/>
          <w:sz w:val="28"/>
        </w:rPr>
        <w:t>объективное</w:t>
      </w:r>
      <w:r>
        <w:rPr>
          <w:sz w:val="28"/>
        </w:rPr>
        <w:t xml:space="preserve">  положение в обществе.</w:t>
      </w:r>
      <w:r>
        <w:rPr>
          <w:i/>
          <w:sz w:val="28"/>
        </w:rPr>
        <w:t xml:space="preserve"> </w:t>
      </w:r>
    </w:p>
    <w:p>
      <w:pPr>
        <w:pStyle w:val="Normal"/>
        <w:spacing w:lineRule="auto" w:line="360"/>
        <w:ind w:firstLine="708"/>
        <w:jc w:val="both"/>
        <w:rPr/>
      </w:pPr>
      <w:r>
        <w:rPr>
          <w:sz w:val="28"/>
        </w:rPr>
        <w:t xml:space="preserve">Все классы, социальные группы и слои современного российского общества появились в процессе скоротечной </w:t>
      </w:r>
      <w:r>
        <w:rPr>
          <w:i/>
          <w:sz w:val="28"/>
        </w:rPr>
        <w:t>трансформации</w:t>
      </w:r>
      <w:r>
        <w:rPr>
          <w:sz w:val="28"/>
        </w:rPr>
        <w:t xml:space="preserve">  раннего социализма, обладавшего в СССР весьма специфическими чертами, обусловленными прежде всего мобилизационным характером экономики, в разновидность  периферийного капитализма. Это трансформация </w:t>
      </w:r>
      <w:r>
        <w:rPr>
          <w:i/>
          <w:sz w:val="28"/>
        </w:rPr>
        <w:t>особого рода,</w:t>
      </w:r>
      <w:r>
        <w:rPr>
          <w:sz w:val="28"/>
        </w:rPr>
        <w:t xml:space="preserve"> поскольку сопряжена не с переходом к более высокой ступени общественного развития, а с </w:t>
      </w:r>
      <w:r>
        <w:rPr>
          <w:i/>
          <w:sz w:val="28"/>
        </w:rPr>
        <w:t xml:space="preserve">реставрацией </w:t>
      </w:r>
      <w:r>
        <w:rPr>
          <w:sz w:val="28"/>
        </w:rPr>
        <w:t xml:space="preserve">капитализма, не с </w:t>
      </w:r>
      <w:r>
        <w:rPr>
          <w:i/>
          <w:sz w:val="28"/>
        </w:rPr>
        <w:t>прогрессом</w:t>
      </w:r>
      <w:r>
        <w:rPr>
          <w:sz w:val="28"/>
        </w:rPr>
        <w:t xml:space="preserve"> производства и благосостояния народа, а с </w:t>
      </w:r>
      <w:r>
        <w:rPr>
          <w:i/>
          <w:sz w:val="28"/>
        </w:rPr>
        <w:t>обвалом</w:t>
      </w:r>
      <w:r>
        <w:rPr>
          <w:sz w:val="28"/>
        </w:rPr>
        <w:t xml:space="preserve"> того и другого. Вследствие скоротечности (одно десятилетие) этого процесса, обусловленного в </w:t>
      </w:r>
      <w:r>
        <w:rPr>
          <w:i/>
          <w:sz w:val="28"/>
        </w:rPr>
        <w:t>экономике</w:t>
      </w:r>
      <w:r>
        <w:rPr>
          <w:sz w:val="28"/>
        </w:rPr>
        <w:t xml:space="preserve"> “шоковой терапией”, ваучерной приватизацией, залоговыми аукционами, на которых госимущество распродавалось за бесценок, финансовыми “пирамидами” и т.д., а в </w:t>
      </w:r>
      <w:r>
        <w:rPr>
          <w:i/>
          <w:sz w:val="28"/>
        </w:rPr>
        <w:t>политике</w:t>
      </w:r>
      <w:r>
        <w:rPr>
          <w:sz w:val="28"/>
        </w:rPr>
        <w:t xml:space="preserve"> - расстрелом парламента и фальсификацией народного волеизъявления при принятии новой (“ельцинской”) Конституции 1993 г., он еще весьма далек от завершения. Тем не менее, класс бизнес-бюрократии в основном уже сложился из двух  источников: номенклатуры советского периода, “сменившей “Капитал”  на капитал”, но при этом сохранившей  командные посты в государственном аппарате, </w:t>
      </w:r>
      <w:r>
        <w:rPr>
          <w:i/>
          <w:sz w:val="28"/>
        </w:rPr>
        <w:t>и</w:t>
      </w:r>
      <w:r>
        <w:rPr>
          <w:sz w:val="28"/>
        </w:rPr>
        <w:t xml:space="preserve"> дельцов теневой экономики, превратившихся  при Горбачеве в “кооператоров”, а затем при Ельцине в банкиров и владельцев предприятий, руководителей корпораций и коммерческих фирм. Сформировалась в основном также совокупность промежуточных слоев, которую именуют чаще “средним классом”, что представляется весьма условным, поскольку при зачислении в него учитывается, как правило, только уровень дохода. </w:t>
      </w:r>
    </w:p>
    <w:p>
      <w:pPr>
        <w:pStyle w:val="Normal"/>
        <w:spacing w:lineRule="auto" w:line="360"/>
        <w:ind w:firstLine="709"/>
        <w:jc w:val="both"/>
        <w:rPr/>
      </w:pPr>
      <w:r>
        <w:rPr>
          <w:sz w:val="28"/>
        </w:rPr>
        <w:t xml:space="preserve">Наиболее сложно происходит процесс формирования </w:t>
      </w:r>
      <w:r>
        <w:rPr>
          <w:i/>
          <w:sz w:val="28"/>
        </w:rPr>
        <w:t xml:space="preserve">нового класса </w:t>
      </w:r>
      <w:r>
        <w:rPr>
          <w:sz w:val="28"/>
        </w:rPr>
        <w:t xml:space="preserve"> работников наемного труда. Он связан исторической преемственностью с рабочими, служащими, специалистами, работавшими при советской власти на государственных предприятиях и учреждениях. При этом надо учитывать весьма существенные изменения в персональном составе каждой из этих категорий трудящихся при общем сокращении их удельного веса в обществе, а так же - и это главное - коренное </w:t>
      </w:r>
      <w:r>
        <w:rPr>
          <w:i/>
          <w:sz w:val="28"/>
        </w:rPr>
        <w:t>изменение социальной природы класса людей наемного труда</w:t>
      </w:r>
      <w:r>
        <w:rPr>
          <w:sz w:val="28"/>
        </w:rPr>
        <w:t xml:space="preserve">  и неразрывно с нею связанную глубокую</w:t>
      </w:r>
      <w:r>
        <w:rPr>
          <w:b/>
          <w:sz w:val="28"/>
        </w:rPr>
        <w:t xml:space="preserve"> </w:t>
      </w:r>
      <w:r>
        <w:rPr>
          <w:i/>
          <w:sz w:val="28"/>
        </w:rPr>
        <w:t>социальную</w:t>
      </w:r>
      <w:r>
        <w:rPr>
          <w:sz w:val="28"/>
        </w:rPr>
        <w:t xml:space="preserve"> </w:t>
      </w:r>
      <w:r>
        <w:rPr>
          <w:i/>
          <w:sz w:val="28"/>
        </w:rPr>
        <w:t>дифференциацию</w:t>
      </w:r>
      <w:r>
        <w:rPr>
          <w:sz w:val="28"/>
        </w:rPr>
        <w:t xml:space="preserve"> внутри этой совокупности</w:t>
      </w:r>
      <w:r>
        <w:rPr>
          <w:i/>
          <w:sz w:val="28"/>
        </w:rPr>
        <w:t>.</w:t>
      </w:r>
      <w:r>
        <w:rPr>
          <w:sz w:val="28"/>
        </w:rPr>
        <w:t xml:space="preserve"> Отметим два существенных момента рассматриваемого процесса трансформации. </w:t>
      </w:r>
    </w:p>
    <w:p>
      <w:pPr>
        <w:pStyle w:val="Normal"/>
        <w:spacing w:lineRule="auto" w:line="360"/>
        <w:ind w:firstLine="708"/>
        <w:jc w:val="both"/>
        <w:rPr/>
      </w:pPr>
      <w:r>
        <w:rPr>
          <w:i/>
          <w:sz w:val="28"/>
        </w:rPr>
        <w:t>Во-первых,</w:t>
      </w:r>
      <w:r>
        <w:rPr>
          <w:sz w:val="28"/>
        </w:rPr>
        <w:t xml:space="preserve"> понятие “наемный труд” и, следовательно, социальное положение наемных работников в обществе зависит от типа социальной системы. Следует, во избежание недоразумений, подчеркнуть, что в любых условиях этот класс имеет расплывчатые границы. Абсолютно резких разграничительных граней, как известно, не существует ни в природе, ни в обществе; в последнем  всегда наличествуют переходные типы, обладающие признаками разных социальных групп и слоев. Однако расплывчатость границ  и наличие промежуточных, пограничных случаев не отменяют </w:t>
      </w:r>
      <w:r>
        <w:rPr>
          <w:i/>
          <w:sz w:val="28"/>
        </w:rPr>
        <w:t>качественных различий</w:t>
      </w:r>
      <w:r>
        <w:rPr>
          <w:sz w:val="28"/>
        </w:rPr>
        <w:t xml:space="preserve">  между основными социальными группами, которые определяются прежде всего по их месту в системе производственных отношений. По нашему мнению, употребление выражений, вроде “найма рабочей силы”, “наемного работника” по  отношению к указанным выше категориям трудящихся в советском обществе может быть принято с  большими оговорками. Процедура найма и увольнения рабочего или служащего в госпредприятии/учреждении при советском строе  давала известное формальное основание для употребления этого расхожего термина. Но государственная собственность на основные средства производства по своей глубинной сущности была формой общественной собственности, поскольку получаемый национальный доход перераспределялся государством, его органами таким образом, что обеспечивались социальные гарантии каждому члену общества: на труд, т.е. получение рабочего места, на минимум зарплаты, обеспечивающий нормальное существование работника и его семьи (а тем самым воспроизводство населения), на обеспечение жильем и его оплату на чрезвычайно льготных условиях, на бесплатное образование и здравоохранение  и т. д. Вместе с участием трудящихся в управлении предприятиями  это  означало, что работник выступал как совладелец общественной собственности (мы не останавливаемся здесь на положении  членов сельхозкооперативов, которые одновременно выступали как субъекты общенародной и  групповой собственности). </w:t>
      </w:r>
    </w:p>
    <w:p>
      <w:pPr>
        <w:pStyle w:val="Normal"/>
        <w:spacing w:lineRule="auto" w:line="360"/>
        <w:ind w:firstLine="708"/>
        <w:jc w:val="both"/>
        <w:rPr>
          <w:sz w:val="28"/>
        </w:rPr>
      </w:pPr>
      <w:r>
        <w:rPr>
          <w:sz w:val="28"/>
        </w:rPr>
        <w:t>Следует заметить, что в меньшем объеме в разных формах существенные социальные гарантии для лиц наемного труда могут быть обеспечены и в условиях господства частной собственности на средства производства. Например, в Швеции правящая в течение десятилетий (с небольшими перерывами) ШСДРП имеет известные основания утверждать, что производство в стране организовано “по-капиталистически”, а распределение “по-социалистически”. Во многих случаях патернализм государства или корпорации  может иметь некоторые черты сходства с патернализмом советского государства или колхоза. Так,  в Норвегии средства, получаемые за счет реализации добытой на промыслах в Северном море нефти, поступают в особый фонд, предназначенный для выполнения стратегических целей развития страны, а также обеспечения высокого жизненного уровня  населения. Ликвидация привычных для советских граждан основных  социальных гарантий в современном российском обществе “дикого капитализма”  и развернутое наступление (в соответствии с программой Грефа) на их остатки  наиболее остро ощущается людьми наемного труда, как имеющими рабочие места, так временно их потерявшими (более 7 млн. - 10% активного населения - безработные), и, наконец, закончившими трудовой путь (38,5  млн. пенсионеров).</w:t>
      </w:r>
    </w:p>
    <w:p>
      <w:pPr>
        <w:pStyle w:val="Normal"/>
        <w:spacing w:lineRule="auto" w:line="360"/>
        <w:ind w:firstLine="708"/>
        <w:jc w:val="both"/>
        <w:rPr>
          <w:sz w:val="28"/>
        </w:rPr>
      </w:pPr>
      <w:r>
        <w:rPr>
          <w:sz w:val="28"/>
        </w:rPr>
        <w:t xml:space="preserve">С другой стороны, это понятие лишь формально применимо к известной части лиц, вступающих в трудовые  отношения с администрацией предприятий и учреждений в настоящих условиях. Это относится к верхнему слою административного аппарата  управления в государственных учреждениях, а также в государственных, акционированных и частных предприятиях; первые входят в состав чиновничества, т.е. являются частью бюрократии, вторые - в состав слоя управляющих, менеджеров. В зависимости от высоты занимаемого положения и уровня доходов они принадлежат либо к так называемому “среднему классу” либо к правящему классу бизнес-бюрократии. Более подробно следует  рассмотреть этот вопрос применительно к различным категориям лиц наемного труда. </w:t>
      </w:r>
    </w:p>
    <w:p>
      <w:pPr>
        <w:pStyle w:val="Normal"/>
        <w:spacing w:lineRule="auto" w:line="360"/>
        <w:ind w:firstLine="708"/>
        <w:jc w:val="both"/>
        <w:rPr/>
      </w:pPr>
      <w:r>
        <w:rPr>
          <w:i/>
          <w:sz w:val="28"/>
        </w:rPr>
        <w:t>Во-вторых,</w:t>
      </w:r>
      <w:r>
        <w:rPr>
          <w:sz w:val="28"/>
        </w:rPr>
        <w:t xml:space="preserve"> реализуя высказанное выше замечание, следует провести разделительные линии (они не являются резкими, абсолютными) между тремя (включая пенсионеров и безработных, если они подрабатывают, продолжая получать пособие или пенсию) категориями лиц, заключающими письменно или “на словах” трудовое соглашение и получающими вознаграждение в форме зарплаты. </w:t>
      </w:r>
    </w:p>
    <w:p>
      <w:pPr>
        <w:pStyle w:val="Normal"/>
        <w:spacing w:lineRule="auto" w:line="360"/>
        <w:ind w:firstLine="708"/>
        <w:jc w:val="both"/>
        <w:rPr/>
      </w:pPr>
      <w:r>
        <w:rPr>
          <w:sz w:val="28"/>
        </w:rPr>
        <w:t xml:space="preserve">К первому слою принадлежат рабочие, служащие, специалисты государственных предприятий\учреждений, которых обычно называют “бюджетниками”. Даже самый высший 18 разряд ЕТС обеспечивает получение зарплаты в  размерах, уступающих оплате труда секретарши или  дворника в частной фирме. Получающие зарплату из федерального, регионального и местного бюджетов учителя, врачи, научные работники,  библиотекари и т.д. обречены на крайнюю степень бедности или просто нищету. В июле 2000 г. средняя зарплата в сфере образования составляла 1187 рублей (39,6%  средней по промышленности), здравоохранения - 1444 р. (48,2%), культуры 1222 р. (40,8%) </w:t>
      </w:r>
      <w:r>
        <w:rPr>
          <w:sz w:val="28"/>
          <w:lang w:val="en-US"/>
        </w:rPr>
        <w:t>[</w:t>
      </w:r>
      <w:r>
        <w:rPr>
          <w:sz w:val="28"/>
        </w:rPr>
        <w:t>3</w:t>
      </w:r>
      <w:r>
        <w:rPr>
          <w:sz w:val="28"/>
          <w:lang w:val="en-US"/>
        </w:rPr>
        <w:t>]</w:t>
      </w:r>
      <w:r>
        <w:rPr>
          <w:sz w:val="28"/>
        </w:rPr>
        <w:t xml:space="preserve">. Сказанное полностью относится и к такой специфической категории “бюджетников”, как кадровые военнослужащие </w:t>
      </w:r>
      <w:r>
        <w:rPr>
          <w:sz w:val="28"/>
          <w:lang w:val="en-US"/>
        </w:rPr>
        <w:t>[4]</w:t>
      </w:r>
      <w:r>
        <w:rPr>
          <w:sz w:val="28"/>
        </w:rPr>
        <w:t xml:space="preserve">. Поскольку официально исчисляемый прожиточный минимум в 1999 г. составлял в среднем по стране 900 рублей, а к  лету 2000 г. поднялся до 1200-1300 рублей, вполне очевидно, что обеспечить нормальное существование “бюджетника”, а тем более его семьи, при таком уровне зарплаты невозможно. В результате учителя и врачи покидают школы и больницы (или устраиваются в коммерческие, занимаются частной практикой), офицеры демобилизуются, научные работники тысячами уезжают за рубеж и т.д. </w:t>
      </w:r>
    </w:p>
    <w:p>
      <w:pPr>
        <w:pStyle w:val="Normal"/>
        <w:spacing w:lineRule="auto" w:line="360"/>
        <w:ind w:firstLine="708"/>
        <w:jc w:val="both"/>
        <w:rPr>
          <w:sz w:val="28"/>
        </w:rPr>
      </w:pPr>
      <w:r>
        <w:rPr>
          <w:sz w:val="28"/>
        </w:rPr>
        <w:t>Принципиально отличается положение так называемых государственных служащих в органах федерального и регионального управления, которые оплачиваются не по ставкам ЕТС, а по особой шкале, определенной  постановлениями правительства. Они подразделяется на разряды А,Б,В, а внутри каждого из них по иерархии должностей.  По уровню окладов, порядку премирования, лечебно-санаторному и транспортному обслуживанию, предоставлению жилья, начислению и размерам пенсий и т.д., они обеспечиваются в соответствии с четко градуированной системой привилегий, более дифференцированной и более щедрой, чем для партийно-государственной номенклатуры прошлых времен. Если различие в оплате труда в “дореформенный период” между директором (а также его замами, главбухом и т.д.) и квалифицированным рабочим составляло 3-5 раз, то ныне оно достигает 100 и более, поскольку определяются произволом, недоступным контролю ни снизу, ни сверху.</w:t>
      </w:r>
    </w:p>
    <w:p>
      <w:pPr>
        <w:pStyle w:val="Normal"/>
        <w:spacing w:lineRule="auto" w:line="360"/>
        <w:ind w:firstLine="708"/>
        <w:jc w:val="both"/>
        <w:rPr/>
      </w:pPr>
      <w:r>
        <w:rPr>
          <w:sz w:val="28"/>
        </w:rPr>
        <w:t xml:space="preserve">Ко второму слою мы относим наемных работников, занятых в частных, акционированных, государственных предприятиях  (учреждениях, НИИ и т.д.), перешедших на рыночные условия. Бросается в глаза чрезмерная, отсутствующая при развитых рыночных условиях, дифференциация в оплате труда по отраслям и регионам. Социальное значение дифференциации по регионам с учетом различий в покупательной способности рубля подробно рассмотрено нами ранее </w:t>
      </w:r>
      <w:r>
        <w:rPr>
          <w:sz w:val="28"/>
          <w:lang w:val="en-US"/>
        </w:rPr>
        <w:t>[</w:t>
      </w:r>
      <w:r>
        <w:rPr>
          <w:sz w:val="28"/>
        </w:rPr>
        <w:t>5</w:t>
      </w:r>
      <w:r>
        <w:rPr>
          <w:sz w:val="28"/>
          <w:lang w:val="en-US"/>
        </w:rPr>
        <w:t>]</w:t>
      </w:r>
      <w:r>
        <w:rPr>
          <w:sz w:val="28"/>
        </w:rPr>
        <w:t xml:space="preserve">. Что же касается различий по отраслям, то они в современных условиях непосредственно связаны с ориентацией на  внешний рынок. В отраслях, работающих в основном или в значительной мере на экспорт, номинальная начисленная (не всегда вовремя получаемая!) средняя зарплата составляла в июле 2000 г.: в газовой промышленности 11287, в  нефтедобывающей 9986, в цветной металлургии 6.056 рублей, в то время как в машиностроении и металлообработке - 2211, в  легкой промышленности - 1.248, в сельском хозяйстве 882 рубля </w:t>
      </w:r>
      <w:r>
        <w:rPr>
          <w:sz w:val="28"/>
          <w:lang w:val="en-US"/>
        </w:rPr>
        <w:t>[</w:t>
      </w:r>
      <w:r>
        <w:rPr>
          <w:sz w:val="28"/>
        </w:rPr>
        <w:t>6</w:t>
      </w:r>
      <w:r>
        <w:rPr>
          <w:sz w:val="28"/>
          <w:lang w:val="en-US"/>
        </w:rPr>
        <w:t>]</w:t>
      </w:r>
      <w:r>
        <w:rPr>
          <w:sz w:val="28"/>
        </w:rPr>
        <w:t xml:space="preserve">. Нефтяные и газовые бароны, хозяева Норильского и Качканарского комбинатов и т.д., как видим, имеют возможность  за счет сверхприбылей, получаемых при вывозе заграницу естественных богатств (нефти, газа, леса, а также продуктов его первичной переработки - цветных и проката черных металлов, целлюлозы, нефтепродуктов и т.д.) выделять известную их часть на оплату наемного персонала в размере, приблизительно соответствующем затратам на воспроизводство рабочей силы в тяжелых условиях труда, в частности на крайнем Севере (Ямал, Норильск, Колыма  и т.д.). </w:t>
      </w:r>
    </w:p>
    <w:p>
      <w:pPr>
        <w:pStyle w:val="Normal"/>
        <w:spacing w:lineRule="auto" w:line="360"/>
        <w:ind w:firstLine="708"/>
        <w:jc w:val="both"/>
        <w:rPr>
          <w:sz w:val="28"/>
        </w:rPr>
      </w:pPr>
      <w:r>
        <w:rPr>
          <w:sz w:val="28"/>
        </w:rPr>
        <w:t xml:space="preserve">В подавляющем же большинстве отраслей промышленности и всего народного хозяйства, функционирующих в рыночных условиях, зависящих от поступления и своевременной оплаты заказов, уровня цен и пр., зарплата работников совершенно недостаточна для содержания семьи (а во многих случаях и самого работника) даже при том, сугубо заниженном исчислении прожиточного минимума, который принят Госкомстатом. </w:t>
      </w:r>
    </w:p>
    <w:p>
      <w:pPr>
        <w:pStyle w:val="Normal"/>
        <w:spacing w:lineRule="auto" w:line="360"/>
        <w:ind w:firstLine="708"/>
        <w:jc w:val="both"/>
        <w:rPr>
          <w:sz w:val="28"/>
        </w:rPr>
      </w:pPr>
      <w:r>
        <w:rPr>
          <w:sz w:val="28"/>
        </w:rPr>
        <w:t>К третьему слою следует отнести  наемных работников частных фирм, в том числе иностранных, банков и других посреднических структур, нижняя планка оплаты труда в которых исчисляется в сотнях долларов. К лицам наемного труда они могут быть причислены лишь формально, поскольку допущены к  участию в разделе прибылей капитала.</w:t>
      </w:r>
    </w:p>
    <w:p>
      <w:pPr>
        <w:pStyle w:val="Normal"/>
        <w:spacing w:lineRule="auto" w:line="360"/>
        <w:ind w:firstLine="708"/>
        <w:jc w:val="both"/>
        <w:rPr/>
      </w:pPr>
      <w:r>
        <w:rPr>
          <w:sz w:val="28"/>
        </w:rPr>
        <w:t xml:space="preserve">Существует значительная дифференциация также среди безработных и пенсионеров. Не случайно из 7-10 миллионов безработных (по методике МОТ) регистрируются для получения пособия всего 1-2 млн., поскольку пособие это весьма скудное, а его получение связывает руки при поиске других способов получения дохода. Большинство этих способов  применяются не только безработными, но также пенсионерами. Как минимум одна треть последних продолжает работать на прежних местах; одна десятая не принадлежит к числу нуждающихся, поскольку ранее входила в номенклатуру и продолжает пользоваться привилегиями, хотя и в меньшем объеме; немалая часть занята  мелкой коммерцией, вроде продажи газет, цветов и предметов ширпотреба на улицах и дорогах. Однако подавляющему большинству пенсионеров эти занятия недоступны по состоянию здоровья, месту проживания и др., и они вынуждены существовать на пенсию, средний размер которой  после некоторого повышения достиг 750 рублей, что все же ниже прожиточного минимума пенсионера; минимальный же ее размер (400 рублей) тем более недостаточен при высокой цене на продукты и лекарства. Таким образом, основная масса лиц, продающих рабочую силу (а также продававших ее в прошлом и временно безработных), может быть отнесена к классу наемных работников, т.е. рабочему классу в его современном смысле, равно включающем в свой состав лиц физического и умственного труда. И в подавляющем большинстве своем они находятся в состоянии бедности либо нищеты. В 1999 г.  доход на душу населения менее двух долларов в день имело 70% населения страны, это международно признанная граница  бедности, а 30% из них - менее одного доллара в день </w:t>
      </w:r>
      <w:r>
        <w:rPr>
          <w:sz w:val="28"/>
          <w:lang w:val="en-US"/>
        </w:rPr>
        <w:t>[</w:t>
      </w:r>
      <w:r>
        <w:rPr>
          <w:sz w:val="28"/>
        </w:rPr>
        <w:t>7</w:t>
      </w:r>
      <w:r>
        <w:rPr>
          <w:sz w:val="28"/>
          <w:lang w:val="en-US"/>
        </w:rPr>
        <w:t>]</w:t>
      </w:r>
      <w:r>
        <w:rPr>
          <w:sz w:val="28"/>
        </w:rPr>
        <w:t>, что признается границей  нищеты в наименее развитых странах.</w:t>
      </w:r>
    </w:p>
    <w:p>
      <w:pPr>
        <w:pStyle w:val="Normal"/>
        <w:spacing w:lineRule="auto" w:line="360"/>
        <w:ind w:firstLine="708"/>
        <w:jc w:val="both"/>
        <w:rPr/>
      </w:pPr>
      <w:r>
        <w:rPr>
          <w:sz w:val="28"/>
        </w:rPr>
        <w:t xml:space="preserve">Концентрированным показателем бедственного положения народа служат демографические показатели естественного прироста населения, смертности мужчин в рабочем возрасте, предполагаемой (рассчитывается для родившихся в данном году в предположении, что сохранятся существующие показатели повозрастной смертности) средней продолжительности жизни. Мы обращаемся к этим показателям, так как они формируются за счет основной массы населения, а это лица наемного труда. Первый из них определяется соотношением рождаемости и смертности. В Российской Федерации за 8 месяцев 2000 г. на 15,6 смертей приходилось 8,7 рождений (на 1000 чел. в пересчете на год) </w:t>
      </w:r>
      <w:r>
        <w:rPr>
          <w:sz w:val="28"/>
          <w:lang w:val="en-US"/>
        </w:rPr>
        <w:t>[</w:t>
      </w:r>
      <w:r>
        <w:rPr>
          <w:sz w:val="28"/>
        </w:rPr>
        <w:t>8</w:t>
      </w:r>
      <w:r>
        <w:rPr>
          <w:sz w:val="28"/>
          <w:lang w:val="en-US"/>
        </w:rPr>
        <w:t>]. Смертность</w:t>
      </w:r>
      <w:r>
        <w:rPr>
          <w:sz w:val="28"/>
        </w:rPr>
        <w:t xml:space="preserve"> в целом таким образом почти вдвое превышает рождаемость. Еще хуже обстоят дела в исконно русских областях Центра и Северо-Запада европейской части страны, где в ряде областей (Псковской, Тульской, Ивановской и др.) на три смерти приходится одно рождение. Средняя предполагаемая продолжительность жизни мужчин в начале 90-х гг. опустилась ниже 60 лет, т.е. возраста выхода на пенсию; после кратковременного улучшения этот показатель к концу десятилетия снова понизился - в 1999 г. до 59,8 лет </w:t>
      </w:r>
      <w:r>
        <w:rPr>
          <w:sz w:val="28"/>
          <w:lang w:val="en-US"/>
        </w:rPr>
        <w:t>[</w:t>
      </w:r>
      <w:r>
        <w:rPr>
          <w:sz w:val="28"/>
        </w:rPr>
        <w:t>9</w:t>
      </w:r>
      <w:r>
        <w:rPr>
          <w:sz w:val="28"/>
          <w:lang w:val="en-US"/>
        </w:rPr>
        <w:t>]</w:t>
      </w:r>
      <w:r>
        <w:rPr>
          <w:sz w:val="28"/>
        </w:rPr>
        <w:t xml:space="preserve">. Если показатели рождаемости различаются по социальным слоям несущественно, то показатели смертности зависят от условий жизни коренным образом. В Государственном докладе Министерства здравоохранения  РФ за 1999 г. отмечалось, что сердечно-сосудистыми заболеваниями, которые по смертности стоят на первом месте, необеспеченные слои населения страдают в три раза чаще, чем обеспеченные </w:t>
      </w:r>
      <w:r>
        <w:rPr>
          <w:sz w:val="28"/>
          <w:lang w:val="en-US"/>
        </w:rPr>
        <w:t>[</w:t>
      </w:r>
      <w:r>
        <w:rPr>
          <w:sz w:val="28"/>
        </w:rPr>
        <w:t>10</w:t>
      </w:r>
      <w:r>
        <w:rPr>
          <w:sz w:val="28"/>
          <w:lang w:val="en-US"/>
        </w:rPr>
        <w:t>]</w:t>
      </w:r>
      <w:r>
        <w:rPr>
          <w:sz w:val="28"/>
        </w:rPr>
        <w:t xml:space="preserve">. Демографические проблемы, безусловно, требуют более детального специального обсуждения; здесь эти данные приведены только в общем виде для характеристики уровня жизни массы населения России в эпоху “реформ”. Не случайно эти проблемы вышли на первый план в Послании Президента Путина Федеральному Собранию. Следует заметить в этой связи, что несколько лет назад нами обосновано положение о недостаточности употребляемого демографами при отрицательных значениях естественного прироста термина  “депопуляция” в применении к нынешней ситуации в России. Называть грозящую опасность надо ее собственным именем - вымиранием государствообразующей нации </w:t>
      </w:r>
      <w:r>
        <w:rPr>
          <w:sz w:val="28"/>
          <w:lang w:val="en-US"/>
        </w:rPr>
        <w:t>[</w:t>
      </w:r>
      <w:r>
        <w:rPr>
          <w:sz w:val="28"/>
        </w:rPr>
        <w:t>11</w:t>
      </w:r>
      <w:r>
        <w:rPr>
          <w:sz w:val="28"/>
          <w:lang w:val="en-US"/>
        </w:rPr>
        <w:t>]</w:t>
      </w:r>
      <w:r>
        <w:rPr>
          <w:sz w:val="28"/>
        </w:rPr>
        <w:t>.</w:t>
      </w:r>
    </w:p>
    <w:p>
      <w:pPr>
        <w:pStyle w:val="Normal"/>
        <w:spacing w:lineRule="auto" w:line="360"/>
        <w:ind w:firstLine="708"/>
        <w:jc w:val="both"/>
        <w:rPr>
          <w:sz w:val="28"/>
        </w:rPr>
      </w:pPr>
      <w:r>
        <w:rPr>
          <w:sz w:val="28"/>
        </w:rPr>
      </w:r>
    </w:p>
    <w:p>
      <w:pPr>
        <w:pStyle w:val="Normal"/>
        <w:spacing w:lineRule="auto" w:line="360"/>
        <w:jc w:val="both"/>
        <w:rPr>
          <w:sz w:val="28"/>
        </w:rPr>
      </w:pPr>
      <w:r>
        <w:rPr>
          <w:b/>
          <w:sz w:val="28"/>
        </w:rPr>
        <w:t>Ухудшение положения</w:t>
      </w:r>
      <w:r>
        <w:rPr>
          <w:sz w:val="28"/>
        </w:rPr>
        <w:t xml:space="preserve"> </w:t>
      </w:r>
      <w:r>
        <w:rPr>
          <w:b/>
          <w:sz w:val="28"/>
        </w:rPr>
        <w:t>и маргинализация</w:t>
      </w:r>
    </w:p>
    <w:p>
      <w:pPr>
        <w:pStyle w:val="Normal"/>
        <w:spacing w:lineRule="auto" w:line="360"/>
        <w:ind w:firstLine="708"/>
        <w:jc w:val="both"/>
        <w:rPr>
          <w:sz w:val="28"/>
        </w:rPr>
      </w:pPr>
      <w:r>
        <w:rPr>
          <w:sz w:val="28"/>
        </w:rPr>
        <w:t>Характеристика материального положения основной массы населения, а это как раз лица наемного труда, была бы неполной, если не принять во внимание два важнейших  обстоятельства.</w:t>
      </w:r>
    </w:p>
    <w:p>
      <w:pPr>
        <w:pStyle w:val="Normal"/>
        <w:spacing w:lineRule="auto" w:line="360" w:before="240" w:after="0"/>
        <w:ind w:firstLine="708"/>
        <w:jc w:val="both"/>
        <w:rPr/>
      </w:pPr>
      <w:r>
        <w:rPr>
          <w:sz w:val="28"/>
        </w:rPr>
        <w:t xml:space="preserve">Во-первых, тенденцию развития на протяжении последних десяти лет. Начавшийся вместе с “шоковой терапией” процесс быстрого ухудшения материального положения массы населения приобрел дополнительное ускорение после финансового краха (“дефолта”), в августе 1998 г. и приведшего к девальвации рубля в четыре с лишним раза. Процесс восстановления уровня реальной зарплаты и пенсий, несмотря на признаки некоторого оживления народного хозяйства,  не закончен. По отношению к августу 1997 г. средняя реальная зарплата в августе 2000 г. составляла  81,5%, а средняя пенсия 72,3% </w:t>
      </w:r>
      <w:r>
        <w:rPr>
          <w:sz w:val="28"/>
          <w:lang w:val="en-US"/>
        </w:rPr>
        <w:t>[</w:t>
      </w:r>
      <w:r>
        <w:rPr>
          <w:sz w:val="28"/>
        </w:rPr>
        <w:t>12</w:t>
      </w:r>
      <w:r>
        <w:rPr>
          <w:sz w:val="28"/>
          <w:lang w:val="en-US"/>
        </w:rPr>
        <w:t>]</w:t>
      </w:r>
      <w:r>
        <w:rPr>
          <w:sz w:val="28"/>
        </w:rPr>
        <w:t>. В связи с затуханием факторов, обеспечивших временный подъем производства (девальвация рубля, импортозамещение, а также нестабильностью цен на нефть на внешнем рынке, сокращением квот российского экспорта металла в США, ростом цен на бензин, повышением тарифов на электроэнергию внутри страны и ускорением инфляции), процесс восстановления достигнутого два года назад уровня доходов населения  испытывает замедление.</w:t>
      </w:r>
    </w:p>
    <w:p>
      <w:pPr>
        <w:pStyle w:val="Normal"/>
        <w:spacing w:lineRule="auto" w:line="360"/>
        <w:ind w:firstLine="708"/>
        <w:jc w:val="both"/>
        <w:rPr>
          <w:sz w:val="28"/>
        </w:rPr>
      </w:pPr>
      <w:r>
        <w:rPr>
          <w:sz w:val="28"/>
        </w:rPr>
        <w:t xml:space="preserve">Во-вторых, секрет выживания большинства населения в условиях столь  низкого вознаграждения по официальному месту работы (и пенсии), о чем уже было сказано  выше, - в поиске дополнительных источников существования. Основных способов четыре. Первый - широко распространенное совместительство, когда данное лицо состоит в штате  двух и более организаций. В крупной и средней промышленности в июле 1999 г. насчитывалось несколько миллионов внешних совместителей и лиц, выполнявших работы по договорам  (в пересчете на штатные должности около 2 млн. чел.). Еще более широко практикуется совместительство в бюджетных отраслях - врачи, учителя, научные работники, профессора вузов, артисты числятся одновременно на двух, а то и трех должностях. Если же учесть занятость в “субъектах малого предпринимательства”, то  “многостаночничество” в больших городах оказывается для очень многих людей основным способом выживания. </w:t>
      </w:r>
    </w:p>
    <w:p>
      <w:pPr>
        <w:pStyle w:val="Normal"/>
        <w:spacing w:lineRule="auto" w:line="360"/>
        <w:ind w:firstLine="708"/>
        <w:jc w:val="both"/>
        <w:rPr/>
      </w:pPr>
      <w:r>
        <w:rPr>
          <w:sz w:val="28"/>
        </w:rPr>
        <w:t xml:space="preserve">Второй способ - ведение личного хозяйства на приусадебных участках в деревне и пригородах, а для горожан - на дачных участках (у кого есть дача) и, главным образом, на “шести сотках” в коллективных садах и огородах. В 1999 г. вели личное подсобное хозяйство более 35 млн. семей на земельной площади более 8 млн. гектар. Интенсивный  ручной труд на этих участках позволил в 1999 г. собрать  92% общего урожая картофеля, 77% овощей, 87% плодов и ягод, а также произвести 59,4% мяса и 49,2% молока </w:t>
      </w:r>
      <w:r>
        <w:rPr>
          <w:sz w:val="28"/>
          <w:lang w:val="en-US"/>
        </w:rPr>
        <w:t>[</w:t>
      </w:r>
      <w:r>
        <w:rPr>
          <w:sz w:val="28"/>
        </w:rPr>
        <w:t>13</w:t>
      </w:r>
      <w:r>
        <w:rPr>
          <w:sz w:val="28"/>
          <w:lang w:val="en-US"/>
        </w:rPr>
        <w:t>]</w:t>
      </w:r>
      <w:r>
        <w:rPr>
          <w:sz w:val="28"/>
        </w:rPr>
        <w:t xml:space="preserve">. В обеспечении населения продуктами питания заметная роль принадлежит еще более древнему, чем земледелие и животноводство, способу добывания благ -  собирательству, рыбной ловле, охоте. </w:t>
      </w:r>
    </w:p>
    <w:p>
      <w:pPr>
        <w:pStyle w:val="Normal"/>
        <w:spacing w:lineRule="auto" w:line="360"/>
        <w:ind w:firstLine="708"/>
        <w:jc w:val="both"/>
        <w:rPr>
          <w:sz w:val="28"/>
        </w:rPr>
      </w:pPr>
      <w:r>
        <w:rPr>
          <w:sz w:val="28"/>
        </w:rPr>
        <w:t xml:space="preserve">Третий, широко распространенный (в том числе, для реализации излишков личного хозяйства и продуктов, добытых на водоемах и в лесу) способ выживания - мелкая торговля. Она распространяется и на реализацию продуктов фабричного производства, поскольку зарплата нередко выдается “натурой”. Большое распространение получила перепродажа в розницу купленных по заводской цене, на оптовых рынках, у привозящих товары большими партиями “челноков” товаров ширпотреба, а также  скупаемых по низкой цене в деревне у сельхозпроизводителей картофеля, овощей, фруктов и др. продуктов, наконец, газет и журналов, папирос, цветов и прочего. Мелкая торговля смыкается, с одной стороны, с крупным бизнесом и спекуляцией, с другой, со слегка замаскированным попрошайничеством. </w:t>
      </w:r>
    </w:p>
    <w:p>
      <w:pPr>
        <w:pStyle w:val="Normal"/>
        <w:spacing w:lineRule="auto" w:line="360"/>
        <w:ind w:firstLine="708"/>
        <w:jc w:val="both"/>
        <w:rPr>
          <w:sz w:val="28"/>
        </w:rPr>
      </w:pPr>
      <w:r>
        <w:rPr>
          <w:sz w:val="28"/>
        </w:rPr>
        <w:t xml:space="preserve">Четвертый способ - оказание частных услуг, опять же чрезвычайно многообразных, в соответствии со спросом на них и специальностью работника. Преподаватели высшей школы проводят занятия со школьниками, желающими стать студентами, а подчас пишут  дипломные работы и даже диссертации “по заказу”. Учителя репетируют школьников всех классов,  дают уроки математики, иностранного языка, музыки и т.д. Врачи частным образом осматривают больных и выписывают лекарства, медсестры нанимаются сиделками, по вызову на дому массажируют, делают инъекции. Парикмахеры выезжают на дом сооружать прически. Строители возводят дачи, ремонтируют квартиры. Механики чинят автомобили и учат водить будущих владельцев автомашин. Многие обладатели личного транспорта  промышляют “левым” извозом, вытесняя такси с городских улиц. В больших городах особое распространение получает оказание платных “сексуальных услуг”. Есть и еще сотни других способов оказания платных услуг “по частному соглашению”. </w:t>
      </w:r>
    </w:p>
    <w:p>
      <w:pPr>
        <w:pStyle w:val="Normal"/>
        <w:spacing w:lineRule="auto" w:line="360"/>
        <w:ind w:firstLine="708"/>
        <w:jc w:val="both"/>
        <w:rPr/>
      </w:pPr>
      <w:r>
        <w:rPr>
          <w:sz w:val="28"/>
        </w:rPr>
        <w:t xml:space="preserve">Достойна быть отмеченной оценка роли дополнительных доходов Госкомстатом и некоторыми теоретиками либерального толка. Падение доли официально получаемой зарплаты в доходах населения ниже 40%  статорганы решили замаскировать - с недавних пор сведения об удельном весе зарплаты в доходах населения сопровождаются примечанием: “включая скрытые формы”. В результате удельный вес оплаты труда в доходах населения удалось “поднять” в справочных изданиях до 64,2% </w:t>
      </w:r>
      <w:r>
        <w:rPr>
          <w:sz w:val="28"/>
          <w:lang w:val="en-US"/>
        </w:rPr>
        <w:t>[</w:t>
      </w:r>
      <w:r>
        <w:rPr>
          <w:sz w:val="28"/>
        </w:rPr>
        <w:t>14</w:t>
      </w:r>
      <w:r>
        <w:rPr>
          <w:sz w:val="28"/>
          <w:lang w:val="en-US"/>
        </w:rPr>
        <w:t>]</w:t>
      </w:r>
      <w:r>
        <w:rPr>
          <w:sz w:val="28"/>
        </w:rPr>
        <w:t xml:space="preserve">. Эта цифра представляется нам  столь же мало достоверной, как  исчисление ВВП путем произвольного зачисления  в него 25%  (потом 23%) ВВП, получаемого в теневой экономике. </w:t>
      </w:r>
    </w:p>
    <w:p>
      <w:pPr>
        <w:pStyle w:val="Normal"/>
        <w:spacing w:lineRule="auto" w:line="360"/>
        <w:ind w:firstLine="708"/>
        <w:jc w:val="both"/>
        <w:rPr/>
      </w:pPr>
      <w:r>
        <w:rPr>
          <w:sz w:val="28"/>
        </w:rPr>
        <w:t xml:space="preserve">С другой стороны, рассматриваемый феномен теневой экономики используется либеральными идеологами, в т.ч. некоторыми учеными-гуманитариями, для оправдания и даже прославления курса либеральных реформ. Директор Института этнологии и антропологии РАН В.М.Тишков утверждает, например, что благосостояние народа сравнительно с советским периодом выросло. Автор при этом запускает в оборот такую оценку ситуации: ”жить стало лучше, но сложнее” </w:t>
      </w:r>
      <w:r>
        <w:rPr>
          <w:sz w:val="28"/>
          <w:lang w:val="en-US"/>
        </w:rPr>
        <w:t>[</w:t>
      </w:r>
      <w:r>
        <w:rPr>
          <w:sz w:val="28"/>
        </w:rPr>
        <w:t>15</w:t>
      </w:r>
      <w:r>
        <w:rPr>
          <w:sz w:val="28"/>
          <w:lang w:val="en-US"/>
        </w:rPr>
        <w:t>]</w:t>
      </w:r>
      <w:r>
        <w:rPr>
          <w:sz w:val="28"/>
        </w:rPr>
        <w:t>. По форме это высказывание напоминает известную фразу Сталина ”жить стало лучше, жить стало веселее, товарищи”. Последний имел для такой оценки основания - в декабре 1934 г. была отменена карточная система. У Тишкова подобного основания не имеется, к цифрам он не обращается, апеллируя к описанным выше способам получения дополнительных источников доходов, а также росту числа автомобилей и другим признакам благосостояния “среднего класса”. Действительно, произошел рост численности обеспеченных и богатых семей на фоне обнищания основной массы населения, т.е. расширились масштабы социальной дифференциации. Что же касается второй части этого высказывания, то поиски способов заработка, действительно, требуют находчивости, изворотливости, приспособления к изменяющимся обстоятельствам и т. п. “Жить стало сложнее” - это по сути перефразировка известной поговорки: “хочешь жить - умей вертеться”. Но для подавляющего большинства тех, кто стал “вертеться”, тем более для тех, кто не в силах  или в принципе не хочет “вертеться”, предпочитая честно трудиться,  жизненные условия, вне всякого сомнения, ухудшились по сравнению с “дореформенным” периодом и дополнительно усугубились после “дефолта”.</w:t>
      </w:r>
    </w:p>
    <w:p>
      <w:pPr>
        <w:pStyle w:val="Normal"/>
        <w:spacing w:lineRule="auto" w:line="360"/>
        <w:jc w:val="both"/>
        <w:rPr>
          <w:sz w:val="28"/>
        </w:rPr>
      </w:pPr>
      <w:r>
        <w:rPr>
          <w:b/>
          <w:sz w:val="28"/>
        </w:rPr>
        <w:t>Осознание противоречий и</w:t>
      </w:r>
      <w:r>
        <w:rPr>
          <w:sz w:val="28"/>
        </w:rPr>
        <w:t xml:space="preserve"> </w:t>
      </w:r>
      <w:r>
        <w:rPr>
          <w:b/>
          <w:sz w:val="28"/>
        </w:rPr>
        <w:t>политическая борьба</w:t>
      </w:r>
    </w:p>
    <w:p>
      <w:pPr>
        <w:pStyle w:val="Normal"/>
        <w:spacing w:lineRule="auto" w:line="360"/>
        <w:ind w:firstLine="708"/>
        <w:jc w:val="both"/>
        <w:rPr/>
      </w:pPr>
      <w:r>
        <w:rPr>
          <w:sz w:val="28"/>
        </w:rPr>
        <w:t>Такие важные объективные факторы, как</w:t>
      </w:r>
      <w:r>
        <w:rPr>
          <w:b/>
          <w:sz w:val="28"/>
        </w:rPr>
        <w:t xml:space="preserve"> </w:t>
      </w:r>
      <w:r>
        <w:rPr>
          <w:sz w:val="28"/>
        </w:rPr>
        <w:t>уменьшение численности занятых в крупной  и средней промышленности, особенно наукоемких отраслях, потеря ими квалификации, вынужденное обращение рабочих, служащих, интеллигенции к поискам дополнительных источников дохода в целях выживания, ослабление, а во многих случаях распад сложившихся десятилетиями трудовых коллективов, маргинализация работников наемного труда оказывают решающее влияние на процесс осознания этой весьма разнородной, как мы могли убедиться,  большой социальной группой  своих общих коренных интересов  и их противоположности общим  интересам нового класса собственников и субъектов политической власти т.е. основного социального противоречия российского общества. Мы имеем основания говорить о “решающем влиянии” общественного бытия на общественное сознание вообще и применительно к осознанию классовых интересов в современной России. Но столь же справедлив тезис об относительной самостоятельности сознания и его обратном влиянии на бытие. Для нашей ситуации характерно, что степень осознания своих интересов классом бизнес-бюрократии, а также промежуточным “средним классом”, несравненно выше,</w:t>
      </w:r>
    </w:p>
    <w:p>
      <w:pPr>
        <w:pStyle w:val="Normal"/>
        <w:spacing w:lineRule="auto" w:line="360"/>
        <w:jc w:val="both"/>
        <w:rPr>
          <w:sz w:val="28"/>
        </w:rPr>
      </w:pPr>
      <w:r>
        <w:rPr>
          <w:sz w:val="28"/>
        </w:rPr>
        <w:t xml:space="preserve">чем людьми наемного труда. </w:t>
      </w:r>
    </w:p>
    <w:p>
      <w:pPr>
        <w:pStyle w:val="Normal"/>
        <w:spacing w:lineRule="auto" w:line="360"/>
        <w:ind w:firstLine="708"/>
        <w:jc w:val="both"/>
        <w:rPr/>
      </w:pPr>
      <w:r>
        <w:rPr>
          <w:sz w:val="28"/>
        </w:rPr>
        <w:t xml:space="preserve">Если на уровне политических партий Союзу правых сил и “Яблоку”, выражающим интересы крупного капитала, и “Единству”, выражающему интересы высшей бюрократии, противостоит КПРФ, выражающая интересы людей наемного труда, то на уровне корпоративных объединений картина складывается иная. В западных странах конфедерациям предпринимателей противостоят не менее хорошо организованные объединения профсоюзов. У нас уже десять лет существует Союз промышленников и предпринимателей (А.Вольский), который с осени 2000 г. объединил почти всех крупных банкиров и  фактических владельцев крупной промышленности; вместе они контролируют производство 80% ВВП страны. Имеются и другие объединения крупных бизнесменов, например организация “МИР” (мобилизация и развитие) во главе с Л.Черным. Им формально противостоят  основные профсоюзные центры, главный из них - Федерация независимых профсоюзов (ФНП) является прямым наследником ВЦСПС, которые должны осуществлять на федеральном и региональном уровнях трехстороннюю систему социального партнерства (третья сторона - государственные органы). На деле ни в центре, ни в регионах, ни на уровне отраслей и предприятий эта система (кроме некоторых регионов - напр. Кемеровская область - и предприятий)  фактически не сложилась и всерьез отстаивать интересы наемного труда не в состоянии. Исследователи трудовых отношений в промышленности справедливо отмечают: “располагая весьма ограниченным объемом фактических, а не формальных прав и возможностей, профсоюзы в сложившемся виде не могут выступить защитником (или хотя бы представителем) интересов рабочих на предприятии” </w:t>
      </w:r>
      <w:r>
        <w:rPr>
          <w:sz w:val="28"/>
          <w:lang w:val="en-US"/>
        </w:rPr>
        <w:t>[</w:t>
      </w:r>
      <w:r>
        <w:rPr>
          <w:sz w:val="28"/>
        </w:rPr>
        <w:t>16</w:t>
      </w:r>
      <w:r>
        <w:rPr>
          <w:sz w:val="28"/>
          <w:lang w:val="en-US"/>
        </w:rPr>
        <w:t>].</w:t>
      </w:r>
      <w:r>
        <w:rPr>
          <w:sz w:val="28"/>
        </w:rPr>
        <w:t xml:space="preserve"> Новые собственники, равно как директора государственных предприятий, пользуются своим правом увольнения работников в условиях отсутствия заказов,  свертывания производства, игнорируя как  профкомы, так и трудовые коллективы. Так же обстоит дело с условиями труда и его охраной, участием в принятии управленческих решений. </w:t>
      </w:r>
    </w:p>
    <w:p>
      <w:pPr>
        <w:pStyle w:val="Normal"/>
        <w:spacing w:lineRule="auto" w:line="360"/>
        <w:ind w:firstLine="708"/>
        <w:jc w:val="both"/>
        <w:rPr>
          <w:sz w:val="28"/>
        </w:rPr>
      </w:pPr>
      <w:r>
        <w:rPr>
          <w:sz w:val="28"/>
        </w:rPr>
        <w:t xml:space="preserve">Еще более разительно рассматриваемое различие в сфере идеологического воздействия на массы. Государство через свои органы и олигархи (в центре и регионах) монополизировали  средства массовой информации, прежде всего телевидение. Им противостоят весьма ограниченные по  финансовым возможностям и тиражу органы печати левых партий и движений, доступ к экрану телевидения они получают в редких случаях, притом в сопровождении комментаторов, которые своими замечаниями и вопросами пытаются представить лидеров этих организаций в ложном свете. </w:t>
      </w:r>
    </w:p>
    <w:p>
      <w:pPr>
        <w:pStyle w:val="Normal"/>
        <w:spacing w:lineRule="auto" w:line="360"/>
        <w:ind w:firstLine="708"/>
        <w:jc w:val="both"/>
        <w:rPr>
          <w:sz w:val="28"/>
        </w:rPr>
      </w:pPr>
      <w:r>
        <w:rPr>
          <w:sz w:val="28"/>
        </w:rPr>
        <w:t>Господство в СМИ во многом определяет расстановку политических сил в органах законодательной и исполнительной власти в центре и на местах. Российская Федерация по Конституции 1993 г является президентской республикой; аналогичным образом власть в регионах фактически сосредоточена в руках губернаторов и президентов республик. Выборы  “первых лиц” во многом предопределяются соединенным действием “административного ресурса” и обработки избирателей с помощью СМИ. Так, избрание Ельцина на второй срок в 1996 г. при исходном рейтинге 2-3% было “организовано” с помощью административных средств, включая фальсификацию результатов голосования во многих регионах, и, прежде всего, ярой антикоммунистической пропаганды, стоившей десятки миллиардов долларов. Выборы найденного “семьей”  наследника Ельцина  В.В. Путина в декабре 1999 г. были обеспечены не только использованием “административного ресурса” Путина, как и.о. президента и главы правительства, но также воздействием  СМИ на психологию избирателей, уставших от Ельцина, жаждавших перемен, поверившим обещаниям претендента изменить политический курс.</w:t>
      </w:r>
    </w:p>
    <w:p>
      <w:pPr>
        <w:pStyle w:val="Normal"/>
        <w:spacing w:lineRule="auto" w:line="360"/>
        <w:ind w:firstLine="708"/>
        <w:jc w:val="both"/>
        <w:rPr/>
      </w:pPr>
      <w:r>
        <w:rPr>
          <w:sz w:val="28"/>
        </w:rPr>
        <w:t xml:space="preserve">Основная особенность сложившегося положения состоит в том, что образовался разрыв между стихийными выступлениями различных отрядов рабочих, служащих, интеллигенции за улучшение экономических условий и  сознательной политической деятельностью единственной политической партии, которая последовательно защищает интересы людей наемного труда.  Стихийные разрозненные выступления трудящихся на предприятиях и в учреждениях, редко в масштабе отраслей хозяйства на протяжении последних лет имели главным требованием ликвидацию задолженности по зарплате, достигавшей полугода и более. Наибольшую забастовочную активность проявили шахтеры и учителя. Пик активности был отмечен в 1997 и 1998 гг., когда забастовки состоялись соответственно на 17 и 11 тысяч предприятий и организаций </w:t>
      </w:r>
      <w:r>
        <w:rPr>
          <w:sz w:val="28"/>
          <w:lang w:val="en-US"/>
        </w:rPr>
        <w:t>[</w:t>
      </w:r>
      <w:r>
        <w:rPr>
          <w:sz w:val="28"/>
        </w:rPr>
        <w:t>17</w:t>
      </w:r>
      <w:r>
        <w:rPr>
          <w:sz w:val="28"/>
          <w:lang w:val="en-US"/>
        </w:rPr>
        <w:t>]</w:t>
      </w:r>
      <w:r>
        <w:rPr>
          <w:sz w:val="28"/>
        </w:rPr>
        <w:t>. В первом полугодии 2000 г. забастовки и другие акции протеста пошли на спад. Сократилась численность тех, кто выражает готовность участвовать в акциях протеста: с 27% в сентябре 1998 г. до 10% в октябре 2000 г. [18</w:t>
      </w:r>
      <w:r>
        <w:rPr>
          <w:sz w:val="28"/>
          <w:lang w:val="en-US"/>
        </w:rPr>
        <w:t>]</w:t>
      </w:r>
      <w:r>
        <w:rPr>
          <w:sz w:val="28"/>
        </w:rPr>
        <w:t>. Девальвация рубля позволила государству уменьшить масштабы задолженности в номинальном выражении,  а улучшение финансового положения в отраслях промышленности долги персоналу предприятий. Тем не менее, на 1 сентября 2000 г. просроченная задолженность по заработной плате составляла более 32 млрд. руб., в т.ч. 6 млрд. по отраслям социальной сферы, финансируемым из бюджетов всех уровней [19</w:t>
      </w:r>
      <w:r>
        <w:rPr>
          <w:sz w:val="28"/>
          <w:lang w:val="en-US"/>
        </w:rPr>
        <w:t>]</w:t>
      </w:r>
      <w:r>
        <w:rPr>
          <w:sz w:val="28"/>
        </w:rPr>
        <w:t>. С началом зимних холодов акции протеста возобновились. Например, в приморском крае учителя, которым с лета не выплачивается зарплата, бастуют и объявляют голодовки, население ряда городов и поселков, оставшихся без тепла, перекрывает стратегические трассы.</w:t>
      </w:r>
    </w:p>
    <w:p>
      <w:pPr>
        <w:pStyle w:val="Normal"/>
        <w:spacing w:lineRule="auto" w:line="360"/>
        <w:ind w:firstLine="708"/>
        <w:jc w:val="both"/>
        <w:rPr>
          <w:sz w:val="28"/>
        </w:rPr>
      </w:pPr>
      <w:r>
        <w:rPr>
          <w:sz w:val="28"/>
        </w:rPr>
        <w:t>Требования более капитального характера выдвигались сравнительно редко. Так,  работники научных центров Москвы и Подмосковья неоднократно проводили митинги и демонстрации с требованиями “спасти науку”, т.е.  увеличить ассигнования государства не только на зарплату  персоналу, но и на укрепление материальной базы  научных учреждений. Имели место острые конфликты с применением силовых методов для подавления рабочих, требовавших отменить условия приватизации предприятий (Выборгский ЦБК, фарфоровый завод в Ломоносове и др.). Но в целом протестное движение наемных работников, как в приватизированных,  так и в финансируемых из бюджета отраслях оказалось несоразмерным тяжелому, подчас трагическому их положению, носило весьма разрозненный характер и не представляло реальной угрозы ни властям, ни новым собственникам.</w:t>
      </w:r>
    </w:p>
    <w:p>
      <w:pPr>
        <w:pStyle w:val="Normal"/>
        <w:spacing w:lineRule="auto" w:line="360"/>
        <w:ind w:firstLine="708"/>
        <w:jc w:val="both"/>
        <w:rPr/>
      </w:pPr>
      <w:r>
        <w:rPr>
          <w:sz w:val="28"/>
        </w:rPr>
        <w:t xml:space="preserve">Вопреки этим обстоятельствам, КПРФ, ставящая на данном этапе в качестве первоочередных </w:t>
      </w:r>
      <w:r>
        <w:rPr>
          <w:i/>
          <w:sz w:val="28"/>
        </w:rPr>
        <w:t>социалдемократические</w:t>
      </w:r>
      <w:r>
        <w:rPr>
          <w:sz w:val="28"/>
        </w:rPr>
        <w:t xml:space="preserve"> цели  защиты интересов людей наемного труда в условиях реально сложившегося капиталистического уклада и жестокого кризиса всего народного хозяйства,  вопреки антикоммунистической пропаганде и давлению властей, в т.ч. запрету создания ячеек на предприятиях и в учреждениях, сумела во многом отстоять эти интересы и продолжает эту деятельность в новых, сложившихся после выборов 1999 г. условиях. В политике  этой партии важнейшая роль принадлежит законодательной деятельности в Государственной Думе. Во второй Думе ей удалось воспрепятствовать прохождению ряда чрезвычайно опасных для будущего страны законов, таких, как продажа сельхозугодий, провести кампанию по вынесению импичмента Ельцину, для завершения которой в Думе нехватило всего нескольких голосов.</w:t>
      </w:r>
    </w:p>
    <w:p>
      <w:pPr>
        <w:pStyle w:val="Normal"/>
        <w:spacing w:lineRule="auto" w:line="360"/>
        <w:ind w:firstLine="708"/>
        <w:jc w:val="both"/>
        <w:rPr>
          <w:sz w:val="28"/>
        </w:rPr>
      </w:pPr>
      <w:r>
        <w:rPr>
          <w:sz w:val="28"/>
        </w:rPr>
        <w:t xml:space="preserve">После декабрьских выборов 1999 г. ситуация изменилась. Имевшееся во второй Думе относительное большинство (вместе с союзниками) оказалось утеряно, что сказалось на прохождении ряда законов и бюджета на 2001 год. В этих более сложных условиях развертывается борьба с курсом  социально- экономической политики правительства, которое стремится утвердить через парламент новую серию либеральных реформ, которые не удалось в свое время провести правительствам Черномырдина и Кириенко. Программа этих реформ, рассчитанных на десятилетний срок, непосредственно продолжающая курс на либерализацию экономики Гайдара-Чубайса, была выработана в специально созданном распоряжением В.В.Путина еще до парламентских и президентских выборов Центре стратегических разработок (рук. Г.Греф). Правительство М.М.Касьянова в целом приняло эту программу, конкретизировав ее в плане работ до конца 2001 г. и пообещав, что она будет в последующем скорректирована. </w:t>
      </w:r>
    </w:p>
    <w:p>
      <w:pPr>
        <w:pStyle w:val="Normal"/>
        <w:spacing w:lineRule="auto" w:line="360"/>
        <w:ind w:firstLine="708"/>
        <w:jc w:val="both"/>
        <w:rPr/>
      </w:pPr>
      <w:r>
        <w:rPr>
          <w:sz w:val="28"/>
        </w:rPr>
        <w:t>В одном из выступлений В.В.Путина социально-экономический курс президентской администрации и полностью подчиненного ей правительства был охарактеризован как “</w:t>
      </w:r>
      <w:r>
        <w:rPr>
          <w:i/>
          <w:sz w:val="28"/>
        </w:rPr>
        <w:t>просвещенный либерализм”</w:t>
      </w:r>
      <w:r>
        <w:rPr>
          <w:sz w:val="28"/>
        </w:rPr>
        <w:t xml:space="preserve">. Эпитет “просвещенный” призван замаскировать сущность этого курса, как бы отгородить его от “дикого” либерализма предшествующего десятилетия. Но на деле этот курс в социально- экономической сфере является прямым и непосредственным продолжением прежнего. Стоит обратить внимание на персональный состав деятелей, которые  в  правительстве и администрации президента призваны проводить его в жизнь, отвечают за его осуществление. К ним следует отнести: первого вице-премьера, он же министр финансов,  ставленника Чубайса Кудрина, министра промышленного развития и торговли Грефа, зам.министра финансов (ближайшего сотрудника Гайдара) Улюкаева, советника президента по экономическим вопросам Илларионова и др. Нам представляется, что </w:t>
      </w:r>
      <w:r>
        <w:rPr>
          <w:i/>
          <w:sz w:val="28"/>
        </w:rPr>
        <w:t xml:space="preserve">государственническая </w:t>
      </w:r>
      <w:r>
        <w:rPr>
          <w:sz w:val="28"/>
        </w:rPr>
        <w:t>политика В.В.Путина, имеющая целью</w:t>
      </w:r>
      <w:r>
        <w:rPr>
          <w:i/>
          <w:sz w:val="28"/>
        </w:rPr>
        <w:t xml:space="preserve"> укрепление</w:t>
      </w:r>
      <w:r>
        <w:rPr>
          <w:sz w:val="28"/>
        </w:rPr>
        <w:t xml:space="preserve"> властной вертикали и тем самым российского государства ( о ней шла речь в предшествующей статье) и его </w:t>
      </w:r>
      <w:r>
        <w:rPr>
          <w:i/>
          <w:sz w:val="28"/>
        </w:rPr>
        <w:t>социально-экономическая</w:t>
      </w:r>
      <w:r>
        <w:rPr>
          <w:sz w:val="28"/>
        </w:rPr>
        <w:t xml:space="preserve"> политика, направленная на </w:t>
      </w:r>
      <w:r>
        <w:rPr>
          <w:i/>
          <w:sz w:val="28"/>
        </w:rPr>
        <w:t>ослабление</w:t>
      </w:r>
      <w:r>
        <w:rPr>
          <w:sz w:val="28"/>
        </w:rPr>
        <w:t xml:space="preserve"> роли государства, как регулятора экономической жизни, находятся в явном противоречии, которое будет усугубляться по мере того, как государство далее будет  упускать из своих рук рычаги управления этой важнейшей сферой общественной жизни, включая принадлежащую ему собственность. “Просвещенный либерализм”, судя по его наименованию, должен учитывать “плоды просвещения” наших дней, т.е. рекомендации науки и опыт развитых стран Запада. Следовательно, должен иметь черты сходства не с канувшим в Лету либерализмом конца ХV111 века, уповавшего на “невидимую руку рынка” как стихийного регулятора всех экономических процессов, а с неолиберализмом конца ХХ века, который настаивает на сочетании рыночных отношений с планомерностью развития хозяйства и расширением социальных функций государства.</w:t>
      </w:r>
    </w:p>
    <w:p>
      <w:pPr>
        <w:pStyle w:val="Normal"/>
        <w:spacing w:lineRule="auto" w:line="360"/>
        <w:ind w:firstLine="708"/>
        <w:jc w:val="both"/>
        <w:rPr/>
      </w:pPr>
      <w:r>
        <w:rPr>
          <w:sz w:val="28"/>
        </w:rPr>
        <w:t xml:space="preserve">Обратимся под этим углом зрения к заявленным ближайшим целям  правительства в </w:t>
      </w:r>
      <w:r>
        <w:rPr>
          <w:i/>
          <w:sz w:val="28"/>
        </w:rPr>
        <w:t>социальной</w:t>
      </w:r>
      <w:r>
        <w:rPr>
          <w:sz w:val="28"/>
        </w:rPr>
        <w:t xml:space="preserve"> сфере. Кратко их можно охарактеризовать как возобновление широкого </w:t>
      </w:r>
      <w:r>
        <w:rPr>
          <w:i/>
          <w:sz w:val="28"/>
        </w:rPr>
        <w:t>наступления</w:t>
      </w:r>
      <w:r>
        <w:rPr>
          <w:sz w:val="28"/>
        </w:rPr>
        <w:t xml:space="preserve">  на права людей наемного труда. Первым шагом на этом пути была приостановка через послушную  Думу до конца 2000 г. (она продолжена в бюджете 2001 г.) более 20 ранее принятых постановлений по социально-экономическим вопросам как “нереальных”, которые, мол, “все равно не могут быть обеспечены”. В их числе законы о выделении на развитие образования 10%, а на научные исследования 4%  расходной части бюджета, о льготах на проезд для студентов, о компенсационных выплатах на питание школьникам из малообеспеченных семей и т. д. Оппозиционная печать окрестила этот документ “ 26-ю приемами дзю-до”.</w:t>
      </w:r>
    </w:p>
    <w:p>
      <w:pPr>
        <w:pStyle w:val="Normal"/>
        <w:spacing w:lineRule="auto" w:line="360"/>
        <w:ind w:firstLine="708"/>
        <w:jc w:val="both"/>
        <w:rPr/>
      </w:pPr>
      <w:r>
        <w:rPr>
          <w:sz w:val="28"/>
        </w:rPr>
        <w:t xml:space="preserve">Наступление на социальные права основной массы населения проявилось также при внесении в Думу законопроектов о налоговой реформе, которые  были приняты проправительственным большинством. Снижение налоговых ставок с  товаропроизводителей нам представляется оправданным, так как предприятия должны иметь в своем распоряжении достаточные оборотные средства, в т.ч.  для  обеспечения  инвестиций в целях  замены устаревшего и приобретения нового оборудования. Но для компенсации возникающей “дыры” в доходной части бюджета приняты меры, которые усиливают налоговый пресс на население. Среди них особо следует выделить замену прогрессивного налога  “плоской” ставкой подоходного налога в 13% со  </w:t>
      </w:r>
      <w:r>
        <w:rPr>
          <w:i/>
          <w:sz w:val="28"/>
        </w:rPr>
        <w:t xml:space="preserve">всех </w:t>
      </w:r>
      <w:r>
        <w:rPr>
          <w:sz w:val="28"/>
        </w:rPr>
        <w:t>физических лиц. Это означает увеличение на 1%  ставки  для граждан с низким уровнем доходов при снижении налогообложения состоятельных слоев населения. Заметим, что существовавшая до этого шкала предусматривала максимум обложения в 30%, в то время как в западных странах он выше: в Швеции  57%, в Италии  66% и т.д. Это вызвало возмущение рядовых граждан, полагающих, что уравнивать дворника с Березовским при выплате налога крайне несправедливо и к тому же существенно  снижает доходы бюджета. В печати были опубликованы письма видных западных экономистов, выразивших удивление по поводу принятых в России поблажек для лиц с высокими доходами. К этому следует добавить, что из налогооблагаемой суммы богатые могут вычесть расходы на лечение и образование в объеме по 25-30 тыс. руб. в год.  Вполне очевидно, что эта льгота  касается не тех, кто посещает районную поликлинику и посылает своих детей в муниципальную школу, а тех, кто широко пользуются платными услугами учреждений образования и здравоохранения. Аргументация правительства в оправдание “плоского” налога  насквозь проникнута лицемерием: богатых, мол, немного, к тому же они “все равно укрывают свои доходы”. Предполагается, что  при ставке 13% они “начнут его платить” и, в результате, поступления  в казну, якобы, возрастут. Но кто может поручиться, что при новой ставке налога бизнесмены, привыкшие уводить подлинные доходы  “в тень” и переводить их в оффшорные зоны за рубежом, станут исправными налогоплательщиками?  Не вернее и справедливее  было бы ужесточить контроль над сбором налогов с богатых?  И почему в стране с колоссальной дифференциацией доходов  не ввести шкалу прогрессивного налога, подобную шведской или итальянской,  с тем чтобы хоть отчасти  сгладить разрыв в благосостоянии граждан и заодно пополнить казну в несравненно большей мере, чем за счет роста ставки для бедных на 1%? Расчеты Минфина, якобы доказывающие, что общая сумма поступлений от подоходного налога с физических лиц при “плоской” шкале возрастет, бездоказательны. Лидеры СПС и других правых партий, которые с  пеной у рта защищали введение этой шкалы,  были явно озабочены  личной выгодой - они хотят спасти от прогрессивного налогообложения доходы своих шефов (и собственные тоже), которые измеряются десятками тысяч долларов в месяц (например, у  председателя правления РАО ЕЭС Чубайса или гендиректора НТВ Киселева).</w:t>
      </w:r>
    </w:p>
    <w:p>
      <w:pPr>
        <w:pStyle w:val="Normal"/>
        <w:spacing w:lineRule="auto" w:line="360"/>
        <w:ind w:firstLine="708"/>
        <w:jc w:val="both"/>
        <w:rPr/>
      </w:pPr>
      <w:r>
        <w:rPr>
          <w:sz w:val="28"/>
        </w:rPr>
        <w:t xml:space="preserve">Столь же остро в связи  обсуждением бюджета на 2001 год встало предложение правительства объединить все отчисления в социальные фонды (кроме пенсионного): социального страхования, медицинского страхования, занятости в  “ единый социальный налог”, который будет от организаций и предприятий поступать не на счета этих фондов, а в казначейство через налоговое ведомство. Государственная Дума оказалась в данном случае последовательнее правительства, включив в их число пенсионный фонд также. Руководители Федерации независимых профсоюзов (ФНП), примыкающие к “Отечеству”, под давлением снизу вынуждены были выступить против слияния этих фондов в “общий котел”, распоряжаться которым будет правительство. Вообще страховые фонды и налоги принадлежат к совершенно различным экономическим категориям. Вполне оправдано  опасение, что в руках государства средства  этих фондов могут быть перераспределены по собственному усмотрению, секвестрированы и т. д., а тем самым пострадают жизненные интересы лиц, получающих бюллетени по временной нетрудопособности, нуждающихся в санаторно-курортном лечении  и летнем отдыхе,  отправляемых в летние лагеря подростков,  безработных, пенсионеров, которые стали, наконец, своевременно получать пенсии из Пенсионного Фонда и дождались их некоторого повышения. Вызвал возражения общественности также введенный порядок отчислений по социальному налогу по </w:t>
      </w:r>
      <w:r>
        <w:rPr>
          <w:i/>
          <w:sz w:val="28"/>
        </w:rPr>
        <w:t>регрессивной</w:t>
      </w:r>
      <w:r>
        <w:rPr>
          <w:sz w:val="28"/>
        </w:rPr>
        <w:t xml:space="preserve"> шкале. Попросту говоря, чем выше зарплата, тем меньше отчисления, которые должен вносить работодатель:  35% с зарплаты подавляющего  большинства наемных работников, 10% с фонда зарплаты лиц, получающих  более 300 тыс. руб. в месяц, и 2% с наиболее высоких окладов, которые трудно назвать зарплатой. </w:t>
      </w:r>
    </w:p>
    <w:p>
      <w:pPr>
        <w:pStyle w:val="Normal"/>
        <w:spacing w:lineRule="auto" w:line="360"/>
        <w:ind w:firstLine="708"/>
        <w:jc w:val="both"/>
        <w:rPr>
          <w:sz w:val="28"/>
        </w:rPr>
      </w:pPr>
      <w:r>
        <w:rPr>
          <w:sz w:val="28"/>
        </w:rPr>
        <w:t xml:space="preserve">Важнейшей составной частью “налогового наступления” правительства явился классический способ замены прямых налогов косвенными  - повышением пошлин, налог на продаж, акцизов и т.д. Они бьют по потребителю, т.е. по основной массе населения, ибо повышение акциза на бензин, табачные изделия, алкогольные напитки не очень озаботит людей с толстым кошельком, но заставит тех, кто победнее,  перейти на дешевые марки сигарет, сократить поездки по городу и выезды на приусадебные участки, склонит к потреблению дешевой, производимой подпольно суррогатной водке, которая  является причиной массовых отравлений, и т.д. </w:t>
      </w:r>
    </w:p>
    <w:p>
      <w:pPr>
        <w:pStyle w:val="Normal"/>
        <w:spacing w:lineRule="auto" w:line="360"/>
        <w:jc w:val="both"/>
        <w:rPr>
          <w:sz w:val="28"/>
        </w:rPr>
      </w:pPr>
      <w:r>
        <w:rPr>
          <w:b/>
          <w:sz w:val="28"/>
        </w:rPr>
        <w:t>Перспективы борьбы за социальные гарантии</w:t>
      </w:r>
    </w:p>
    <w:p>
      <w:pPr>
        <w:pStyle w:val="Normal"/>
        <w:spacing w:lineRule="auto" w:line="360"/>
        <w:ind w:firstLine="708"/>
        <w:jc w:val="both"/>
        <w:rPr>
          <w:sz w:val="28"/>
        </w:rPr>
      </w:pPr>
      <w:r>
        <w:rPr>
          <w:sz w:val="28"/>
        </w:rPr>
        <w:t>В перспективе предстоит  борьба в парламенте  и вне его по чрезвычайно важным по своей  социальной значимости  вопросам. По каждому из них сталкивается стремление правительства и стоящих за его спиной представителей  крупного капитала по скорейшему  внедрению рыночных отношений при открытости страны для конкуренции на внутреннем рынке импортируемых товаров, для приобретения иностранным капиталом предприятий и целых отраслей промышленности, свободы спекуляций на рынке ценных бумаг и т.д. Это встречает  сопротивление широких масс трудящихся, которые обрекаются на то, чтобы нести издержки беспрепятственного вхождения страны в мировое хозяйство.</w:t>
      </w:r>
    </w:p>
    <w:p>
      <w:pPr>
        <w:pStyle w:val="Normal"/>
        <w:spacing w:lineRule="auto" w:line="360"/>
        <w:ind w:firstLine="708"/>
        <w:jc w:val="both"/>
        <w:rPr>
          <w:sz w:val="28"/>
        </w:rPr>
      </w:pPr>
      <w:r>
        <w:rPr>
          <w:sz w:val="28"/>
        </w:rPr>
        <w:t xml:space="preserve">Проводники этого курса “торопятся”, не желая учитывать, во-первых, климатические условия  России, как севера Евразии, с расстояниями в тысячи километров. Эти географические особенности обусловливают необходимость в несколько раз больших, чем в США или Западной Европе, энергетических затрат на производство товаров, на перемещение товаров и людей, на обогрев и освещение жилых и производственных площадей, на питание и одежду и т. д. Отсюда следует, что тарифы на газ, нефтепродукты и другие виды топлива, а также на все виды транспорта у нас должны поддерживаться государством на низком уровне, иначе продукция промышленности и сельского хозяйства становится неконкурентоспособной на мировом и внутреннем рынке. Во-вторых, они не желают учитывать исторические особенности  страны, в т.ч. артельного, коллективного ведения хозяйства, менталитета народа. В особенности это касается приобретенных в годы советской власти, ставших привычными заботе трудовых коллективов о нуждах работника, роли государства в обеспечении основных социальных гарантий, как-то: права на труд, на достойное пенсионное обеспечение в старости и по  инвалидности, на бесплатное образование и здравоохранение, чрезвычайно льготные условия оплаты жилья, а также проезда по железной дороге и на внутригородском общественном транспорте и т. д. Без государства, осуществляющего сильную социально-экономическую политику в интересах общества, осуществление назревших рыночных преобразований чревато дальнейшим ухудшением условий жизни работников наемного труда, составляющих не менее 70% населения страны. </w:t>
      </w:r>
    </w:p>
    <w:p>
      <w:pPr>
        <w:pStyle w:val="Normal"/>
        <w:spacing w:lineRule="auto" w:line="360"/>
        <w:ind w:firstLine="708"/>
        <w:jc w:val="both"/>
        <w:rPr/>
      </w:pPr>
      <w:r>
        <w:rPr>
          <w:sz w:val="28"/>
        </w:rPr>
        <w:t xml:space="preserve">Эти общие положения необходимо учитывать при начатом постепенном внедрении так называемой накопительной пенсионной системы, когда на каждого работника заводится индивидуальный счет, на который ежегодно должна вноситься определенная сумма (7-9% заработка) под будущую пенсию; в результате она оказывается в прямой зависимости от реального вклада человека на протяжении всей его  трудовой деятельности. Она успешно “работает”  в развитых странах Запада, будучи дополняема различными мерами  помощи “социально слабым” слоям населения. В СССР вследствие сплетения исторических условий существовала мобилизационная экономика, при которой государство аккумулировало основные средства на социальные цели. Они распределялись в основном по труду ( личному трудовому вкладу в настоящее время и в прошлом при начислении пенсии), но и в известной мере уравнительно из общественных фондов потребления. Переход к принятой в развитых  странах Запада пенсионной системе - действительно назревшая задача, которая является важнейшей составной частью программы перехода к  рыночной экономике. Весь вопрос в том - </w:t>
      </w:r>
      <w:r>
        <w:rPr>
          <w:i/>
          <w:sz w:val="28"/>
        </w:rPr>
        <w:t>как и в какие сроки</w:t>
      </w:r>
      <w:r>
        <w:rPr>
          <w:sz w:val="28"/>
        </w:rPr>
        <w:t xml:space="preserve"> можно и должно осуществлять этот переход с учетом наличия около 40 миллионов пенсионеров, заработавших пенсию в предшествующие десятилетия,  устоявшейся,  ставшей привычной  советской пенсионной системы и, главное, в условиях глубокого кризиса хозяйства и  обнищания основной массы населения. </w:t>
      </w:r>
    </w:p>
    <w:p>
      <w:pPr>
        <w:pStyle w:val="Normal"/>
        <w:spacing w:lineRule="auto" w:line="360"/>
        <w:ind w:firstLine="708"/>
        <w:jc w:val="both"/>
        <w:rPr/>
      </w:pPr>
      <w:r>
        <w:rPr>
          <w:sz w:val="28"/>
        </w:rPr>
        <w:t xml:space="preserve">Сторонники </w:t>
      </w:r>
      <w:r>
        <w:rPr>
          <w:i/>
          <w:sz w:val="28"/>
        </w:rPr>
        <w:t xml:space="preserve"> ускоренного</w:t>
      </w:r>
      <w:r>
        <w:rPr>
          <w:sz w:val="28"/>
        </w:rPr>
        <w:t xml:space="preserve"> перехода к накопительной системе  аргументируют свои намерения возросшей (вследствие постепенного поднятия нижней планки) уравниловкой в пенсионном обеспечении, необходимостью скорейшего включения рычагов хозрасчета во всех без исключения областях  хозяйства. Они не хотят считаться с </w:t>
      </w:r>
      <w:r>
        <w:rPr>
          <w:i/>
          <w:sz w:val="28"/>
        </w:rPr>
        <w:t>социальными издержками</w:t>
      </w:r>
      <w:r>
        <w:rPr>
          <w:sz w:val="28"/>
        </w:rPr>
        <w:t xml:space="preserve"> такого перехода в реальных условиях России  начала ХХ1 века, ростом инфляции, неустойчивостью курса рубля, необходимостью уменьшения выплат в пенсионный фонд вследствие того, что (пока что!) 2% заработка работающих будут идти на “накопительные” счета  и тем самым соответственно сокращаться средства, предназначенные на выплату и без того низких пенсий людям старших возрастов.</w:t>
      </w:r>
    </w:p>
    <w:p>
      <w:pPr>
        <w:pStyle w:val="Normal"/>
        <w:spacing w:lineRule="auto" w:line="360"/>
        <w:ind w:firstLine="708"/>
        <w:jc w:val="both"/>
        <w:rPr>
          <w:sz w:val="28"/>
        </w:rPr>
      </w:pPr>
      <w:r>
        <w:rPr>
          <w:sz w:val="28"/>
        </w:rPr>
        <w:t>В советские времена обеспечивающие нормальную старость пенсии, бесплатное предоставление  и низкий уровень оплаты жилья и комуслуг, равно как многие другие предоставляемые бесплатно или на льготных условиях социальные блага, были возможны потому, что государство аккумулировало ренту от эксплуатации природных богатств и часть прибыли госпредприятий с тем, чтобы обеспечивать инвестиции на развитие народного хозяйства и широкие масштабы  социального обеспечения через общественные фонды потребления. До тех пор, пока эта рента будет присваиваться новыми частными собственниками и использоваться для вывоза капитала заграницу и на паразитическое потребление, государственный бюджет будет оставаться нищим и проблемы социальной защиты не могут быть решены. Переход  к накопительной пенсионной системе (как главной) возможен лишь очень постепенно, по мере вхождения в жизнь новых поколений, при низкой безработице среди молодежи и высокой оплате ее труда, притом - как необходимой предпосылке - при финансовой стабильности в государстве на протяжении десятилетий.</w:t>
      </w:r>
    </w:p>
    <w:p>
      <w:pPr>
        <w:pStyle w:val="Normal"/>
        <w:spacing w:lineRule="auto" w:line="360"/>
        <w:ind w:firstLine="708"/>
        <w:jc w:val="both"/>
        <w:rPr>
          <w:sz w:val="28"/>
        </w:rPr>
      </w:pPr>
      <w:r>
        <w:rPr>
          <w:sz w:val="28"/>
        </w:rPr>
        <w:t xml:space="preserve">Другим чрезвычайно важным по социальной значимости вопросом является ускоренный переход к полной оплате услуг в сфере жилищно-коммунального хозяйства  (ЖКХ) по их реальной стоимости. Этот принцип отвечает закону стоимости и здравому смыслу - в том случае, если рабочая сила лиц наемного труда оплачивается по ее стоимости.  В западных странах на эти цели затрачивается  в среднем 20-30% бюджета семьи, при этом остается достаточно средств для удовлетворения других потребностей (в США про низких ценах на продовольствие средние затраты на продукты составляют 10-12% семейного бюджета). В России две трети населения затрачивают сегодня на питание до 70% дохода. Вот почему у нас ускоренный переход на полную оплату услуг ЖКХ означает  массовый отказ от оплаты жилья и выселение миллионов людей за неуплату на улицу. </w:t>
      </w:r>
    </w:p>
    <w:p>
      <w:pPr>
        <w:pStyle w:val="Normal"/>
        <w:spacing w:lineRule="auto" w:line="360"/>
        <w:ind w:firstLine="708"/>
        <w:jc w:val="both"/>
        <w:rPr>
          <w:sz w:val="28"/>
        </w:rPr>
      </w:pPr>
      <w:r>
        <w:rPr>
          <w:sz w:val="28"/>
        </w:rPr>
        <w:t>В совокупности  система принятых и намечаемых мер преследует вполне определенную цель - продолжение демонтажа остатков социальных завоеваний трудящихся, которые существовали при советской власти. Мы коснулись выше лишь некоторых вопросов, по которым это наступление у ж е развернулось. Но список этих вопросов перечисленным не исчерпывается. Это и проблема минимального размера оплаты  труда (МРОТ), повышение которого с 87 до 132 рублей (в последующем  обещано до 300) по сути ничего, кроме роста взимаемых штрафов, не меняет, поскольку  система социальных пособий  искусственно “привязана” к МРОТ в размере 100 рублей. МРОТ должен стать не расчетной единицей, а реальной минимальной зарплатой, на которую можно прожить хотя бы одному человеку, т.е. повышен  до прожиточного минимума работника  (хотя и в  этом случае содержать семью, воспитывать детей он не в состоянии). То же самое можно сказать и о повышении первой ставки ЕТС, которая является исходной при начислении зарплаты  работникам бюджетной сферы,  о размере минимальных пенсий, а также о пособиях безработным и на содержание детей (которые во многих регионах не выплачиваются годами), о своевременной и полной индексации зарплаты в соответствии с ростом цен  и т.д. Требования немедленно установить минимальную пенсию в размере одной тысячи, а зарплаты учителям - трех тысяч рублей  следует считать в данных условиях минимальным.</w:t>
      </w:r>
    </w:p>
    <w:p>
      <w:pPr>
        <w:pStyle w:val="Normal"/>
        <w:spacing w:lineRule="auto" w:line="360"/>
        <w:ind w:firstLine="708"/>
        <w:jc w:val="both"/>
        <w:rPr>
          <w:sz w:val="28"/>
        </w:rPr>
      </w:pPr>
      <w:r>
        <w:rPr>
          <w:sz w:val="28"/>
        </w:rPr>
        <w:t xml:space="preserve">Характеризуя противостояние интересов верхов и низов общества, бизнес-бюрократии и людей наемного труда мы остановились на чисто экономических, в основном повседневных, текущих требованиях трудящегося большинства. Более подробное освещение этой темы  требует специального рассмотрения по каждому вопросу социальной политики, что выходит за рамки настоящей статьи. Отметим коренные вопросы, решение которых требует внесения изменений в законодательство, вплоть до поправок в Конституции. Это - принятие нового Кодекса законов о труде (КЗОТ). Проект нового кодекса, представленный правительством, оставляет работника “наедине” с произволом хозяина. Оппозиция  настаивает на закреплении хотя бы тех прав, которые зафиксированы в законодательстве развитых капиталистических стран Запада: обязательном заключении коллективных договоров между трудовыми коллективами и предпринимателями (администрацией), ограничении продолжительности рабочего дня, предоставлении трудовым коллективам широких прав  по участию в управлении.  Это - принятие  земельного законодательства. Борьба идет вокруг продажи и покупки земель сельскохозяйственного  назначения; правые выступают за их свободный оборот, что грозит переходом этих земель в  руки спекулянтов, в том числе, зарубежных, потерей народом основы его суверенного существования. Это -  вопрос о возвращении в государственную собственность незаконно приватизированных предприятий. Это - вопрос об обращении в доход государства ренты от добычи и экспорта полезных ископаемых, что может быть наилучшим образом обеспечено реприватизацией отраслей ТЭК. Это - решительное “нет” приватизации энергосистемы, железных дорог, систем связи, обеспечивающих целостность государства. Кратко говоря, усиление регулирующей роли государства в экономике и социальной сфере  неотделимо от установления в современной России народовластия,  при котором законодательная и исполнительная власть  призваны служить интересам народа. </w:t>
      </w:r>
    </w:p>
    <w:p>
      <w:pPr>
        <w:pStyle w:val="Normal"/>
        <w:spacing w:lineRule="auto" w:line="360"/>
        <w:ind w:firstLine="708"/>
        <w:jc w:val="both"/>
        <w:rPr/>
      </w:pPr>
      <w:r>
        <w:rPr>
          <w:sz w:val="28"/>
        </w:rPr>
        <w:t xml:space="preserve">В заключение необходимо вернуться к вопросам, поставленным в начале статьи: о характере рассматриваемого противоречия и возможностях консолидации российского общества в ближайшее десятилетие. Упоминаемое А.И.Николаевым положение об </w:t>
      </w:r>
      <w:r>
        <w:rPr>
          <w:i/>
          <w:sz w:val="28"/>
        </w:rPr>
        <w:t xml:space="preserve"> антагонистическом</w:t>
      </w:r>
      <w:r>
        <w:rPr>
          <w:sz w:val="28"/>
        </w:rPr>
        <w:t xml:space="preserve"> характере противоречий между низшими и высшими слоями общества, в данном случае, между трудом и капиталом не следует трактовать в духе советских учебников по марксизму, как абсолютное. Нам представляется, что </w:t>
      </w:r>
      <w:r>
        <w:rPr>
          <w:i/>
          <w:sz w:val="28"/>
        </w:rPr>
        <w:t>в потенции</w:t>
      </w:r>
      <w:r>
        <w:rPr>
          <w:sz w:val="28"/>
        </w:rPr>
        <w:t xml:space="preserve">  оно безусловно является антагонистическим. Исторический опыт свидетельствует, что эта потенция реализуется по-разному в зависимости от исторических обстоятельств в разных странах в разные исторические периоды, в особенности от роли субъективного фактора. В России начала ХХ столетия оно приобрело характер антагонизма, в Швеции с середины этого же века разрешается мирными методами при подчинении классовых интересов общенациональным, стало быть развития в  антагонизм избежало. Мы предполагаем, что возможности мирного, без гражданской войны смены курса социально-экономической политики в России начала ХХ1 века  пока что не исчерпаны, а тем самым и возможности постепенной</w:t>
      </w:r>
      <w:r>
        <w:rPr>
          <w:i/>
          <w:sz w:val="28"/>
        </w:rPr>
        <w:t xml:space="preserve"> консолидации</w:t>
      </w:r>
      <w:r>
        <w:rPr>
          <w:sz w:val="28"/>
        </w:rPr>
        <w:t xml:space="preserve"> не только </w:t>
      </w:r>
      <w:r>
        <w:rPr>
          <w:i/>
          <w:sz w:val="28"/>
        </w:rPr>
        <w:t>власти</w:t>
      </w:r>
      <w:r>
        <w:rPr>
          <w:sz w:val="28"/>
        </w:rPr>
        <w:t xml:space="preserve">  и правящего класса, но и </w:t>
      </w:r>
      <w:r>
        <w:rPr>
          <w:i/>
          <w:sz w:val="28"/>
        </w:rPr>
        <w:t>консолидации российского общества</w:t>
      </w:r>
      <w:r>
        <w:rPr>
          <w:sz w:val="28"/>
        </w:rPr>
        <w:t xml:space="preserve">  в целом перед лицом внешних угроз, исходящих от международного капитала и выражающего его интересы военно-политического блока  НАТО.</w:t>
      </w:r>
      <w:r>
        <w:rPr>
          <w:i/>
          <w:sz w:val="28"/>
        </w:rPr>
        <w:t xml:space="preserve"> </w:t>
      </w:r>
      <w:r>
        <w:rPr>
          <w:sz w:val="28"/>
        </w:rPr>
        <w:t xml:space="preserve">  </w:t>
      </w:r>
      <w:r>
        <w:br w:type="page"/>
      </w:r>
    </w:p>
    <w:p>
      <w:pPr>
        <w:pStyle w:val="Normal"/>
        <w:spacing w:lineRule="auto" w:line="360"/>
        <w:jc w:val="both"/>
        <w:rPr>
          <w:sz w:val="28"/>
        </w:rPr>
      </w:pPr>
      <w:r>
        <w:rPr>
          <w:sz w:val="28"/>
        </w:rPr>
        <w:t>СПИСОК ЛИТЕРАТУРЫ</w:t>
      </w:r>
    </w:p>
    <w:p>
      <w:pPr>
        <w:pStyle w:val="Normal"/>
        <w:numPr>
          <w:ilvl w:val="0"/>
          <w:numId w:val="2"/>
        </w:numPr>
        <w:spacing w:lineRule="auto" w:line="360"/>
        <w:jc w:val="both"/>
        <w:rPr/>
      </w:pPr>
      <w:r>
        <w:rPr>
          <w:i/>
          <w:sz w:val="28"/>
        </w:rPr>
        <w:t>Руткевич М.Н.</w:t>
      </w:r>
      <w:r>
        <w:rPr>
          <w:sz w:val="28"/>
        </w:rPr>
        <w:t xml:space="preserve"> Консолидация власти и социальные противоречия // Социол.исслед. 2001. №1.</w:t>
      </w:r>
    </w:p>
    <w:p>
      <w:pPr>
        <w:pStyle w:val="Normal"/>
        <w:numPr>
          <w:ilvl w:val="0"/>
          <w:numId w:val="2"/>
        </w:numPr>
        <w:spacing w:lineRule="auto" w:line="360"/>
        <w:jc w:val="both"/>
        <w:rPr/>
      </w:pPr>
      <w:r>
        <w:rPr>
          <w:i/>
          <w:sz w:val="28"/>
        </w:rPr>
        <w:t>Николаев А.И</w:t>
      </w:r>
      <w:r>
        <w:rPr>
          <w:sz w:val="28"/>
        </w:rPr>
        <w:t>. Кто в центре? // НГ. 2000. 11 ноября. С.3.</w:t>
      </w:r>
    </w:p>
    <w:p>
      <w:pPr>
        <w:pStyle w:val="Normal"/>
        <w:numPr>
          <w:ilvl w:val="0"/>
          <w:numId w:val="2"/>
        </w:numPr>
        <w:spacing w:lineRule="auto" w:line="360"/>
        <w:jc w:val="both"/>
        <w:rPr>
          <w:sz w:val="28"/>
        </w:rPr>
      </w:pPr>
      <w:r>
        <w:rPr>
          <w:sz w:val="28"/>
        </w:rPr>
        <w:t>Социально-экономическое положение России. Январь-август 2000 года. М., 2000. С.194-195.</w:t>
      </w:r>
    </w:p>
    <w:p>
      <w:pPr>
        <w:pStyle w:val="Normal"/>
        <w:numPr>
          <w:ilvl w:val="0"/>
          <w:numId w:val="2"/>
        </w:numPr>
        <w:spacing w:lineRule="auto" w:line="360"/>
        <w:jc w:val="both"/>
        <w:rPr/>
      </w:pPr>
      <w:r>
        <w:rPr>
          <w:i/>
          <w:sz w:val="28"/>
        </w:rPr>
        <w:t>Родионов И.</w:t>
      </w:r>
      <w:r>
        <w:rPr>
          <w:sz w:val="28"/>
        </w:rPr>
        <w:t xml:space="preserve"> Жалкое жалованье или достойное довольствие? // Советская Россия. 1999. 29 сентября. С.3.</w:t>
      </w:r>
    </w:p>
    <w:p>
      <w:pPr>
        <w:pStyle w:val="Normal"/>
        <w:numPr>
          <w:ilvl w:val="0"/>
          <w:numId w:val="2"/>
        </w:numPr>
        <w:spacing w:lineRule="auto" w:line="360"/>
        <w:jc w:val="both"/>
        <w:rPr/>
      </w:pPr>
      <w:r>
        <w:rPr>
          <w:i/>
          <w:sz w:val="28"/>
        </w:rPr>
        <w:t>Руткевич М.Н.</w:t>
      </w:r>
      <w:r>
        <w:rPr>
          <w:sz w:val="28"/>
        </w:rPr>
        <w:t xml:space="preserve"> Процессы социальной деградации // Социол.исслед. 1998. № 6.</w:t>
      </w:r>
    </w:p>
    <w:p>
      <w:pPr>
        <w:pStyle w:val="Normal"/>
        <w:numPr>
          <w:ilvl w:val="0"/>
          <w:numId w:val="2"/>
        </w:numPr>
        <w:spacing w:lineRule="auto" w:line="360"/>
        <w:jc w:val="both"/>
        <w:rPr>
          <w:sz w:val="28"/>
        </w:rPr>
      </w:pPr>
      <w:r>
        <w:rPr>
          <w:sz w:val="28"/>
        </w:rPr>
        <w:t>Социально-экономическое положение России... С.195.</w:t>
      </w:r>
    </w:p>
    <w:p>
      <w:pPr>
        <w:pStyle w:val="Normal"/>
        <w:numPr>
          <w:ilvl w:val="0"/>
          <w:numId w:val="2"/>
        </w:numPr>
        <w:spacing w:lineRule="auto" w:line="360"/>
        <w:jc w:val="both"/>
        <w:rPr>
          <w:sz w:val="28"/>
        </w:rPr>
      </w:pPr>
      <w:r>
        <w:rPr>
          <w:sz w:val="28"/>
        </w:rPr>
        <w:t>Россия в цифрах. 2000. М.,2000. С.106 (подсчеты автора).</w:t>
      </w:r>
    </w:p>
    <w:p>
      <w:pPr>
        <w:pStyle w:val="Normal"/>
        <w:numPr>
          <w:ilvl w:val="0"/>
          <w:numId w:val="2"/>
        </w:numPr>
        <w:spacing w:lineRule="auto" w:line="360"/>
        <w:jc w:val="both"/>
        <w:rPr>
          <w:sz w:val="28"/>
        </w:rPr>
      </w:pPr>
      <w:r>
        <w:rPr>
          <w:sz w:val="28"/>
        </w:rPr>
        <w:t>Социально-экономическое положение России... С.213.</w:t>
      </w:r>
    </w:p>
    <w:p>
      <w:pPr>
        <w:pStyle w:val="Normal"/>
        <w:numPr>
          <w:ilvl w:val="0"/>
          <w:numId w:val="2"/>
        </w:numPr>
        <w:spacing w:lineRule="auto" w:line="360"/>
        <w:jc w:val="both"/>
        <w:rPr>
          <w:sz w:val="28"/>
        </w:rPr>
      </w:pPr>
      <w:r>
        <w:rPr>
          <w:sz w:val="28"/>
        </w:rPr>
        <w:t>Россия в цифрах. 2000. С.71.</w:t>
      </w:r>
    </w:p>
    <w:p>
      <w:pPr>
        <w:pStyle w:val="Normal"/>
        <w:numPr>
          <w:ilvl w:val="0"/>
          <w:numId w:val="2"/>
        </w:numPr>
        <w:spacing w:lineRule="auto" w:line="360"/>
        <w:jc w:val="both"/>
        <w:rPr/>
      </w:pPr>
      <w:r>
        <w:rPr>
          <w:sz w:val="28"/>
        </w:rPr>
        <w:t xml:space="preserve">См. </w:t>
      </w:r>
      <w:r>
        <w:rPr>
          <w:i/>
          <w:sz w:val="28"/>
        </w:rPr>
        <w:t>Горбачева А</w:t>
      </w:r>
      <w:r>
        <w:rPr>
          <w:sz w:val="28"/>
        </w:rPr>
        <w:t>. От хорошей жизни не вымирают // НГ - Круг  жизни. 2000. № 17. С.11.</w:t>
      </w:r>
    </w:p>
    <w:p>
      <w:pPr>
        <w:pStyle w:val="Normal"/>
        <w:numPr>
          <w:ilvl w:val="0"/>
          <w:numId w:val="2"/>
        </w:numPr>
        <w:spacing w:lineRule="auto" w:line="360"/>
        <w:jc w:val="both"/>
        <w:rPr/>
      </w:pPr>
      <w:r>
        <w:rPr>
          <w:i/>
          <w:sz w:val="28"/>
        </w:rPr>
        <w:t>Руткевич М.Н.</w:t>
      </w:r>
      <w:r>
        <w:rPr>
          <w:sz w:val="28"/>
        </w:rPr>
        <w:t xml:space="preserve"> Депопуляция или вымирание? // Социол.исслед. 1996. № 3.</w:t>
      </w:r>
    </w:p>
    <w:p>
      <w:pPr>
        <w:pStyle w:val="Normal"/>
        <w:numPr>
          <w:ilvl w:val="0"/>
          <w:numId w:val="2"/>
        </w:numPr>
        <w:spacing w:lineRule="auto" w:line="360"/>
        <w:jc w:val="both"/>
        <w:rPr>
          <w:sz w:val="28"/>
        </w:rPr>
      </w:pPr>
      <w:r>
        <w:rPr>
          <w:sz w:val="28"/>
        </w:rPr>
        <w:t>Социально-экономическое положение России... С.194,200.</w:t>
      </w:r>
    </w:p>
    <w:p>
      <w:pPr>
        <w:pStyle w:val="Normal"/>
        <w:numPr>
          <w:ilvl w:val="0"/>
          <w:numId w:val="2"/>
        </w:numPr>
        <w:spacing w:lineRule="auto" w:line="360"/>
        <w:jc w:val="both"/>
        <w:rPr>
          <w:sz w:val="28"/>
        </w:rPr>
      </w:pPr>
      <w:r>
        <w:rPr>
          <w:sz w:val="28"/>
        </w:rPr>
        <w:t>Россия в цифрах.2000. С.202.</w:t>
      </w:r>
    </w:p>
    <w:p>
      <w:pPr>
        <w:pStyle w:val="Normal"/>
        <w:numPr>
          <w:ilvl w:val="0"/>
          <w:numId w:val="2"/>
        </w:numPr>
        <w:spacing w:lineRule="auto" w:line="360"/>
        <w:jc w:val="both"/>
        <w:rPr>
          <w:sz w:val="28"/>
        </w:rPr>
      </w:pPr>
      <w:r>
        <w:rPr>
          <w:sz w:val="28"/>
        </w:rPr>
        <w:t>Там же, с. 102.</w:t>
      </w:r>
    </w:p>
    <w:p>
      <w:pPr>
        <w:pStyle w:val="Normal"/>
        <w:numPr>
          <w:ilvl w:val="0"/>
          <w:numId w:val="2"/>
        </w:numPr>
        <w:spacing w:lineRule="auto" w:line="360"/>
        <w:jc w:val="both"/>
        <w:rPr/>
      </w:pPr>
      <w:r>
        <w:rPr>
          <w:i/>
          <w:sz w:val="28"/>
        </w:rPr>
        <w:t>Тишков В.М.</w:t>
      </w:r>
      <w:r>
        <w:rPr>
          <w:sz w:val="28"/>
        </w:rPr>
        <w:t xml:space="preserve"> Готовы ли мы к переписи населения? // НГ. 2000. 10 октября. С.8.</w:t>
      </w:r>
    </w:p>
    <w:p>
      <w:pPr>
        <w:pStyle w:val="Normal"/>
        <w:numPr>
          <w:ilvl w:val="0"/>
          <w:numId w:val="2"/>
        </w:numPr>
        <w:spacing w:lineRule="auto" w:line="360"/>
        <w:jc w:val="both"/>
        <w:rPr/>
      </w:pPr>
      <w:r>
        <w:rPr>
          <w:sz w:val="28"/>
        </w:rPr>
        <w:t xml:space="preserve">Предприятие и рынок: динамика управления и трудовых отношений в переходный период. М., 1997. С.23. См. также: </w:t>
      </w:r>
      <w:r>
        <w:rPr>
          <w:i/>
          <w:sz w:val="28"/>
        </w:rPr>
        <w:t>Модель И.М., Модель Б.С.</w:t>
      </w:r>
      <w:r>
        <w:rPr>
          <w:sz w:val="28"/>
        </w:rPr>
        <w:t xml:space="preserve"> Социальное партнерство в России // Социол.исслед. 2000. № 9.</w:t>
      </w:r>
    </w:p>
    <w:p>
      <w:pPr>
        <w:pStyle w:val="Normal"/>
        <w:numPr>
          <w:ilvl w:val="0"/>
          <w:numId w:val="2"/>
        </w:numPr>
        <w:spacing w:lineRule="auto" w:line="360"/>
        <w:jc w:val="both"/>
        <w:rPr>
          <w:sz w:val="28"/>
        </w:rPr>
      </w:pPr>
      <w:r>
        <w:rPr>
          <w:sz w:val="28"/>
        </w:rPr>
        <w:t>Россия в цифрах. 2000. С.90.</w:t>
      </w:r>
    </w:p>
    <w:p>
      <w:pPr>
        <w:pStyle w:val="Normal"/>
        <w:numPr>
          <w:ilvl w:val="0"/>
          <w:numId w:val="2"/>
        </w:numPr>
        <w:spacing w:lineRule="auto" w:line="360"/>
        <w:jc w:val="both"/>
        <w:rPr>
          <w:sz w:val="28"/>
        </w:rPr>
      </w:pPr>
      <w:r>
        <w:rPr>
          <w:sz w:val="28"/>
        </w:rPr>
        <w:t>См.: Известия. 2000. 27 октября. С.3.</w:t>
      </w:r>
    </w:p>
    <w:p>
      <w:pPr>
        <w:pStyle w:val="Normal"/>
        <w:numPr>
          <w:ilvl w:val="0"/>
          <w:numId w:val="2"/>
        </w:numPr>
        <w:spacing w:lineRule="auto" w:line="360"/>
        <w:jc w:val="both"/>
        <w:rPr>
          <w:sz w:val="28"/>
        </w:rPr>
      </w:pPr>
      <w:r>
        <w:rPr>
          <w:sz w:val="28"/>
        </w:rPr>
        <w:t>Социально-экономическое положение России... С.194-195.</w:t>
      </w:r>
    </w:p>
    <w:sectPr>
      <w:headerReference w:type="default" r:id="rId2"/>
      <w:headerReference w:type="first" r:id="rId3"/>
      <w:type w:val="nextPage"/>
      <w:pgSz w:w="11906" w:h="16838"/>
      <w:pgMar w:left="1701" w:right="851"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5"/>
        </w:tabs>
        <w:ind w:left="705" w:hanging="705"/>
      </w:pPr>
      <w:rPr>
        <w:rFonts w:ascii="Symbol" w:hAnsi="Symbol" w:cs="Symbol" w:hint="default"/>
      </w:rPr>
    </w:lvl>
  </w:abstractNum>
  <w:abstractNum w:abstractNumId="2">
    <w:lvl w:ilvl="0">
      <w:start w:val="1"/>
      <w:numFmt w:val="decimal"/>
      <w:lvlText w:val="%1."/>
      <w:lvlJc w:val="left"/>
      <w:pPr>
        <w:tabs>
          <w:tab w:val="num" w:pos="405"/>
        </w:tabs>
        <w:ind w:left="40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09:26:00Z</dcterms:created>
  <dc:creator>Гвоздицин Александр свет Геннадьевич</dc:creator>
  <dc:description/>
  <dc:language>en-US</dc:language>
  <cp:lastModifiedBy>516</cp:lastModifiedBy>
  <cp:lastPrinted>2001-01-03T12:48:00Z</cp:lastPrinted>
  <dcterms:modified xsi:type="dcterms:W3CDTF">2002-03-13T13:38:00Z</dcterms:modified>
  <cp:revision>3</cp:revision>
  <dc:subject/>
  <dc:title>КОНСОЛИДАЦИЯ ВЛАСТИ  И  КОНСОЛИДАЦИЯ ОБЩЕСТВА</dc:title>
</cp:coreProperties>
</file>