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/>
      </w:pPr>
      <w:r>
        <w:rPr>
          <w:lang w:val="en-US"/>
        </w:rPr>
        <w:t>© 200</w:t>
      </w:r>
      <w:r>
        <w:rPr/>
        <w:t>1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1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spacing w:lineRule="auto" w:line="360"/>
        <w:rPr>
          <w:b/>
          <w:b/>
          <w:caps/>
        </w:rPr>
      </w:pPr>
      <w:r>
        <w:rPr>
          <w:b/>
          <w:caps/>
        </w:rPr>
        <w:t xml:space="preserve">3. К. Селиванова </w:t>
      </w:r>
    </w:p>
    <w:p>
      <w:pPr>
        <w:pStyle w:val="Normal1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СМЫСЛОЖИЗНЕННЫЕ ОРИЕНТАЦИИ  ПОДРОСТКОВ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pBdr>
          <w:top w:val="single" w:sz="4" w:space="1" w:color="000000"/>
          <w:bottom w:val="single" w:sz="4" w:space="1" w:color="000000"/>
        </w:pBdr>
        <w:spacing w:lineRule="auto" w:line="360"/>
        <w:ind w:firstLine="580"/>
        <w:rPr>
          <w:i/>
          <w:i/>
        </w:rPr>
      </w:pPr>
      <w:r>
        <w:rPr>
          <w:i/>
        </w:rPr>
        <w:t>СЕЛИВАНОВА Зухра Кадимовна - аспирант кафедры социологии и политологии Уральского государственного технического университета.</w:t>
      </w:r>
    </w:p>
    <w:p>
      <w:pPr>
        <w:pStyle w:val="Normal1"/>
        <w:spacing w:lineRule="auto" w:line="360"/>
        <w:ind w:firstLine="580"/>
        <w:rPr>
          <w:i/>
          <w:i/>
        </w:rPr>
      </w:pPr>
      <w:r>
        <w:rPr>
          <w:i/>
        </w:rPr>
      </w:r>
    </w:p>
    <w:p>
      <w:pPr>
        <w:pStyle w:val="Normal1"/>
        <w:spacing w:lineRule="auto" w:line="360"/>
        <w:ind w:firstLine="580"/>
        <w:rPr/>
      </w:pPr>
      <w:r>
        <w:rPr/>
        <w:t xml:space="preserve">Изучение динамики жизненных ориентации и ценностей подростков — благодатная почва для анализа различных аспектов жизни общества и тенденций его развития. В этой области в отечественной науке накоплен богатый опыт проведения эмпирических и теоретических исследований, получены важные научные результаты. Изменения, происходящие в обществе, создают постоянную потребность в продолжении этих исследований, ведь сегодняшние подростки — завтрашние активные участники всех социальных процессов. </w:t>
      </w:r>
    </w:p>
    <w:p>
      <w:pPr>
        <w:pStyle w:val="Normal1"/>
        <w:spacing w:lineRule="auto" w:line="360"/>
        <w:ind w:firstLine="580"/>
        <w:rPr/>
      </w:pPr>
      <w:r>
        <w:rPr/>
        <w:t>Достаточно специфическим объектом исследования является старшая возрастная группа подростков. Старшие подростки, с одной стороны, уже несут в себе результаты влияния различных факторов, в целом представляют собой сформированные личности, а с другой — их ценности остаются достаточно гибкими, подверженными различным влияниям. Жизненный опыт этой группы небогат, представления о морально-этических ценностях часто окончательно не определены; проблемы, связанные с особенностями возрастом, усугубляются психофизиологическим дисбалансом, наличием "взрослых" потребностей и желаний при отсутствии адекватных возможностей. Именно эта группа - хороший "барометр" протекающих в обществе процессов идеологической, ценностной реконструкции. Интерес к данной когорте определяется и тем, что сегодняшнему подростку особенно трудно — в сложных социально-экономических условиях нужно сориентироваться и выбрать профессию, определить идеалы, жизненные цели и путь. Поэтому исследование смысложизненных ориентаций и ценностей молодых людей этого возраста имеет особое значение для понимания настоящего и будущего общества.</w:t>
      </w:r>
    </w:p>
    <w:p>
      <w:pPr>
        <w:pStyle w:val="Normal1"/>
        <w:spacing w:lineRule="auto" w:line="360"/>
        <w:ind w:firstLine="560"/>
        <w:rPr/>
      </w:pPr>
      <w:r>
        <w:rPr/>
        <w:t>Такого рода исследование (повторное, сравнительное) проводилось нами в течение 1993-1999 гг. среди городских подростков Республики Башкортостан. Его объектом была старшая подростковая группа — молодежь от 14 до 17 лет включительно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  <w:t>Коллективизм или индивидуализм?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ind w:firstLine="560"/>
        <w:rPr/>
      </w:pPr>
      <w:r>
        <w:rPr/>
        <w:t>Одна из важных для будущего общества проблем — соотношение предпочтений, отдаваемых коллективистскому или индивидуалистическому типу общественного устройства - раскрывалась на основе ряда вопросов. Так, в 1997 г. на вопрос "Как ты хотел бы работать — один, рассчитывая только на себя, или в хорошем коллективе?" в 81 % респондентов выбрали ответ "хочу работать в коллективе", а 10 % респондентов ответили "хочу работать один".</w:t>
      </w:r>
    </w:p>
    <w:p>
      <w:pPr>
        <w:pStyle w:val="Normal1"/>
        <w:spacing w:lineRule="auto" w:line="360"/>
        <w:ind w:firstLine="560"/>
        <w:rPr/>
      </w:pPr>
      <w:r>
        <w:rPr/>
        <w:t>Другой вопрос, который задавался в каждом исследовании: "Есть ли у тебя друзья в школе и вне школы?". Оказалось, что в школе есть друзья у 97 % учащихся, вне школы — у 94 %. Это кажется привычным, но именно наличие друзей можно рассматривать как один из серьезных показателей глубокой укорененности "коммюнотарности" (Н. А. Бердяев), которая прослеживается уже в подростковом возрасте.</w:t>
      </w:r>
    </w:p>
    <w:p>
      <w:pPr>
        <w:pStyle w:val="Normal1"/>
        <w:spacing w:lineRule="auto" w:line="360"/>
        <w:ind w:firstLine="560"/>
        <w:rPr/>
      </w:pPr>
      <w:r>
        <w:rPr/>
        <w:t xml:space="preserve">Проиллюстрируем это утверждение распределением ответов на еще один вопрос — "Что бы ты выбрал: какое-то коллективное, общее дело (с друзьями, родными, сверстниками всей страны) или собственное материальное положение?". Это довольно сложная альтернатива для городских подростков, особенно в сегодняшней экономической ситуации. Наиболее приемлемой оказалась позиция "постараюсь соединить и то, и другое", набравшая от 50 % ответов участвующих в исследовании 1993 г. до 42 % в 1999 г.; вариант ответа "общее дело, могу для этого пожертвовать своим благосостоянием" привлекает от 8 % в опросе 1993 г. до 12 % - 1997 г. и 9 % 1999 г.. Позиция "всегда выберу собственное материальное положение — в конечном счете всегда оказывается, что каждый сам за себя" набирает от 13 % (1993 г.) до 10 % (1999 г.). </w:t>
      </w:r>
    </w:p>
    <w:p>
      <w:pPr>
        <w:pStyle w:val="Normal1"/>
        <w:spacing w:lineRule="auto" w:line="360"/>
        <w:ind w:firstLine="560"/>
        <w:rPr/>
      </w:pPr>
      <w:r>
        <w:rPr/>
        <w:t>Анализ ответов на этот вопрос позволяет сделать вывод, что несмотря на возросший прагматизм современной жизни, жесткие условия социальной действительности, принципиальных изменений в сторону индивидуализма пока нет. Носителей индивидуалистических устремлений оказывается около оодной десятой опрошенных, столько же оказывается и "коллективистов". Можно предположить, что и при ужесточении предполагаемой альтернативы выбор между материальным положением и общим делом окажется в пользу "общего дела". Причем база коммюнотарности, коллективизма с годами не уменьшается. Однако обострение проблем выбора в последние годы показывает, на наш взгляд, что молодежь может пойти по пути агрессивного неприятия социальной действительности, поскольку новые ценности не принимаются, а традиционные — не способны обеспечить приемлемого уровня жизни.</w:t>
      </w:r>
    </w:p>
    <w:p>
      <w:pPr>
        <w:pStyle w:val="Normal1"/>
        <w:spacing w:lineRule="auto" w:line="360"/>
        <w:ind w:firstLine="560"/>
        <w:rPr/>
      </w:pPr>
      <w:r>
        <w:rPr/>
      </w:r>
    </w:p>
    <w:p>
      <w:pPr>
        <w:pStyle w:val="Normal1"/>
        <w:spacing w:lineRule="auto" w:line="360"/>
        <w:jc w:val="left"/>
        <w:rPr>
          <w:b/>
          <w:b/>
        </w:rPr>
      </w:pPr>
      <w:r>
        <w:rPr>
          <w:b/>
        </w:rPr>
        <w:t xml:space="preserve">Некоторые смысложизненные и этические предпочтения </w:t>
      </w:r>
    </w:p>
    <w:p>
      <w:pPr>
        <w:pStyle w:val="Normal1"/>
        <w:spacing w:lineRule="auto" w:line="360"/>
        <w:ind w:firstLine="560"/>
        <w:rPr/>
      </w:pPr>
      <w:r>
        <w:rPr/>
        <w:t>Анализ ценностных ориентаций - следующий аспект исследования. Первые четыре позиции, представленные в таблице 1, можно отнести к классическим ценностям нормального, здорового общества коммюнотарного типа. Однако прагматизм последних лет жизни нашего общества прямым образом коснулся и подростков, о чем свидетельствует распределение ответов по следующим четырем позициям. С одной стороны, мы убеждаемся, что "усиливается прагматизм, стремление к материальному достатку" [1] среди подростков, а с другой, эти тенденции не доминируют, не отодвигают на задний план традиционные ценности нашего общества</w:t>
      </w:r>
    </w:p>
    <w:p>
      <w:pPr>
        <w:pStyle w:val="Normal1"/>
        <w:spacing w:lineRule="auto" w:line="360"/>
        <w:ind w:firstLine="680"/>
        <w:rPr/>
      </w:pPr>
      <w:r>
        <w:rPr/>
        <w:t>Третья группа предпочтений объединила малопопулярные у опрошенных подростков цели, которые можно условно определить как "романтические": "бороться со злом, за справедливость" (от 6 % в 1993, до 10-12 % в 1995-1999 гг.), "научиться творить прекрасное (в искусстве, науке)" — от 3 % в 1993 до 9-9,5 % в 1995-1999 гг., "не работать и жить в свое удовольствие" — от 4 % до 1 % в 1999 г.).</w:t>
      </w:r>
    </w:p>
    <w:p>
      <w:pPr>
        <w:pStyle w:val="Normal1"/>
        <w:spacing w:lineRule="auto" w:line="360"/>
        <w:ind w:firstLine="680"/>
        <w:rPr/>
      </w:pPr>
      <w:r>
        <w:rPr/>
        <w:t>Отметим, что по возрастам в распределении ответов на данные вопросы существенных различий нет. Есть некоторые различия по половому признаку: так, девушки чаще предпочитают ценности семьи, большой любви и профессии; ребята чаще оотмечают стремление иметь друзей, бизнес, стать сильным и независимым. Правда, отличия не носят принципиального характера, колеблясь в пределах 3-7 % по разным позициям.</w:t>
      </w:r>
    </w:p>
    <w:p>
      <w:pPr>
        <w:pStyle w:val="Normal1"/>
        <w:spacing w:lineRule="auto" w:line="360"/>
        <w:ind w:firstLine="560"/>
        <w:rPr/>
      </w:pPr>
      <w:r>
        <w:rPr/>
        <w:t>Приведем и другую шкалу ценностей, ориентированную на выбор предпочитаемых человеческих качеств (см. табл. 3). Здесь также очевидна традиционная иерархия ценностей, доминирование первых трех позиций. Следует отметить рост предпочтения добра и терпения, умения дружить и жертвовать ради друга, устойчивое понижение рейтинга индекса "физическая сила", упавшего вдвое за 6 лет, и повышение рейтинга позиции "интеллект, образование", которая с 10-11 места переместилась на 6-7. Значительно выглядят введенные в 1997 и 1999 гг. индексы "духовная сила, сила характера", "самостоятельность, независимость", "честь, достоинство". Отметим, что значимость параметров "красота" и "физическая сила" несколько снижается также с возрастом — 13-14-летние подростки отдают им предпочтение в два раза чаще, чем 17-18-летние. При этом с возрастом вдвое возрастает значение параметров "интеллект" и в четыре раза - "напористость и энергичность". Возрастная динамика других параметров очень слаба или вообще не выражена.</w:t>
      </w:r>
    </w:p>
    <w:p>
      <w:pPr>
        <w:pStyle w:val="Normal1"/>
        <w:spacing w:lineRule="auto" w:line="360"/>
        <w:ind w:firstLine="560"/>
        <w:rPr/>
      </w:pPr>
      <w:r>
        <w:rPr/>
        <w:t>Вторую группу предпочтений составили позиции 13-16  таблицы 2. Нужно заметить, что рейтинг позиции "свобода и раскрепощенность" резко упал при введении переменной "самостоятельность и независимость". Быстро возвращает свои позиции, постоянно возрастая "утонченность, чувство прекрасного", снижается рейтинг оказавшегося модным принципа "умение жить красиво", еще в 1993 г. занимавшего 7-е место.</w:t>
      </w:r>
    </w:p>
    <w:p>
      <w:pPr>
        <w:pStyle w:val="Normal1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360"/>
        <w:jc w:val="left"/>
        <w:rPr>
          <w:b/>
          <w:b/>
        </w:rPr>
      </w:pPr>
      <w:r>
        <w:rPr>
          <w:b/>
        </w:rPr>
        <w:t xml:space="preserve">Профессиональная ориентация </w:t>
      </w:r>
    </w:p>
    <w:p>
      <w:pPr>
        <w:pStyle w:val="Normal1"/>
        <w:spacing w:lineRule="auto" w:line="360"/>
        <w:ind w:firstLine="560"/>
        <w:rPr/>
      </w:pPr>
      <w:r>
        <w:rPr/>
        <w:t>Выбор профессии - главная социальная задачей в рассматриваемом возрасте [2], а желание получить хорошую профессию является стержнем целевых установок большинства подростков. Рассмотрим динамику профессиональной ориентации по годам.</w:t>
      </w:r>
    </w:p>
    <w:p>
      <w:pPr>
        <w:pStyle w:val="Normal1"/>
        <w:spacing w:lineRule="auto" w:line="360"/>
        <w:ind w:firstLine="560"/>
        <w:rPr/>
      </w:pPr>
      <w:r>
        <w:rPr/>
        <w:t>Какие же профессии пользуются наибольшей популярностью среди подростков? Для ответа на этот вопрос приведем распределение мнений юношей и девушек отдельно, поскольку при корреляционном анализе половая дифференциация оказалась значимой (В скобках через тире приводятся данные 1993, 1995, 1997 и 1999 гг.; рейтинг выстроен по результатам опроса 1999 г.).</w:t>
      </w:r>
    </w:p>
    <w:p>
      <w:pPr>
        <w:pStyle w:val="Normal1"/>
        <w:spacing w:lineRule="auto" w:line="360"/>
        <w:ind w:firstLine="560"/>
        <w:rPr/>
      </w:pPr>
      <w:r>
        <w:rPr/>
        <w:t>Среди юношей на первое место выходит желание стать предпринимателем, бизнесменом (13-15-14-15 %), а также шофером, машинистом (16-14-14-10 %). Далее предпочтения видов деятельности распределяются в следующем порядке: юрист, работник правоохранительных органов (3-6-9-8 %); военный (3-5-6-8 %); инженер, конструктор (5-4-7-5 %); медработник, врач (3-4-4-5,5 %); артист, писатель, художник (1-3-2-5,5 %). Некоторые юноши выражают желание нигде не работать, но иметь кучу денег (9-7-8-4,5 %), но таких становится все меньше (смещение с 4 на 8 позицию в рейтинге с 1997 по 1999 гг.). Далее следуют руководитель, менеджер (7-7-5-4 %); ученый и исследователь (2-2-2-4 %); профессиональный мошенник, вор (2-2-4-4 %); дипломат (2-6-4-3,5 %); летчик, моряк (3-4-4-2 %); желание заниматься домом, хозяйством (6-4-4-2 %); заводской рабочий (4-4-3-2 %); торговый работник, коммерсант (6-3-2-4 %). Несколько возросло число желающих стать сельхозработником (фермером, агрономом и т.д.) - с 1 до 2,5 % в 1999 г., а также учителем, воспитателем  - соответственно с 0 до 1,5 %. Такие профессии как конторский служащий (бухгалтер, ИТР, секретарь и т.д.), работник общепита и службы быта, строитель, техничка, дворник набрали один процент и меньше.</w:t>
      </w:r>
    </w:p>
    <w:p>
      <w:pPr>
        <w:pStyle w:val="Normal1"/>
        <w:spacing w:lineRule="auto" w:line="360"/>
        <w:ind w:firstLine="560"/>
        <w:rPr/>
      </w:pPr>
      <w:r>
        <w:rPr/>
        <w:t>Выбор профессий среди девушек представляет собой следующую картину: юрист, работник правоохранительных органов (5-16-12-15 %); медработник, врач (10-12-9-12 %); предприниматель, бизнесмен (8-5-10-10 %); учитель, воспитатель (15-13-9-9 %). Достаточно популярно желание заниматься домом, хозяйством (14-13-9-7 %);. Реже названы руководитель, менеджер (5-5-8-8 %); артист, писатель, художник (6-8-8-6 %); торговый работник, коммерсант (12-5-6-5 %); конторский служащий (6-4-5-4%); работник службы быта (4-3-6-3 %). Намерение нигде не работать, но иметь кучу денег отметили соответственно 5-4-4-3,5 %. Желающих стать исследователем и ученым, дипломатом, военным, инженером, конструктором; намеревающихся работать в общепите, сельском хозяйстве с каждым годом становится все меньше. Вообще нет желающих работать заводским рабочим, строителем, шофером, техничкой. Можно отметить, что рейтинг профессий у девушек за годы исследования резко меняется в сторону более активной социальной деятельности, а на протяжении последних двух лет остается практически неизменным, видимо, обретя свой оптимум для современной социальной ситуации. Возможно, чем сложнее жизнь в обществе, тем больше расчет на свои силы и меньше желания сидеть дома и заниматься хозяйством.</w:t>
      </w:r>
    </w:p>
    <w:p>
      <w:pPr>
        <w:pStyle w:val="Normal1"/>
        <w:spacing w:lineRule="auto" w:line="360"/>
        <w:ind w:firstLine="560"/>
        <w:rPr/>
      </w:pPr>
      <w:r>
        <w:rPr/>
        <w:t>Естественно, что желание быстро достичь материального благополучия через ряд новых "доходных" профессий — предприниматели, менеджеры — остается пока на достаточно высоком уровне. По сравнению с 1993 г. вырос рейтинг профессий юристов и работников правоохранительных органов, дипломатов, артистов, писателей, художников (вдвое и более) — очевидно, что желание получить хорошее образование среди молодежи сохраняется и даже возрастает. В 1999 г. вырос рейтинг профессий военных, инженеров, ученых. В то же время тревожит падение престижа профессий учителя (даже среди девушек), остается низкой привлекательность профессии врача и вообще не востребованы профессии рабочего, строителя, работника сферы услуг и др. Особое беспокойство вызывает резкий скачок демонстрируемых юношами намерений заняться противоправной деятельностью — позиция "вор, мошенник" набрала "голосов в 1997 г. по сравнению с 1995 г. и остается на этом уровне в 1999 г.).</w:t>
      </w:r>
    </w:p>
    <w:p>
      <w:pPr>
        <w:pStyle w:val="Normal1"/>
        <w:spacing w:lineRule="auto" w:line="360"/>
        <w:ind w:firstLine="560"/>
        <w:rPr/>
      </w:pPr>
      <w:r>
        <w:rPr/>
        <w:t>Таким образом, многие массовые профессии и роды занятий утратили авторитет в глазах молодежи. Но очевидно, что профессиональные предпочтения во многом не соответствуют реальным потребностям общества. Они  отражают реальное положение в обществе разных профессиональных групп, а также влияние косвенную профориентационную деятельность средств массовой информации. Многие подростки хотят иметь интересную и высокооплачиваемую работу, но какая профессия обеспечит это — не знают. Им явно не хватает информации о том, как та или иная профессия может быть связана с их долговременными ориентациями и жизненными целями [3]. Понятно, что молодые люди должны получать информацию о характере и специфике современных социально-экономических процессов, однако сегодня официальная политика и СМИ ориентируют подростков в выборе профессии неадекватно — и это не просто драматично, но преступно по отношению к молодежи. От правильного выбора профессии зависит судьба молодого человека и ничто, кроме нормальной жизни общества и научно обоснованной профориентации, не может реально помочь молодым людям. Очевидно, необходимо возобновление разработки научных основ профориентации в соответствии с требованиями современного состояния и перспективами развития социально-демографической и профессионально-квалификационной структуры российского общества.</w:t>
      </w:r>
    </w:p>
    <w:p>
      <w:pPr>
        <w:pStyle w:val="Normal1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left"/>
        <w:rPr>
          <w:b/>
          <w:b/>
        </w:rPr>
      </w:pPr>
      <w:r>
        <w:rPr>
          <w:b/>
        </w:rPr>
        <w:t>Заключение</w:t>
      </w:r>
    </w:p>
    <w:p>
      <w:pPr>
        <w:pStyle w:val="Normal1"/>
        <w:spacing w:lineRule="auto" w:line="360"/>
        <w:ind w:firstLine="560"/>
        <w:rPr/>
      </w:pPr>
      <w:r>
        <w:rPr/>
        <w:t xml:space="preserve">Результаты исследований дают представление о том, что в нашей стране мир ценностей, в том числе молодежи, чрезвычайно противоречив. Как отмечают исследователи, "в социокультурном и ценностном плане сложившуюся в России в настоящее время ситуацию можно было бы представить как единство противоположностей ценностей, находящихся на разных стадиях институционализации" [4]. Это, в частности, означает, что молодые люди не всегда могут верно сориентироваться в социальной действительности. В той противоречивой ситуации, в которой оказалось наше общество, пытающееся изменить духовные основы бытия, особенно важно понять взаимное влияние традиционного, устойчивого и необходимости реакции на новации в жизни общества. Сегодня существуют две полярные ценностно-целевые установки в обществе — либеральная и традиционная. На наш взгляд, сегодня лишь часть общества, причем с обеих сторон не очень значительная, абсолютно агрессивно настроена по отношению к той или иной альтернативной системе ценностей. Остальная — подавляющая — часть соединяет в себе и те и другие ценности, ситуативно поддерживает и проявляет их, не имея жесткой системы жизненных ориентации и ценностей. Ценности "кипят" как в котле, причудливо изменяют формы, порой очень быстро меняют знак на противоположный. </w:t>
      </w:r>
    </w:p>
    <w:p>
      <w:pPr>
        <w:pStyle w:val="Normal1"/>
        <w:spacing w:lineRule="auto" w:line="360"/>
        <w:ind w:firstLine="560"/>
        <w:rPr/>
      </w:pPr>
      <w:r>
        <w:rPr/>
        <w:t>Понятно, что в любом обществе в тех или иных пропорциях живут носители различных идеалов, культивируются и воспроизводятся разные системы ценностей. Эти пропорции количественно измеримы. Данным концептуальным основанием объясняется наше несогласие с однозначными оценками, даваемыми современному обществу вообще и подрастающему поколению в частности. Нам представляется, что необходимы компромиссные оценки, совмещающие противоположности, хотя следует признать, что в нашем обществе сегодня все же доминируют традиционные российские ценности, осмысленные философами ХХ столетия.</w:t>
      </w:r>
    </w:p>
    <w:p>
      <w:pPr>
        <w:pStyle w:val="Normal1"/>
        <w:spacing w:lineRule="auto" w:line="360"/>
        <w:ind w:firstLine="560"/>
        <w:rPr/>
      </w:pPr>
      <w:r>
        <w:rPr/>
        <w:t>Однако основным выводом нашего исследования становится следующее утверждение, лежащее, впрочем, на поверхности: одной из основных причин негативных тенденций в духовной среде подростков является разрушение системы воспитания. Сегодня воспитывают главным образом семья, улица, телевидение. Но не всякая семья может дать достойное воспитание, а телевидение из воспитательного превратилось в развлекательное [5], формирующее ценностные установки, стиль, образ жизни молодежи в духе культуры массового потребления [6]. Подростки принимают за "правду жизни" все то, что транслируется по ТВ и видео, часто не подозревая о том, что это вовсе не жизнь. Пока взрослые спорили о том, каким должна быть идеологическая основа воспитания, оно шло своим чередом, неконтролируемо и порой разрушительно влияя на молодое поколение. Плоды такого воспитания уже дают свои всходы. Проблемой воспитания немедленно нужно начать заниматься вновь, восстанавливая систему воспитательной работы, иначе наше общество ждет катастрофа.</w:t>
      </w:r>
      <w:r>
        <w:br w:type="page"/>
      </w:r>
    </w:p>
    <w:p>
      <w:pPr>
        <w:pStyle w:val="Normal1"/>
        <w:spacing w:lineRule="auto" w:line="240"/>
        <w:ind w:left="520" w:hanging="0"/>
        <w:jc w:val="left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left"/>
        <w:rPr>
          <w:caps/>
        </w:rPr>
      </w:pPr>
      <w:r>
        <w:rPr>
          <w:b/>
          <w:caps/>
        </w:rPr>
        <w:t>Список литературы</w:t>
      </w:r>
    </w:p>
    <w:p>
      <w:pPr>
        <w:pStyle w:val="Normal1"/>
        <w:spacing w:lineRule="auto" w:line="360"/>
        <w:jc w:val="left"/>
        <w:rPr/>
      </w:pPr>
      <w:r>
        <w:rPr/>
        <w:t xml:space="preserve">1. </w:t>
      </w:r>
      <w:r>
        <w:rPr>
          <w:i/>
        </w:rPr>
        <w:t>Луков В.А.</w:t>
      </w:r>
      <w:r>
        <w:rPr/>
        <w:t xml:space="preserve"> Проблема обобщающих оценок положения молодежи // Социологические исследования. М., 1998. №8. С.31.</w:t>
      </w:r>
    </w:p>
    <w:p>
      <w:pPr>
        <w:pStyle w:val="Normal1"/>
        <w:spacing w:lineRule="auto" w:line="360"/>
        <w:jc w:val="left"/>
        <w:rPr/>
      </w:pPr>
      <w:r>
        <w:rPr/>
        <w:t>2.</w:t>
      </w:r>
      <w:r>
        <w:rPr>
          <w:i/>
        </w:rPr>
        <w:t xml:space="preserve"> Кон И.С.</w:t>
      </w:r>
      <w:r>
        <w:rPr/>
        <w:t xml:space="preserve"> Психология ранней юности. М., 1989. С.67.</w:t>
      </w:r>
    </w:p>
    <w:p>
      <w:pPr>
        <w:pStyle w:val="Normal1"/>
        <w:spacing w:lineRule="auto" w:line="360"/>
        <w:jc w:val="left"/>
        <w:rPr/>
      </w:pPr>
      <w:r>
        <w:rPr/>
        <w:t xml:space="preserve">3. См., например: Выбор молодежью жизненного пути: опыт межрегионального социологического исследования / Под ред. Е.М. Бабосова, М.Х. Титмы. Минск, 1988. С.37; </w:t>
      </w:r>
      <w:r>
        <w:rPr>
          <w:i/>
        </w:rPr>
        <w:t>Кон И.С</w:t>
      </w:r>
      <w:r>
        <w:rPr/>
        <w:t>. В поисках себя: личность и ее самосознание. М., 1984. С. 211.</w:t>
      </w:r>
    </w:p>
    <w:p>
      <w:pPr>
        <w:pStyle w:val="Normal1"/>
        <w:spacing w:lineRule="auto" w:line="360"/>
        <w:jc w:val="left"/>
        <w:rPr/>
      </w:pPr>
      <w:r>
        <w:rPr/>
        <w:t xml:space="preserve">4. </w:t>
      </w:r>
      <w:r>
        <w:rPr>
          <w:i/>
        </w:rPr>
        <w:t xml:space="preserve">Баимбетов А. А., Кабакович Г. А., Насибуллин Р. Т., Хайруллин Ф. Г. </w:t>
      </w:r>
      <w:r>
        <w:rPr/>
        <w:t>Молодежь в кризисном социуме / Под ред. Р. Т. Насибуллина. М., 1998. С. 18.</w:t>
      </w:r>
    </w:p>
    <w:p>
      <w:pPr>
        <w:pStyle w:val="Normal1"/>
        <w:spacing w:lineRule="auto" w:line="360"/>
        <w:jc w:val="left"/>
        <w:rPr/>
      </w:pPr>
      <w:r>
        <w:rPr/>
        <w:t>5. См., например: Молодежь: будущее России. М., 1995. С. 135.</w:t>
      </w:r>
    </w:p>
    <w:p>
      <w:pPr>
        <w:pStyle w:val="Normal1"/>
        <w:spacing w:lineRule="auto" w:line="360"/>
        <w:jc w:val="left"/>
        <w:rPr/>
      </w:pPr>
      <w:r>
        <w:rPr/>
        <w:t>6. См.: Карпухин О.И. Самооценка молодежи как индикатор ее социо-культурной идентификации // Социол. исслед. 1998. № 12. С.91.</w:t>
      </w:r>
      <w:r>
        <w:br w:type="page"/>
      </w:r>
    </w:p>
    <w:p>
      <w:pPr>
        <w:pStyle w:val="Normal1"/>
        <w:spacing w:lineRule="auto" w:line="240"/>
        <w:ind w:right="200" w:hanging="0"/>
        <w:jc w:val="center"/>
        <w:rPr/>
      </w:pPr>
      <w:r>
        <w:rPr/>
      </w:r>
    </w:p>
    <w:p>
      <w:pPr>
        <w:pStyle w:val="Normal1"/>
        <w:spacing w:lineRule="auto" w:line="240"/>
        <w:ind w:right="200" w:hanging="0"/>
        <w:jc w:val="right"/>
        <w:rPr>
          <w:i/>
          <w:i/>
        </w:rPr>
      </w:pPr>
      <w:r>
        <w:rPr>
          <w:i/>
        </w:rPr>
        <w:t xml:space="preserve">Таблица 1. </w:t>
      </w:r>
    </w:p>
    <w:p>
      <w:pPr>
        <w:pStyle w:val="Normal1"/>
        <w:spacing w:lineRule="auto" w:line="240"/>
        <w:ind w:right="200" w:hanging="0"/>
        <w:jc w:val="center"/>
        <w:rPr>
          <w:i/>
          <w:i/>
        </w:rPr>
      </w:pPr>
      <w:r>
        <w:rPr>
          <w:i/>
        </w:rPr>
      </w:r>
    </w:p>
    <w:p>
      <w:pPr>
        <w:pStyle w:val="Normal1"/>
        <w:spacing w:lineRule="auto" w:line="240"/>
        <w:ind w:right="200" w:hanging="0"/>
        <w:jc w:val="center"/>
        <w:rPr/>
      </w:pPr>
      <w:r>
        <w:rPr/>
        <w:t xml:space="preserve">Смысложизненные предпочтения подростков, </w:t>
      </w:r>
      <w:r>
        <w:rPr>
          <w:i/>
        </w:rPr>
        <w:t xml:space="preserve">в % к числу ответивших </w:t>
      </w:r>
    </w:p>
    <w:p>
      <w:pPr>
        <w:pStyle w:val="Normal1"/>
        <w:spacing w:lineRule="auto" w:line="240"/>
        <w:ind w:right="200" w:hanging="0"/>
        <w:jc w:val="center"/>
        <w:rPr>
          <w:i/>
          <w:i/>
        </w:rPr>
      </w:pPr>
      <w:r>
        <w:rPr>
          <w:i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6"/>
        <w:gridCol w:w="1128"/>
        <w:gridCol w:w="23"/>
        <w:gridCol w:w="1114"/>
        <w:gridCol w:w="6"/>
        <w:gridCol w:w="974"/>
        <w:gridCol w:w="15"/>
        <w:gridCol w:w="985"/>
        <w:gridCol w:w="7"/>
      </w:tblGrid>
      <w:tr>
        <w:trPr>
          <w:trHeight w:val="480" w:hRule="exact"/>
        </w:trPr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риант ответа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93 г.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95 г.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97 г.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99 г.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  Иметь хорошую профессию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  Иметь хорошую семью, детей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  Иметь много друзей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 Встретить большую любовь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09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 Иметь много денег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09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  Открыть свое дело, предприятие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09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  Иметь квартиру, много вещей, машину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109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  Стать сильным и независимым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20"/>
          <w:pgMar w:left="1418" w:right="1418" w:gutter="0" w:header="72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jc w:val="left"/>
        <w:rPr/>
      </w:pPr>
      <w:r>
        <w:rPr/>
      </w:r>
    </w:p>
    <w:p>
      <w:pPr>
        <w:pStyle w:val="Normal1"/>
        <w:spacing w:lineRule="auto" w:line="240"/>
        <w:ind w:left="520" w:hanging="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1"/>
        <w:spacing w:lineRule="auto" w:line="240"/>
        <w:jc w:val="left"/>
        <w:rPr/>
      </w:pPr>
      <w:r>
        <w:rPr/>
        <w:t xml:space="preserve">Ценностные ориентации подростков, </w:t>
      </w:r>
      <w:r>
        <w:rPr>
          <w:i/>
        </w:rPr>
        <w:t xml:space="preserve">в % к числу опрошенных </w:t>
      </w:r>
    </w:p>
    <w:p>
      <w:pPr>
        <w:pStyle w:val="Normal1"/>
        <w:spacing w:lineRule="auto" w:line="240"/>
        <w:ind w:left="520" w:hanging="0"/>
        <w:jc w:val="left"/>
        <w:rPr>
          <w:i/>
          <w:i/>
        </w:rPr>
      </w:pPr>
      <w:r>
        <w:rPr>
          <w:i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9"/>
        <w:gridCol w:w="13"/>
        <w:gridCol w:w="979"/>
        <w:gridCol w:w="13"/>
        <w:gridCol w:w="986"/>
        <w:gridCol w:w="6"/>
        <w:gridCol w:w="1121"/>
        <w:gridCol w:w="13"/>
        <w:gridCol w:w="1260"/>
        <w:gridCol w:w="13"/>
      </w:tblGrid>
      <w:tr>
        <w:trPr>
          <w:trHeight w:val="480" w:hRule="exact"/>
        </w:trPr>
        <w:tc>
          <w:tcPr>
            <w:tcW w:w="4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рианты ответов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93 г.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95 г.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97 г.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99 г.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  Красота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49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  Доброта, терпение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949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  Умение дружить, жертвовать ради Друга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480" w:hRule="exact"/>
        </w:trPr>
        <w:tc>
          <w:tcPr>
            <w:tcW w:w="4949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. Духовная сила, сила характера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49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 Любовь к детям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49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 Интеллект, образование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49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 Самостоятельность, независимость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4949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8. Скромность (в 1999 г. — скромность, совесть)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49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9. Вежливость и интеллигентность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49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0. Честь, достоинство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49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. Физическая сила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949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2. Аккуратность и точность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962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3. Утонченность, понимание прекрасного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62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4. Умение жить красиво (роскошно)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62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. Напористость, энергичность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962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6. Свобода и раскрепощенность</w:t>
            </w:r>
          </w:p>
          <w:p>
            <w:pPr>
              <w:pStyle w:val="Normal1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lef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20"/>
      <w:pgMar w:left="1418" w:right="1418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uto" w:line="360"/>
        <w:ind w:firstLine="5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осуществлялось в мае 1993, 1995, 1997, 1999 гг. по единой методике и однотипной анкете. Анкетные опросы проводились в средних школах, училищах, техникумах, среди рабочей молодежи по гнездовой пропорциональной квотной выборке, допускающей репрезентацию свыше 90 %. В разные годы в опросах участвовало от 600 до 1000 респондентов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14:00Z</dcterms:created>
  <dc:creator>Попова</dc:creator>
  <dc:description/>
  <dc:language>en-US</dc:language>
  <cp:lastModifiedBy>ДЛЯ ВСЕХ</cp:lastModifiedBy>
  <dcterms:modified xsi:type="dcterms:W3CDTF">2004-11-06T18:39:00Z</dcterms:modified>
  <cp:revision>4</cp:revision>
  <dc:subject/>
  <dc:title>17</dc:title>
</cp:coreProperties>
</file>