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Heading1"/>
        <w:widowControl/>
        <w:ind w:firstLine="284"/>
        <w:jc w:val="left"/>
        <w:rPr>
          <w:sz w:val="24"/>
        </w:rPr>
      </w:pPr>
      <w:r>
        <w:rPr>
          <w:sz w:val="24"/>
        </w:rPr>
        <w:t>Шкаратан О.И., Тихонова Н.Е.</w:t>
      </w:r>
    </w:p>
    <w:p>
      <w:pPr>
        <w:pStyle w:val="Heading2"/>
        <w:widowControl/>
        <w:ind w:firstLine="284"/>
        <w:rPr>
          <w:i w:val="false"/>
          <w:i w:val="false"/>
          <w:sz w:val="24"/>
        </w:rPr>
      </w:pPr>
      <w:r>
        <w:rPr>
          <w:i w:val="false"/>
          <w:sz w:val="24"/>
        </w:rPr>
        <w:t xml:space="preserve">Российская социальная политика: выбор без альтернативы? </w:t>
      </w:r>
    </w:p>
    <w:p>
      <w:pPr>
        <w:pStyle w:val="TextBody"/>
        <w:ind w:firstLine="284"/>
        <w:rPr/>
      </w:pPr>
      <w:r>
        <w:rPr/>
        <w:t xml:space="preserve">Статья раскрывает характерные особенности  социальной политики «ельцинского» периода.  Эмпирическая база статьи - результаты исследования по международному проекту INTAS  «Перестройка государства всеобщего благосостояния: Восток и Запад, 1995 - 1998гг.». </w:t>
      </w:r>
    </w:p>
    <w:p>
      <w:pPr>
        <w:pStyle w:val="TextBody"/>
        <w:ind w:firstLine="284"/>
        <w:rPr/>
      </w:pPr>
      <w:r>
        <w:rPr/>
        <w:t xml:space="preserve">Российская  модель социальной политики качественно различается от советской. Фактически исчез ряд социальных гарантий, основная из которых - право на труд и получение за него заработной платы, отмирает получение благ и льгот через систему производственных коллективов.  Однако, главное социальное  последствие экономических перемен - натурализация потребления населения и резкое сокращение в нем количества и роли наличных денег. </w:t>
      </w:r>
    </w:p>
    <w:p>
      <w:pPr>
        <w:pStyle w:val="TextBody"/>
        <w:ind w:firstLine="284"/>
        <w:rPr/>
      </w:pPr>
      <w:r>
        <w:rPr/>
        <w:t>Кажущаяся неэффективность декларируемой социальной политики скрывает ее успешно реализуемые, но не афишируемые цели  и механизмы: социальная стабильность на основе  неяв-ного консенсуса власти и населения, который строится на экономике выживания. В статье раскрыты некоторые особенности существующей модели социальной политики «поддержания выживания» (практическая бесплатность обеспечения ряда базовых нужд населения, натурализация потребления и обмена товарами и услугами, возникновение у населения модели «коллективного выживания»).</w:t>
      </w:r>
    </w:p>
    <w:p>
      <w:pPr>
        <w:pStyle w:val="Footnote"/>
        <w:widowControl/>
        <w:pBdr>
          <w:bottom w:val="single" w:sz="12" w:space="1" w:color="000000"/>
        </w:pBdr>
        <w:spacing w:lineRule="auto" w:line="360"/>
        <w:ind w:firstLine="284"/>
        <w:rPr/>
      </w:pPr>
      <w:r>
        <w:rPr/>
        <w:t xml:space="preserve">Рассмотрены возможные пути корректировки социальной политики в ближайшие годы с учетом необходимости создания необходимых анклавов опережающего развития.                                            </w:t>
      </w:r>
    </w:p>
    <w:p>
      <w:pPr>
        <w:pStyle w:val="Footnote"/>
        <w:widowControl/>
        <w:pBdr>
          <w:bottom w:val="single" w:sz="12" w:space="1" w:color="000000"/>
        </w:pBdr>
        <w:spacing w:lineRule="auto" w:line="360"/>
        <w:ind w:firstLine="284"/>
        <w:rPr>
          <w:b/>
          <w:b/>
        </w:rPr>
      </w:pPr>
      <w:r>
        <w:rPr>
          <w:b/>
        </w:rPr>
        <w:t xml:space="preserve">Действующая модель социальной политики в России          </w:t>
      </w:r>
    </w:p>
    <w:p>
      <w:pPr>
        <w:pStyle w:val="Footnote"/>
        <w:widowControl/>
        <w:pBdr>
          <w:bottom w:val="single" w:sz="12" w:space="1" w:color="000000"/>
        </w:pBdr>
        <w:spacing w:lineRule="auto" w:line="360"/>
        <w:ind w:firstLine="284"/>
        <w:rPr/>
      </w:pPr>
      <w:r>
        <w:rPr/>
        <w:t>Ограниченный взгляд на социальную политику как систему мер помощи социально слабым группам сложился еще в Советском Союзе. Доминирует такой подход и в современной России.</w:t>
      </w:r>
    </w:p>
    <w:p>
      <w:pPr>
        <w:pStyle w:val="Footnote"/>
        <w:widowControl/>
        <w:pBdr>
          <w:bottom w:val="single" w:sz="12" w:space="1" w:color="000000"/>
        </w:pBdr>
        <w:spacing w:lineRule="auto" w:line="360"/>
        <w:ind w:firstLine="284"/>
        <w:rPr/>
      </w:pPr>
      <w:r>
        <w:rPr/>
        <w:t xml:space="preserve">Однако не случайно, что еще в 80-е годы такое восприятие социальной политики вызвало справедливое оппонирование со стороны весьма компетентных авторов.   С.С. Шаталин с коллегами подчеркивали, что социальная политика охватывает весь комплекс потребностей и интересов человека. Ее объект – «…положение классов и социальных групп, наций и народностей, социально-классовые и национальные отношения, положение личности в обществе и ее связи с ним, все аспекты народного благосостояния, присущий обществу и составляющим его классам и социальным группам образ жизни». [1] </w:t>
      </w:r>
    </w:p>
    <w:p>
      <w:pPr>
        <w:pStyle w:val="Footnote"/>
        <w:widowControl/>
        <w:pBdr>
          <w:bottom w:val="single" w:sz="12" w:space="1" w:color="000000"/>
        </w:pBdr>
        <w:spacing w:lineRule="auto" w:line="360"/>
        <w:ind w:firstLine="284"/>
        <w:rPr/>
      </w:pPr>
      <w:r>
        <w:rPr/>
        <w:t>Мы также принадлежим к сторонникам широкого подхода к социальной политике. Социальная политика, на наш взгляд, неразрывно связана с самим типом социума, с его социокультурной системой и должна рассматриваться как одна из интегральных его характеристик, а не просто как комплекс мер социальной защиты слабых. Эта политика является своеобразным «фокусом», в котором сходятся и интересы нередко противоборствующих в состязании за ограниченные ресурсы социальных групп, и существующие в обществе представления о справедливости, и общесоциетальные потребности, связанные с самосохранением общества и поддержанием его конкурентоспособности в мире  глобальной экономики и складывания системы информационных обществ.</w:t>
      </w:r>
    </w:p>
    <w:p>
      <w:pPr>
        <w:pStyle w:val="Footnote"/>
        <w:widowControl/>
        <w:pBdr>
          <w:bottom w:val="single" w:sz="12" w:space="1" w:color="000000"/>
        </w:pBdr>
        <w:spacing w:lineRule="auto" w:line="360"/>
        <w:ind w:firstLine="284"/>
        <w:rPr/>
      </w:pPr>
      <w:r>
        <w:rPr/>
        <w:t xml:space="preserve">И, рассматривая российскую социальную политику  с этих позиций, нельзя не обратить внимания на то определяющее обстоятельство, что к концу XX века сложился новый мир, ключевые особенности которого прекрасно описаны М. Кастельсом в его трехтомной книге «Информационная эпоха. Экономика, общество и культура». Заключая всю книгу, он пишет: «Новый мир обретает очертания в конце нашего тысячелетия. Он зародился где-то в конце 1960-х — середине 1970-х, в историческом совпадении трех </w:t>
      </w:r>
      <w:r>
        <w:rPr>
          <w:i/>
        </w:rPr>
        <w:t>независимых</w:t>
      </w:r>
      <w:r>
        <w:rPr/>
        <w:t xml:space="preserve"> про</w:t>
        <w:softHyphen/>
        <w:t>цессов: революции информационных технологий; кризиса как капитализма, так и этатизма, с их последующей реструктуризацией; расцвета культурных социальных движений, таких как либертарианизм , борьба за права человека, феминизм, защита окружающей среды. Взаимодействие между этими процессами и спровоцированные ими реакции создали новую доминирующую социальную структуру, сетевое обще</w:t>
        <w:softHyphen/>
        <w:t>ство; новую экономику, информациональную/глобальную; и новую культуру, культуру реальной виртуальности. Заложенная в этой экономике, этом обществе и этой куль</w:t>
        <w:softHyphen/>
        <w:t>туре логика также лежит в основе общественных деяний и социальных институтов взаимозависимого мира.»[2]</w:t>
      </w:r>
    </w:p>
    <w:p>
      <w:pPr>
        <w:pStyle w:val="Footnote"/>
        <w:widowControl/>
        <w:pBdr>
          <w:bottom w:val="single" w:sz="12" w:space="1" w:color="000000"/>
        </w:pBdr>
        <w:spacing w:lineRule="auto" w:line="360"/>
        <w:ind w:firstLine="284"/>
        <w:rPr/>
      </w:pPr>
      <w:r>
        <w:rPr/>
        <w:t>М. Кастельс (да и не только он) предполагают, что в эту новую жизнь, в этот новый мир не впишется население территорий, не представляющих ценности и интереса с точки зрения динамики глобального капитализма. [3] Но  есть ли шанс вписаться в него у России, у русских? По мнению того же автора, хотя  новая Россия, скорее всего, будет оставлена за бортом Европейского Союза из-за исторических страхов Запада, тем не менее, опираясь на свой человеческий потенциал, она возродит свое могущество как сильная нация, не желающая более терпеть унижения.[4]</w:t>
      </w:r>
    </w:p>
    <w:p>
      <w:pPr>
        <w:pStyle w:val="Footnote"/>
        <w:widowControl/>
        <w:pBdr>
          <w:bottom w:val="single" w:sz="12" w:space="1" w:color="000000"/>
        </w:pBdr>
        <w:spacing w:lineRule="auto" w:line="360"/>
        <w:ind w:firstLine="284"/>
        <w:rPr/>
      </w:pPr>
      <w:r>
        <w:rPr/>
        <w:t>Общественный запрос на реализацию именно такой модели дальнейшего развития страны у россиян очень силен. Свидетельством этого являются все опросы общественного мнения 1999 – 2000 годов, демонстрирующие стремление граждан страны к возрождению «великой России» и созданию в ней государства с социально ориентированной рыночной экономикой..</w:t>
      </w:r>
    </w:p>
    <w:p>
      <w:pPr>
        <w:pStyle w:val="Footnote"/>
        <w:widowControl/>
        <w:pBdr>
          <w:bottom w:val="single" w:sz="12" w:space="1" w:color="000000"/>
        </w:pBdr>
        <w:spacing w:lineRule="auto" w:line="360"/>
        <w:ind w:firstLine="284"/>
        <w:rPr/>
      </w:pPr>
      <w:r>
        <w:rPr/>
        <w:t xml:space="preserve">В этих условиях особенно важно понять, с каким наследством входит Россия в </w:t>
      </w:r>
      <w:r>
        <w:rPr>
          <w:lang w:val="en-US"/>
        </w:rPr>
        <w:t>XXI</w:t>
      </w:r>
      <w:r>
        <w:rPr/>
        <w:t xml:space="preserve"> век, каковы те рамки, которые как бы «предзаданы» социальной политике существующей в стране ситуацией. Не ставя перед собой задачу дать исчерпывающий ответ на этот вопрос, нам хотелось бы обсудить характерные особенности социальной политики «ельцинского» периода, точнее - ту модель взаимоотношений власти и населения, которая существовала в это время и являлась основой этой политики на протяжении целого десятилетия.</w:t>
      </w:r>
    </w:p>
    <w:p>
      <w:pPr>
        <w:pStyle w:val="Footnote"/>
        <w:widowControl/>
        <w:pBdr>
          <w:bottom w:val="single" w:sz="12" w:space="1" w:color="000000"/>
        </w:pBdr>
        <w:spacing w:lineRule="auto" w:line="360"/>
        <w:ind w:firstLine="284"/>
        <w:rPr/>
      </w:pPr>
      <w:r>
        <w:rPr/>
        <w:t xml:space="preserve">Сразу подчеркнем: мы не ставим своей целью дать анализ этой модели на базе эмпирического материала. Сама по себе наша тема той степени общности, когда конкретный материал может играть роль не столько основы ее раскрытия, сколько, скорее, иллюстрации тех или иных тезисов. Тем не менее, поскольку к пониманию некоторых особенностей анализируемой модели нас подтолкнули данные наших эмпирических исследований, в статье им будет уделено соответствующее внимание. </w:t>
      </w:r>
    </w:p>
    <w:p>
      <w:pPr>
        <w:pStyle w:val="Footnote"/>
        <w:widowControl/>
        <w:pBdr>
          <w:bottom w:val="single" w:sz="12" w:space="1" w:color="000000"/>
        </w:pBdr>
        <w:spacing w:lineRule="auto" w:line="360"/>
        <w:ind w:firstLine="284"/>
        <w:rPr/>
      </w:pPr>
      <w:r>
        <w:rPr/>
        <w:t>В этой связи необходимо отметить, что наибольшую роль в формировании нашего понимания данной проблемы сыграли результаты исследования, проведенного нами в рамках международного проекта INTAS 94-3725  «Перестройка государства всеобщего благосостояния: Восток и Запад, 1995 - 1998гг.»</w:t>
      </w:r>
      <w:r>
        <w:rPr>
          <w:rStyle w:val="FootnoteCharacters"/>
          <w:rStyle w:val="FootnoteAnchor"/>
        </w:rPr>
        <w:footnoteReference w:id="2"/>
      </w:r>
      <w:r>
        <w:rPr/>
        <w:t>. Это изыскание пришлось на годы системного кризиса и государства, и общества в России, на годы, когда надежды на счастливые и быстрые реформы остались позади. Основные и вполне рациональные причины этого заключались в катастрофическом ухудшении уровня и качества жизни населения (особенно – в провинции), в снижении социальных гарантий при росте налоговой нагрузки, а также в ставших открытыми и даже демонстративными проявлениях социального неравенства.  Все это привело к резкому сужению  социальной базы либеральных демократических реформ. Сама деятельность реформаторов оказалась целиком зависимой от благоволения президентского окружения и близких к Президенту финансовых и политических группировок, чьи интересы не имели  ничего общего ни с конкурентно-рыночными, ни с демократическими ожиданиями населения.</w:t>
      </w:r>
    </w:p>
    <w:p>
      <w:pPr>
        <w:pStyle w:val="Footnote"/>
        <w:widowControl/>
        <w:pBdr>
          <w:bottom w:val="single" w:sz="12" w:space="1" w:color="000000"/>
        </w:pBdr>
        <w:spacing w:lineRule="auto" w:line="360"/>
        <w:ind w:firstLine="284"/>
        <w:rPr/>
      </w:pPr>
      <w:r>
        <w:rPr/>
        <w:t xml:space="preserve">В числе объективных экономических последствий социальной политики 1995-1999 годов особое значение приобрела  коррупция,  которая превратилась в  устойчивую систему отношений.   Основная особенность взаимодействия между предпринимателями и чиновниками в последний период заключалась в том, что теперь – в отличие от нестабильной ситуации 1992-1994 годов – они приобретали долгосрочный характер. Сформировались специфические «контракт-отношения», уже не сводящиеся к простому обмену услугами между чиновником и бизнесменом. Скорее, они предусматривают взаимную стратегическую и тактическую поддержку в рамках длительного сотрудничества, при этом отдельный чиновник по отношению к соответствующему предпринимателю все более начинает выступать в роли </w:t>
      </w:r>
      <w:r>
        <w:rPr>
          <w:u w:val="single"/>
        </w:rPr>
        <w:t>партнера по бизнесу</w:t>
      </w:r>
      <w:r>
        <w:rPr/>
        <w:t>.  Результатом такого симбиоза стала неэффективность национальной экономики на макроуровне – так как потери общества многократно превышают те выгоды, которые получают от поддержания «контракт-отношений» конкретные фирмы и конкретные чиновники.[5]</w:t>
      </w:r>
    </w:p>
    <w:p>
      <w:pPr>
        <w:pStyle w:val="Footnote"/>
        <w:widowControl/>
        <w:pBdr>
          <w:bottom w:val="single" w:sz="12" w:space="1" w:color="000000"/>
        </w:pBdr>
        <w:spacing w:lineRule="auto" w:line="360"/>
        <w:ind w:firstLine="284"/>
        <w:rPr/>
      </w:pPr>
      <w:r>
        <w:rPr/>
        <w:t xml:space="preserve">Как результат, конечные цели реформ – создание конкурентной рыночной экономики и построение в России демократического общества – не были достигнуты. При этом обстоятельства конца 1998 - 2000 гг. представляются неизмеримо более тяжелыми, чем в канун реформ, т.е. в конце 1991г. При наличии сравнимых по сложности проблем российская экономика ныне располагает  намного меньшими  внутренними ресурсами. Возможности же внешней помощи практически полностью исчерпаны. Отсюда следует и ситуация в сфере социальной политики как по части ее ресурсной обеспеченности, так и по части направленности и методов выполнения. </w:t>
      </w:r>
    </w:p>
    <w:p>
      <w:pPr>
        <w:pStyle w:val="Footnote"/>
        <w:widowControl/>
        <w:pBdr>
          <w:bottom w:val="single" w:sz="12" w:space="1" w:color="000000"/>
        </w:pBdr>
        <w:spacing w:lineRule="auto" w:line="360"/>
        <w:ind w:firstLine="284"/>
        <w:rPr/>
      </w:pPr>
      <w:r>
        <w:rPr/>
        <w:t xml:space="preserve">Социальная политика, также как и вся система общественных отношений, претерпела за годы российских реформ весьма значительные изменения. В СССР социальная политика трактовалась как система организационных мер, направленных на конкретные преобразования в социальной сфере (рост масштабов жилищного строительства, численности врачей и учителей и т.п.). При этом система социальной защиты, как важнейшая часть социальной политики, включала в себя прежде всего право на труд, гарантированное государством пенсионное обеспечение, систему административно регулируемых цен, обеспечивающих «ценовую» доступность основных товаров и услуг, бесплатность образования, здравоохранения, занятий физкультурой и многих других форм досуговой активности, а также бесплатность предоставления жилья. Все это позволяло считать социальную политику в СССР своеобразным вариантом политики государства всеобщего благосостояния на Западе. </w:t>
      </w:r>
    </w:p>
    <w:p>
      <w:pPr>
        <w:pStyle w:val="Footnote"/>
        <w:widowControl/>
        <w:pBdr>
          <w:bottom w:val="single" w:sz="12" w:space="1" w:color="000000"/>
        </w:pBdr>
        <w:spacing w:lineRule="auto" w:line="360"/>
        <w:ind w:firstLine="284"/>
        <w:rPr/>
      </w:pPr>
      <w:r>
        <w:rPr/>
        <w:t>Однако это был принципиально иной тип государства всеобщего благосостояния, чем его западные аналоги. На Западе гражданин мог добиваться положенных ему по закону благ через институты гражданского общества. В СССР из-за отсутствия гражданского общества он был лишен такой возможности и выступал как «государственно-зависимый работник», воспринимающий, тем не менее, любые социальные блага как смысл деятельности государства, его неотъемлемую и обязательную функцию, которая реализуется независимо от наличных экономических возможностей. И, в значительной степени, это представление разделялось и политическими элитами, которые, не забывая о своих собственных интересах, все же декларировали «рост благосостояния советского народа» как одну из важнейших задач государства</w:t>
      </w:r>
      <w:r>
        <w:rPr>
          <w:rStyle w:val="FootnoteCharacters"/>
          <w:rStyle w:val="FootnoteAnchor"/>
        </w:rPr>
        <w:footnoteReference w:id="3"/>
      </w:r>
      <w:r>
        <w:rPr/>
        <w:t>.  Впрочем, декларативно-иллюзорный характер этой задачи не являлся секретом для многих россиян. Не случайно больше половины опрошенных нами в ходе исследования «Перестройка государства всеобщего благосостояния: Восток и Запад, 1995 - 1998гг.» рядовых россиян сочли, что между обществом, существовавшим до перестройки, и современным российским обществом нет никакой разницы в том, заботится ли государство о всех своих гражданах на справедливых началах.</w:t>
        <w:tab/>
        <w:t>Тем не менее наличие, хотя и в ограниченных масштабах, целого ряда социальных благ и льгот, имевших универсальный характер, и еще большего их числа, имевших адресный характер в том смысле, что они зависели от места работы человека, позволяет определить дореформенную модель социальной политики в России как самостоятельный тип государства всеобщего благосостояния, характерными особенностями которого выступали государственное регулирование всех сторон жизни общества, ограниченная стратификация, высокая бюрократизация, а также получение льгот прежде всего через систему производственных коллективов (по месту работы).</w:t>
      </w:r>
    </w:p>
    <w:p>
      <w:pPr>
        <w:pStyle w:val="Footnote"/>
        <w:widowControl/>
        <w:pBdr>
          <w:bottom w:val="single" w:sz="12" w:space="1" w:color="000000"/>
        </w:pBdr>
        <w:spacing w:lineRule="auto" w:line="360"/>
        <w:ind w:firstLine="284"/>
        <w:rPr/>
      </w:pPr>
      <w:r>
        <w:rPr/>
        <w:t>Завоевав массовую поддержку прежде всего под лозунгами  борьбы с привилегиями, большей социальной справедливости, индивидуальных свобод и равенства возможностей для всех, реформаторы вынуждены были поначалу маскировать истинную направленность своей политики за маской «социального государства» - именно так охарактеризовано российское государство в Конституции РФ. Однако для большинства представителей политической элиты истинный характер нового российского государства изначально не являлся тайной. Реформы означали для них лишь возможность сбросить с себя ярмо обязанности заботиться о народе в условиях резко возросших собственных аппетитов и новых стандартов жизни, с одной стороны, и колебания доходов от экспорта природных ресурсов в условиях неустойчивости цен на эти ресурсы на мировых рынках - с другой. В то же время никто официально не отменял социальных обязательств государства перед его гражданами. И, хотя попытки отказаться от идеи «социального государства» из-за недостаточности экономических ресурсов на уровне лиц «второго эшелона» предпринимаются постоянно, ни одна сколько-нибудь заметная политическая фигура или партия не решается на это в условиях постоянной предвыборной компании, в которых живет Россия уже второе десятилетие.</w:t>
      </w:r>
    </w:p>
    <w:p>
      <w:pPr>
        <w:pStyle w:val="Footnote"/>
        <w:widowControl/>
        <w:pBdr>
          <w:bottom w:val="single" w:sz="12" w:space="1" w:color="000000"/>
        </w:pBdr>
        <w:spacing w:lineRule="auto" w:line="360"/>
        <w:ind w:firstLine="284"/>
        <w:rPr/>
      </w:pPr>
      <w:r>
        <w:rPr/>
        <w:t>В результате сегодня в России сложилась парадоксальная ситуация. Формально в стране действительно существуют разнообразные системы социальных льгот и выплат, охватывающие в общей сложности две трети населения. Опять-таки формально, на уровне конституционных гарантий, продолжают сохраняться и право на труд, и пенсионное обеспечение, и бесплатность образования, здравоохранения, предоставления жилья. В ряде регионов все еще существует даже система административно регулируемых цен, обеспечивающих «ценовую» доступность основных товаров и услуг. Однако при этом нарушение права на труд и получения оплаты за него затрагивает более четверти экономически активного населения, происходит чудовищное обнищание огромных масс населения, значительная часть молодежи оказывается не только необразованной, но и неграмотной, гарантированность бесплатной медицинской помощи оборачивается подчас необходимостью годами ждать очереди на бесплатную операцию. Очередь на жилье не двигается десятилетиями. И все это происходит на фоне демонстративного «швыряния деньгами» со стороны не только новых русских, но и рядовых государственных чиновников, массированного нелегального вывоза капитала за рубеж.</w:t>
      </w:r>
    </w:p>
    <w:p>
      <w:pPr>
        <w:pStyle w:val="Footnote"/>
        <w:widowControl/>
        <w:pBdr>
          <w:bottom w:val="single" w:sz="12" w:space="1" w:color="000000"/>
        </w:pBdr>
        <w:spacing w:lineRule="auto" w:line="360"/>
        <w:ind w:firstLine="284"/>
        <w:rPr/>
      </w:pPr>
      <w:r>
        <w:rPr/>
        <w:t xml:space="preserve">Можно ли в этих условиях считать, что Россия является «социальным государством», где причиной неэффективности осуществляемой социальной политики выступает просто нехватка денег? Разумеется, нет. Как показало проведенное нами исследование,  </w:t>
      </w:r>
      <w:r>
        <w:rPr>
          <w:i/>
        </w:rPr>
        <w:t>основной причиной как того, что Россия лишь формально может считаться «социальным государством», так и кажущейся фантастической неэффективности осуществляемой в ней социальной политики выступает имманентное противоречие между формально декларируемыми и реальными целями этой политики. И если ориентироваться не на формально декларируемые, а на реальные ее цели, то политика эта, хотя и не имеет никакого отношения к «социальному государству»,  все же весьма эффективна</w:t>
      </w:r>
      <w:r>
        <w:rPr/>
        <w:t>. Учитывая, что это ключевой вопрос для понимания всей проблематики социальной политики в России, поясним, что мы имеем в виду, более подробно.</w:t>
      </w:r>
    </w:p>
    <w:p>
      <w:pPr>
        <w:pStyle w:val="Footnote"/>
        <w:widowControl/>
        <w:pBdr>
          <w:bottom w:val="single" w:sz="12" w:space="1" w:color="000000"/>
        </w:pBdr>
        <w:spacing w:lineRule="auto" w:line="360"/>
        <w:ind w:firstLine="284"/>
        <w:rPr/>
      </w:pPr>
      <w:r>
        <w:rPr/>
        <w:t>В России ныне можно выделить три подхода к социальной политике:</w:t>
      </w:r>
    </w:p>
    <w:p>
      <w:pPr>
        <w:pStyle w:val="Footnote"/>
        <w:widowControl/>
        <w:pBdr>
          <w:bottom w:val="single" w:sz="12" w:space="1" w:color="000000"/>
        </w:pBdr>
        <w:spacing w:lineRule="auto" w:line="360"/>
        <w:ind w:firstLine="284"/>
        <w:rPr/>
      </w:pPr>
      <w:r>
        <w:rPr/>
        <w:t>Первый из них выражает модель социальной политики, органичной для олигархического капитализма. Этот подход ряд последних лет доминировал в правящих кругах и является предметом анализа в статье.</w:t>
      </w:r>
    </w:p>
    <w:p>
      <w:pPr>
        <w:pStyle w:val="Footnote"/>
        <w:widowControl/>
        <w:pBdr>
          <w:bottom w:val="single" w:sz="12" w:space="1" w:color="000000"/>
        </w:pBdr>
        <w:spacing w:lineRule="auto" w:line="360"/>
        <w:ind w:firstLine="284"/>
        <w:rPr/>
      </w:pPr>
      <w:r>
        <w:rPr/>
        <w:t>Второй подход развивают сторонники административно - бюрократического капитализма (например – «муниципальный» капитализм Ю.Лужкова в Москве). Этот подход, в принципе, соответствует кейнсианскому подходу к управлению экономикой и придает большое значение гармонизации общественных отношений и учету интересов средних и низших слоев населения. Однако, по крайней мере до последнего времени, он реализовывался только на региональном или муниципальном уровне.</w:t>
      </w:r>
    </w:p>
    <w:p>
      <w:pPr>
        <w:pStyle w:val="Footnote"/>
        <w:widowControl/>
        <w:pBdr>
          <w:bottom w:val="single" w:sz="12" w:space="1" w:color="000000"/>
        </w:pBdr>
        <w:spacing w:lineRule="auto" w:line="360"/>
        <w:ind w:firstLine="284"/>
        <w:rPr/>
      </w:pPr>
      <w:r>
        <w:rPr/>
        <w:t>И, наконец, модель социальной политики, которую одно время провозглашал, в частности, Б. Немцов, и которая в общественном сознании в России получила популярность с конца 80-х годов. Эту политику можно охарактеризовать следующим образом: «Создать Россию без бедных и без сверхбогатых».</w:t>
      </w:r>
    </w:p>
    <w:p>
      <w:pPr>
        <w:pStyle w:val="Footnote"/>
        <w:widowControl/>
        <w:pBdr>
          <w:bottom w:val="single" w:sz="12" w:space="1" w:color="000000"/>
        </w:pBdr>
        <w:spacing w:lineRule="auto" w:line="360"/>
        <w:rPr/>
      </w:pPr>
      <w:r>
        <w:rPr/>
      </w:r>
    </w:p>
    <w:p>
      <w:pPr>
        <w:pStyle w:val="Footnote"/>
        <w:widowControl/>
        <w:pBdr>
          <w:bottom w:val="single" w:sz="12" w:space="1" w:color="000000"/>
        </w:pBdr>
        <w:spacing w:lineRule="auto" w:line="360"/>
        <w:rPr/>
      </w:pPr>
      <w:r>
        <w:rPr/>
        <w:t xml:space="preserve">               </w:t>
      </w:r>
      <w:r>
        <w:rPr>
          <w:b/>
        </w:rPr>
        <w:t>Оценка экспертами и рядовыми россиянами проводимой социальной политики</w:t>
      </w:r>
      <w:r>
        <w:rPr/>
        <w:t xml:space="preserve">   Одна из наших гипотез первоначально состояла в том, что правительство, региональные власти и политические силы не обладают концепцией социальной политики, и ни одна из ведущих политических партий не способна взять на себя роль лидера социальной политики. Опрос же акторов социальной политики, проведенный в Москве, Санкт-Петербурге и Воронеже, перевел наши размышления в иную плоскость и показал, что дело не только, и даже не столько в отсутствии концепции. Да, действительно, большинство из них считало, что социальная политика в постсоветской России не сформирована, а три четверти опрошенных нами акторов социальной политики полагали, что страна не является социальным государством. </w:t>
      </w:r>
    </w:p>
    <w:p>
      <w:pPr>
        <w:pStyle w:val="Footnote"/>
        <w:widowControl/>
        <w:pBdr>
          <w:bottom w:val="single" w:sz="12" w:space="1" w:color="000000"/>
        </w:pBdr>
        <w:spacing w:lineRule="auto" w:line="360"/>
        <w:ind w:firstLine="284"/>
        <w:rPr/>
      </w:pPr>
      <w:r>
        <w:rPr/>
        <w:t xml:space="preserve">      </w:t>
      </w:r>
      <w:r>
        <w:rPr/>
        <w:t xml:space="preserve">Однако главным оказалось то, что на вопрос, какова же реальная сущность политики, проводимой при их участии (вне зависимости от степени ее осознанности или стихийности), каковы ее задачи - почти 40% опрошенных основной целью осуществляемой сегодня в России социальной политики назвали обеспечение социальной стабильности, и еще 28% - обеспечение интересов элиты. Учитывая, что для современной политической элиты России социальная политика нужна лишь постольку, поскольку граждане не должны мешать реализации ее собственных планов и интересов - это все то же обеспечение социальной стабильности в обществе, и не более. Таким образом, более 65% экспертов сочли главной целью социальной политики именно обеспечение стабильности в обществе в конечном счете в интересах правящей элиты. </w:t>
      </w:r>
    </w:p>
    <w:p>
      <w:pPr>
        <w:pStyle w:val="Footnote"/>
        <w:widowControl/>
        <w:pBdr>
          <w:bottom w:val="single" w:sz="12" w:space="1" w:color="000000"/>
        </w:pBdr>
        <w:spacing w:lineRule="auto" w:line="360"/>
        <w:ind w:firstLine="284"/>
        <w:rPr/>
      </w:pPr>
      <w:r>
        <w:rPr/>
        <w:t xml:space="preserve">      </w:t>
      </w:r>
      <w:r>
        <w:rPr/>
        <w:t>Среди  групп, в наибольшей степени связанных с практической реализацией социальной политики (чиновники среднего уровня и профсоюзные лидеры), такую позицию разделяли около 90% респондентов, причем основной акцент  ими при этом делался на обеспечение социальной стабильности (около 70% опрошенных представителей этих групп). Группы же экспертов, ближе знакомые с реальным механизмом власти, в частности механизмом принятия решений по социальным вопросам (политики и хозяйственная элита), также в подавляющем большинстве (более 80%) усматривали основные цели социальной политики в этом, но основной акцент делали на защиту интересов элит (более 50%).  Что же касается таких возможных целей социальной политики, как помощь наиболее обездоленным слоям населения, поддержка экономически активного населения, сохранение и развитие человеческого потенциала страны, то они были сколько-нибудь заметно представлены только у чиновников высшего уровня. Треть этих акторов усматривала главную задачу социальной политики в адресной социальной помощи, и еще около 10% - в поддержке экономически активного населения.</w:t>
      </w:r>
    </w:p>
    <w:p>
      <w:pPr>
        <w:pStyle w:val="Footnote"/>
        <w:widowControl/>
        <w:pBdr>
          <w:bottom w:val="single" w:sz="12" w:space="1" w:color="000000"/>
        </w:pBdr>
        <w:spacing w:lineRule="auto" w:line="360"/>
        <w:ind w:firstLine="284"/>
        <w:rPr/>
      </w:pPr>
      <w:r>
        <w:rPr/>
        <w:t xml:space="preserve">     </w:t>
      </w:r>
      <w:r>
        <w:rPr/>
        <w:t>Итак, основной целью осуществлявшейся  в России в последние годы социальной политики являлось, по мнению практически  всех, кто связан с ее реализацией, обеспечение стабильности в обществе в интересах элиты, а  отнюдь не адресная помощь наиболее обездоленным. Запомним этот краеугольный вывод  и продолжим наш анализ.</w:t>
      </w:r>
    </w:p>
    <w:p>
      <w:pPr>
        <w:pStyle w:val="Footnote"/>
        <w:widowControl/>
        <w:pBdr>
          <w:bottom w:val="single" w:sz="12" w:space="1" w:color="000000"/>
        </w:pBdr>
        <w:spacing w:lineRule="auto" w:line="360"/>
        <w:ind w:firstLine="284"/>
        <w:rPr/>
      </w:pPr>
      <w:r>
        <w:rPr/>
        <w:t xml:space="preserve">Что же может в наибольшей степени нарушить ту стабильность в обществе, которую хотела бы сохранить российская элита? Очевидно, это не столько дальнейшее обеднение социально незащищенных слоев населения, сколько лишение привычных благ основной массы россиян. Дело в том, что пока что и по статистическим данным, и по данным социологических исследований в наибольшей степени от реформ пострадали пенсионеры. Это мнение разделялось и теми, кто вошел в нашу выборку представителей критических групп на рынке труда - на обоих этапах опроса около двух третей их назвали среди социальных групп, находящихся в самом тяжелом положении, именно пенсионеров. Но социально слабые слои, куда наряду с пожилыми людьми входят матери-одиночки, инвалиды и т.п., в гораздо меньшей степени способны к активному социальному протесту, чем остальное население. Реального протеста, способного принять опасные для правящей элиты формы, от этого контингента россиян власть может не опасаться. Очевидно, именно этим и объясняется то спокойствие, с которым проблемы социальной политики воспринимались опрошенными экспертами, и отношение их к своим подопечным в лучшем случае с позиций «сердобольной тетушки». </w:t>
      </w:r>
    </w:p>
    <w:p>
      <w:pPr>
        <w:pStyle w:val="Footnote"/>
        <w:widowControl/>
        <w:pBdr>
          <w:bottom w:val="single" w:sz="12" w:space="1" w:color="000000"/>
        </w:pBdr>
        <w:spacing w:lineRule="auto" w:line="360"/>
        <w:ind w:firstLine="284"/>
        <w:rPr/>
      </w:pPr>
      <w:r>
        <w:rPr/>
        <w:t>Совсем иная ситуация с остальным, относительно более благополучным, населением. Как показали «табачные бунты» в Москве в 1991г., перекрытие железных и автодорог в 1998г. в различных регионах России, массовые протесты в Москве и Петербурге при попытке ввести повременную оплату телефонных разговоров, наконец, обвальный рост неплатежей за коммунальные услуги по мере их роста, россияне в принципе способны к активному социальному протесту, но лишь тогда, когда затронутыми оказываются наиболее существенные для них, с их точки зрения, права и льготы. Причем протест этот выражается обычно в двух основных формах - массового саботажа (как в случае с коммунальными неплатежами) или стихийного, точнее внеинституционального, бунта. И та, и другая форма в условиях кризисной экономики и сильной социальной напряженности представляют для правящих элит весьма серьезную опасность.</w:t>
      </w:r>
    </w:p>
    <w:p>
      <w:pPr>
        <w:pStyle w:val="Footnote"/>
        <w:widowControl/>
        <w:pBdr>
          <w:bottom w:val="single" w:sz="12" w:space="1" w:color="000000"/>
        </w:pBdr>
        <w:spacing w:lineRule="auto" w:line="360"/>
        <w:ind w:firstLine="284"/>
        <w:rPr/>
      </w:pPr>
      <w:r>
        <w:rPr/>
        <w:t>Итак, учитывая, что в случае полного пренебрежения со стороны властей позицией рядовых россиян активный социальный протест с их стороны все же возможен, каковы те ключевые для россиян принципы социальной политики государства, которые, в значительной степени интуитивно, вынуждены учитывать сегодняшние политические элиты России?</w:t>
      </w:r>
    </w:p>
    <w:p>
      <w:pPr>
        <w:pStyle w:val="Footnote"/>
        <w:widowControl/>
        <w:pBdr>
          <w:bottom w:val="single" w:sz="12" w:space="1" w:color="000000"/>
        </w:pBdr>
        <w:spacing w:lineRule="auto" w:line="360"/>
        <w:ind w:firstLine="284"/>
        <w:rPr/>
      </w:pPr>
      <w:r>
        <w:rPr/>
        <w:t xml:space="preserve">Прежде всего, судя по репрезентативным всероссийским опросам, проводимым с 1992г. Российским независимым институтом социальных и национальных проблем (РНИСиНП), где работает один из авторов данной статьи, на уровне модели «должного» по отношению к государству до последнего времени доминировало представление о том, что оно обязано заботиться обо всех малоимущих, а не только о тех, кто по объективным причинам не в состоянии сам себя обеспечить (пенсионеры, инвалиды и т.д.). Правда, число приверженцев этой позиции постепенно сокращается, но их все же по-прежнему остается больше, чем сторонников адресной социальной помощи. </w:t>
      </w:r>
    </w:p>
    <w:p>
      <w:pPr>
        <w:pStyle w:val="Footnote"/>
        <w:widowControl/>
        <w:pBdr>
          <w:bottom w:val="single" w:sz="12" w:space="1" w:color="000000"/>
        </w:pBdr>
        <w:spacing w:lineRule="auto" w:line="360"/>
        <w:ind w:firstLine="284"/>
        <w:rPr/>
      </w:pPr>
      <w:r>
        <w:rPr/>
        <w:t>Такое понимание функций государства связано с убеждением многих россиян, особенно работников госсектора и представителей социально уязвимых групп, что их материальное положение и решение проблем с занятостью зависит только или прежде всего от государства. Это не значит, что люди не готовы самостоятельно искать возможность зарабатывать. Дело в том, что  большинству представителей социально слабых групп (матерей-одиночек, многодетных матерей, инвалидов, пожилых людей с плохим здоровьем и т.п.) и многим жителям депрессивных регионов невозможно самостоятельно улучшить свое положение. Оказавшись в условиях кризисной занятости, они не могут найти работу при нынешнем состоянии рынка труда в России.</w:t>
      </w:r>
    </w:p>
    <w:p>
      <w:pPr>
        <w:pStyle w:val="Footnote"/>
        <w:widowControl/>
        <w:pBdr>
          <w:bottom w:val="single" w:sz="12" w:space="0" w:color="000000"/>
        </w:pBdr>
        <w:spacing w:lineRule="auto" w:line="360"/>
        <w:ind w:firstLine="284"/>
        <w:rPr/>
      </w:pPr>
      <w:r>
        <w:rPr/>
        <w:t>Если от социальной политики в целом перейти к проблемам политики занятости, то из представлений опрошенных рядовых россиян о том, как должна строиться политика занятости, следует выделить прежде всего следующие моменты. Во-первых, с их точки зрения, безработными следует считать тех, кто не может найти никакой работы. Во-вторых, при трудоустройстве не должны приниматься во внимание пол работника и его возраст. Зато должно учитываться состояние здоровья - большинство опрошенных на обоих этапах исследования сочло, что в условиях нехватки рабочих мест инвалиды должны жить на пособие, а работать должны в первую очередь трудоспособные граждане. В-третьих, три четверти респондентов были убеждены, что пособие в случае утраты работы должны получать все работники, независимо от того, какова величина дохода у других членов семьи.</w:t>
      </w:r>
    </w:p>
    <w:p>
      <w:pPr>
        <w:pStyle w:val="Footnote"/>
        <w:widowControl/>
        <w:pBdr>
          <w:bottom w:val="single" w:sz="12" w:space="0" w:color="000000"/>
        </w:pBdr>
        <w:spacing w:lineRule="auto" w:line="360"/>
        <w:ind w:firstLine="284"/>
        <w:rPr/>
      </w:pPr>
      <w:r>
        <w:rPr/>
        <w:t>Как видим, представления большинства населения о социальной политике, которая нужна сегодня в России, являются достаточно противоречивым конгломератом уравнительных представлений, унаследованных от прошлого, и тех корректив, которые в них пришлось внести под влиянием сегодняшних российских реалий.</w:t>
      </w:r>
    </w:p>
    <w:p>
      <w:pPr>
        <w:pStyle w:val="Footnote"/>
        <w:widowControl/>
        <w:pBdr>
          <w:bottom w:val="single" w:sz="12" w:space="0" w:color="000000"/>
        </w:pBdr>
        <w:spacing w:lineRule="auto" w:line="360"/>
        <w:ind w:firstLine="284"/>
        <w:rPr/>
      </w:pPr>
      <w:r>
        <w:rPr/>
        <w:t>Таким образом, как на уровне акторов социальной политики, так и в сознании рядовых россиян столкнулось сегодня две модели социальной политики.  Одна из них, внешне напоминающая концепцию государства всеобщего благосостояния,  но отражающая по сути просто интересы сохранения власти правящей элитой и попытки поддержания привычных стандартов жизни у основной массы населения России</w:t>
      </w:r>
      <w:r>
        <w:rPr>
          <w:rStyle w:val="FootnoteCharacters"/>
          <w:rStyle w:val="FootnoteAnchor"/>
        </w:rPr>
        <w:footnoteReference w:id="4"/>
      </w:r>
      <w:r>
        <w:rPr/>
        <w:t xml:space="preserve">, строится на идеи универсализма социальной поддержки и обеспечивает консенсус населения и основной массы элитных слоев, хотя консенсус этот в условиях тяжелого положения населения России весьма неустойчив. Вторая, идущая скорее от рационально-идеалистических, гуманистических соображений о том, что помогать надо наиболее бедным, разделяется частью «верхушки» политической элиты и (судя по данным исследований РНИСиНП) частью наиболее благополучных слоев населения, численность которых относительно невелика. </w:t>
      </w:r>
    </w:p>
    <w:p>
      <w:pPr>
        <w:pStyle w:val="Footnote"/>
        <w:widowControl/>
        <w:pBdr>
          <w:bottom w:val="single" w:sz="12" w:space="0" w:color="000000"/>
        </w:pBdr>
        <w:spacing w:lineRule="auto" w:line="360"/>
        <w:ind w:firstLine="284"/>
        <w:rPr/>
      </w:pPr>
      <w:r>
        <w:rPr/>
        <w:t xml:space="preserve">А это значит, что до возникновения в России того «сильного государства», которое позволит власти не считаться с позицией большинства населения, главной проблемой социальной политики в стране по-прежнему будет попытка сохранить видимость патерналистского государства  с одновременным игнорированием положения наиболее социально слабых групп. Это, опять-таки по-прежнему, будет создавать иллюзию неэффективности социальной политики. </w:t>
      </w:r>
    </w:p>
    <w:p>
      <w:pPr>
        <w:pStyle w:val="Footnote"/>
        <w:widowControl/>
        <w:pBdr>
          <w:bottom w:val="single" w:sz="12" w:space="0" w:color="000000"/>
        </w:pBdr>
        <w:spacing w:lineRule="auto" w:line="360"/>
        <w:ind w:firstLine="284"/>
        <w:rPr/>
      </w:pPr>
      <w:r>
        <w:rPr/>
        <w:t xml:space="preserve">Учитывая реальные причины этой псевдонеэффективности, не удивительно, что они видятся акторам и объектам социальной политики качественно различно. Для акторов социальной политики главной причиной ее неэффективности выступает нехватка средств и неадекватность распределения компетенций  между федеральными и местными органами власти. Для объектов этой политики, судя по ответам наших респондентов, таковой является то, что «даже в правительстве не знают, как сегодня должна строиться социальная политика и на что, в первую очередь, нужны деньги». Очевидно, так на уровне объектов социальной политики проявляется то противоречие между официально декларируемыми целями социальной политики и реальным механизмом ее проведения, о котором мы уже говорили выше. Видя вопиющую нерациональность многих действий, предпринимаемых в рамках социальной политики, с точки зрения провозглашаемых целей, люди реагируют на них единственно доступным им способом - начинают считать, что те, кто ее проводят, сами не знают, чего они хотят. </w:t>
      </w:r>
    </w:p>
    <w:p>
      <w:pPr>
        <w:pStyle w:val="Footnote"/>
        <w:widowControl/>
        <w:pBdr>
          <w:bottom w:val="single" w:sz="12" w:space="0" w:color="000000"/>
        </w:pBdr>
        <w:spacing w:lineRule="auto" w:line="360"/>
        <w:ind w:firstLine="284"/>
        <w:rPr/>
      </w:pPr>
      <w:r>
        <w:rPr/>
        <w:t xml:space="preserve">И действительно, трудно, с точки зрения рационального смысла, объяснить систему, при которой нет денег на выплату пособий по безработице или на кредиты безработным для открытия собственного дела,  тогда как достает ресурсов для сохранения и создания рабочих мест на крупных и средних предприятиях, т.е. фактически для поддержки хозяйственных элит. При этом сами опрошенные такой путь борьбы с безработицей считают малоэффективным. Более популярны у них идеи предоставления льгот частному бизнесу, совершенствования системы переобучения и идея льготных кредитов безработным для создания собственного дела. Отметим в этой связи, что среди опрошенных нами представителей критических групп на рынке труда около трети пытались завести свой бизнес, и у примерно 10% опрошенных эти попытки были  успешны. При этом ни один человек в нашей выборке кредита на создание своего бизнеса не получил. Таковы же данные мониторинговых обследований малых предпринимателей, проводившихся РНИСиНП: около 10% всех малых предпринимателей России занялись бизнесом, чтобы избежать безработицы, и практически никто из них не получил кредит на открытие своего бизнеса от Службы занятости. </w:t>
      </w:r>
    </w:p>
    <w:p>
      <w:pPr>
        <w:pStyle w:val="Footnote"/>
        <w:widowControl/>
        <w:pBdr>
          <w:bottom w:val="single" w:sz="12" w:space="0" w:color="000000"/>
        </w:pBdr>
        <w:spacing w:lineRule="auto" w:line="360"/>
        <w:ind w:firstLine="284"/>
        <w:rPr/>
      </w:pPr>
      <w:r>
        <w:rPr/>
        <w:t xml:space="preserve">Среди других причин неэффективности социальной политики на втором месте (51%) шла позиция: «чиновники разворовывают значительную часть выделяемых на социальную политику средств, и они практически не доходят до населения», далее с большим отрывом следовали: «на социальную политику выделяется слишком мало средств» (36%) и «для эффективной работы всех государственных служб, связанных с проблемами социальной политики, не хватает квалифицированных специалистов» (20%). </w:t>
      </w:r>
    </w:p>
    <w:p>
      <w:pPr>
        <w:pStyle w:val="Footnote"/>
        <w:widowControl/>
        <w:pBdr>
          <w:bottom w:val="single" w:sz="12" w:space="0" w:color="000000"/>
        </w:pBdr>
        <w:spacing w:lineRule="auto" w:line="360"/>
        <w:ind w:firstLine="284"/>
        <w:rPr/>
      </w:pPr>
      <w:r>
        <w:rPr/>
        <w:t>Добавим также, что как при анализе ответов экспертов - акторов социальной политики, так и при рассмотрении мнений объектов этой политики не удалось обнаружить значимые различия в позициях сторонников различных политических партий и движений. Причем у экспертов прослеживалась скорее связь представлений о существующей и необходимой модели социальной политики с их социально-профессиональным статусом, чем с политическими взглядами.</w:t>
      </w:r>
    </w:p>
    <w:p>
      <w:pPr>
        <w:pStyle w:val="Footnote"/>
        <w:widowControl/>
        <w:pBdr>
          <w:bottom w:val="single" w:sz="12" w:space="0" w:color="000000"/>
        </w:pBdr>
        <w:spacing w:lineRule="auto" w:line="360"/>
        <w:ind w:firstLine="284"/>
        <w:rPr/>
      </w:pPr>
      <w:r>
        <w:rPr/>
      </w:r>
    </w:p>
    <w:p>
      <w:pPr>
        <w:pStyle w:val="Footnote"/>
        <w:widowControl/>
        <w:pBdr>
          <w:bottom w:val="single" w:sz="12" w:space="0" w:color="000000"/>
        </w:pBdr>
        <w:spacing w:lineRule="auto" w:line="360"/>
        <w:ind w:firstLine="284"/>
        <w:rPr>
          <w:b/>
          <w:b/>
        </w:rPr>
      </w:pPr>
      <w:r>
        <w:rPr>
          <w:b/>
        </w:rPr>
        <w:t>Консенсус власти и населения – модель выживания</w:t>
      </w:r>
    </w:p>
    <w:p>
      <w:pPr>
        <w:pStyle w:val="TextBody"/>
        <w:ind w:firstLine="284"/>
        <w:rPr/>
      </w:pPr>
      <w:r>
        <w:rPr/>
        <w:t xml:space="preserve">Если от общей характеристики целей, эффективности и субъектов проводимой в России социальной политики с точки зрения как самих ее акторов, так и объектов этой политики перейти к оценке реальных последствий ее проведения, которые удалось зафиксировать на примере обследованных домохозяйств представителей критических групп на рынке труда, то мы увидим следующую картину. </w:t>
      </w:r>
    </w:p>
    <w:p>
      <w:pPr>
        <w:pStyle w:val="TextBody"/>
        <w:ind w:firstLine="284"/>
        <w:rPr/>
      </w:pPr>
      <w:r>
        <w:rPr/>
        <w:t xml:space="preserve">Тот неявный консенсус власти и населения, о котором мы говорили применительно к целям социальной политики выше, в реальной действительности материализуется в весьма сложной и хитроумной модели выживания. На ней строит свою жизнь большинство населения страны.[6] Именно эта модель обеспечивает относительную стабильность социально-политической обстановки в России, и поэтому власть склонна закрывать глаза на многие ее особенности,  «не вписывающиеся» в либеральную модель социальной политики, которая до последнего времени декларировалась на уровне высшего руководства страны как наиболее желательная в нынешних условиях. </w:t>
      </w:r>
    </w:p>
    <w:p>
      <w:pPr>
        <w:pStyle w:val="TextBody"/>
        <w:ind w:firstLine="284"/>
        <w:rPr/>
      </w:pPr>
      <w:r>
        <w:rPr/>
        <w:t xml:space="preserve">Основной особенностью этой модели выступает создание для населения возможности выживания в условиях почти полного отсутствия реальных, «живых» денег в российской экономике 1990-х гг. с ее практикой бартера и взаимозачетов. Зачастую, если деньги появлялись, то независимо от того, зарплата это или социальные выплаты, по дороге к населению значительная их часть просто исчезала на уровне отдельных чиновников. Болезнь эта, и раньше характерная для России, в последние годы расцвела столь пышным цветом, что изменение ситуации потребует от правительства (если когда-нибудь проявятся желание и политическая воля),  нескольких лет огромной и неустанной работы. В нынешних же условиях,  правительству остается только  сохранять политическую стабильность за счет поддержания той модели выживания, которая сложилась за последние годы именно применительно к этим условиям. </w:t>
      </w:r>
    </w:p>
    <w:p>
      <w:pPr>
        <w:pStyle w:val="TextBody"/>
        <w:ind w:firstLine="284"/>
        <w:rPr/>
      </w:pPr>
      <w:r>
        <w:rPr/>
        <w:t>Возможность выживания без денег обеспечивается двумя путями. Один из них зависит от органов власти и сводится к тому, чтобы хотя бы на самом минимальном уровне поддерживать жизнеобеспечение населения,  удовлетворяя бесплатно или практически бесплатно самые базовые потребности. Это касается прежде всего дотаций по коммунальным платежам, которые позволяют бесплатно или почти бесплатно пользоваться теплом, электроэнергией, водоснабжением и т.д. Единственный вид коммунальных услуг, который является строго платным - это  телефон, социальная значимость которого все же несопоставимо меньше в условиях России, чем, например, отопления дома. Из-за отсутствия денег для оплаты пользования телефонами практика отказа от услуг телефонных станций приобрела даже в Москве достаточно массовый характер. Попытки же ввести повременную плату за телефонные разговоры вызывают сильнейшее сопротивление у населения, причем у тех его групп, которые способны к активному протесту. Поэтому до сих пор в подавляющем большинстве регионов России такая система расчетов не введена.</w:t>
      </w:r>
    </w:p>
    <w:p>
      <w:pPr>
        <w:pStyle w:val="TextBody"/>
        <w:ind w:firstLine="284"/>
        <w:rPr/>
      </w:pPr>
      <w:r>
        <w:rPr/>
        <w:t xml:space="preserve">Кроме того, сохраняется бесплатное государственное образование и здравоохранение, уступающие в большинстве случаев платным услугам по своему качеству. Однако, они  все же позволяют значительной части населения реализовывать соответствующие социальные потребности хотя бы на самом минимальном уровне. Дотируются также транспортные услуги, без чего зарплаты многих категорий работников не хватило бы даже на проезд к месту работы. В результате такого поддержания фактической бесплатности основных социальных благ возникает возможность обеспечения ряда жизненно важных потребностей без оплаты их в денежной форме или за чисто символическую по сравнению с их реальной стоимостью плату. </w:t>
      </w:r>
    </w:p>
    <w:p>
      <w:pPr>
        <w:pStyle w:val="TextBody"/>
        <w:ind w:firstLine="284"/>
        <w:rPr/>
      </w:pPr>
      <w:r>
        <w:rPr/>
        <w:t>Второй путь, обеспечивающий относительную стабильность в обществе и при многомесячных невыплатах зарплат, пенсий и детских пособий, и при издевательской по размеру заработной плате у большей части бюджетников, да и не только у них, другими словами, при кажущемся полном отсутствии средств к существованию, - это натурализация потребления и обмена товарами и услугами на уровне самого населения, возникновение у него модели «коллективного выживания». Так, например, почти 40% опрошенных занимались различными видами индивидуальной трудовой деятельности (шили, вязали, занимались ремонтом квартир, машин и т.п.). В ряде случаев такие услуги оказывались не посторонним, а знакомым, и не за деньги, а в порядке оказания взаимных услуг. Результаты  такой межсемейной взаимоподдержки, заметим, не на селе, а в крупных городах, были значимы для семей 22% наших респондентов. Такими нерыночными механизмами одновременно обеспечиваются выживание людей и сохранение консенсуса власти и населения.</w:t>
      </w:r>
    </w:p>
    <w:p>
      <w:pPr>
        <w:pStyle w:val="TextBody"/>
        <w:ind w:firstLine="284"/>
        <w:rPr/>
      </w:pPr>
      <w:r>
        <w:rPr/>
        <w:t>Характерно, что для основной массы опрошенных любые виды социальных пособий не играли значимой роли и из-за их небольшого размера, и в связи с задержками в выплате. Так, пособие по безработице имело сколько-нибудь существенное значение только для трети тех, кто когда-либо его получал. Не случайно, что  даже помощь со стороны органов власти конкретным группам населения также все чаще принимает натуральную, а не денежную форму: организация бесплатного питания для малоимущих в специальных столовых и распределение продуктовых заказов, предоставление им права бесплатного проезда, бесплатные билеты в театры детям и т.п. Но и эти «натуральные» льготы также не столь велики, чтобы они могли влиять сколько-нибудь заметно на поведение людей. Во всяком случае, в нашем исследовании этой связи обнаружить  не удалось.</w:t>
      </w:r>
    </w:p>
    <w:p>
      <w:pPr>
        <w:pStyle w:val="TextBody"/>
        <w:ind w:firstLine="284"/>
        <w:rPr/>
      </w:pPr>
      <w:r>
        <w:rPr/>
        <w:t xml:space="preserve">Мы не рассматриваем здесь вопрос об эффективности такой модели решения социальных проблем - разумеется, что она чудовищна по своим отдаленным последствиям. Это касается и резкого падения уровня здоровья населения, и его образованности, и сужения базы для воспроизводства высококвалифицированной рабочей силы, и общего падения качества человеческого потенциала России. Однако вопрос о последствиях ее существования не является специальной темой нашего исследования. Мы говорим лишь о том, что любая попытка изменить сложившееся в социальной сфере положение, будь то «коммунальная реформа» или попытки пресечь «теневую» занятость людей  чревата серьезными социально-политическими последствиями, которые способны свести на нет прогнозируемый экономический эффект от реформ в социальной сфере. Нужны воля и терпение, чтобы дождаться того времени, когда  подъем экономики  даст возможность россиянам получать  стабильную зарплату, гарантирующую им хотя бы нынешний, крайне низкий уровень потребления, но уже без этих подпорок «бесплатности». </w:t>
      </w:r>
    </w:p>
    <w:p>
      <w:pPr>
        <w:pStyle w:val="TextBody"/>
        <w:ind w:firstLine="284"/>
        <w:rPr/>
      </w:pPr>
      <w:r>
        <w:rPr/>
        <w:t xml:space="preserve">Действующая модель экономики выживания препятствует решению ключевых задач социальной политики (помощь социально слабым группам населения, обеспечение максимальной занятости, стимулирование людей к поиску работы в случае потери ее и т.п.). Ведь в этих условиях невозможно распределять денежные потоки по определенным «социальным адресам». </w:t>
      </w:r>
    </w:p>
    <w:p>
      <w:pPr>
        <w:pStyle w:val="TextBody"/>
        <w:ind w:firstLine="284"/>
        <w:rPr/>
      </w:pPr>
      <w:r>
        <w:rPr/>
        <w:t>В этой связи, теперь уже с другой стороны, мы вновь подходим к вопросу, уже звучавшему в начале данной статьи – а какой же реально может быть социальная политика в России на перспективу? Каковы имеющиеся здесь альтернативы? Ведь очевидно, что социальная политика неотделима от экономической ситуации в обществе, тенденций развития национальной экономики. Это первая важная предпосылка корректной оценки того «коридора возможностей», в пределах которого может размещаться веер вариантов реально осуществимой социальной политики. Второй предпосылкой является масштаб охвата этой политикой интересов и потребностей социальных слоев населения страны. И, наконец, третьей предпосылкой является национальный опыт путей и способов осуществления социальной политики.</w:t>
      </w:r>
    </w:p>
    <w:p>
      <w:pPr>
        <w:pStyle w:val="TextBody"/>
        <w:ind w:firstLine="284"/>
        <w:rPr/>
      </w:pPr>
      <w:r>
        <w:rPr/>
        <w:t xml:space="preserve">Если принять во внимание все эти три предпосылки в том виде, как они сложились к началу нового века, то, по-видимому, следует исходить из того обстоятельства, что социальная  политика в России на долгосрочную перспективу должна быть ориентирована  на формирующуюся  двухсекторную экономику, складывающуюся из </w:t>
      </w:r>
      <w:r>
        <w:rPr>
          <w:b/>
        </w:rPr>
        <w:t>экономики выживания и экономики развития</w:t>
      </w:r>
      <w:r>
        <w:rPr/>
        <w:t>. Ведь осуществлявшаяся в последние годы в стране политика привела к тому, что в числе пострадавших оказались как социально слабые группы (функционально неграмотные,  пенсионеры и т.д.),  так  и сильные группы,  представляющие собой экономическую и социальную опору любого современного общества и осуществляющие продуктивную деятель</w:t>
        <w:softHyphen/>
        <w:t>ность. А это значит, что, если от задач простого поддержания стабильности в обществе перейти в ходе реализации социальной политики к попытке использовать ее возможности для  возвращения России статуса великой державы, а следовательно – сохранения ее человеческого потенциала, то надо достаточно серьезно откорректировать концепцию социальной политики российского государства.</w:t>
      </w:r>
    </w:p>
    <w:p>
      <w:pPr>
        <w:pStyle w:val="TextBody"/>
        <w:ind w:firstLine="284"/>
        <w:rPr/>
      </w:pPr>
      <w:r>
        <w:rPr/>
        <w:t xml:space="preserve">При этом применительно к сфере </w:t>
      </w:r>
      <w:r>
        <w:rPr>
          <w:b/>
        </w:rPr>
        <w:t xml:space="preserve">экономики выживания </w:t>
      </w:r>
      <w:r>
        <w:rPr/>
        <w:t>речь может идти о развертывании в нескольких пересека</w:t>
        <w:softHyphen/>
        <w:t>ющихся плоскостях политики выживания, обращенной на основную массу на</w:t>
        <w:softHyphen/>
        <w:t>селения. Эта политика должна помогать домо</w:t>
        <w:softHyphen/>
        <w:t>хозяйствам россиян, их большинству, попросту выжить в ближайшие годы, пока не будет развернуто промыш</w:t>
        <w:softHyphen/>
        <w:t>ленное и сельскохозяйственное производство. Важно стимулировать при этом самообеспечение и взаимопомощь граждан, не располагающих доходами, достаточными для их физического и социального воспроизводства. Другими словами, государс</w:t>
        <w:softHyphen/>
        <w:t>тво обязано помочь выживанию домохозяйств за счет самообеспечения продук</w:t>
        <w:softHyphen/>
        <w:t>тами питания. Это предполагает: стимулирование организации соседской взаимопомощи, содействие в применении труда пенсионеров в «соседском хозяйстве» (присмотр за детьми и т.д.); содействие в продаже по оптовой цене и в необходимых случаях выдача бесплатно семян, племенной птицы и т.д.; помощь в ремонте квартир и домов, в снабжении топливом. Во всех этих случаях решающую роль играют местные власти, опираясь на матери</w:t>
        <w:softHyphen/>
        <w:t>альные ресурсы сограждан по принципу «из дома в дом», «семья - семье».</w:t>
      </w:r>
    </w:p>
    <w:p>
      <w:pPr>
        <w:pStyle w:val="TextBody"/>
        <w:ind w:firstLine="284"/>
        <w:rPr/>
      </w:pPr>
      <w:r>
        <w:rPr/>
        <w:t>Особое значение приобретает помощь жителям крупных и средних го</w:t>
        <w:softHyphen/>
        <w:t>родов. Их садово-огородные участки зачастую слишком малы, находятся в чрезмерном удалении от места жительства, подчас практически непри</w:t>
        <w:softHyphen/>
        <w:t>годны для обработки. Нужно, опираясь на законодательную базу, во всех возможных случаях  передать (до полного удов</w:t>
        <w:softHyphen/>
        <w:t xml:space="preserve">летворения запросов) земли горожанам в ближайших пригородах от неэффективных сельхозпредприятий. Необходимо обеспечить транспортные льготы гражданам для проезда на садово-огородные участки. Все эти меры носят временный, чрезвычайный и нерыночный характер. Только таким образом можно помочь большинству. Экономическая активность этого большинства по необходимости образует повседневность экономики и социальной жизни, ориентированных на выживание. </w:t>
      </w:r>
    </w:p>
    <w:p>
      <w:pPr>
        <w:pStyle w:val="Heading3"/>
        <w:widowControl/>
        <w:ind w:left="284" w:firstLine="284"/>
        <w:rPr/>
      </w:pPr>
      <w:r>
        <w:rPr/>
        <w:t>Человеческий потенциал и анклавы опережающего развития</w:t>
      </w:r>
    </w:p>
    <w:p>
      <w:pPr>
        <w:pStyle w:val="TextBody"/>
        <w:ind w:firstLine="284"/>
        <w:rPr/>
      </w:pPr>
      <w:r>
        <w:rPr/>
        <w:t>Очевидно, что качество социальной политики необходимо оценивать по некоему критерию, который дает возможность сопоставить результаты, последствия воздействия этой политики с достижениями других обществ, полученными под влиянием проводимой там государственной социальной политики. Начиная с 1990 г., публикуются Доклады о человеческом развитии Программы развития ООН, в которых проводится подобное сопоставление  стран на основе индекса человеческого развития (ИЧР). Мы не будем здесь касаться методов конструирования индекса и техники его расчета; отметим лишь общепризнанную надежность и объективность этого показателя, который включает ожидаемую продолжительность жизни, грамотность взрослого населения, полноту охвата обучением в начальной, средней и высшей школе, специальный индикатор материального благосостояния, в основе которого лежит реальный ВВП на душу населения. Главное – обеспечить удовлетворение трех определяющих потребностей людей: прожить долгую и здоровую жизнь, приобрести знания, иметь доступ к ресурсам, обеспечивающим достойный уровень жизни. Сравнение такого общемирового подхода к социальной политике и нашей отечественной практики демонстрирует всю глубину концептуальных различий. Самое здесь прискорбное состоит в том, что десятилетие назад Россия входила по ИЧР в группу высокоразвитых стран, правда, находясь  ближе  к концу соответствующего списка. За годы реформ она из этого списка выбыла. За 1990 – 1995 гг. Россия сместилась с 52 на 72 место, а в последующие годы ИЧР продолжал снижаться. Самое при этом опасное – постепенная утрата групп населения – носителей инновационного потенциала.</w:t>
      </w:r>
    </w:p>
    <w:p>
      <w:pPr>
        <w:pStyle w:val="TextBody"/>
        <w:ind w:firstLine="284"/>
        <w:rPr/>
      </w:pPr>
      <w:r>
        <w:rPr/>
        <w:t xml:space="preserve">Проблема здесь состоит в том, что, в отличие от других стран с экономикой выживания, в России в нее вынужденно включены образованные люди, чей человеческий и культурный капиталы при наличии инвестиционных ресурсов могли бы найти применение в другом секторе экономики - </w:t>
      </w:r>
      <w:r>
        <w:rPr>
          <w:b/>
        </w:rPr>
        <w:t>экономике развития</w:t>
      </w:r>
      <w:r>
        <w:rPr/>
        <w:t xml:space="preserve">. Этот сектор определяет будущность страны, ее движение в направлении рыночной информационной экономики. В конкретной ситуации современной России это возможно лишь путем создания немногочисленных </w:t>
      </w:r>
      <w:r>
        <w:rPr>
          <w:b/>
        </w:rPr>
        <w:t>анклавов опережающего развития</w:t>
      </w:r>
      <w:r>
        <w:rPr/>
        <w:t>. База для решения этой страте</w:t>
        <w:softHyphen/>
        <w:t>гической задачи имеется, хотя и доведена до полуразрушенного состоя</w:t>
        <w:softHyphen/>
        <w:t>ния.</w:t>
      </w:r>
    </w:p>
    <w:p>
      <w:pPr>
        <w:pStyle w:val="TextBody"/>
        <w:ind w:firstLine="284"/>
        <w:rPr/>
      </w:pPr>
      <w:r>
        <w:rPr/>
        <w:t>Во второй половине ХХ века, вступив в борьбу за мировое господство с США, Советский Союз стимулировал уско</w:t>
        <w:softHyphen/>
        <w:t>ренное развитие оборонной промышленности. Результатом явилась концент</w:t>
        <w:softHyphen/>
        <w:t>рация именно в ВПК основной части квалификационного и инновационного потенциала страны. Так, к середине 80-х годов в сфере науки и научного обслуживания трудилось свыше 3 млн. человек, но при этом примерно 80% были задействованы в ВПК. На Россию  приходилось 82% воен</w:t>
        <w:softHyphen/>
        <w:t>но-промышленного потенциала СССР и около 80% предприятий ВПК. Россия и была главной военно-промышленной базой всего мира «реального социализ</w:t>
        <w:softHyphen/>
        <w:t>ма». В ней, кроме ВПК, были лишь несистемные элементы гражданской эко</w:t>
        <w:softHyphen/>
        <w:t>номики. Именно для России, в отличие от других бывших республик СССР и тем более бывших сателлитов из Центральной Европы, сбережение ВПК оз</w:t>
        <w:softHyphen/>
        <w:t>начало сбережение национальной экономической системы в целом и челове</w:t>
        <w:softHyphen/>
        <w:t>ческого потенциала в частности и особенности. Самые образованные и профессионально продвинутые работники  были  сосредоточены  в ВПК. Именно они были активными сторонниками рыночной экономики, право</w:t>
        <w:softHyphen/>
        <w:t>вого государства, модернизации образа жизни.[7]</w:t>
      </w:r>
    </w:p>
    <w:p>
      <w:pPr>
        <w:pStyle w:val="TextBody"/>
        <w:ind w:firstLine="284"/>
        <w:rPr/>
      </w:pPr>
      <w:r>
        <w:rPr/>
        <w:t>Однако итог реформ был иным: ВПК не трансформировался, а рухнул, и под его обломками во мно</w:t>
        <w:softHyphen/>
        <w:t>гом исчезли, разрушились элементы информационной экономики, высоких технологий, продвинутого городского образа жизни, продвинутой городс</w:t>
        <w:softHyphen/>
        <w:t>кой культуры - ведь именно в оборонной промышленности были сосредоточе</w:t>
        <w:softHyphen/>
        <w:t>ны коренные горожане. В какой-то мере столь чаемый процесс демилитаризации экономики стал и  процессом дезурбанизации образа жизни.</w:t>
      </w:r>
    </w:p>
    <w:p>
      <w:pPr>
        <w:pStyle w:val="TextBody"/>
        <w:ind w:firstLine="284"/>
        <w:rPr/>
      </w:pPr>
      <w:r>
        <w:rPr/>
        <w:t>На месте военно-промышленного комплекса в экономике России ныне утвердился сырьевой капитал, тесно сотрудничающий с западными трансна</w:t>
        <w:softHyphen/>
        <w:t>циональными корпорациями. Но в этих сырьевых отраслях преобладает принци</w:t>
        <w:softHyphen/>
        <w:t>пиально другая человеческая масса, чем в ВПК накануне его краха: это, как правило, те, кого польские социологи назвали когда-то «кресть</w:t>
        <w:softHyphen/>
        <w:t>яне-рабочие». Таким образом, дальнейшее разрушение ВПК означает для России превращение в сырь</w:t>
        <w:softHyphen/>
        <w:t>евую периферию мир-системы.</w:t>
      </w:r>
    </w:p>
    <w:p>
      <w:pPr>
        <w:pStyle w:val="TextBody"/>
        <w:ind w:firstLine="284"/>
        <w:rPr/>
      </w:pPr>
      <w:r>
        <w:rPr/>
        <w:t>Чтобы трансформировать Россию в страну высоких технологий и реально</w:t>
        <w:softHyphen/>
        <w:t>го конкурентного рынка, необходимо именно на руинах ВПК  создать новые демилитаризованные компоненты (анклавы) информационной экономики России. Проблема состоит в том, как не сберегая в определенных и нередких случаях депрессивные предприятия с их оргтехструктурой, предотвратить разрушение трудовой элиты нации, падение инновационного потенциала, а тем самым упредить необратимые катастрофические последствия в разви</w:t>
        <w:softHyphen/>
        <w:t>тии высокотехно</w:t>
        <w:softHyphen/>
        <w:t xml:space="preserve">логичного производства. Это принципиально новая, никогда не решавшаяся ранее в России задача, которая, на наш взгляд, является приоритетом </w:t>
      </w:r>
      <w:r>
        <w:rPr>
          <w:i/>
        </w:rPr>
        <w:t>не экономической, а социальной политики</w:t>
      </w:r>
      <w:r>
        <w:rPr/>
        <w:t>. Именно рассматривая ее в таком контексте, с нашей точки зрения, необходимо жестко развести проблему сохране</w:t>
        <w:softHyphen/>
        <w:t>ния и развития существующих предприятий (фирм) и проблему сохранения и развития инновационного потенциала элитной части человеческих ресурсов России.  Сейчас  невозможно обеспечить межрегиональную подвижность насе</w:t>
        <w:softHyphen/>
        <w:t>ления для решения данной проблемы. Однако, вполне можно во многом сти</w:t>
        <w:softHyphen/>
        <w:t>мулировать ее решение на региональном уровне.</w:t>
      </w:r>
    </w:p>
    <w:p>
      <w:pPr>
        <w:pStyle w:val="TextBody"/>
        <w:ind w:firstLine="284"/>
        <w:rPr/>
      </w:pPr>
      <w:r>
        <w:rPr/>
        <w:t>Эффективным способом решения этих проблем может стать организация национальной системы региональных инновационных  центров.  Усилия таких центров должны  быть  сосредоточены  на сохранении (и развитии) трудовой элиты нации. Основными направлениями их деятельности могли бы стать:</w:t>
      </w:r>
    </w:p>
    <w:p>
      <w:pPr>
        <w:pStyle w:val="Style12"/>
        <w:numPr>
          <w:ilvl w:val="0"/>
          <w:numId w:val="2"/>
        </w:numPr>
        <w:ind w:left="283" w:firstLine="284"/>
        <w:rPr/>
      </w:pPr>
      <w:r>
        <w:rPr>
          <w:rFonts w:cs="Times New Roman" w:ascii="Times New Roman" w:hAnsi="Times New Roman"/>
          <w:sz w:val="20"/>
        </w:rPr>
        <w:t>создание системы переобучения и переквалификации, затрагива</w:t>
        <w:softHyphen/>
        <w:t>ющей все категории работников, включая директоров предприятий;</w:t>
      </w:r>
    </w:p>
    <w:p>
      <w:pPr>
        <w:pStyle w:val="Style12"/>
        <w:numPr>
          <w:ilvl w:val="0"/>
          <w:numId w:val="2"/>
        </w:numPr>
        <w:ind w:left="283" w:firstLine="284"/>
        <w:rPr/>
      </w:pPr>
      <w:r>
        <w:rPr>
          <w:rFonts w:cs="Times New Roman" w:ascii="Times New Roman" w:hAnsi="Times New Roman"/>
          <w:sz w:val="20"/>
        </w:rPr>
        <w:t>организация системы поддержки малого и среднего венчурного бизнеса с использованием материальной базы неэффективных предприятий;</w:t>
      </w:r>
    </w:p>
    <w:p>
      <w:pPr>
        <w:pStyle w:val="Style12"/>
        <w:numPr>
          <w:ilvl w:val="0"/>
          <w:numId w:val="2"/>
        </w:numPr>
        <w:ind w:left="283" w:firstLine="284"/>
        <w:rPr/>
      </w:pPr>
      <w:r>
        <w:rPr>
          <w:rFonts w:cs="Times New Roman" w:ascii="Times New Roman" w:hAnsi="Times New Roman"/>
          <w:sz w:val="20"/>
        </w:rPr>
        <w:t>разработка основных каналов для инвестирования региональных программ, позволяю-щих обеспечить сохранение инновационного потенциала.</w:t>
      </w:r>
    </w:p>
    <w:p>
      <w:pPr>
        <w:pStyle w:val="TextBody"/>
        <w:ind w:firstLine="284"/>
        <w:rPr/>
      </w:pPr>
      <w:r>
        <w:rPr/>
        <w:t>Все вышеперечисленное, разумеется, не попытка дать исчерпывающий список мероприятий предлагаемого нами нового направления социальной политики, а лишь иллюстрация к предложению подумать о том, что социальная политика в условиях современной России должна быть гораздо шире и по целям, и по методам, чем все мы к тому привыкли.</w:t>
      </w:r>
    </w:p>
    <w:p>
      <w:pPr>
        <w:pStyle w:val="TextBodyIndent"/>
        <w:rPr/>
      </w:pPr>
      <w:r>
        <w:rPr/>
        <w:t xml:space="preserve">Подведем некоторые итоги. </w:t>
      </w:r>
    </w:p>
    <w:p>
      <w:pPr>
        <w:pStyle w:val="TextBody"/>
        <w:ind w:firstLine="284"/>
        <w:rPr/>
      </w:pPr>
      <w:r>
        <w:rPr>
          <w:i/>
        </w:rPr>
        <w:t xml:space="preserve">Российская модель социальной политики  заметно отличается от советской. Изменились, например, такие ее характерные особенности как ограниченная стратификация или получение льгот через систему производственных коллективов. Фактически исчез ряд социальных гарантий, главная из которых - право на труд и получение за него заработной платы. Однако главным социальным последствием экономических перемен за последние годы стала натурализация потребления населения и резкое сокращение в нем количества и роли наличных денег. </w:t>
      </w:r>
    </w:p>
    <w:p>
      <w:pPr>
        <w:pStyle w:val="Footnote"/>
        <w:widowControl/>
        <w:spacing w:lineRule="auto" w:line="360"/>
        <w:ind w:firstLine="284"/>
        <w:rPr/>
      </w:pPr>
      <w:r>
        <w:rPr>
          <w:i/>
        </w:rPr>
        <w:t>В этих условиях традиционные рычаги социальной политики утрачивают свое значение и достижение ее главной цели - обеспечение стабильности в обществе ради сохранения своего положения нынешней политической элитой - требует прежде всего сохранения практической бесплатности обеспечения ряда базовых потребностей основной массы населения. Трудно сказать, к какому типу социальных политик может быть отнесена такая весьма своеобразная ее модель, но по крайней мере в ближайшие годы она должна сохраниться в России в силу отсутствия других реальных альтернатив. В то же время,  она является явно недостаточной для развития страны в современной мировой ситуации, поскольку в этом случае у России нет никакого будущего. А следовательно, она должна быть дополнена новым самостоятель`ным направлением – политикой развития, призванной предотвратить исключение России из того нового мира, описанием которого мы начали свою статью. Таковы альтернативы, стоящие сегодня перед социальной политикой, такова цена этого вопроса для страны в целом.</w:t>
      </w:r>
    </w:p>
    <w:p>
      <w:pPr>
        <w:pStyle w:val="Footnote"/>
        <w:widowControl/>
        <w:ind w:firstLine="284"/>
        <w:rPr>
          <w:b/>
          <w:b/>
        </w:rPr>
      </w:pPr>
      <w:r>
        <w:rPr>
          <w:b/>
        </w:rPr>
        <w:t>Список литературы</w:t>
      </w:r>
    </w:p>
    <w:p>
      <w:pPr>
        <w:pStyle w:val="Footnote"/>
        <w:widowControl/>
        <w:ind w:firstLine="284"/>
        <w:rPr/>
      </w:pPr>
      <w:r>
        <w:rPr/>
        <w:t>1. .Микульский К.И., .Роговин В.З., Шаталин С.С. Социальная политика. М.: Политиздат, 1987. С. 7-8.</w:t>
      </w:r>
    </w:p>
    <w:p>
      <w:pPr>
        <w:pStyle w:val="Footnote"/>
        <w:widowControl/>
        <w:ind w:firstLine="284"/>
        <w:rPr/>
      </w:pPr>
      <w:r>
        <w:rPr>
          <w:lang w:val="en-US"/>
        </w:rPr>
        <w:t xml:space="preserve">2.Castells, Manuel. The Information Age: Economy, Society and Culture. Volume III. Oxford: Blackwell Publishes, 1998. </w:t>
      </w:r>
      <w:r>
        <w:rPr/>
        <w:t>Р</w:t>
      </w:r>
      <w:r>
        <w:rPr>
          <w:lang w:val="en-US"/>
        </w:rPr>
        <w:t>. 336.</w:t>
      </w:r>
    </w:p>
    <w:p>
      <w:pPr>
        <w:pStyle w:val="Footnote"/>
        <w:widowControl/>
        <w:ind w:firstLine="284"/>
        <w:rPr/>
      </w:pPr>
      <w:r>
        <w:rPr>
          <w:lang w:val="en-US"/>
        </w:rPr>
        <w:t xml:space="preserve">3.Ibid., </w:t>
      </w:r>
      <w:r>
        <w:rPr/>
        <w:t>Р</w:t>
      </w:r>
      <w:r>
        <w:rPr>
          <w:lang w:val="en-US"/>
        </w:rPr>
        <w:t>. 337.</w:t>
      </w:r>
    </w:p>
    <w:p>
      <w:pPr>
        <w:pStyle w:val="List"/>
        <w:rPr>
          <w:sz w:val="20"/>
          <w:lang w:val="en-US"/>
        </w:rPr>
      </w:pPr>
      <w:r>
        <w:rPr>
          <w:rFonts w:eastAsia="Arial"/>
          <w:sz w:val="20"/>
          <w:lang w:val="en-US"/>
        </w:rPr>
        <w:t xml:space="preserve">     </w:t>
      </w:r>
      <w:r>
        <w:rPr>
          <w:sz w:val="20"/>
          <w:lang w:val="en-US"/>
        </w:rPr>
        <w:t xml:space="preserve">4.Ibid., </w:t>
      </w:r>
      <w:r>
        <w:rPr>
          <w:sz w:val="20"/>
        </w:rPr>
        <w:t>Р</w:t>
      </w:r>
      <w:r>
        <w:rPr>
          <w:sz w:val="20"/>
          <w:lang w:val="en-US"/>
        </w:rPr>
        <w:t>. 26-36, 356 etc.</w:t>
      </w:r>
      <w:r>
        <w:rPr>
          <w:rStyle w:val="FootnoteCharacters"/>
          <w:rFonts w:cs="Times New Roman" w:ascii="Times New Roman" w:hAnsi="Times New Roman"/>
          <w:lang w:val="en-US"/>
        </w:rPr>
        <w:t xml:space="preserve"> </w:t>
      </w:r>
    </w:p>
    <w:p>
      <w:pPr>
        <w:pStyle w:val="TextBody"/>
        <w:ind w:firstLine="284"/>
        <w:rPr/>
      </w:pPr>
      <w:r>
        <w:rPr/>
        <w:t>5.См. по данной проблеме: Радаев В.В. Формирование новых российских рынков: трансакционные издержки, формы контроля и деловая этика. М.: Центр политических технологий, 1998.</w:t>
      </w:r>
      <w:r>
        <w:rPr>
          <w:rStyle w:val="FootnoteCharacters"/>
        </w:rPr>
        <w:t xml:space="preserve"> </w:t>
      </w:r>
    </w:p>
    <w:p>
      <w:pPr>
        <w:pStyle w:val="TextBody"/>
        <w:ind w:firstLine="284"/>
        <w:rPr/>
      </w:pPr>
      <w:r>
        <w:rPr/>
        <w:t xml:space="preserve">6. Неформальная экономика. Россия и мир. Редактор Теодор Шанин. М.: Логос, 1999; Кузьминов Я., Смирнов С., Шкаратан О., Якобсон Л., Яковлев АЮ Российская экономика: условия выживания, предпосылки развития// Вопросы экономики. </w:t>
      </w:r>
      <w:r>
        <w:rPr>
          <w:lang w:val="en-US"/>
        </w:rPr>
        <w:t>1999. No7.</w:t>
      </w:r>
    </w:p>
    <w:p>
      <w:pPr>
        <w:pStyle w:val="TextBody"/>
        <w:ind w:firstLine="284"/>
        <w:rPr/>
      </w:pPr>
      <w:r>
        <w:rPr>
          <w:lang w:val="en-US"/>
        </w:rPr>
        <w:t>7.</w:t>
      </w:r>
      <w:r>
        <w:rPr/>
        <w:t>См</w:t>
      </w:r>
      <w:r>
        <w:rPr>
          <w:lang w:val="en-US"/>
        </w:rPr>
        <w:t xml:space="preserve">. </w:t>
      </w:r>
      <w:r>
        <w:rPr/>
        <w:t>по</w:t>
      </w:r>
      <w:r>
        <w:rPr>
          <w:lang w:val="en-US"/>
        </w:rPr>
        <w:t xml:space="preserve"> </w:t>
      </w:r>
      <w:r>
        <w:rPr/>
        <w:t>проблемам</w:t>
      </w:r>
      <w:r>
        <w:rPr>
          <w:lang w:val="en-US"/>
        </w:rPr>
        <w:t xml:space="preserve"> </w:t>
      </w:r>
      <w:r>
        <w:rPr/>
        <w:t>ВПК</w:t>
      </w:r>
      <w:r>
        <w:rPr>
          <w:lang w:val="en-US"/>
        </w:rPr>
        <w:t xml:space="preserve"> </w:t>
      </w:r>
      <w:r>
        <w:rPr/>
        <w:t>и</w:t>
      </w:r>
      <w:r>
        <w:rPr>
          <w:lang w:val="en-US"/>
        </w:rPr>
        <w:t xml:space="preserve"> </w:t>
      </w:r>
      <w:r>
        <w:rPr/>
        <w:t>его</w:t>
      </w:r>
      <w:r>
        <w:rPr>
          <w:lang w:val="en-US"/>
        </w:rPr>
        <w:t xml:space="preserve"> </w:t>
      </w:r>
      <w:r>
        <w:rPr/>
        <w:t>человеческим</w:t>
      </w:r>
      <w:r>
        <w:rPr>
          <w:lang w:val="en-US"/>
        </w:rPr>
        <w:t xml:space="preserve"> </w:t>
      </w:r>
      <w:r>
        <w:rPr/>
        <w:t>ресурсам</w:t>
      </w:r>
      <w:r>
        <w:rPr>
          <w:lang w:val="en-US"/>
        </w:rPr>
        <w:t>: Shkaratan O.I., Galchin A.V. Human resources, military - industrial complex and the possibilities for technological innovation in Russia// International Journal of Technology Management.1994. Vol. 9. No3/4.H. 464-480; Shkaratan O.I. and Fontanel J. Conversion and Personnel in the Russian Military - Industrial Complex// Defence and Peace Economics. 1998. Vol.9. No4. P. 367-380.</w:t>
      </w:r>
    </w:p>
    <w:p>
      <w:pPr>
        <w:pStyle w:val="Normal"/>
        <w:widowControl/>
        <w:spacing w:lineRule="auto" w:line="360"/>
        <w:ind w:firstLine="284"/>
        <w:jc w:val="both"/>
        <w:rPr>
          <w:rFonts w:ascii="Times New Roman" w:hAnsi="Times New Roman" w:cs="Times New Roman"/>
          <w:i/>
          <w:i/>
          <w:sz w:val="20"/>
          <w:lang w:val="en-US"/>
        </w:rPr>
      </w:pPr>
      <w:r>
        <w:rPr>
          <w:rFonts w:cs="Times New Roman" w:ascii="Times New Roman" w:hAnsi="Times New Roman"/>
          <w:i/>
          <w:sz w:val="20"/>
          <w:lang w:val="en-US"/>
        </w:rPr>
      </w:r>
    </w:p>
    <w:sectPr>
      <w:headerReference w:type="default" r:id="rId2"/>
      <w:footerReference w:type="default" r:id="rId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Подробное описание и методики исследования, и его результатов см. в наших статьях в журнале «Мир России», 1998, № 1-2. Здесь отметим лишь, что были опрошены, во-первых, акторы социальной политики (чиновники из федеральных и местных органов власти, связанные с разработкой и реализацией социальной политики, а также руководство профсоюзных организаций и представители хозяйственной элиты, всего 75 человек); во-вторых,- объекты этой политики, т.е. рядовые россияне, оказавшиеся в ситуации обострения проблемы занятости в Москве, Санкт-Петербурге и Воронеже (в общей сложности 277 человек). В ходе панельного исследования, осуществленного с интервалом в год по различной методике для «политиков» и «рядовых россиян», были проведены углубленные 2-3 часовые частично формализованные интервью, материалы которых позволили получить довольно полное представление об имеющемся спектре мнений о целях социальной политики, ее приоритетах, возможностях и т.д., а также о различиях в подходах к этим проблемам у акторов социальной политики и ее объектов. Понимая скромность масштабов данной выборки, мы, там где это было возможно, проверили  полученные выводы на данных общероссийского мониторинга РНИСиНП, который подтвердил правильность выявленных нами тенденций. В остальных случаях, не претендуя на абсолютную достоверность полученных данных для России в целом, мы все же считаем их заслуживающими внимания, особенно в отношении позиции акторов социальной политики.</w:t>
      </w:r>
    </w:p>
  </w:footnote>
  <w:footnote w:id="3">
    <w:p>
      <w:pPr>
        <w:pStyle w:val="Footnote"/>
        <w:widowControl/>
        <w:rPr/>
      </w:pPr>
      <w:r>
        <w:rPr>
          <w:rStyle w:val="FootnoteCharacters"/>
        </w:rPr>
        <w:footnoteRef/>
      </w:r>
      <w:r>
        <w:rPr/>
        <w:t xml:space="preserve"> </w:t>
      </w:r>
      <w:r>
        <w:rPr/>
        <w:t>Несколько опережая последующий анализ, отметим, что такое понимание сильной социальной политики как основной функции государства при одновременном отсутствии институтов гражданского общества, способных заставить государство эту функцию выполнять, сыграло в годы реформ с россиянами злую шутку, оставив их совершенно беспомощными перед государством, отказавшимся вдруг платить по своим «социальным» долгам собственным гражданам. И этот, может быть, самый существенный по своим масштабам дефолт, на который молодое российское государство решилось уже в первый год своего существования, не только не насторожил поборников реформ в России и на Западе, но и вызвал их горячее одобрение, что убедило новые политические элиты России в допустимости подобного типа действий. Вряд ли после этого следует удивляться  дефолту 1998г.</w:t>
      </w:r>
    </w:p>
    <w:p>
      <w:pPr>
        <w:pStyle w:val="Footnote"/>
        <w:widowControl/>
        <w:rPr/>
      </w:pPr>
      <w:r>
        <w:rPr/>
      </w:r>
    </w:p>
  </w:footnote>
  <w:footnote w:id="4">
    <w:p>
      <w:pPr>
        <w:pStyle w:val="Footnote"/>
        <w:widowControl/>
        <w:rPr/>
      </w:pPr>
      <w:r>
        <w:rPr>
          <w:rStyle w:val="FootnoteCharacters"/>
        </w:rPr>
        <w:footnoteRef/>
      </w:r>
      <w:r>
        <w:rPr/>
        <w:t xml:space="preserve"> </w:t>
      </w:r>
      <w:r>
        <w:rPr/>
        <w:t xml:space="preserve">На первый взгляд кажется, что такая позиция является проявлением эгоизма, так как россияне стремятся к замедлению падения своего уровня жизни даже за счет наиболее бедных слоев. Однако, на самом деле это не так, так как большинство россиян уверено, что если бы даже те немногие деньги, которые выделяются на социальные нужды, не разворовывались, то их хватило бы на все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ind w:firstLine="284"/>
      <w:jc w:val="center"/>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spacing w:lineRule="auto" w:line="360"/>
      <w:ind w:left="284" w:hanging="0"/>
      <w:outlineLvl w:val="2"/>
    </w:pPr>
    <w:rPr>
      <w:rFonts w:ascii="Times New Roman" w:hAnsi="Times New Roman" w:cs="Times New Roman"/>
      <w:b/>
      <w:sz w:val="20"/>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PageNumber">
    <w:name w:val="Page Number"/>
    <w:basedOn w:val="1"/>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rFonts w:ascii="Times New Roman" w:hAnsi="Times New Roman" w:cs="Times New Roman"/>
      <w:b/>
      <w:sz w:val="28"/>
    </w:rPr>
  </w:style>
  <w:style w:type="paragraph" w:styleId="TextBody">
    <w:name w:val="Body Text"/>
    <w:basedOn w:val="Normal"/>
    <w:pPr>
      <w:spacing w:lineRule="auto" w:line="360"/>
      <w:jc w:val="both"/>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aaeoaiea">
    <w:name w:val="Oaae_oaiea"/>
    <w:basedOn w:val="Normal"/>
    <w:qFormat/>
    <w:pPr>
      <w:keepNext w:val="true"/>
      <w:keepLines/>
      <w:spacing w:before="60" w:after="60"/>
      <w:jc w:val="center"/>
    </w:pPr>
    <w:rPr>
      <w:rFonts w:ascii="TimesET" w:hAnsi="TimesET" w:cs="TimesET"/>
      <w:sz w:val="18"/>
    </w:rPr>
  </w:style>
  <w:style w:type="paragraph" w:styleId="OaaeIaaaiu">
    <w:name w:val="Oaae_Ia?a?aiu"/>
    <w:basedOn w:val="Normal"/>
    <w:qFormat/>
    <w:pPr>
      <w:keepNext w:val="true"/>
      <w:keepLines/>
      <w:spacing w:before="60" w:after="60"/>
    </w:pPr>
    <w:rPr>
      <w:rFonts w:ascii="TimesET" w:hAnsi="TimesET" w:cs="TimesET"/>
      <w:sz w:val="22"/>
    </w:rPr>
  </w:style>
  <w:style w:type="paragraph" w:styleId="Oaaeiacaaiea">
    <w:name w:val="Oaae_iacaaiea"/>
    <w:basedOn w:val="Normal"/>
    <w:qFormat/>
    <w:pPr>
      <w:keepNext w:val="true"/>
      <w:keepLines/>
      <w:suppressAutoHyphens w:val="true"/>
      <w:spacing w:before="0" w:after="160"/>
      <w:jc w:val="center"/>
    </w:pPr>
    <w:rPr>
      <w:rFonts w:ascii="TimesET" w:hAnsi="TimesET" w:cs="TimesET"/>
      <w:b/>
    </w:rPr>
  </w:style>
  <w:style w:type="paragraph" w:styleId="Footnote">
    <w:name w:val="Footnote Text"/>
    <w:basedOn w:val="Normal"/>
    <w:pPr>
      <w:jc w:val="both"/>
    </w:pPr>
    <w:rPr>
      <w:rFonts w:ascii="Times New Roman" w:hAnsi="Times New Roman" w:cs="Times New Roman"/>
      <w:sz w:val="20"/>
    </w:rPr>
  </w:style>
  <w:style w:type="paragraph" w:styleId="BodyText21">
    <w:name w:val="Body Text 21"/>
    <w:basedOn w:val="Normal"/>
    <w:qFormat/>
    <w:pPr>
      <w:ind w:firstLine="36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extBodyIndent">
    <w:name w:val="Body Text Indent"/>
    <w:basedOn w:val="Normal"/>
    <w:pPr>
      <w:spacing w:lineRule="auto" w:line="360"/>
      <w:ind w:firstLine="284"/>
      <w:jc w:val="both"/>
    </w:pPr>
    <w:rPr>
      <w:rFonts w:ascii="Times New Roman" w:hAnsi="Times New Roman" w:cs="Times New Roman"/>
      <w:sz w:val="20"/>
    </w:rPr>
  </w:style>
  <w:style w:type="paragraph" w:styleId="Style12">
    <w:name w:val="Маркированный список"/>
    <w:basedOn w:val="Normal"/>
    <w:qFormat/>
    <w:pPr>
      <w:numPr>
        <w:ilvl w:val="0"/>
        <w:numId w:val="3"/>
      </w:numPr>
      <w:tabs>
        <w:tab w:val="clear" w:pos="720"/>
        <w:tab w:val="left" w:pos="360" w:leader="none"/>
      </w:tabs>
      <w:ind w:left="360" w:hanging="360"/>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6:15:00Z</dcterms:created>
  <dc:creator>Овсей Шкаратан</dc:creator>
  <dc:description/>
  <dc:language>en-US</dc:language>
  <cp:lastModifiedBy>ДЛЯ ВСЕХ</cp:lastModifiedBy>
  <cp:lastPrinted>2000-12-01T14:38:00Z</cp:lastPrinted>
  <dcterms:modified xsi:type="dcterms:W3CDTF">2004-11-22T08:44:00Z</dcterms:modified>
  <cp:revision>4</cp:revision>
  <dc:subject/>
  <dc:title>Глава 10</dc:title>
</cp:coreProperties>
</file>