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ab/>
        <w:t>2001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.В.СИТ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ЦИАЛЬНО-ПОЛИТИЧЕСКИЕ РЕФОРМЫ В РОССИИ С ПОЗИЦИИ ПОЛИПАРАДИГМАЛЬНОГО ПОДХО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СИТНОВА Ирина Валерьевна – аспирантка Института социологии РАН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данной статье предпринимается попытка построить модель анализа социально-политических реформ в России с точки зрения полипарадигмального подхода. Современная социология (Н.Элиас, П.Бурдье, Э.Гидденс, А.Турен, П.Штомпка) [1] стремится не разделять человека и его деятельность, структуры и процессы общества. Эти два уровня воспринимаются как взаимообусловленные (например, через понятие "фигурация" у Н.Элиаса [2], преобразовательной модели связи индивида и общества Р.Бхаскара [3], понятия "габитус" П.Бурдье [4]). С точки зрения полипарадигмальной концепции индивиды и структуры предполагают наличие друг друга. Структуры формируют человеческую практику, а человеческая практика воспроизводит структуры. Этот аспект позволяет соединить изучение проблемы стабилизации социальной системы на макро- и микроуровн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.Штомпка называет текущие социальные события практиками. Практика есть "место встречи" операций и действия; диалектический синтез того, что происходит в структуре, и того, что делают люди [5]. В практике сливаются оперирующие структуры и действующие агенты. Практика, для П.Штомпки, есть комбинированный продукт момента оперирования (на уровне тотальностей) и направления действий, предпринятых членами общества (на уровне индивидуальностей). "Сверху" практика обусловлена фазой функционирования, достигнутой обществом в широком смысле, и "снизу" - поведением индивидов и групп. Категория практики закреплена в таких понятиях, как "операции" - то, что происходит со структурой, и "действия" - то, что делают люди. </w:t>
      </w:r>
    </w:p>
    <w:p>
      <w:pPr>
        <w:pStyle w:val="TextBody"/>
        <w:ind w:firstLine="709"/>
        <w:rPr/>
      </w:pPr>
      <w:r>
        <w:rPr/>
        <w:t>Согласно этой схеме можно утверждать, что деятельность - специфическая форма взаимодействия субъектов деятельности и структуры, выраженного в целесообразном изменении и преобразовании окружающего мира и человека, т.е. в практике. Действия, являются воплощением функционирования субъектов деятельности, практика - результат функционирования всего общества, оперирование - функция структур.</w:t>
      </w:r>
    </w:p>
    <w:p>
      <w:pPr>
        <w:pStyle w:val="TextBodyIndent"/>
        <w:rPr/>
      </w:pPr>
      <w:r>
        <w:rPr/>
        <w:t>Если конкретизировать эту проблему с точки зрения социально-политического реформирования, то можно сказать, что оно является категорией социальной практики, так как перемены, происходящие в реформируемых обществах, происходят как "снизу", благодаря инициативе и интересам субъектов деятельности, так и "сверху", с помощью структу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щества. </w:t>
      </w:r>
    </w:p>
    <w:p>
      <w:pPr>
        <w:pStyle w:val="TextBodyIndent"/>
        <w:rPr/>
      </w:pPr>
      <w:r>
        <w:rPr/>
        <w:t>Субъектом реформации будем называть модульного человека [6]. Один из авторов этого понятия - А.Тоффлер, представляет личность как уникальную конфигурацию модулей (в нашем случае, совокупности средств и ресурсов личности, которые делают человека реформатором). Для каждых условий существует свой модуль (набор ресурсов), который делает человека мобильнее и эффективнее для выполнения конкретной практики. Определяя модули, мы сможем ответить на вопрос, что в процессе реформирования происходит с субъектом деятельности исходя из его социальных качеств. Реформируемой структурой будем называть социальные конструкции, позволяющие властным группам задавать правила взаимодействия и поддерживать распределение ресурсов [7].</w:t>
      </w:r>
    </w:p>
    <w:p>
      <w:pPr>
        <w:pStyle w:val="TextBodyIndent"/>
        <w:rPr/>
      </w:pPr>
      <w:r>
        <w:rPr/>
        <w:t>Любая реформа является следствием проявления социальной напряженности, поэтому она начинается с осознания ее наиболее продвинутой частью населения. Затем идеи, которые обосновывали эти реформы, становились "ценностями инноватики" и "ценностными установками", которые в свою очередь определяли потребности и мотивы деятельности субъектов. Если субъектам деятельности удается преодолеть сопротивление переменам со стороны старых социальных сил, то процесс реформирования становится необратимым. Начинается распространение идей реформирования. Постепенно они расширяют свое влияние и объединяют вокруг себя обширные общественные слои. Идеи реформирования постепенно активизируются в структуре, изменяя социальные условия. Постепенно начинаются преобразования в экономике и технологии, изменяется законодательная база. Появляется система мер закрепленных юридически в законах или других юридических документах. В результате возникает модифицированный или новый вид структуры, который и определяет новое качество системы.</w:t>
      </w:r>
    </w:p>
    <w:p>
      <w:pPr>
        <w:pStyle w:val="TextBodyIndent"/>
        <w:rPr/>
      </w:pPr>
      <w:r>
        <w:rPr/>
        <w:t>Таким образом, деятельность субъектов реформирования, воздействует на структуры, структуры в свою очередь определяют действия субъектов деятельности, формируют способы дальнейшей деятельности. В ходе реформ формируются новые виды деятельности, которые сосуществуют со старыми. Структуры воздействуют на систему ценностей и иерархию мотивов субъектов реформирования, обусловливают тип их социального взаимодействия. Субъекты деятельности воздействуют на функционирование общественных институтов-производств, семейно-бытовой, образовательной структуры, социально-политических институтов и всего общества в целом. Структуры обусловливают "рамки" - нормы поведения, определяют потребности общества в социальных институтах. Субъекты деятельности преобразуют ресурсы и нормы, которые задает им структура, мобилизуют свои потенциальные способности, возможности, потребности, отношения, склонности для того, чтобы предпринять дальнейшие действия по обеспечению консенсуса (легитимности) по поводу реформирования. Успех реформ определяется тем, в какой степени удалось создать общий для всех групп тип восприятия этих рефор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вивая схему, предложенную П.Штомпкой и резюмируя вышесказанное, уровни социально-политического реформирования можно представить в следующем виде (см. табл.):</w:t>
      </w:r>
    </w:p>
    <w:p>
      <w:pPr>
        <w:pStyle w:val="TextBodyIndent"/>
        <w:rPr/>
      </w:pPr>
      <w:r>
        <w:rPr/>
        <w:t>Таким образом, реформы можно рассматривать как необходимые для развития социальной системы организованные изменения. Это обеспечивает стабильность политической системы (первый уровень) и структурную стабильность социальной системы (второй уровень). Политическая и социальные системы при малых структурных отклонениях, вызванных реформами, пребывают в равновесии с другими системами общества. В конечном счете, организованное изменение выступает в качестве причины отсутствия социальных катастроф, революций, непредсказуемых изменений, потери стабильности на всех уровнях.</w:t>
      </w:r>
    </w:p>
    <w:p>
      <w:pPr>
        <w:pStyle w:val="TextBodyIndent"/>
        <w:rPr/>
      </w:pPr>
      <w:r>
        <w:rPr/>
        <w:t xml:space="preserve">С точки зрения полипарадигмального подхода, реформа - это социальная практика, которая определяет целенаправленную деятельность людей, преобразует какую-либо сторону общественной жизни, и таким образом изменяет основы существующей социальной структуры. В связи с этим можно сказать, что социально-политическое реформирование, во-первых, формируется ценностными установками и ценностями инноватики наиболее продвинутой части населения; во-вторых, определятся </w:t>
        <w:b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  <w:t>Таблица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>Уровни социально-политического реформирования</w:t>
      </w:r>
    </w:p>
    <w:p>
      <w:pPr>
        <w:pStyle w:val="TextBodyIndent"/>
        <w:ind w:hanging="0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58"/>
        <w:gridCol w:w="3188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тенциальные возмож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ктуальность (действительность)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тальность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формируемые структур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конодательные меры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альность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новации</w:t>
            </w:r>
          </w:p>
        </w:tc>
        <w:tc>
          <w:tcPr>
            <w:tcW w:w="318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циально-политическое реформирование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дивидуальность</w:t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убъекты реформирования</w:t>
            </w:r>
          </w:p>
        </w:tc>
        <w:tc>
          <w:tcPr>
            <w:tcW w:w="3188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сенсус по поводу реформирования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  <w:t>законодательными мерами и комплексом идей, которые поддерживают социально-политические реформы и обосновывают их; в-третьих, закрепляется духовной консолидацией общества вокруг идей реформирования (общественный консенсус, по поводу необходимости обновления); в-четвертых, поддерживается балансом ценностей стабильности и разви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формы, происходящие в России, могут быть поняты как изменение фоновых практик, которые сопровождались появлением соответствующих идентичностей, формальных институтов и идеологий. Следуя В.Волкову [8], можно сказать, что Россия претерпела все три вида изменения фоновых практик: "артикуляцию", "реконфигурацию" и "заимствование". Американский стиль жизни и способ действия попал в фокус внимания населения России, стал культивироваться и постепенно начал вытеснять советский стиль жизни. Со временем, появилась возможность его нормативного выражения и распространения в обществе. В этом и выразилась российская артикуляция. Реконфигурация для России связана с тем, что такой вид социальной практики, как демократическое реформирование экономики и образа жизни, который был из раздела фантастики, и объяснялся происками империализма и капитализма, сегодня является центральной проблемой социальной и политической системы. Что касается заимствования, то для России это явилось настоящей трагедией: на российскую почву были перенесены механизмы реформирования и модернизации стран, которые в капиталистическом мире считаются догоняющими, хотя Россия до процессов реформирования не являлась отстающей [9]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условиях реформирования посткоммунистических обществ проявляется множество противоречий (ограничений), которые П.Штомпка разделил на три группы ограничений: структурные, культурные, ограничения, связанные с историческим опытом [10]. Интерпретируя концепцию П.Штомпки, применительно к России рассмотрим два их уровня: структурные ограничения и ограничения, свойственные субъектам реформирования, которые воплощают в себе культурно-исторические традиции.</w:t>
      </w:r>
    </w:p>
    <w:p>
      <w:pPr>
        <w:pStyle w:val="TextBodyIndent"/>
        <w:rPr/>
      </w:pPr>
      <w:r>
        <w:rPr/>
        <w:t>Структурные ограничения связанны с процессами в экономической, политической, социальной сферах. Наиболее типичными из них являются:</w:t>
      </w:r>
    </w:p>
    <w:p>
      <w:pPr>
        <w:pStyle w:val="2"/>
        <w:ind w:firstLine="709"/>
        <w:rPr/>
      </w:pPr>
      <w:r>
        <w:rPr/>
        <w:t>1. "Асинхронизация реформ", которая обусловлена различными темпами и средствами их проведения в различных областях. Процессы, связанные с реформами, идущими в России, не затронули общество в целом, а лишь отдельные его части и в большей степени экономику.</w:t>
      </w:r>
    </w:p>
    <w:p>
      <w:pPr>
        <w:pStyle w:val="TextBodyIndent"/>
        <w:rPr/>
      </w:pPr>
      <w:r>
        <w:rPr/>
        <w:t>2. "Замкнутый круг": чем энергичнее идет рыночная реформа в экономической сфере, тем больший урон она наносит многим социальным группам. Таким образом, чем шире проводится демократизация, тем сильнее блокируются реформами значительное большинство населения.</w:t>
      </w:r>
    </w:p>
    <w:p>
      <w:pPr>
        <w:pStyle w:val="TextBodyIndent"/>
        <w:rPr/>
      </w:pPr>
      <w:r>
        <w:rPr/>
        <w:t>3. Противоречие "великой импровизации" у политических элит - противоречие между необходимостью гибкого реагирования и потребностью социального чувства стабильного постоянства.</w:t>
      </w:r>
    </w:p>
    <w:p>
      <w:pPr>
        <w:pStyle w:val="TextBodyIndent"/>
        <w:rPr/>
      </w:pPr>
      <w:r>
        <w:rPr/>
        <w:t>4. Соотношение между экономическими реформами и политической активностью. Успех экономических реформ, с точки зрения П.Штомпки, тормозит политическую активность масс и чрезмерную политизацию, не способствует развитию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жно констатировать, что процесс изменения структур в результате реформирования носит не контролируемый характер. П.Штомпка предложил три формы независимой динамики структур [5, с.212].Первую он называет "принципом инерции". Так, типичной реакцией на экономический кризис в России было повышение цен и налогов, нежели переход на нетрадиционные экономические решения. Как следствие этого, за время реформ произошли значительные изменения уровня оплаты труда, перераспределение труда и капитала в более доходные секторы экономики. Одни работники выиграли в результате повышения заработной платы, уровень жизни других резко упал. Произошла социальная поляризация общества -расслоение на бедных и богатых. Появилась огромная группа неимущих людей, которых называют "новые бедные" по аналогии с "новыми русскими". Дальнейшее углубление социальной дифференциации по доходам, связано с дальнейшей трансформацией экономики [11].</w:t>
      </w:r>
    </w:p>
    <w:p>
      <w:pPr>
        <w:pStyle w:val="TextBodyIndent"/>
        <w:rPr/>
      </w:pPr>
      <w:r>
        <w:rPr/>
        <w:t>Вторую форму независимой динамики  П.Штомпка  обозначает "принципом момента", т.е. за определенной стадией или фазой следует другая стадия. Таким образом, процесс не останавливается и не поворачивается вспять. Если, например, потребительские запросы людей уже до некоторой степени удовлетворены, то снизить этот уровень запросов достаточно сложно. Уровень цен и стандарты потребления в любой стране определяет "средний класс". В России средний класс, задающий стандарты потребления, отсутствует. Легально попасть из низкодоходной группы в высокодоходную - практически не возможно. Поэтому представители низкодоходной группы либо утрачивают всякую надежду на улучшение своего положения, либо пополняют ряды криминальных группировок [там же, с.53]. Непропорциональная стратификация общества ведет к росту его кримин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ретий принцип, который выделяет П.Штомпка, это "принцип последовательности", суть которого заключается в том, что следующие одна за другой фазы не могут быть пропущены. Например, экономику нельзя модернизировать без предварительного обучения рабочей силы [5, </w:t>
      </w:r>
      <w:r>
        <w:rPr>
          <w:sz w:val="28"/>
          <w:lang w:val="en-US"/>
        </w:rPr>
        <w:t>c</w:t>
      </w:r>
      <w:r>
        <w:rPr>
          <w:sz w:val="28"/>
        </w:rPr>
        <w:t xml:space="preserve">.270] и создания условий для свободного движения труда и капитала. Реализация же на практике принципа рыночной экономики возможна только с принятием системы законов, регулирующих развитие предпринимательства и регулирующих отношение его с государством [11, </w:t>
      </w:r>
      <w:r>
        <w:rPr>
          <w:sz w:val="28"/>
          <w:lang w:val="en-US"/>
        </w:rPr>
        <w:t>c</w:t>
      </w:r>
      <w:r>
        <w:rPr>
          <w:sz w:val="28"/>
        </w:rPr>
        <w:t>.54]. Этого не было предпринято в России, произошло разрушение промышленности.</w:t>
      </w:r>
    </w:p>
    <w:p>
      <w:pPr>
        <w:pStyle w:val="TextBodyIndent"/>
        <w:rPr/>
      </w:pPr>
      <w:r>
        <w:rPr/>
        <w:t>Ограничения, свойственные субъектам реформирования России, имеют исторические корни и порождены традициями и новыми ценностными ориентациями, которые заимствованы в капиталистических обществах.</w:t>
      </w:r>
    </w:p>
    <w:p>
      <w:pPr>
        <w:pStyle w:val="TextBodyIndent"/>
        <w:rPr/>
      </w:pPr>
      <w:r>
        <w:rPr/>
        <w:t>1. Синдром "гомосоветикус", так называемая социалистическая ментальность, включающая пассивность, отклонение от ответственности, конформизм. Примитивный эгалитаризм, запоздалый инфантилизм, приходит в противоречие с требованиями новых установок, диктуемых рынком и демократией (расчет на самого себя, чувство ответственности, предприимчивости, готовности к риску).</w:t>
      </w:r>
    </w:p>
    <w:p>
      <w:pPr>
        <w:pStyle w:val="TextBodyIndent"/>
        <w:rPr/>
      </w:pPr>
      <w:r>
        <w:rPr/>
        <w:t>2. Противоречие между формирующимся среднем классом, который является гарантом рыночных и демократических перемен, и другими социальными группами, которые не хотят создавать ему условия для доми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"Дихотомия </w:t>
      </w:r>
      <w:r>
        <w:rPr>
          <w:i/>
          <w:sz w:val="28"/>
        </w:rPr>
        <w:t>мы</w:t>
      </w:r>
      <w:r>
        <w:rPr>
          <w:sz w:val="28"/>
        </w:rPr>
        <w:t xml:space="preserve"> и </w:t>
      </w:r>
      <w:r>
        <w:rPr>
          <w:i/>
          <w:sz w:val="28"/>
        </w:rPr>
        <w:t>они",</w:t>
      </w:r>
      <w:r>
        <w:rPr>
          <w:sz w:val="28"/>
        </w:rPr>
        <w:t xml:space="preserve"> долгая историческая традиция "народ-государство", "общественное-частное", пришло в противоречие с требованиями идентификации с государством, гражданской лояльностью, которые предъявляет рынок и демократия. Это привело к общественному несогласию с политикой государства и, следовательно, к отсутствию консенсуса по поводу реформирования.</w:t>
      </w:r>
    </w:p>
    <w:p>
      <w:pPr>
        <w:pStyle w:val="TextBodyIndent"/>
        <w:rPr/>
      </w:pPr>
      <w:r>
        <w:rPr/>
        <w:t>Рассмотренные нами ограничения и противоречия структурного и субъективно-личностного уровней общества, дают основания полагать, что сегодня в России отсутствует их взаимовлияние. Таким образом, отсутствует развитие двух этих пластов макро- и микроуровня: структуры существуют сами по себе, субъекты деятельности являются их дополнением. Не разработаны законодательные меры проведения рыночных реформ; отсутствует понимание населением  принципа  реформ  и, следовательно, отсутствует общественный консенсус по поводу реформирования. Все это свидетельствует о том, что процесс изменения структур и субъектов деятельности носит не контролируемый и не регулируемый характе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Арчер М.</w:t>
      </w:r>
      <w:r>
        <w:rPr>
          <w:sz w:val="28"/>
        </w:rPr>
        <w:t xml:space="preserve"> Реализм и морфогенез / Теория общества М.: Кучково поле. 1999. С. 157-196; </w:t>
      </w:r>
      <w:r>
        <w:rPr>
          <w:i/>
          <w:sz w:val="28"/>
        </w:rPr>
        <w:t>Гидденс Э.</w:t>
      </w:r>
      <w:r>
        <w:rPr>
          <w:sz w:val="28"/>
        </w:rPr>
        <w:t xml:space="preserve"> Девять тезисов о будущем социологии // </w:t>
      </w:r>
      <w:r>
        <w:rPr>
          <w:sz w:val="28"/>
          <w:lang w:val="en-US"/>
        </w:rPr>
        <w:t>Thesis</w:t>
      </w:r>
      <w:r>
        <w:rPr>
          <w:sz w:val="28"/>
        </w:rPr>
        <w:t xml:space="preserve">. 1993. Зима. С. 57-82; </w:t>
      </w:r>
      <w:r>
        <w:rPr>
          <w:i/>
          <w:sz w:val="28"/>
        </w:rPr>
        <w:t>Бурдье П.</w:t>
      </w:r>
      <w:r>
        <w:rPr>
          <w:sz w:val="28"/>
        </w:rPr>
        <w:t xml:space="preserve"> Социологическое пространство и генезис "классов" // Вопросы социологии. 1992. № 1. С. 17-36; </w:t>
      </w:r>
      <w:r>
        <w:rPr>
          <w:i/>
          <w:sz w:val="28"/>
        </w:rPr>
        <w:t>Штомпка П.</w:t>
      </w:r>
      <w:r>
        <w:rPr>
          <w:sz w:val="28"/>
        </w:rPr>
        <w:t xml:space="preserve"> Социология социальных изменений. М</w:t>
      </w:r>
      <w:r>
        <w:rPr>
          <w:sz w:val="28"/>
          <w:lang w:val="en-US"/>
        </w:rPr>
        <w:t xml:space="preserve">., 1996. </w:t>
      </w:r>
      <w:r>
        <w:rPr>
          <w:sz w:val="28"/>
        </w:rPr>
        <w:t>С</w:t>
      </w:r>
      <w:r>
        <w:rPr>
          <w:sz w:val="28"/>
          <w:lang w:val="en-US"/>
        </w:rPr>
        <w:t>. 2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lang w:val="en-US"/>
        </w:rPr>
        <w:t>Elias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N.</w:t>
      </w:r>
      <w:r>
        <w:rPr>
          <w:sz w:val="28"/>
          <w:lang w:val="en-US"/>
        </w:rPr>
        <w:t xml:space="preserve"> The Civilizing Process. Vol. 1, 2. Oxford: Basil Blackwell, 19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Бхаскар Р.</w:t>
      </w:r>
      <w:r>
        <w:rPr>
          <w:sz w:val="28"/>
        </w:rPr>
        <w:t xml:space="preserve"> Общество // Социологос. Социология, антропология и метафизика. М.: Прогресс, 1991. Вып. 1. С. 219-2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Бурдье П.</w:t>
      </w:r>
      <w:r>
        <w:rPr>
          <w:sz w:val="28"/>
        </w:rPr>
        <w:t xml:space="preserve"> Социологическое пространство и символическая власть // </w:t>
      </w:r>
      <w:r>
        <w:rPr>
          <w:sz w:val="28"/>
          <w:lang w:val="en-US"/>
        </w:rPr>
        <w:t>THESIS</w:t>
      </w:r>
      <w:r>
        <w:rPr>
          <w:sz w:val="28"/>
        </w:rPr>
        <w:t>. 1993. Вес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Штомпка П.</w:t>
      </w:r>
      <w:r>
        <w:rPr>
          <w:sz w:val="28"/>
        </w:rPr>
        <w:t xml:space="preserve"> Социология социальных изменений. М., 1996. С.2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Тоффлер А.</w:t>
      </w:r>
      <w:r>
        <w:rPr>
          <w:sz w:val="28"/>
        </w:rPr>
        <w:t xml:space="preserve"> Футурошок. М., 1997. С.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Флитстайн Н.</w:t>
      </w:r>
      <w:r>
        <w:rPr>
          <w:sz w:val="28"/>
        </w:rPr>
        <w:t xml:space="preserve"> Критический анализ теории нового институционализма: Поля власть и социальный талант. Предпринт, доступный в ксерокопии. С.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Волков В.</w:t>
      </w:r>
      <w:r>
        <w:rPr>
          <w:sz w:val="28"/>
        </w:rPr>
        <w:t xml:space="preserve"> О концепции практик в социальных науках // Социологические чтения. 1997. № 2. С.27-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Хлопьев А.Т. Трансформация социальной системы российского общества // Социально-политический журнал. 1995. № 3. С.24-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Штомпка П.</w:t>
      </w:r>
      <w:r>
        <w:rPr>
          <w:sz w:val="28"/>
        </w:rPr>
        <w:t xml:space="preserve"> Противоречия великой трансформации и шансы социотехники. Р.Ж. С. 66-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оссия: Национальная стратегия: Социальные приоритеты. М.: Республика. 1997. С. 4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5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0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1840" w:right="40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25:00Z</dcterms:created>
  <dc:creator>Попова</dc:creator>
  <dc:description/>
  <dc:language>en-US</dc:language>
  <cp:lastModifiedBy>516</cp:lastModifiedBy>
  <cp:lastPrinted>2000-10-26T12:11:00Z</cp:lastPrinted>
  <dcterms:modified xsi:type="dcterms:W3CDTF">2002-03-13T14:10:00Z</dcterms:modified>
  <cp:revision>3</cp:revision>
  <dc:subject/>
  <dc:title>Этот аспект позволяет соединить изучение проблемы стабилизации социальной системы на макро- и микроуровне</dc:title>
</cp:coreProperties>
</file>