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sz w:val="28"/>
          <w:lang w:val="ru-RU"/>
        </w:rPr>
      </w:pPr>
      <w:r>
        <w:rPr>
          <w:b w:val="false"/>
          <w:sz w:val="28"/>
          <w:lang w:val="ru-RU"/>
        </w:rPr>
        <w:t xml:space="preserve">©   2001 г. </w:t>
      </w:r>
    </w:p>
    <w:p>
      <w:pPr>
        <w:pStyle w:val="Subtitle"/>
        <w:numPr>
          <w:ilvl w:val="0"/>
          <w:numId w:val="0"/>
        </w:numPr>
        <w:jc w:val="left"/>
        <w:outlineLvl w:val="0"/>
        <w:rPr>
          <w:b w:val="false"/>
          <w:b w:val="false"/>
          <w:sz w:val="28"/>
          <w:lang w:val="ru-RU"/>
        </w:rPr>
      </w:pPr>
      <w:r>
        <w:rPr>
          <w:b w:val="false"/>
          <w:sz w:val="28"/>
          <w:lang w:val="ru-RU"/>
        </w:rPr>
      </w:r>
    </w:p>
    <w:p>
      <w:pPr>
        <w:pStyle w:val="Subtitle"/>
        <w:numPr>
          <w:ilvl w:val="0"/>
          <w:numId w:val="0"/>
        </w:numPr>
        <w:jc w:val="left"/>
        <w:outlineLvl w:val="0"/>
        <w:rPr>
          <w:b w:val="false"/>
          <w:b w:val="false"/>
          <w:sz w:val="28"/>
          <w:lang w:val="ru-RU"/>
        </w:rPr>
      </w:pPr>
      <w:r>
        <w:rPr>
          <w:b w:val="false"/>
          <w:sz w:val="28"/>
          <w:lang w:val="ru-RU"/>
        </w:rPr>
        <w:t>Е.Э. СМИРНОВА, Т.А. СМОТРИНА</w:t>
      </w:r>
    </w:p>
    <w:p>
      <w:pPr>
        <w:pStyle w:val="Subtitle"/>
        <w:jc w:val="left"/>
        <w:rPr>
          <w:b w:val="false"/>
          <w:b w:val="false"/>
          <w:sz w:val="28"/>
          <w:lang w:val="ru-RU"/>
        </w:rPr>
      </w:pPr>
      <w:r>
        <w:rPr>
          <w:b w:val="false"/>
          <w:sz w:val="28"/>
          <w:lang w:val="ru-RU"/>
        </w:rPr>
      </w:r>
    </w:p>
    <w:p>
      <w:pPr>
        <w:pStyle w:val="Subtitle"/>
        <w:jc w:val="left"/>
        <w:rPr>
          <w:b w:val="false"/>
          <w:b w:val="false"/>
          <w:sz w:val="28"/>
          <w:lang w:val="ru-RU"/>
        </w:rPr>
      </w:pPr>
      <w:r>
        <w:rPr>
          <w:b w:val="false"/>
          <w:sz w:val="28"/>
          <w:lang w:val="ru-RU"/>
        </w:rPr>
      </w:r>
    </w:p>
    <w:p>
      <w:pPr>
        <w:pStyle w:val="Subtitle"/>
        <w:numPr>
          <w:ilvl w:val="0"/>
          <w:numId w:val="0"/>
        </w:numPr>
        <w:jc w:val="left"/>
        <w:outlineLvl w:val="0"/>
        <w:rPr>
          <w:b w:val="false"/>
          <w:b w:val="false"/>
          <w:sz w:val="28"/>
          <w:lang w:val="ru-RU"/>
        </w:rPr>
      </w:pPr>
      <w:r>
        <w:rPr>
          <w:b w:val="false"/>
          <w:sz w:val="28"/>
          <w:lang w:val="ru-RU"/>
        </w:rPr>
        <w:t>ДЕМОКРАТИЧЕСКИЕ ПЕРЕМЕНЫ В ШКОЛЕ</w:t>
      </w:r>
    </w:p>
    <w:p>
      <w:pPr>
        <w:pStyle w:val="Subtitle"/>
        <w:jc w:val="left"/>
        <w:rPr>
          <w:b w:val="false"/>
          <w:b w:val="false"/>
          <w:sz w:val="28"/>
          <w:lang w:val="ru-RU"/>
        </w:rPr>
      </w:pPr>
      <w:r>
        <w:rPr>
          <w:b w:val="false"/>
          <w:sz w:val="28"/>
          <w:lang w:val="ru-RU"/>
        </w:rPr>
      </w:r>
    </w:p>
    <w:p>
      <w:pPr>
        <w:pStyle w:val="Subtitle"/>
        <w:jc w:val="left"/>
        <w:rPr>
          <w:b w:val="false"/>
          <w:b w:val="false"/>
          <w:sz w:val="28"/>
          <w:lang w:val="ru-RU"/>
        </w:rPr>
      </w:pPr>
      <w:r>
        <w:rPr>
          <w:b w:val="false"/>
          <w:sz w:val="28"/>
          <w:lang w:val="ru-RU"/>
        </w:rPr>
      </w:r>
    </w:p>
    <w:p>
      <w:pPr>
        <w:pStyle w:val="Subtitle"/>
        <w:pBdr>
          <w:top w:val="single" w:sz="4" w:space="1" w:color="000000"/>
        </w:pBdr>
        <w:ind w:firstLine="720"/>
        <w:jc w:val="both"/>
        <w:rPr/>
      </w:pPr>
      <w:r>
        <w:rPr>
          <w:b w:val="false"/>
          <w:sz w:val="28"/>
          <w:lang w:val="ru-RU"/>
        </w:rPr>
        <w:t>СМИРНОВА Елена Эмильевна - доктор социологических наук, профессор, заведующая кафедрой образования Санкт-Петербургского государственного университета педагогического мастерства.</w:t>
      </w:r>
    </w:p>
    <w:p>
      <w:pPr>
        <w:pStyle w:val="Subtitle"/>
        <w:pBdr>
          <w:bottom w:val="single" w:sz="4" w:space="1" w:color="000000"/>
        </w:pBdr>
        <w:ind w:firstLine="720"/>
        <w:jc w:val="both"/>
        <w:rPr>
          <w:b w:val="false"/>
          <w:b w:val="false"/>
          <w:sz w:val="28"/>
          <w:lang w:val="ru-RU"/>
        </w:rPr>
      </w:pPr>
      <w:r>
        <w:rPr>
          <w:b w:val="false"/>
          <w:sz w:val="28"/>
          <w:lang w:val="ru-RU"/>
        </w:rPr>
        <w:t>СМОТРИНА Татьяна Андреевна – старший научный  сотрудник лаборатории социально-педагогических исследований того же университета</w:t>
      </w:r>
    </w:p>
    <w:p>
      <w:pPr>
        <w:pStyle w:val="Subtitle"/>
        <w:ind w:left="720" w:firstLine="720"/>
        <w:jc w:val="left"/>
        <w:rPr>
          <w:lang w:val="ru-RU"/>
        </w:rPr>
      </w:pPr>
      <w:r>
        <w:rPr>
          <w:lang w:val="ru-RU"/>
        </w:rPr>
        <w:t xml:space="preserve"> </w:t>
      </w:r>
    </w:p>
    <w:p>
      <w:pPr>
        <w:pStyle w:val="Normal"/>
        <w:jc w:val="both"/>
        <w:rPr>
          <w:sz w:val="28"/>
        </w:rPr>
      </w:pPr>
      <w:r>
        <w:rPr>
          <w:sz w:val="28"/>
        </w:rPr>
        <w:tab/>
        <w:t>Современная школа как социальный институт нового российского общества не могла не включиться в общий процесс демократизации.   Однако  в системе школьного образования этот процесс происходил иными путями и с иной скоростью, чем в обществе в целом. Само “освоение” демократических правил работы и взаимодействия  происходило в системе образования медленнее, чем в обществе и приобретало свои специфические черты. В данной статье рассматриваются те аспекты демократизации, которые сегодня можно увидеть в реальности на опыте петербургских школ.</w:t>
      </w:r>
    </w:p>
    <w:p>
      <w:pPr>
        <w:pStyle w:val="2"/>
        <w:rPr/>
      </w:pPr>
      <w:r>
        <w:rPr/>
        <w:t>Статья базируется на материалах исследования  “Петербургская школа: достижения и проблемы”, проведенного сотрудниками кафедры и лаборатории социологии  образования  Санкт=Петербургского университета педагогического мастерства. Выборочная совокупность воспроизводит структуру генеральной совокупности с учетом принадлежности школы к одному из 4-х типов районов (центр города, “сталинская застройка”, районы-новостройки и пригороды г. Санкт-Петербурга) и статусному  типу школ. При проведении опросов и в ходе  исследований были использованы случайная и квотная выборки. Случайная выборка позволила выбрать конкретные образовательные учреждения. Квотная выборка определила отбор респондентов  по контролируемым признакам генеральной совокупности. С этой  целью при обработке были применены математические процедуры многомерного взвешивания. Всего было обследовано 24 школы. С целью обеспечения репрезентативности в выборке участвовали следующие типы школ: общеобразовательные – 15, гимназии и лицеи – 4, школы с углубленным изучением  предметов  5. Школы  специализированного типа (коррекционные, неполные и др.) в выборку  не были включены, ибо требуют особых программ исследования. Респонденты – 839 учителей и 1104 старшеклассника (9-е и 11-е классы). Сравнительный анализ генеральной  и выборочной совокупности с учетом принятых методов случайной  и квотной  выборок позволяет утверждать о  том, что исследуемая совокупность субъектов  школьного образования является представительной и репрезентативной.</w:t>
      </w:r>
    </w:p>
    <w:p>
      <w:pPr>
        <w:pStyle w:val="2"/>
        <w:rPr/>
      </w:pPr>
      <w:r>
        <w:rPr/>
        <w:t xml:space="preserve">Исследование показало, что одним из первых шагов демократизации школы стало делегирование ряда полномочий директора школы своим заместителям и не только им. В советский период директор школы имел одного или двух заместителей, которые  руководили  преимущественно учебной деятельностью школы. Теперь в школах появились заместители по воспитательной, методической,  организационной  и  опытно-экспериментальной работе. Каждый из этих заместителей взял на себя не просто руководство этим участком работы. В их обязанности входит концептуальное осмысление этой работы в школе, выбор направлений и методов ее реализации, диагностика полученных результатов,  поиск  и принятие решений по ее дальнейшему развитию. По сути в большинстве школ происходит  делегирование в первую очередь полномочий в сфере профессиональной деятельности </w:t>
      </w:r>
      <w:r>
        <w:rPr>
          <w:lang w:val="en-US"/>
        </w:rPr>
        <w:t>c</w:t>
      </w:r>
      <w:r>
        <w:rPr/>
        <w:t xml:space="preserve"> целью совершенствования отдельных ее направлений. Передача такого рода полномочий адресована не только заместителям как представителям управленческой системы.  Некоторые функции передаются определенным профессиональным группам учителей.   Концентрация  усилий на том или ином направлении развития школы  через формирование профессиональных  групп   позволяет более глубоко их прорабатывать, достигать целей, которые ставит перед собой школа. В качестве таких профессиональных групп чаще всего выступают методические группы, а также группы, решающие концептуальные задачи школы. </w:t>
      </w:r>
    </w:p>
    <w:p>
      <w:pPr>
        <w:pStyle w:val="Normal"/>
        <w:jc w:val="both"/>
        <w:rPr>
          <w:sz w:val="28"/>
        </w:rPr>
      </w:pPr>
      <w:r>
        <w:rPr>
          <w:sz w:val="28"/>
        </w:rPr>
        <w:tab/>
        <w:t>Очень важным моментом демократического развития школ стало и создание профессиональных объединений, выполняющих в педагогическом коллективе различные специализированные функции. Решая педагогические задачи, они затрагивают и социальные проблемы – интеграция коллектива, формирование благоприятной системы отношений, учет потребностей всех субъектов школы.   Возникли в школах   и самые различные исследовательские группы, организованные по различным основаниям. Например, исследовательский проект «Школьная социологическая лаборатория»  интегрировал в себе учителей и детей для изучения процесса социализации школьников. Одновременно в этом проекте отрабатывались педагогические технологии преподавания социологии как учебного предмета [1].</w:t>
      </w:r>
    </w:p>
    <w:p>
      <w:pPr>
        <w:pStyle w:val="Normal"/>
        <w:ind w:firstLine="720"/>
        <w:jc w:val="both"/>
        <w:rPr/>
      </w:pPr>
      <w:r>
        <w:rPr>
          <w:sz w:val="28"/>
        </w:rPr>
        <w:t>Появление таких профессиональных групп повело к тому, что школа стала осознаваться как сложная система, имеющая достаточно автономные структуры, имеющие свой участок деятельности и свой голос в постановке и решении важных для школы проблем.   Таким образом  делегирование полномочий  создает в школе условия  для свободы мысли, обсуждения,</w:t>
      </w:r>
      <w:r>
        <w:rPr>
          <w:b/>
          <w:sz w:val="28"/>
        </w:rPr>
        <w:t xml:space="preserve"> </w:t>
      </w:r>
      <w:r>
        <w:rPr>
          <w:sz w:val="28"/>
        </w:rPr>
        <w:t>выстраивания позиций отдельных групп, продвигающих новые идеи и практические меры. В этих процессах и начали реализовываться права на самостоятельность мышления и поиск</w:t>
      </w:r>
      <w:r>
        <w:rPr>
          <w:b/>
          <w:sz w:val="28"/>
        </w:rPr>
        <w:t>,</w:t>
      </w:r>
      <w:r>
        <w:rPr>
          <w:sz w:val="28"/>
        </w:rPr>
        <w:t xml:space="preserve"> столь важные для учительства и управленцев. Возможно, самым важным результатом появления профессиональных групп в школе  стала отмена  административного “табу” на  изменения в идеологии и методах учебной работы. Сегодня эта сфера стала открытой для обсуждения,  изменения и преобразования. Такое отношение  ко всей учебной и воспитательной работе в школе становится нормой. </w:t>
      </w:r>
    </w:p>
    <w:p>
      <w:pPr>
        <w:pStyle w:val="TextBody"/>
        <w:rPr>
          <w:sz w:val="28"/>
        </w:rPr>
      </w:pPr>
      <w:r>
        <w:rPr>
          <w:sz w:val="28"/>
        </w:rPr>
        <w:tab/>
        <w:t xml:space="preserve">Для многих школ города, имеющих трудный контингент детей и родителей,  острыми стали социальные проблемы. Такие дети, как правило, живут в неполных семьях, а также с опекунами, в семьях наркоманов, алкоголиков, безработных. В этих школах работают профессиональные группы, состоящие из социального педагога, психолога, классных руководителей, воспитателей, которые ищут пути как социальной помощи этим детям и семьям, так и педагогической (помощь в освоении школьной программы и адаптации к школе). Эта работа осуществляется, как правило, без давления или опеки “сверху”, самостоятельно, на основе инициатив самих учителей.   </w:t>
      </w:r>
    </w:p>
    <w:p>
      <w:pPr>
        <w:pStyle w:val="Normal"/>
        <w:jc w:val="both"/>
        <w:rPr/>
      </w:pPr>
      <w:r>
        <w:rPr>
          <w:sz w:val="28"/>
        </w:rPr>
        <w:t xml:space="preserve">      </w:t>
      </w:r>
      <w:r>
        <w:rPr>
          <w:sz w:val="28"/>
        </w:rPr>
        <w:tab/>
        <w:t>Новые формы обогащают практику коллегиального</w:t>
      </w:r>
      <w:r>
        <w:rPr>
          <w:b/>
          <w:sz w:val="28"/>
        </w:rPr>
        <w:t xml:space="preserve"> </w:t>
      </w:r>
      <w:r>
        <w:rPr>
          <w:sz w:val="28"/>
        </w:rPr>
        <w:t>решения многих дел. По нашему мнению, о реальной демократизации можно говорить лишь в том случае, когда  коллегиальность уже становится естественным элементом деятельности школы, а не пробивает себе дорогу.  Сказать сегодня, что она стала нормой деятельности школ,  у нас еще нет оснований. Однако число таких школ постоянно растет и очевидно, что они являются образцами для подражания.</w:t>
      </w:r>
    </w:p>
    <w:p>
      <w:pPr>
        <w:pStyle w:val="Normal"/>
        <w:jc w:val="both"/>
        <w:rPr>
          <w:sz w:val="28"/>
        </w:rPr>
      </w:pPr>
      <w:r>
        <w:rPr>
          <w:sz w:val="28"/>
        </w:rPr>
        <w:tab/>
        <w:t xml:space="preserve">Для петербургской школы характерным стало появление органов  общественного управления, в том числе с участием родителей учащихся. Сложное материально-техническое положение школы практически вынудило ее прибегнуть к помощи родителей. Постепенно и очень по-разному эта помощь возрастала.  Она проявляется  в виде спонсорских взносов, передаче школам техники (компьютеров), мебели, лабораторного оборудования,  в оплате родителями различных видов дополнительного обучения, в других делах школы. Возрастание роли родителей повело к созданию различных общественных органов с их участием - попечительских советов, советов родителей, родительских комитетов и т.д. В каждой школе их роль и границы прав представлены самым различным образом. В упомянутом исследовании “Петербургская школа: достижения и проблемы” было выявлено  наличие органов общественного управления школой, зафиксировано  их влияние на некоторые стороны жизнедеятельности ее субъектов. </w:t>
      </w:r>
    </w:p>
    <w:p>
      <w:pPr>
        <w:pStyle w:val="Normal"/>
        <w:jc w:val="both"/>
        <w:rPr>
          <w:sz w:val="28"/>
        </w:rPr>
      </w:pPr>
      <w:r>
        <w:rPr>
          <w:sz w:val="28"/>
        </w:rPr>
        <w:tab/>
        <w:t>В ходе опроса 75% учителей города указали, что в их школах есть органы со-управления школой (12% отметили, что такие органы еще только создаются, а 10% - что их нет).  Сегодня трудно подобрать точный термин, отражающий суть и содержание органов общественного управления.  Например, совет школы включает в свой состав учителей, руководство школы и родителей. Поскольку в нем присутствуют представители школы, его трудно назвать органом общественного управления.  Родители выполняют в нем скорее функцию согласования, чем управления, т.е. речь идет о феномене со-управления. Особенно сложно и противоречиво положение детских органов. В соответствии с ролью ученика в школе его деятельность должна контролироваться, поскольку школа несет ответственность за  безопасность ребенка, условия его  деятельности в материальном, этическом, психологическом и других аспектах. Однако ясно, что этот контроль должен быть иным, чем контроль в сфере учебной деятельности. Он  будет эффективным тогда, когда будет осуществляться косвенно и толерантно, дабы не  сдерживать полезной  активности детей. В конечном счете речь идет не о прямом контроле, а о сотрудничестве и помощи детям, поддержке и одобрении их полезных начинаний, инициатив.   И только в том случае, когда орган детского управления имеет четко прописанные, документально зафиксированные в его уставе права,  наработанные формы деятельности, он с полным правом может иметь статус органа самоуправления. К настоящему времени таких органов детского самоуправления  практически нет.</w:t>
      </w:r>
    </w:p>
    <w:p>
      <w:pPr>
        <w:pStyle w:val="2"/>
        <w:rPr/>
      </w:pPr>
      <w:r>
        <w:rPr/>
        <w:t xml:space="preserve">Обратимся вновь к данным исследования. Работу попечительского совета отметили 34% учителей - респондентов,  совета школы (с участием школьников) - 59%, органов детского со-управления -  38%.  Перечень задач, решаемых всеми этими органами, судя по ответам педагогов,  довольно широк: организационные задачи - 55%, материально-техническое  обеспечение  -  43%,    ремонт   школьных   помещений  -  42%,    финансовые   </w:t>
      </w:r>
    </w:p>
    <w:p>
      <w:pPr>
        <w:pStyle w:val="21"/>
        <w:rPr/>
      </w:pPr>
      <w:r>
        <w:rPr/>
        <w:t xml:space="preserve">вопросы –37%, </w:t>
        <w:tab/>
        <w:t xml:space="preserve">вопросы питания школьников - 30%, сложные случаи (конфликты) - 29%, </w:t>
        <w:tab/>
        <w:t xml:space="preserve">вопросы социокультурной работы с детьми - 28%, обсуждение концепции развития школы – 25%, </w:t>
        <w:tab/>
        <w:t xml:space="preserve">чисто учебные вопросы –16%. Этот перечень наглядно показывает, что  школа ставит перед родителями задачи преимущественно материально-технического обеспечения, что естественно, так как  она находится в тяжелых финансовых условиях.   Цифры  фиксируют, что  школа воспринимает родителей главным образом как “экономических доноров”. Испытывается потребность в помощи родителей и в организационном плане: во многих случаях родители помогают организовать туристические мероприятия, экскурсии, выпускные вечера. Специально отмечена социокультурная работа, включающая посещение  музеев, театров, поездки за город.  Эта деятельность родителей особенно важна и нужна  на  начальной стадии обучения (до 5–7 классов), пока школьники не становятся более самостоятельными. </w:t>
      </w:r>
    </w:p>
    <w:p>
      <w:pPr>
        <w:pStyle w:val="TextBody"/>
        <w:rPr>
          <w:sz w:val="28"/>
        </w:rPr>
      </w:pPr>
      <w:r>
        <w:rPr>
          <w:sz w:val="28"/>
        </w:rPr>
        <w:tab/>
        <w:t xml:space="preserve">Однако родители еще мало вовлечены в “святая святых” школы – ее учебную деятельность. Участие родителей в обсуждении концепции развития школы отметили  25% опрошенных  учителей, влияние родителей на учебные вопросы – 16%.  Заметим, что речь в данном случае идет о тех родителях, которые непосредственно участвуют в тех или иных организационных формах управления школой (советах, комитетах и т. д.). При этом  позиция школы представляется  двойственной. С одной стороны, родители включены в систему школьного управления, с другой - они вовлечены в эту работу таким образом, как это нужно самой школе. </w:t>
      </w:r>
    </w:p>
    <w:p>
      <w:pPr>
        <w:pStyle w:val="Style14"/>
        <w:ind w:firstLine="720"/>
        <w:jc w:val="both"/>
        <w:rPr/>
      </w:pPr>
      <w:r>
        <w:rPr>
          <w:rFonts w:cs="Times New Roman" w:ascii="Times New Roman" w:hAnsi="Times New Roman"/>
          <w:sz w:val="28"/>
        </w:rPr>
        <w:t>Об отношении родителей к школе следует сказать подробнее. По  данным исследования “Общеобразовательная система района</w:t>
      </w:r>
      <w:r>
        <w:rPr>
          <w:rStyle w:val="FootnoteAnchor"/>
          <w:rFonts w:cs="Times New Roman" w:ascii="Times New Roman" w:hAnsi="Times New Roman"/>
          <w:vertAlign w:val="superscript"/>
        </w:rPr>
        <w:footnoteReference w:id="2"/>
      </w:r>
      <w:r>
        <w:rPr>
          <w:rFonts w:cs="Times New Roman" w:ascii="Times New Roman" w:hAnsi="Times New Roman"/>
          <w:sz w:val="28"/>
        </w:rPr>
        <w:t>”, 66% родителей хотят знать решения школы, связанные с содержанием учебных программ, 54% хотят обсуждать введение новых предметов. Как видим потребность влиять на содержание</w:t>
      </w:r>
      <w:r>
        <w:rPr>
          <w:sz w:val="28"/>
        </w:rPr>
        <w:t xml:space="preserve"> </w:t>
      </w:r>
      <w:r>
        <w:rPr>
          <w:rFonts w:cs="Times New Roman" w:ascii="Times New Roman" w:hAnsi="Times New Roman"/>
          <w:sz w:val="28"/>
        </w:rPr>
        <w:t xml:space="preserve">учебной работы у родителей достаточно велика. Но, даже участвуя в работе различных общественных органов, они фактически мало влияют на учебную деятельность. Думается, есть несколько причин такого рассогласования. Будучи членами таких органов родители вынуждены решать те вопросы, которые перед ними ставятся, а наиболее важными из них с позиции школы - это финансы и снабжение. Пока еще в школе явно преобладают родители “советской” закалки, которые привыкли подчиняться старым законам: в школе родитель обязан выполнять ее требования и правила. Однако данные исследования показывают, что и такие родители уже  научились “голосовать ногами”. Они в основной своей массе еще не готовы активно отстаивать свои права, более того,  часто и не знают их,  но способны оценить имеющуюся школу и сменить ее, если она их не устраивает. В результате  28% детей выбирают школу не своего района, а другого - потому что она является для семьи более привлекательной. Более молодые родители уже демонстрируют иное поведение. Многие из них отдавали своих детей в школу уже в начале перестроечного периода, их отношение к школе не несет того пиетета, который сохранился у родителей более старшего возраста. Молодые родители более требовательны к школе, они уверены, что знают, чего хотят для своего ребенка,  склонны решительнее отстаивать как свои права, так и права ребенка. </w:t>
      </w:r>
    </w:p>
    <w:p>
      <w:pPr>
        <w:pStyle w:val="Style14"/>
        <w:ind w:firstLine="720"/>
        <w:jc w:val="both"/>
        <w:rPr>
          <w:rFonts w:ascii="Times New Roman" w:hAnsi="Times New Roman" w:cs="Times New Roman"/>
          <w:sz w:val="28"/>
        </w:rPr>
      </w:pPr>
      <w:r>
        <w:rPr>
          <w:rFonts w:cs="Times New Roman" w:ascii="Times New Roman" w:hAnsi="Times New Roman"/>
          <w:sz w:val="28"/>
        </w:rPr>
        <w:t>Факты свидетельствуют, что стремление родителей к активному участию в управлении школой пока еще не проявляется заметно и массово. Исследование “Образовательная система района” показало: только 11% родителей готовы  участвовать в обсуждении учебных программ, 15% - в обсуждении новых предметов, 13% - в организации кружков и секций. И это происходит на фоне того, что 28% родителей недовольны учебной нагрузкой своих детей, расписанием, 26% - уровнем психологической комфортности  школьников. Следовательно,  родители видят многие проблемы, но “подставить свое плечо” школе  пока не торопятся. Наблюдается парадокс: родительский корпус сегодня имеет много прав, однако не является пока инициатором школьных дел, важных для семьи, обучения и воспитания детей.</w:t>
      </w:r>
    </w:p>
    <w:p>
      <w:pPr>
        <w:pStyle w:val="Style14"/>
        <w:ind w:firstLine="720"/>
        <w:jc w:val="both"/>
        <w:rPr>
          <w:rFonts w:ascii="Times New Roman" w:hAnsi="Times New Roman" w:cs="Times New Roman"/>
          <w:sz w:val="28"/>
        </w:rPr>
      </w:pPr>
      <w:r>
        <w:rPr>
          <w:rFonts w:cs="Times New Roman" w:ascii="Times New Roman" w:hAnsi="Times New Roman"/>
          <w:sz w:val="28"/>
        </w:rPr>
        <w:t>Сказанное  отнюдь не означает, что общественные органы управления к настоящему времени не влияют на жизнедеятельность школы. Напротив, исследование показало, что работа органов общественного управления благоприятно влияет на психологическое состояние и отдельных людей, и групп, входящих в школьный коллектив. Причем видно, что это влияние сказывается как на отношениях между учениками, так и на отношениях с учителями.</w:t>
      </w:r>
    </w:p>
    <w:p>
      <w:pPr>
        <w:pStyle w:val="Style14"/>
        <w:jc w:val="both"/>
        <w:rPr>
          <w:rFonts w:ascii="Times New Roman" w:hAnsi="Times New Roman" w:cs="Times New Roman"/>
          <w:sz w:val="28"/>
        </w:rPr>
      </w:pPr>
      <w:r>
        <w:rPr>
          <w:rFonts w:cs="Times New Roman" w:ascii="Times New Roman" w:hAnsi="Times New Roman"/>
          <w:sz w:val="28"/>
        </w:rPr>
        <w:tab/>
        <w:t>Один  из важнейших признаков эффективности работы школы -  ее соответствие запросам общества. Учительство постоянно отмечает, что школа далеко не во всем отвечает общественным ожиданиям и нуждается в изменениях. Сравнительные данные 1993-1999 годов показывают, что только 6-7% учителей считают, что школа не нуждается в изменениях [2]. Аналогичную позицию мы видим  во взглядах детей и родителей.   Истоки этой позиции очевидны: меняется общество, его возможности, а школа, как институт достаточно консервативный, не может провести  необходимые преобразования по типу “все вдруг”. Свои инновации она должна апробировать, руководствуясь принципом “не навреди”. Наряду с этим   важным “тормозящим” моментом выступает маргинальность сознания учителя как личности, сформированной в другую эпоху (по мышлению, ценностям и стереотипам). Учитывая сказанное, а также другие обстоятельства, трудно ожидать, что за постперестроечный период школа могла измениться радикально. Однако наращивание  в ней “критической массы” органов общественного управления, как показал корреляционный анализ, вносит существенные, значимые изменения в различные стороны ее деятельности.</w:t>
      </w:r>
    </w:p>
    <w:p>
      <w:pPr>
        <w:pStyle w:val="Style14"/>
        <w:jc w:val="both"/>
        <w:rPr>
          <w:rFonts w:ascii="Times New Roman" w:hAnsi="Times New Roman" w:cs="Times New Roman"/>
          <w:sz w:val="28"/>
        </w:rPr>
      </w:pPr>
      <w:r>
        <w:rPr>
          <w:rFonts w:cs="Times New Roman" w:ascii="Times New Roman" w:hAnsi="Times New Roman"/>
          <w:sz w:val="28"/>
        </w:rPr>
        <w:tab/>
        <w:t xml:space="preserve">Наиболее восприимчивой к демократическим возможностям управления школой оказалась система отношений в ней. По-видимому, это естественно, поскольку система взаимоотношений более открыта, наименее запрограммирована и алгоритмизирована, чем, например, учебная сфера деятельности. Именно в ней в первую очередь находят отражение свежие идеи и ожидания всего населения. Корреляционный анализ проводился между критерием соответствия школы   ожиданиям общества и следующими референтами системы отношений:    комфортность пребывания учеников в классе, взаимоотношения детей и взрослых (как двух подсистем), отношения между детьми. Все обозначенные связи оказались высоко значимыми, что позволяет сделать  вывод о том, что работа органов общественного управления благоприятно влияет на  психологическое состояние  как отдельных людей, так и групп,  а также на отношения между учениками, их отношения с учителями.               </w:t>
      </w:r>
    </w:p>
    <w:p>
      <w:pPr>
        <w:pStyle w:val="Style14"/>
        <w:ind w:firstLine="720"/>
        <w:jc w:val="both"/>
        <w:rPr/>
      </w:pPr>
      <w:r>
        <w:rPr>
          <w:rFonts w:cs="Times New Roman" w:ascii="Times New Roman" w:hAnsi="Times New Roman"/>
          <w:sz w:val="28"/>
        </w:rPr>
        <w:t xml:space="preserve">Уже </w:t>
      </w:r>
      <w:r>
        <w:rPr>
          <w:rFonts w:cs="Times New Roman" w:ascii="Times New Roman" w:hAnsi="Times New Roman"/>
          <w:sz w:val="28"/>
          <w:lang w:val="en-US"/>
        </w:rPr>
        <w:t>c</w:t>
      </w:r>
      <w:r>
        <w:rPr>
          <w:rFonts w:cs="Times New Roman" w:ascii="Times New Roman" w:hAnsi="Times New Roman"/>
          <w:sz w:val="28"/>
        </w:rPr>
        <w:t>амо  существование в школе некоего органа самоуправления дает принципиальную возможность любому члену школьного коллектива обратиться к нему в сложных и неординарных случаях. Представляется, что эта возможность  важна и симптоматична для нашей школы. Она позволяет создать в школе атмосферу свободы и раскованности, правомочности и защищенности ее субъектов.</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Наличие высоко значимой корреляционной связи между атмосферой в учительском коллективе и наличием органов общественного управления говорит о том, что они оказывают на нее позитивное влияние. Однако, мы имеем возможность посмотреть на этот процесс и более детально, выделив те признаки, на которых это влияние просматривается более конкретно.   Общественное управление сказывается, прежде всего, в появлении более творческой, способствующей поиску, ситуации, которая позволяет учителю работать более раскрепощенно. Создается атмосфера большей открытости и доброжелательности. Разница в оценках возможности творческой работы колеблется от 5 до 8%.  Сама по себе она невелика, но о позитивной тенденции свидетельствует. 06 интеграции коллективов, имеющих органы общественного управления, говорит и тот факт, что в них меньше представлены процессы  устранения отдельных учителей от общей деятельности,  непонимания членов коллектива, эмоциональной отстраненности.  Здесь различия достигают   16-18%.  Очевидно, что органы общественного управления  несут функцию интеграции коллектива, позволяя учителям  действовать более свободно, ощущая поддержку окружающих. Можно предположить, что на данном этапе становления демократических форм регуляции деятельности   учителя уже ощущают эффект “свободы от” нормативов, давления, контроля. Ясно, что это лишь  начальное звено демократического преобразования школы. Наиболее сильным оно станет только в том случае, когда учителя освоят идею “свободы для”  творчества, преобразований, создания школы нового типа. Этот этап может воспоследовать лишь в том случае, когда основная масса школ будет убеждена в том, что органы общественного управления нужны и полезны, что они действительно помогают решению ее проблем.                                               </w:t>
      </w:r>
    </w:p>
    <w:p>
      <w:pPr>
        <w:pStyle w:val="Style14"/>
        <w:jc w:val="both"/>
        <w:rPr>
          <w:rFonts w:ascii="Times New Roman" w:hAnsi="Times New Roman" w:cs="Times New Roman"/>
          <w:sz w:val="28"/>
        </w:rPr>
      </w:pPr>
      <w:r>
        <w:rPr>
          <w:rFonts w:cs="Times New Roman" w:ascii="Times New Roman" w:hAnsi="Times New Roman"/>
          <w:sz w:val="28"/>
        </w:rPr>
        <w:tab/>
        <w:t>Влияние органов общественного управления школой (хотя и в меньшей степени) видно и в сфере учебной деятельности. Значимые корреляционные связи получены между соответствием школы общественным ожиданиям и отношением детей к учебе, системой дополнительного образования детей.</w:t>
      </w:r>
    </w:p>
    <w:p>
      <w:pPr>
        <w:pStyle w:val="Style14"/>
        <w:jc w:val="both"/>
        <w:rPr>
          <w:rFonts w:ascii="Times New Roman" w:hAnsi="Times New Roman" w:cs="Times New Roman"/>
          <w:sz w:val="28"/>
        </w:rPr>
      </w:pPr>
      <w:r>
        <w:rPr>
          <w:rFonts w:cs="Times New Roman" w:ascii="Times New Roman" w:hAnsi="Times New Roman"/>
          <w:sz w:val="28"/>
        </w:rPr>
        <w:tab/>
        <w:t xml:space="preserve">Особенно важным достижением, по нашему мнению, выступает повышение мотивации детей к учебе.  Эта проблема сейчас волнует практически всех учителей. Учеба для ребенка прежде всего труд, а не удовольствие, а потому воздействие на его мотивационную сферу идет через рациональную сферу. Аргументы разумности, полезности, положительного отсроченного результата, как правило, не находят заметной синтонности со стороны детей. Самым существенным фактором для них является интерес к предмету [3]. Однако этот интерес у любого школьника может возрасти (а иногда и  просто появиться)  лишь  при  условии,  если  ребенок  может  себя </w:t>
      </w:r>
    </w:p>
    <w:p>
      <w:pPr>
        <w:pStyle w:val="Style14"/>
        <w:jc w:val="both"/>
        <w:rPr>
          <w:rFonts w:ascii="Times New Roman" w:hAnsi="Times New Roman" w:cs="Times New Roman"/>
          <w:sz w:val="28"/>
        </w:rPr>
      </w:pPr>
      <w:r>
        <w:rPr>
          <w:rFonts w:cs="Times New Roman" w:ascii="Times New Roman" w:hAnsi="Times New Roman"/>
          <w:sz w:val="28"/>
        </w:rPr>
        <w:t>как-то проявить.   Принципиальная возможность    что-то изменить в сложившейся системе учебной деятельности  положительно воздействует на ребят и учителей. По сути, наличие дополнительных образовательных услуг в школе - это тоже расширение ее возможностей, тоже фактор самовыражения, поскольку заинтересованные ученики могут изучить предмет глубже и полнее, а учителя - реализовать свои идеи.</w:t>
      </w:r>
    </w:p>
    <w:p>
      <w:pPr>
        <w:pStyle w:val="Style14"/>
        <w:ind w:firstLine="720"/>
        <w:jc w:val="both"/>
        <w:rPr>
          <w:rFonts w:ascii="Times New Roman" w:hAnsi="Times New Roman" w:cs="Times New Roman"/>
          <w:sz w:val="28"/>
        </w:rPr>
      </w:pPr>
      <w:r>
        <w:rPr>
          <w:rFonts w:cs="Times New Roman" w:ascii="Times New Roman" w:hAnsi="Times New Roman"/>
          <w:sz w:val="28"/>
        </w:rPr>
        <w:t>Нами зафиксирован эффект влияния органов общественного управления школой  на  социализацию детей и развитие общекультурного кругозора ребят. По этим двум признакам также  получены значимые корреляционные зависимости. Естественно, что процесс социализации идет легче и быстрее в школах, где детям позволяется  попробовать себя в различных ролях (например, в роли оппонента учителя, лидера в каком-то деле, организатора). Безусловно, развитие общекультурного кругозора идет активнее, если дети сами определяют, какой спектакль им интереснее, когда, в какой музей и с какой целью они пойдут, какой праздник они сами организуют.</w:t>
      </w:r>
    </w:p>
    <w:p>
      <w:pPr>
        <w:pStyle w:val="Style14"/>
        <w:jc w:val="both"/>
        <w:rPr>
          <w:rFonts w:ascii="Times New Roman" w:hAnsi="Times New Roman" w:cs="Times New Roman"/>
          <w:sz w:val="28"/>
        </w:rPr>
      </w:pPr>
      <w:r>
        <w:rPr>
          <w:rFonts w:cs="Times New Roman" w:ascii="Times New Roman" w:hAnsi="Times New Roman"/>
          <w:sz w:val="28"/>
        </w:rPr>
        <w:tab/>
        <w:t>Создается общее впечатление, что наличие органов общественного управления в первую очередь дает ощущение снятия так надоевшего всем диктата,  свободы выражения своих мыслей и чувств. К настоящему времени эти органы пока еще не обрели всей полноты своих возможностей. Но даже и в этих условиях первый глоток свободы уже дает эффект раскрепощенности, возможности продвигаться далее.</w:t>
      </w:r>
    </w:p>
    <w:p>
      <w:pPr>
        <w:pStyle w:val="Style14"/>
        <w:jc w:val="both"/>
        <w:rPr>
          <w:rFonts w:ascii="Times New Roman" w:hAnsi="Times New Roman" w:cs="Times New Roman"/>
          <w:sz w:val="28"/>
        </w:rPr>
      </w:pPr>
      <w:r>
        <w:rPr>
          <w:rFonts w:cs="Times New Roman" w:ascii="Times New Roman" w:hAnsi="Times New Roman"/>
          <w:sz w:val="28"/>
        </w:rPr>
        <w:tab/>
        <w:t>Демократизация системы школьного образования довольно быстро стала сказываться и в образовательном пространстве Петербурга. В качестве примера приведем систему процедур экспертизы уровня квалификации преподавательских кадров,  аттестации и аккредитации школ.  Она создавалась и развивалась в течение нескольких лет, неоднократно меняла свои задачи и методику. К настоящему времени она включает несколько этапов. На каждом из них в ней принимают участие субъекты различного уровня: школа, руководители школьного и районного звеньев образования, затем - специалисты городского уровня. Причем принятие окончательного решения осуществляется коллегией, в число членов которой входят не только руководители городского и районного уровня, но и директора школ, ученые, специалисты различного профиля (юристы, социологи, педагоги высокой квалификации). Важно отметить, что критерии, по которым оценивается школа, нормы, по которым производится оценка, со временем также сильно изменились [4].  Если на первом этапе они были взяты из московского опыта, то позднее коллегия стала оперировать уже нормами деятельности, отражающими петербургские условия (были учтены региональные условия образования и социальной ситуации). Деятельность  этого органа  приобретает все более демократические черты, его задачи и методы меняются под воздействием общественности Петербурга.</w:t>
      </w:r>
    </w:p>
    <w:p>
      <w:pPr>
        <w:pStyle w:val="Style14"/>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Представленный материал, на наш  взгляд, свидетельствует о том, что</w:t>
      </w:r>
    </w:p>
    <w:p>
      <w:pPr>
        <w:pStyle w:val="Style14"/>
        <w:jc w:val="both"/>
        <w:rPr>
          <w:rFonts w:ascii="Times New Roman" w:hAnsi="Times New Roman" w:cs="Times New Roman"/>
          <w:sz w:val="28"/>
        </w:rPr>
      </w:pPr>
      <w:r>
        <w:rPr>
          <w:rFonts w:cs="Times New Roman" w:ascii="Times New Roman" w:hAnsi="Times New Roman"/>
          <w:sz w:val="28"/>
        </w:rPr>
        <w:t xml:space="preserve">происходят определенные демократические перемены в школьной жизни. Но остается открытым вопрос о том, появилась ли   новая   школа с точки зрения демократизации ее управления, взаимодействия с верхними эшелонами руководства и другими объектами влияния, том числе - общественными организациями и движениями. На него трудно ответить однозначно. С одной стороны, школа обрела много новых черт и характеристик;  с другой – в ней осталось и много традиционного. При этом она ищет и совершенно новые пути своего развития. Черты демократизации,  отмеченные выше,  уже говорят о решении некоторых проблем. Все более насущным становится вопрос, возможно ли развитие демократизации в тех условиях, в которых существует школа? Ведь современный российский учитель перегружен своей работой, социально сильно напряжен, имеет слабую общественную поддержку и практически лишен государственного одобрения и подкрепления своего нелегкого труда. Приведенные данные показывают,  что школа находится в маргинальной ситуации. Она имеет потенциал развития, однако социальная ситуация  ему не способствует. Если условия жизни школы изменятся к лучшему, она ответит новыми позитивными преобразованиями. И тогда только можно будет говорить с уверенностью о том, что она обрела новое лицо. </w:t>
      </w:r>
      <w:r>
        <w:br w:type="page"/>
      </w:r>
    </w:p>
    <w:p>
      <w:pPr>
        <w:pStyle w:val="Style14"/>
        <w:numPr>
          <w:ilvl w:val="0"/>
          <w:numId w:val="0"/>
        </w:numPr>
        <w:jc w:val="center"/>
        <w:outlineLvl w:val="0"/>
        <w:rPr>
          <w:rFonts w:ascii="Times New Roman" w:hAnsi="Times New Roman" w:cs="Times New Roman"/>
          <w:sz w:val="28"/>
        </w:rPr>
      </w:pPr>
      <w:r>
        <w:rPr>
          <w:rFonts w:cs="Times New Roman" w:ascii="Times New Roman" w:hAnsi="Times New Roman"/>
          <w:sz w:val="28"/>
        </w:rPr>
        <w:t>Список литературы</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Теймурова Н., Смирнова Е. Способ познания себя и мира  // Директор                                   школы. 1999. № 5.</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 xml:space="preserve">Учитель. Школа. Общество. Социологический очерк 90-х / Под ред.     Смирновой Е.Э. СПб.: Изд-во ГУПМ, 1995. </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Смирнова Е.Э., Курлов В.Ф.  Мир ребенка. Некоторые черты школьной         жизни. СПб., 1997.</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 xml:space="preserve">Бахмутский А.Е. Аттестация - это не страшно, а полезно // Классный журнал.   5+. Спб., 2000. № 8. </w:t>
      </w:r>
    </w:p>
    <w:p>
      <w:pPr>
        <w:pStyle w:val="Style14"/>
        <w:jc w:val="both"/>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lang w:val="en-US"/>
        </w:rPr>
      </w:pPr>
      <w:r>
        <w:rPr>
          <w:rFonts w:cs="Times New Roman"/>
          <w:sz w:val="28"/>
          <w:lang w:val="en-US"/>
        </w:rPr>
      </w:r>
    </w:p>
    <w:sectPr>
      <w:headerReference w:type="default" r:id="rId2"/>
      <w:headerReference w:type="first" r:id="rId3"/>
      <w:footnotePr>
        <w:numFmt w:val="decimal"/>
      </w:footnotePr>
      <w:type w:val="nextPage"/>
      <w:pgSz w:w="11906" w:h="16838"/>
      <w:pgMar w:left="1701" w:right="851" w:gutter="0" w:header="720" w:top="1440"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rPr>
        <w:t>На протяжении 10 лет кафедрой и лабораторией социологии образования университета педагогического мастерства проводилось изучение городского и районного масштабов в школах Санкт-Петербурга. В статье приводятся данные исследования 1999 г. “Образовательная система района”, в котором приняли участие 248 учителей, 904 старшеклассника (9-х, 10-х и 11 классов) и 558 родителей учащихся старших классов  11-ти школ. Выборочная совокупность   субъектов   школьного образования строилась как модель, воспроизводящая структуру генеральной совокупности, т.е. всех учителей района, детей, обучающихся в образовательных учреждениях, и их родителей. Кроме этого, в исследовании учитывалась направленность практического обучения,  концепция развития и специфика школ: школы с углубленным изучением одного или нескольких предметов, общеобразовательная средняя или начальная школа. В пределах данной типологии проводилась целенаправленная выборка школьных образовательных учреждений для получения модели, адекватной генеральной совокупности. Представленные в дальнейшем данные опроса родителей приводятся по результатам этого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3828" w:leader="none"/>
      </w:tabs>
      <w:ind w:firstLine="720"/>
      <w:jc w:val="both"/>
    </w:pPr>
    <w:rPr>
      <w:sz w:val="24"/>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yle14">
    <w:name w:val="Текст"/>
    <w:basedOn w:val="Normal"/>
    <w:qFormat/>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32:00Z</dcterms:created>
  <dc:creator>Смирнова Ольга</dc:creator>
  <dc:description/>
  <dc:language>en-US</dc:language>
  <cp:lastModifiedBy>ДЛЯ ВСЕХ</cp:lastModifiedBy>
  <cp:lastPrinted>2000-02-05T18:47:00Z</cp:lastPrinted>
  <dcterms:modified xsi:type="dcterms:W3CDTF">2004-11-06T17:47:00Z</dcterms:modified>
  <cp:revision>4</cp:revision>
  <dc:subject/>
  <dc:title>Сумерки</dc:title>
</cp:coreProperties>
</file>