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2001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Г.В.ТУРЕЦКАЯ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ЛОВАЯ АКТИВНОСТЬ ЖЕНЩИН И СЕМЬЯ</w:t>
      </w:r>
    </w:p>
    <w:p>
      <w:pPr>
        <w:pStyle w:val="Heading1"/>
        <w:pBdr>
          <w:bottom w:val="single" w:sz="12" w:space="1" w:color="000000"/>
        </w:pBd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ТУРЕЦКАЯ Галина Витальевна - кандидат психологических наук, лаборатория социальной и экономической психологии Института психологии РАН.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ложились полоролевые стереотипы, согласно которым дом – традиционно женская сфера, работа – традиционно мужская. Но женщины вторгаются в сферу деловой активности быстрее и охотнее, чем мужчины в область домашнего хозяйства. Ригидные и полоролевые стереотипы, влияющие на отношение женщины к самой себе и отношение к ней окружения в связи с деловой активностью. Итогом этого несоответствия является двойная занятость женщины - на работе и дома. Если женщина не просто наемный работник, а развивает собственную деловую активность, то к проблемам ролевой перегрузки добавляется комплекс специфических внутри- и межличностных пережива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ряде исследований был показано, что карьера в бизнесе сложнее сочетается с выполнением семейных ролей, чем карьера в полотипичной профессии [1, 2], а также то, что успешные в деловой сфере женщины имеют специфические переживания и стратегии совмещения двух сфер </w:t>
        <w:br/>
        <w:t xml:space="preserve">[3, 4, 5, 6 и др.]. Поэтому гипотезы, во-первых, о влиянии особенностей совмещения работы с семейно-бытовой сферой на деловую успешность женщины и, во-вторых, об отличиях в стратегиях женщин с разной степенью деловой активности, нельзя назвать новым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ни проверялись в нашем исследовании, в котором участвовали три группы работающих женщин, в различной степени проявляющих деловую активность – от пассивного выполнения роли наемного работника до инновационной деловой активности на различных поприщах. Исследование проводилось в 1994-1998 гг. в Москве (10% выборки представлено различными регионами России). Выборка-1 (30 чел.) - женщины-руководители высокого уровня, предприниматели, общественные деятели, характеризующиеся продвижением по карьерной лестнице, осуществлением управленческих (лидерских) функций, участием в собственности предприятия, высокой общественной активностью и профессионализмом в своей области (основанием для включения в выборку являлось соответствие не менее 4 критериев из названных). По этих же критериям подбиралась и выборка-2, но здесь достаточным для включения в выборку было соответствие 2-3 критериям из названных. Выборка-2 (30 чел.) - это женщины-руководители среднего уровня, менеджеры, специалисты. ВЫборка-3 (30 чел.) - наемные работницы различных предприятий, не проявляющие деловой активности, не участвующие в собственности предприятия и его финансовых рисках (т.е. не соответствующие выдвинутым критериям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циально-психологический подход и привлечение количественно-качественных методов исследования позволили сопоставить разные социально-психологические типы женской деловой активности. Изучались прямые и опосредованные характеристики, позволяющие судить об особенностях совмещения работы и ролей в семье различных категорий работающих женщин, а также об их установках на это совмещение. Среди них: самооценка реализованности жизненных планов в отношении работы и семьи, самооценка своей успешности в этих сферах, ролевая перегрузка и стратегии ее преодоления, предпочтения в выборе стратегий самопрезентации в деловом и межличностном взаимодействии, субъективные переживания чувства вины перед близкими по поводу своей вовлеченности в работу и т.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роцессе факторного и дискриминантного анализа массива данных первоначально сформированные выборки несколько переструктурировались. Выделенные нами</w:t>
      </w:r>
      <w:r>
        <w:rPr>
          <w:b/>
          <w:sz w:val="28"/>
        </w:rPr>
        <w:t xml:space="preserve"> </w:t>
      </w:r>
      <w:r>
        <w:rPr>
          <w:i/>
          <w:sz w:val="28"/>
        </w:rPr>
        <w:t>типы женской деловой активности</w:t>
      </w:r>
      <w:r>
        <w:rPr>
          <w:sz w:val="28"/>
        </w:rPr>
        <w:t xml:space="preserve"> нестрого связаны с социально-профессиональным статусом женщин, изначально выступившим как критерий формирования выборок, они объединяют респонденток </w:t>
      </w:r>
      <w:r>
        <w:rPr>
          <w:i/>
          <w:sz w:val="28"/>
        </w:rPr>
        <w:t>по сходству их социально-психологических характеристик.</w:t>
      </w:r>
      <w:r>
        <w:rPr>
          <w:sz w:val="28"/>
        </w:rPr>
        <w:t xml:space="preserve"> Типы получили названия: "инновационный", "профессиональный" и "вынужденный" тип женской деловой активности. В терминах тенденций и потенций выделенные типы можно приблизительно охарактеризовать так: "инновационный" тип – наличие и тенденций, и потенций, "профессиональный" тип – наличие тенденций, отсутствие потенций, "вынужденный" тип – отсутствие как тенденций, так и потенций. Представительницы названных типов женской деловой активности имеют, соответственно, высокий, средний и низкий деловой статус, сообразующийся со статусом экономическим. Кратко охарактеризуем указанные типы (см. табл.1).</w:t>
      </w:r>
    </w:p>
    <w:p>
      <w:pPr>
        <w:pStyle w:val="Heading3"/>
        <w:ind w:firstLine="720"/>
        <w:jc w:val="both"/>
        <w:rPr/>
      </w:pPr>
      <w:r>
        <w:rPr>
          <w:b/>
          <w:i w:val="false"/>
        </w:rPr>
        <w:t>Характеристика "инновацинного" типа.</w:t>
      </w:r>
      <w:r>
        <w:rPr>
          <w:i w:val="false"/>
        </w:rPr>
        <w:t xml:space="preserve"> Инновационность, отраженная в названии типа, характеризует не только деловую активность</w:t>
        <w:br/>
      </w:r>
      <w:r>
        <w:br w:type="page"/>
      </w:r>
    </w:p>
    <w:p>
      <w:pPr>
        <w:pStyle w:val="Heading3"/>
        <w:ind w:firstLine="720"/>
        <w:jc w:val="both"/>
        <w:rPr/>
      </w:pPr>
      <w:r>
        <w:rPr/>
      </w:r>
    </w:p>
    <w:p>
      <w:pPr>
        <w:pStyle w:val="Heading3"/>
        <w:ind w:firstLine="720"/>
        <w:rPr/>
      </w:pPr>
      <w:r>
        <w:rPr/>
        <w:t>Таблица 1</w:t>
      </w:r>
    </w:p>
    <w:p>
      <w:pPr>
        <w:pStyle w:val="2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auto" w:line="360"/>
        <w:ind w:hanging="0"/>
        <w:rPr>
          <w:sz w:val="28"/>
          <w:lang w:val="ru-RU"/>
        </w:rPr>
      </w:pPr>
      <w:r>
        <w:rPr>
          <w:sz w:val="28"/>
          <w:lang w:val="ru-RU"/>
        </w:rPr>
        <w:t>Характеристики деловой активности женщин, сред.баллы (над чертой – реальная выраженность характеристики, под чертой – идеальная).</w:t>
      </w:r>
    </w:p>
    <w:p>
      <w:pPr>
        <w:pStyle w:val="2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559"/>
        <w:gridCol w:w="1276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и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мосто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ветст-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пряж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я управл.</w:t>
              <w:br/>
              <w:t>функц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"Вынужден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,82/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,41/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,10/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,37/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,34/3,51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"Профессиональный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,84/6,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,15/5,7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,54/4,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,63/2,6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,96/4,21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"Инновацион-ный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,10/5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>
                <w:sz w:val="28"/>
                <w:lang w:val="ru-RU"/>
              </w:rPr>
              <w:t>6,71/5,9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,96/4,7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,25/4,11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,28/5,59</w:t>
            </w:r>
          </w:p>
        </w:tc>
      </w:tr>
    </w:tbl>
    <w:p>
      <w:pPr>
        <w:pStyle w:val="2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этих женщин – они - работают свыше 60 часов в неделю, но, прежде всего, их личностный склад. Их работа характеризуется высокой степенью самостоятельности, ответственности, напряженности, риска, осуществления управленческой роли. Они настолько эмоционально вовлечены в работу, что не перестают думать о ней даже в то немногое свободное время, которое у них остается. Они хотели бы изменить характер своей работы в сторону уменьшения риска и напряженности, но, в целом, удовлетворены работой и своим экономическим статусом. Последний характеризуется такими показателями: средний размер дохода в месяц у женщин-представительниц инновационного типа 1260 долл. США, что составляет более 70 процентов бюджета их семей. Следовательно, эти женщины играют </w:t>
      </w:r>
      <w:r>
        <w:rPr>
          <w:i/>
          <w:sz w:val="28"/>
        </w:rPr>
        <w:t xml:space="preserve">роль экономического лидера </w:t>
      </w:r>
      <w:r>
        <w:rPr>
          <w:sz w:val="28"/>
        </w:rPr>
        <w:t xml:space="preserve">в своих семьях, что сопряжено с нетрадиционным разделом сфер влияния в семье. Средний возраст их по выборке 36 лет. В большинстве случаев, респондентки замужем (75%), реже разведены (25%), имеют детей (79%). </w:t>
      </w:r>
      <w:r>
        <w:rPr>
          <w:i/>
          <w:sz w:val="28"/>
        </w:rPr>
        <w:t xml:space="preserve">Количество женщин, имеющих традиционную семью, в этой выборке значительно превышает количество таковых в двух других выборках </w:t>
      </w:r>
      <w:r>
        <w:rPr>
          <w:sz w:val="28"/>
        </w:rPr>
        <w:t>(55 - 56%), при незначительной разнице в возрасте ("инновационные" женщины старше на 3 – 4 года).</w:t>
      </w:r>
    </w:p>
    <w:p>
      <w:pPr>
        <w:pStyle w:val="2"/>
        <w:spacing w:lineRule="auto" w:line="360"/>
        <w:rPr/>
      </w:pPr>
      <w:r>
        <w:rPr>
          <w:b/>
          <w:sz w:val="28"/>
          <w:lang w:val="ru-RU"/>
        </w:rPr>
        <w:t>Характеристика "профессионального" и "вынужденного" типов.</w:t>
      </w:r>
      <w:r>
        <w:rPr>
          <w:sz w:val="28"/>
          <w:lang w:val="ru-RU"/>
        </w:rPr>
        <w:t xml:space="preserve"> Представительниц этих двух типов целесообразность описать как одну группу. Данные типам названия отражают особенности деловой активности их представительниц: в первом случае она характеризуется внутренней мотивацией, наличием карьерных устремлений; во втором - мотиваторами работы являются некоторые внешние факторы (чаще материальные), отсутствует идентификация с работой и потребность в профессиональной самореализации. Представительницы этих групп, как правило, имеют </w:t>
      </w:r>
      <w:r>
        <w:rPr>
          <w:i/>
          <w:sz w:val="28"/>
          <w:lang w:val="ru-RU"/>
        </w:rPr>
        <w:t>статус наемных работников</w:t>
      </w:r>
      <w:r>
        <w:rPr>
          <w:sz w:val="28"/>
          <w:lang w:val="ru-RU"/>
        </w:rPr>
        <w:t xml:space="preserve">, не осуществляющих управленческих функций. Соответственно, по характеру их работа не отличается высокой самостоятельностью, ответственностью, напряженностью и риском, однако, среди этих женщин (особенно, среди представительниц "вынужденного" типа) замечена тенденция к завышению этих параметров при субъективном оценивании. Кроме того, женщины как одного, так и другого типа </w:t>
      </w:r>
      <w:r>
        <w:rPr>
          <w:i/>
          <w:sz w:val="28"/>
          <w:lang w:val="ru-RU"/>
        </w:rPr>
        <w:t>проявляют стремление к повышению своего делового статуса, но не готовы к росту напряженности и риска работы</w:t>
      </w:r>
      <w:r>
        <w:rPr>
          <w:sz w:val="28"/>
          <w:lang w:val="ru-RU"/>
        </w:rPr>
        <w:t xml:space="preserve">. Они в меньшей степени по сравнению с первым типом удовлетворены работой и оплатой. Продолжительность рабочей недели составляет у "профессионально-активных" женщин 54 часа при эмоциональной вовлеченности в работу выше среднего, у "вынужденно-активных" 41 час при средней эмоциональной вовлеченности. </w:t>
      </w:r>
    </w:p>
    <w:p>
      <w:pPr>
        <w:pStyle w:val="2"/>
        <w:spacing w:lineRule="auto" w:line="360"/>
        <w:rPr/>
      </w:pPr>
      <w:r>
        <w:rPr>
          <w:sz w:val="28"/>
          <w:lang w:val="ru-RU"/>
        </w:rPr>
        <w:t xml:space="preserve">Несколько слов о системе ценностей представительниц различных типов женской деловой активности. Судя по материалам исследования, </w:t>
      </w:r>
      <w:r>
        <w:rPr>
          <w:i/>
          <w:sz w:val="28"/>
          <w:lang w:val="ru-RU"/>
        </w:rPr>
        <w:t>семья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ак ценность является главенствующей у "вынужденно-активных" и "инновационно-активных" женщин; вторую позицию в ранжировании ценностей занимает </w:t>
      </w:r>
      <w:r>
        <w:rPr>
          <w:i/>
          <w:sz w:val="28"/>
          <w:lang w:val="ru-RU"/>
        </w:rPr>
        <w:t>здоровье.</w:t>
      </w:r>
      <w:r>
        <w:rPr>
          <w:sz w:val="28"/>
          <w:lang w:val="ru-RU"/>
        </w:rPr>
        <w:t xml:space="preserve"> У "профессионально-активных", наоборот, на первом месте здоровье, на втором - семья. </w:t>
      </w:r>
      <w:r>
        <w:rPr>
          <w:i/>
          <w:sz w:val="28"/>
          <w:lang w:val="ru-RU"/>
        </w:rPr>
        <w:t>Работа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занимает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четвертую позицию у "инновационно-активных" и "профессионально-активных" женщин, причем, у первых на третьей позиции находится ценность </w:t>
      </w:r>
      <w:r>
        <w:rPr>
          <w:i/>
          <w:sz w:val="28"/>
          <w:lang w:val="ru-RU"/>
        </w:rPr>
        <w:t>активной, деятельной жизни</w:t>
      </w:r>
      <w:r>
        <w:rPr>
          <w:sz w:val="28"/>
          <w:lang w:val="ru-RU"/>
        </w:rPr>
        <w:t>, которая определяет существенные различия между типами. "Вынужденно-активные" женщины поместили работу только на пятую позицию. У них, как у "профессионально-активных", такая ценность, как активная жизнь, помещается на более низких ступенях иерархии ценностей.</w:t>
      </w:r>
    </w:p>
    <w:p>
      <w:pPr>
        <w:pStyle w:val="2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Примечательно, что в рейтингах сфер жизни первое место всеми респондентками отдается семье. Однако, по количеству времени. На первый план у них выходит работа, а семья занимает вторую позицию. Работа в ранжировании различных сфер занимает различные позиции: четвертую у "вынужденно-активных" женщин, третью – у "профессионально-активных" и вторую у "инновационно-активных". </w:t>
      </w:r>
    </w:p>
    <w:p>
      <w:pPr>
        <w:pStyle w:val="2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Итак, между респондентами – представительницами различных типов женской деловой активности имеется общее в том, что семья у них ставится на первое место в ранжировании как ценностей, так и сфер жизни; что касается работы, деловой активности, то здесь позиции разнятся. Это, естественно, не может не сказываться на внутреннем мире женщин, в том числе на их переживаниях, связанных с совмещением деловой активности и выполнением семейно-бытовых ролей.</w:t>
      </w:r>
    </w:p>
    <w:p>
      <w:pPr>
        <w:pStyle w:val="2"/>
        <w:spacing w:lineRule="auto" w:line="360"/>
        <w:rPr/>
      </w:pPr>
      <w:r>
        <w:rPr>
          <w:sz w:val="28"/>
          <w:lang w:val="ru-RU"/>
        </w:rPr>
        <w:t xml:space="preserve">Рассмотрим, например, такое переживание, как и "страх успеха". Последний представляет собой субъективное переживание возможных негативных последствий профессионального успеха для личной жизни. Этот феномен, широко изучавшийся на западе, рассматривался также отечественными психологами [3, 4, 5, 6 и др.]. Полученные в отечественных исследованиях данные неоднозначны: по ряду их можно предположить наличие "страха успеха" у женщин с </w:t>
      </w:r>
      <w:r>
        <w:rPr>
          <w:i/>
          <w:sz w:val="28"/>
          <w:lang w:val="ru-RU"/>
        </w:rPr>
        <w:t>"профессиональным" типом</w:t>
      </w:r>
      <w:r>
        <w:rPr>
          <w:sz w:val="28"/>
          <w:lang w:val="ru-RU"/>
        </w:rPr>
        <w:t xml:space="preserve"> деловой активности, а у женщин, имеющих более высокий деловой статус, он отчетливо не обнаруживается. Вероятно, это объясняется своего рода естественным отбором, который прошли достигшие высоких позиций в бизнесе женщины, – либо этот социально-психологический феномен не был свойствен им с самого начала, либо они научились соответствующие внутриличностные переживания с опытом деловой активности и личных отношений. У женщин "вынужденно активного" типа не удалось выявить страх успеха социально-психологическими методами. Потенциально, именно эти женщины при их выраженной традиционной полоролевой ориентации должны составлять «группу риска», но при невысоком деловом статусе феномен страха успеха у них не актуализирован, существуя, по всей видимости, на уровне установки. </w:t>
      </w:r>
    </w:p>
    <w:p>
      <w:pPr>
        <w:pStyle w:val="2"/>
        <w:spacing w:lineRule="auto" w:line="360"/>
        <w:rPr/>
      </w:pPr>
      <w:r>
        <w:rPr>
          <w:sz w:val="28"/>
          <w:lang w:val="ru-RU"/>
        </w:rPr>
        <w:t xml:space="preserve">Замечено также чувство вины, свойственное вовлеченным в работу женщинам в связи с недостаточным вниманием по отношению к близким, детям, выполнению своих хозяйственных функций. По этому поводу необходимо отметить следующее. Действительно, данное переживание характеризует женщин, проявляющих деловую активность, и его интенсивность, в большинстве случаев, пропорциональна степени эмоциональной вовлеченности в деловую активность. Но некоторые исследовательские данные, свидетельствуют, что чувство вины и неудовлетворенности собой распространяется, прежде всего, на отношения не с детьми, а на брачные отношения [7]. Оказывается, судя по нашим данным, респондентки всех типов, независимо от степени эмоциональной вовлеченности в работу, испытывают больше затруднений в совмещении работы с ролью </w:t>
      </w:r>
      <w:r>
        <w:rPr>
          <w:i/>
          <w:sz w:val="28"/>
          <w:lang w:val="ru-RU"/>
        </w:rPr>
        <w:t>брачного партнера</w:t>
      </w:r>
      <w:r>
        <w:rPr>
          <w:sz w:val="28"/>
          <w:lang w:val="ru-RU"/>
        </w:rPr>
        <w:t xml:space="preserve">, чем в сочетании ее с ролью родителя. </w:t>
      </w:r>
    </w:p>
    <w:p>
      <w:pPr>
        <w:pStyle w:val="2"/>
        <w:spacing w:lineRule="auto" w:line="360"/>
        <w:rPr/>
      </w:pPr>
      <w:r>
        <w:rPr>
          <w:sz w:val="28"/>
          <w:lang w:val="ru-RU"/>
        </w:rPr>
        <w:t>Примечательно также, что стандарты, предъявляемые деловыми женщинами и к окружающим, и, особенно, к самим себе, как правило, завышены. Это прослеживается как в отечественных исследованиях, так и в зарубежных. Например, работа Emmons, Biernat, Tie</w:t>
      </w:r>
      <w:r>
        <w:rPr>
          <w:sz w:val="28"/>
        </w:rPr>
        <w:t>d</w:t>
      </w:r>
      <w:r>
        <w:rPr>
          <w:sz w:val="28"/>
          <w:lang w:val="ru-RU"/>
        </w:rPr>
        <w:t xml:space="preserve">je, Lang и Wortman (1990) интересна тем, что особенности совмещения работы с семейно-бытовой сферой у женщин среднего управленческого звена изучались в сопоставлении субъективных оценок женщин с оценками членов их семей. Было обнаружено </w:t>
      </w:r>
      <w:r>
        <w:rPr>
          <w:i/>
          <w:sz w:val="28"/>
          <w:lang w:val="ru-RU"/>
        </w:rPr>
        <w:t>завышение</w:t>
      </w:r>
      <w:r>
        <w:rPr>
          <w:sz w:val="28"/>
          <w:lang w:val="ru-RU"/>
        </w:rPr>
        <w:t xml:space="preserve"> женщинами своих стандартов в хозяйственной сфере, а также преувеличенное переживание чувства вины из-за эмоциональной вовлеченности в работу, сверхурочной работы, недостаточного времени на семейный досуг. Брачные партнеры участниц исследования отметили, что, в большинстве случаев даже не замечают обстоятельств, провоцирующих эти переживания у женщин. Они не испытывают неудобств от "неидеального" ведения хозяйства, готовы сами оказывать помощь, понимают необходимость сверхурочной работы и хотели бы, чтобы жены больше времени тратили на занятия своим здоровьем и внешностью. Таким образом, можно предположить, что в большинстве случаев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женское чувство вины является необоснованным, спровоцированным только завышенными стандартами, которыми руководствуются деловые женщины как в работе, так и в семейно-бытовой сфере. Это обстоятельство мешает женщинам принимать от близких посильную помощь по ведению хозяйства или пользоваться услугами наемной помощницы -  они слишком критично оценивают все сделанное другими людьми и постепенно укрепляются во мнении, что идеально выполнить работу (в офисе и дома) могут только сами. Завышенные стандарты деловых женщин находят отражение также в их стиле руководства [8 и др.]. </w:t>
      </w:r>
    </w:p>
    <w:p>
      <w:pPr>
        <w:pStyle w:val="2"/>
        <w:spacing w:lineRule="auto" w:line="360"/>
        <w:rPr/>
      </w:pPr>
      <w:r>
        <w:rPr>
          <w:sz w:val="28"/>
          <w:lang w:val="ru-RU"/>
        </w:rPr>
        <w:t xml:space="preserve">Характеристики совмещения работы с семейно-бытовой сферой. Непосредственно в семейно-бытовой сфере </w:t>
      </w:r>
      <w:r>
        <w:rPr>
          <w:i/>
          <w:sz w:val="28"/>
          <w:lang w:val="ru-RU"/>
        </w:rPr>
        <w:t>женщины "инновационного" типа, как отмечалось, являются эмоциональными и экономическими лидерами</w:t>
      </w:r>
      <w:r>
        <w:rPr>
          <w:sz w:val="28"/>
          <w:lang w:val="ru-RU"/>
        </w:rPr>
        <w:t>. И то, и другое специфично для этого типа, так как другие респондентки в меньшей степени признают за собой лидерство в отношениях, и доля их личного вклада в семейный бюджет не превышает 50%, что остается в привычных рам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ак видно из табл.2 женщины "инновационного" в наибольшей степени реализовавшимися в обеих сферах – семьи и работы. Действительно, они достигли наиболее высокого делового статуса и среди них наибольшее количество состоят в браке и имеют детей. У женщин двух других типов не происходит подобной самореализации в обеих сферах</w:t>
      </w:r>
      <w:r>
        <w:rPr>
          <w:b/>
          <w:sz w:val="28"/>
        </w:rPr>
        <w:t xml:space="preserve">: </w:t>
      </w:r>
      <w:r>
        <w:rPr>
          <w:sz w:val="28"/>
        </w:rPr>
        <w:t xml:space="preserve">"вынужденно-активные" женщины в большей степени реализуются в семье, а "профессионально-активные" - в рабо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Если принять тезис о том, что реализованной является та сфера, на которую в силу ее личностной значимости было направлено больше усилий, то еще более показательным окажется факт, что </w:t>
      </w:r>
      <w:r>
        <w:rPr>
          <w:i/>
          <w:sz w:val="28"/>
        </w:rPr>
        <w:t xml:space="preserve">при </w:t>
        <w:br/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ind w:firstLine="720"/>
        <w:rPr/>
      </w:pPr>
      <w:r>
        <w:rPr/>
        <w:t>Таблица 2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Степень реализованности жизненных планов респонденток в отношении семьи (1) и работы (2), средние баллы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60"/>
        <w:gridCol w:w="3260"/>
      </w:tblGrid>
      <w:tr>
        <w:trPr/>
        <w:tc>
          <w:tcPr>
            <w:tcW w:w="2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ценка реализованности планов в отношении семьи (1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ценка реализованности планов в отношении работы (2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"Вынужденный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58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"Профессиональный"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66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21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"Инновационный"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64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1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"вынужденном" типе деловой активности сфера семьи доминирует над работой, при "профессиональном", наоборот, ведущей является работа и карьерные устремления, а при "инновационном" - происходит более или менее гармоничное совмещение сфер работы и семьи</w:t>
      </w:r>
      <w:r>
        <w:rPr>
          <w:sz w:val="28"/>
        </w:rPr>
        <w:t xml:space="preserve"> как на уровне установок, так и в реальной жизни. При этом, "инновационно-активные" женщины все же чуть выше оценивают степень своей реализованности в работе, чем в семье, но сами оценки достаточно высоки, тогда как карьерно ориентированные женщины "профессионального" типа не достигли существенного удовлетворения ни в работе, ни в семье.</w:t>
      </w:r>
    </w:p>
    <w:p>
      <w:pPr>
        <w:pStyle w:val="2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Очевидно, что карьерная ориентация, личностная значимость работы как способа самореализации роднит "инновационный" и "профессиональный" типы женской деловой активности, но женщины "инновационного" типа, как показывают полученные нами данные, сумели выработать в процессе своего делового развития такие стили межличностного взаимодействия и стратегии совмещения сфер работы и семьи (а возможно, и новую систему ценностей), которые позволили им более эффективно реализоваться в обеих сферах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Женщинам "инновационного" типа свойственны высокая удовлетворенность своими деловыми качествами, равно как и высокая самооценка себя в роли брачного партнера. По этим показателям они лидируют среди представительниц трех анализируемых типов. Менее высока, по сравнению с другими респондентками, их удовлетворенность собой в связи с детско-родительскими отношениями – факт, который неоднократно подчеркивался исследователями и который мы уже прокомментировали. Наивысшую оценку выполнения роли родителя дали себе женщины "вынужденного" типа, имеющие традиционную полоролевую ориентацию, но они не являются более удовлетворенными собой в качестве брачных партнер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Это говорит о том, что детерминантой успешного, не несущего внутри- и межличностных конфликтов совмещения сфер работы и семьи является </w:t>
      </w:r>
      <w:r>
        <w:rPr>
          <w:i/>
          <w:sz w:val="28"/>
        </w:rPr>
        <w:t>не полоролевая ориентация</w:t>
      </w:r>
      <w:r>
        <w:rPr>
          <w:sz w:val="28"/>
        </w:rPr>
        <w:t xml:space="preserve">, а скорее, пока малоизученные </w:t>
      </w:r>
      <w:r>
        <w:rPr>
          <w:i/>
          <w:sz w:val="28"/>
        </w:rPr>
        <w:t>особенности стратегий этого сов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дна из них выявлена в нашем исследовании. Это </w:t>
      </w:r>
      <w:r>
        <w:rPr>
          <w:i/>
          <w:sz w:val="28"/>
        </w:rPr>
        <w:t>склонность приуменьшать свои деловые качества в значимых отношениях</w:t>
      </w:r>
      <w:r>
        <w:rPr>
          <w:sz w:val="28"/>
        </w:rPr>
        <w:t>, которую проявляют женщины "инновационного" типа, тогда как "вынужденно-активные" женщины, наоборот, стараются максимально демонстрировать эти качества в сфере межличностного взаимодействия. В сфере работы все респондентки стремятся к наращиванию деловых и женских качеств, причем, "инновационные" женщины в большей степени ориентированы на наращивание женских качеств, так как деловые качества у них в достаточной степени выражен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ругой "черточкой" в портрете женщин "инновационного" типа являются их предпочтения в выборе стратегий совладания с ролевой перегрузкой. Под этим термином мы понимаем вид ролевого конфликта, вытекающего из того, что от женщины ждут выполнения задач как в роли делового человека, так и члена семьи, и хозяйки, которые трудно совместимы друг с другом в заданные отрезки времени. Наиболее общие стратегии преодоления ролевой перегрузки, по данным зарубежных исследователей - это отказ от каких-либо ролей (например, сознательная бездетность) или совмещение ролей при соответствующей организации бизнеса (например, семейный бизнес) [2 и др.]. Более конкретные способы преодоления ролевой перегрузки также разрабатывались западными исследователями, и за основу соответствующей части нашего исследования была взята следующая классификация стратегий: 1) стратегия суперженщины (стремление работать сколь угодно много и тяжело, чтобы идеально выполнить все задачи); 2) стратегия управления временем (планирование времени и рациональная организация труда в обеих сферах); 3) стратегия снижения стандартов (пересмотр ролевых требований и своего к ним отношения); 4) стратегия отсекания (избегание дополнительных обязанностей, менее значимых для личности) [7]. Рейтинг частоты использования тех или иных стратегий на работе и дома в исследовании Emmons, Biernat, Tiedje, Lang и Wortman примерно одинаков: проявляющие деловую активность женщины предпочитают использовать стратегии суперженщины, управления временем и снижения стандарто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нашем исследовании были получены несколько иные данные. Наиболее употребимыми в деловой сфере разными типами женщин являются стратегии суперженщины и управления временем, в семейно-бытовой сфере – стратегии отсекания дополнительных обязанностей и управления временем. Наименее охотно женщины идут на снижение своих стандартов. Рейтинги популярности стратегий по типам женской деловой активности приведены в таблице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аким образом, женщины "инновационного" типа, глубже вовлеченные в деловую активность, имеют </w:t>
      </w:r>
      <w:r>
        <w:rPr>
          <w:i/>
          <w:sz w:val="28"/>
        </w:rPr>
        <w:t>более разработанные механизмы преодоления ролевой перегрузки</w:t>
      </w:r>
      <w:r>
        <w:rPr>
          <w:sz w:val="28"/>
        </w:rPr>
        <w:t xml:space="preserve">. Наиболее рациональную, по утверждению западных исследователей, стратегию планирования  "инновационные" женщины применяют чаще других [7]. Их также отличает приверженность стратегии отсекания менее приоритетных задач, особенно, в домашней сфере. Хотя наименее эффективная, по мнению тех же авторов, стратегия суперженщины активно используется женщинами «инновационного» типа [10]. </w:t>
      </w:r>
    </w:p>
    <w:p>
      <w:pPr>
        <w:pStyle w:val="2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Завершая обзор исследовательских данных об особенностях совмещения работы и семьи при различных типах деловой активности женщин, приведем ответы самих женщин на прямой вопрос о том, насколько, по их мнению, семья ограничивает деловую активность, и </w:t>
        <w:br/>
      </w:r>
      <w:r>
        <w:br w:type="page"/>
      </w:r>
    </w:p>
    <w:p>
      <w:pPr>
        <w:pStyle w:val="2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auto" w:line="360"/>
        <w:jc w:val="righ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Таблица 3 </w:t>
      </w:r>
    </w:p>
    <w:p>
      <w:pPr>
        <w:pStyle w:val="2"/>
        <w:spacing w:lineRule="auto" w:line="36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2"/>
        <w:spacing w:lineRule="auto" w:line="360"/>
        <w:ind w:hanging="0"/>
        <w:rPr>
          <w:sz w:val="28"/>
          <w:lang w:val="ru-RU"/>
        </w:rPr>
      </w:pPr>
      <w:r>
        <w:rPr>
          <w:sz w:val="28"/>
          <w:lang w:val="ru-RU"/>
        </w:rPr>
        <w:t>Рейтинги популярности стратегий преодоления ролевой перегрузки среди представительниц различных типов женской деловой активности.</w:t>
      </w:r>
    </w:p>
    <w:p>
      <w:pPr>
        <w:pStyle w:val="2"/>
        <w:spacing w:lineRule="auto" w:line="36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3685"/>
      </w:tblGrid>
      <w:tr>
        <w:trPr/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и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"Инновационный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уперженщина (5.38 балла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анирование (4.30 балла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секание (3.15 балла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нижение стандартов </w:t>
              <w:br/>
              <w:t>(3.11 бал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секание (5.15 балла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анирование (4.53 балла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нижение стандартов </w:t>
              <w:br/>
              <w:t>(4.25 балла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уперженщина (3.76 балла)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"Профессиональ-ный" 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уперженщина (4.80 балла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анирование (3.41 балла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секание (3.16 балла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нижение стандартов (2.83 балла)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анирование и отсекани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4.06 балла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уперженщина (3.46 балла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нижение стандартов (3.46 балла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"Вынужденный" 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уперженщина (6.79 балла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секание (3.50 балла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анирование (2.91 балла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нижение стандартов </w:t>
              <w:br/>
              <w:t>(2.08 балла)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уперженщина и отсекание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3.41 балла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нижение стандартов </w:t>
              <w:br/>
              <w:t>(2.95 балла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анирование (2.89 балла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spacing w:lineRule="auto" w:line="360"/>
        <w:ind w:hanging="0"/>
        <w:rPr/>
      </w:pPr>
      <w:r>
        <w:rPr>
          <w:sz w:val="28"/>
          <w:lang w:val="ru-RU"/>
        </w:rPr>
        <w:t xml:space="preserve">насколько деловая активность выигрывает от наличия семьи. Эти данные интегрируют все изложенные выше, так как здесь самим участницам исследования была предоставлена возможность суммировать разнопорядковые факторы, влияющие на успешность совмещения работы и семьи и их личные переживания по поводу этого совмещения. Оказалось, что семья, связанные с ней хозяйственные заботы, межличностные отношения внутри родственного круга ограничивают деловую активность женщин разных типов в равно малой степени (различия в 0.07 – 0.13 балла несущественны). Наоборот, семья и личная жизнь способствуют развитию деловой активности, обеспечивая компенсацию неизбежных в бизнесе нагрузок, так называемые "тылы", необходимость которых признают все женщины. Но </w:t>
      </w:r>
      <w:r>
        <w:rPr>
          <w:i/>
          <w:sz w:val="28"/>
          <w:lang w:val="ru-RU"/>
        </w:rPr>
        <w:t>женщины "инновационного" типа, проявляющие высокую деловую активность, в наибольшей степени оказались способны находить в семейно-бытовой сфере не ограничение, а стимул для работы и реальную поддержку</w:t>
      </w:r>
      <w:r>
        <w:rPr>
          <w:sz w:val="28"/>
          <w:lang w:val="ru-RU"/>
        </w:rPr>
        <w:t>. Эта способность отличает их от представительниц других типов (р=0,002).</w:t>
      </w:r>
    </w:p>
    <w:p>
      <w:pPr>
        <w:pStyle w:val="2"/>
        <w:spacing w:lineRule="auto" w:line="360"/>
        <w:rPr/>
      </w:pPr>
      <w:r>
        <w:rPr>
          <w:sz w:val="28"/>
          <w:lang w:val="ru-RU"/>
        </w:rPr>
        <w:t xml:space="preserve">В заключение следует отметить, что факты, обнаруженные в ходе исследования (далеко не все они здесь представлены), укладываются в одну логическую цепочку, в которой </w:t>
      </w:r>
      <w:r>
        <w:rPr>
          <w:i/>
          <w:sz w:val="28"/>
          <w:lang w:val="ru-RU"/>
        </w:rPr>
        <w:t>женский деловой успех связан с личностными качествами женщин и такой системой ценностей, где семья является приоритетной</w:t>
      </w:r>
      <w:r>
        <w:rPr>
          <w:sz w:val="28"/>
          <w:lang w:val="ru-RU"/>
        </w:rPr>
        <w:t xml:space="preserve">. Такой ценностный «расклад» позволяет более эффективно сочетать работу с семейно-бытовой сферой, пользуясь поддержкой близкого окружения. </w:t>
      </w:r>
    </w:p>
    <w:p>
      <w:pPr>
        <w:pStyle w:val="2"/>
        <w:spacing w:lineRule="auto" w:line="360"/>
        <w:rPr/>
      </w:pPr>
      <w:r>
        <w:rPr>
          <w:sz w:val="28"/>
          <w:lang w:val="ru-RU"/>
        </w:rPr>
        <w:t>Роль ценностно-ориентационной направленности и особенностей совмещения работы с семейно-бытовой сферой в достижении профессиональной и личностной самореализации, которую демонстрируют представительницы "</w:t>
      </w:r>
      <w:r>
        <w:rPr>
          <w:i/>
          <w:sz w:val="28"/>
          <w:lang w:val="ru-RU"/>
        </w:rPr>
        <w:t>инновационного" типа</w:t>
      </w:r>
      <w:r>
        <w:rPr>
          <w:sz w:val="28"/>
          <w:lang w:val="ru-RU"/>
        </w:rPr>
        <w:t xml:space="preserve">, доказывают существенные различия по этим параметрам между выделенными типами женской деловой активности. Женщины, ориентированные, наряду с профессиональной самореализацией, на традиционные ценности, получают в семейно-бытовой сфере психологическую компенсацию деловых нагрузок и поддержку в хозяйственных делах, что в значительной степени нивелирует ролевые конфликты и ролевую перегрузку. У большинства женщин, по их признанию, перестройка системы ценностей происходит в процессе бизнес-деятельности, и именно с этим обстоятельством они связывают дальнейший свой успех как в работе, так и в личной жизни (подобный феномен был обнаружен также в классической работе </w:t>
      </w:r>
      <w:r>
        <w:rPr>
          <w:sz w:val="28"/>
        </w:rPr>
        <w:t>Hennig</w:t>
      </w:r>
      <w:r>
        <w:rPr>
          <w:sz w:val="28"/>
          <w:lang w:val="ru-RU"/>
        </w:rPr>
        <w:t xml:space="preserve"> и </w:t>
      </w:r>
      <w:r>
        <w:rPr>
          <w:sz w:val="28"/>
        </w:rPr>
        <w:t>Jardim</w:t>
      </w:r>
      <w:r>
        <w:rPr>
          <w:sz w:val="28"/>
          <w:lang w:val="ru-RU"/>
        </w:rPr>
        <w:t>, 1977 [8]). Поэтому на вопрос, "ограничивает ли семья и хозяйственные заботы Вашу деловую активность?", деловые женщины отвечают просто: бизнес выигрывает от наличия семьи.</w:t>
      </w:r>
    </w:p>
    <w:p>
      <w:pPr>
        <w:pStyle w:val="2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СПИСОК</w:t>
      </w:r>
      <w:r>
        <w:rPr>
          <w:sz w:val="28"/>
          <w:lang w:val="en-US"/>
        </w:rPr>
        <w:t xml:space="preserve"> </w:t>
      </w:r>
      <w:r>
        <w:rPr>
          <w:sz w:val="28"/>
        </w:rPr>
        <w:t>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lang w:val="en-US"/>
        </w:rPr>
        <w:t>Long B.C.</w:t>
      </w:r>
      <w:r>
        <w:rPr>
          <w:sz w:val="28"/>
          <w:lang w:val="en-US"/>
        </w:rPr>
        <w:t xml:space="preserve"> Sex Role Orientation, Coping Strategies and Self-efficacy of Women in Traditional and Nontraditional Occupation // Psychology of Women Quarterly. 1989. V.13 (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lang w:val="en-US"/>
        </w:rPr>
        <w:t>Olson J.E., Friese I.H., Detlesen E.G.</w:t>
      </w:r>
      <w:r>
        <w:rPr>
          <w:sz w:val="28"/>
          <w:lang w:val="en-US"/>
        </w:rPr>
        <w:t xml:space="preserve"> Having It All? Combining Work and Family Life in a Male and Female Profession // Sex Roles. </w:t>
      </w:r>
      <w:r>
        <w:rPr>
          <w:sz w:val="28"/>
        </w:rPr>
        <w:t xml:space="preserve">1990. </w:t>
      </w:r>
      <w:r>
        <w:rPr>
          <w:sz w:val="28"/>
          <w:lang w:val="en-US"/>
        </w:rPr>
        <w:t>V</w:t>
      </w:r>
      <w:r>
        <w:rPr>
          <w:sz w:val="28"/>
        </w:rPr>
        <w:t xml:space="preserve">.23 </w:t>
        <w:br/>
        <w:t>(9-1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Хащенко В.А., Турецкая Г.В.</w:t>
      </w:r>
      <w:r>
        <w:rPr>
          <w:sz w:val="28"/>
        </w:rPr>
        <w:t xml:space="preserve"> Социально-психологический портрет деловой женщины // Психологическое обозрение №1 (2), 1996; </w:t>
      </w:r>
      <w:r>
        <w:rPr>
          <w:i/>
          <w:sz w:val="28"/>
        </w:rPr>
        <w:t>Журавлев А.Л., Хащенко В.А., Хащенко Н.Н.</w:t>
      </w:r>
      <w:r>
        <w:rPr>
          <w:sz w:val="28"/>
        </w:rPr>
        <w:t xml:space="preserve"> Влияние фактора пола на стиль руководства производственным коллективом. // Социально-психологические резервы повышения эффективности деятельности трудового коллектива. М., ИПАН, 1989; </w:t>
      </w:r>
      <w:r>
        <w:rPr>
          <w:i/>
          <w:sz w:val="28"/>
        </w:rPr>
        <w:t>Залюбовская Е.В.</w:t>
      </w:r>
      <w:r>
        <w:rPr>
          <w:sz w:val="28"/>
        </w:rPr>
        <w:t xml:space="preserve"> Исследование отношения к полоролевым стереотипам у женщин-руководителей. // Актуальные проблемы социальной психологии. Кострома.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Чирикова А.Е., Кричевская О.Н.</w:t>
      </w:r>
      <w:r>
        <w:rPr>
          <w:sz w:val="28"/>
        </w:rPr>
        <w:t xml:space="preserve"> Социально-психологические проблемы становления женского предпринимательства. М., ИПРАН, 1996; Женское предпринимательство: мотивация, положение, перспективы. Итоговый доклад для Комиссии ЕС. М., РАН ИНИОН, 1992; </w:t>
        <w:br/>
      </w:r>
      <w:r>
        <w:rPr>
          <w:i/>
          <w:sz w:val="28"/>
        </w:rPr>
        <w:t>Алешкина Ю.Е., Лекторская Е.В.</w:t>
      </w:r>
      <w:r>
        <w:rPr>
          <w:sz w:val="28"/>
        </w:rPr>
        <w:t xml:space="preserve"> Ролевой конфликт работающей женщины // Вопросы психологии, № 5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lang w:val="en-US"/>
        </w:rPr>
        <w:t>Bremer T.N., Witing M.A.</w:t>
      </w:r>
      <w:r>
        <w:rPr>
          <w:sz w:val="28"/>
          <w:lang w:val="en-US"/>
        </w:rPr>
        <w:t xml:space="preserve"> Fear of Success: A Personality Trait or a Response to Occupational Deviance and Role Overload // Sex Roles, № 6б 1980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lang w:val="en-US"/>
        </w:rPr>
        <w:t>Horner M.</w:t>
      </w:r>
      <w:r>
        <w:rPr>
          <w:sz w:val="28"/>
          <w:lang w:val="en-US"/>
        </w:rPr>
        <w:t xml:space="preserve"> Sex Differences in Achievement Motivation and Performance in Compet and Non-Compet Situation. Ph. D.Diss., University of Michigan,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lang w:val="en-US"/>
        </w:rPr>
        <w:t>Emmons C., Beirnat M., Tiedje L., Lang T., Wortman C</w:t>
      </w:r>
      <w:r>
        <w:rPr>
          <w:sz w:val="28"/>
          <w:lang w:val="en-US"/>
        </w:rPr>
        <w:t>. Stress and Coping Strategies of Professional Women with Children / Stress between Work and Family. Ed. by Esdenrode J., Gore S.N.Y.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lang w:val="en-US"/>
        </w:rPr>
        <w:t>Hennig M., Jardim A.</w:t>
      </w:r>
      <w:r>
        <w:rPr>
          <w:sz w:val="28"/>
          <w:lang w:val="en-US"/>
        </w:rPr>
        <w:t xml:space="preserve"> The Managerial Women. N. Y., 197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lang w:val="en-US"/>
        </w:rPr>
        <w:t>Rebecca M.</w:t>
      </w:r>
      <w:r>
        <w:rPr>
          <w:sz w:val="28"/>
          <w:lang w:val="en-US"/>
        </w:rPr>
        <w:t xml:space="preserve"> Voluntary Childless as a Conflict Reducing Mechanism // Paper presented at Association of Women in psychological annual meeting. Pittsburg, 19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lang w:val="en-US"/>
        </w:rPr>
        <w:t>Herrera R.S., Del Campo R.L.</w:t>
      </w:r>
      <w:r>
        <w:rPr>
          <w:sz w:val="28"/>
          <w:lang w:val="en-US"/>
        </w:rPr>
        <w:t xml:space="preserve"> Beyond the Superwomen Syndrome: Work Satisfaction and Family Functioning among Working-class Women // Hispanic Journal of Behavioral Science, 1995, v.17 (1)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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PragmaticaCTT" w:hAnsi="PragmaticaCTT" w:cs="PragmaticaCTT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6:54:00Z</dcterms:created>
  <dc:creator>Galina</dc:creator>
  <dc:description/>
  <dc:language>en-US</dc:language>
  <cp:lastModifiedBy>ДЛЯ ВСЕХ</cp:lastModifiedBy>
  <cp:lastPrinted>2000-07-27T15:03:00Z</cp:lastPrinted>
  <dcterms:modified xsi:type="dcterms:W3CDTF">2004-11-06T18:43:00Z</dcterms:modified>
  <cp:revision>4</cp:revision>
  <dc:subject/>
  <dc:title>В бытовом представлении деловая женщина – это дама, утратившая всякое представление о домашнем хозяйстве, потому что дольние просторы российского бизнеса для нее гораздо привлекательнее</dc:title>
</cp:coreProperties>
</file>