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lang w:val="en-US"/>
        </w:rPr>
      </w:pPr>
      <w:r>
        <w:rPr>
          <w:lang w:val="en-US"/>
        </w:rPr>
        <w:t>© 2001 г.</w:t>
      </w:r>
    </w:p>
    <w:p>
      <w:pPr>
        <w:pStyle w:val="Heading1"/>
        <w:ind w:firstLine="720"/>
        <w:rPr/>
      </w:pPr>
      <w:r>
        <w:rPr>
          <w:lang w:val="en-US"/>
        </w:rPr>
        <w:t xml:space="preserve">И. </w:t>
      </w:r>
      <w:r>
        <w:rPr/>
        <w:t>В</w:t>
      </w:r>
      <w:r>
        <w:rPr>
          <w:lang w:val="en-US"/>
        </w:rPr>
        <w:t>ИНГЕНДЕР</w:t>
      </w:r>
    </w:p>
    <w:p>
      <w:pPr>
        <w:pStyle w:val="Normal"/>
        <w:spacing w:lineRule="auto" w:line="360"/>
        <w:ind w:firstLine="720"/>
        <w:rPr>
          <w:sz w:val="28"/>
        </w:rPr>
      </w:pPr>
      <w:r>
        <w:rPr>
          <w:sz w:val="28"/>
        </w:rPr>
        <w:t>АНОМИЯ И ДЕВИАЦИЯ В ВЕНГЕРСКОМ ОБЩЕСТВЕ</w:t>
      </w:r>
    </w:p>
    <w:p>
      <w:pPr>
        <w:pStyle w:val="Normal"/>
        <w:spacing w:lineRule="auto" w:line="360"/>
        <w:ind w:firstLine="720"/>
        <w:rPr>
          <w:sz w:val="28"/>
        </w:rPr>
      </w:pPr>
      <w:r>
        <w:rPr>
          <w:sz w:val="28"/>
        </w:rPr>
      </w:r>
    </w:p>
    <w:p>
      <w:pPr>
        <w:pStyle w:val="TextBodyIndent"/>
        <w:rPr>
          <w:sz w:val="28"/>
        </w:rPr>
      </w:pPr>
      <w:r>
        <w:rPr>
          <w:sz w:val="28"/>
        </w:rPr>
        <w:t>ВИНГЕНДЕР Иштван — доктор социологических наук, доцент, Будапештский университет, факультет медицинских наук.</w:t>
      </w:r>
    </w:p>
    <w:p>
      <w:pPr>
        <w:pStyle w:val="Normal"/>
        <w:spacing w:lineRule="auto" w:line="360"/>
        <w:ind w:firstLine="720"/>
        <w:rPr>
          <w:sz w:val="28"/>
        </w:rPr>
      </w:pPr>
      <w:r>
        <w:rPr>
          <w:sz w:val="28"/>
        </w:rPr>
      </w:r>
    </w:p>
    <w:p>
      <w:pPr>
        <w:pStyle w:val="Normal"/>
        <w:spacing w:lineRule="auto" w:line="360"/>
        <w:ind w:firstLine="720"/>
        <w:rPr>
          <w:sz w:val="28"/>
        </w:rPr>
      </w:pPr>
      <w:r>
        <w:rPr>
          <w:sz w:val="28"/>
        </w:rPr>
        <w:t xml:space="preserve">Тема аномии и девиации актуальна для многих стран, переживших в 90-е годы интенсивные процессы трансформации. Прежде чем описать ситуацию в венгерском обществе, отметить некоторые теоретические моменты, важные для нас. Несмотря на то, что проблема девиации давно обсуждается в общественных науках, тем не менее можно констатировать, что общепринятого соответствующего понятия пока нет. Не претендуя на выдвижение особого определения, укажем на два момента, важных для понимания девиации. </w:t>
      </w:r>
    </w:p>
    <w:p>
      <w:pPr>
        <w:pStyle w:val="Normal"/>
        <w:spacing w:lineRule="auto" w:line="360"/>
        <w:ind w:firstLine="720"/>
        <w:rPr/>
      </w:pPr>
      <w:r>
        <w:rPr>
          <w:sz w:val="28"/>
        </w:rPr>
        <w:t>В качестве отправного момента можно принять классическое приближение, описывающее формы девиантного поведения как отличающиеся от общественной нормы, нарушающие его. Нетрудно заметить, что отклонение от социокультурных норм вовсе не является достаточным критерием девиантного поведения. Таким же важным моментом является учет того, что общество</w:t>
      </w:r>
      <w:r>
        <w:rPr>
          <w:sz w:val="28"/>
          <w:lang w:val="en-US" w:eastAsia="en-US"/>
        </w:rPr>
        <w:t xml:space="preserve"> в соответствии со своими</w:t>
      </w:r>
      <w:r>
        <w:rPr>
          <w:sz w:val="28"/>
        </w:rPr>
        <w:t xml:space="preserve"> культурными особенностями, ценностями выбирает определённые поведения и их расценивает как девиантные. Сам факт осуждения девиации является той же её</w:t>
      </w:r>
      <w:r>
        <w:rPr>
          <w:sz w:val="28"/>
          <w:lang w:val="en-US"/>
        </w:rPr>
        <w:t xml:space="preserve"> «differentia specifica»,</w:t>
      </w:r>
      <w:r>
        <w:rPr>
          <w:sz w:val="28"/>
        </w:rPr>
        <w:t xml:space="preserve"> как и факт нарушения норм. Оценка проводит границу между нарушениями норм, терпимыми со стороны общества, и особо отвергаемыми видами поведения. Девиация является, с одной стороны, своеобразной формой поведения, более того, образом жизни, жизненным стилем, а с другой стороны, общественным суждением, субъектом которого выступает культура общества, а объектом же которого  – сама форма поведения, а также её носитель. В демократических обществах круг задач, связанных с подобной оценкой, исполняются в основном в институциональной сфере гражданского общества, тогда как в других обществах</w:t>
      </w:r>
      <w:r>
        <w:rPr>
          <w:sz w:val="28"/>
          <w:lang w:val="en-US" w:eastAsia="en-US"/>
        </w:rPr>
        <w:t xml:space="preserve"> эта функция принадлежит в первую очередь представителям власти</w:t>
      </w:r>
      <w:r>
        <w:rPr>
          <w:sz w:val="28"/>
        </w:rPr>
        <w:t>. Смысл оценки поведения девиантным заключается не только в том, что она разграничивает привычное, культурно устоявшееся в данном обществе и порочное, вредное, неприемлемое, не имеющее право на статус некоего образца поведения. Оценка, отделяя неприемлемое с точки зрения общества, в то же время выступает определенным защитным актом, указывая на опасности, грозящие индивидам на этом пути. Обрисовываемый ею круг форм поведения изменчив в зависимости от рассматриваемого общества. Но даже в одном и том же конкретном обществе этот круг не постоянен, а подвержен изменению в соответствии с обновлением культуры. Существуют виды поведения, приближающиеся к девиантному кругу или отдаляющиееся от него (в венгерском обществе, например, изменение оценки курения приближает его к данному кругу, если не вводит в него, а оценка гомосексуализма существенно отдаляет соответствующее поведение от девиации).</w:t>
      </w:r>
    </w:p>
    <w:p>
      <w:pPr>
        <w:pStyle w:val="Normal"/>
        <w:spacing w:lineRule="auto" w:line="360"/>
        <w:ind w:firstLine="720"/>
        <w:rPr/>
      </w:pPr>
      <w:r>
        <w:rPr>
          <w:sz w:val="28"/>
        </w:rPr>
        <w:t>Особенности социокультурного развития ответственны за то,</w:t>
      </w:r>
      <w:r>
        <w:rPr>
          <w:b/>
          <w:sz w:val="28"/>
        </w:rPr>
        <w:t xml:space="preserve"> </w:t>
      </w:r>
      <w:r>
        <w:rPr>
          <w:sz w:val="28"/>
        </w:rPr>
        <w:t>как часто возникают в данном социальной среде поведения, нарушающие нормы и ценности и расцениваемые как тяжелая проблема. Как известно, общество без девиаций не существует. Однако далеко не безразлично, находятся ли данные формы поведения на относительно терпимом уровне, контролируемы или же пронизывают всю жизнь общества и тем самым модифицируют его образ жизни таким образом, что недевиантным группам по крайней мере постоянно надо считаться с присутствием и возрастающим влиянием девиантов.</w:t>
      </w:r>
    </w:p>
    <w:p>
      <w:pPr>
        <w:pStyle w:val="Normal"/>
        <w:spacing w:lineRule="auto" w:line="360"/>
        <w:ind w:firstLine="720"/>
        <w:rPr/>
      </w:pPr>
      <w:r>
        <w:rPr>
          <w:sz w:val="28"/>
        </w:rPr>
        <w:t xml:space="preserve"> </w:t>
      </w:r>
      <w:r>
        <w:rPr>
          <w:sz w:val="28"/>
        </w:rPr>
        <w:t>В венгерском обществе сегодня бесспорно прослеживается последняя ситуация. Число девиантных форм поведения чрезвычайно высоко. Формы поведения, особо нарушающие нормы, можно разделить на две группы: во-первых, традиционные, на протяжении десятилетий или, скорее, столетий с высокой частотой наблюдаемые в жизни общества. Их можно назвать формами поведения, имеющего самоуничтожающий эффект (алкоголизм, самоубийство и частично психоневротические отклонения). Во-вторых, нарастающие девиации, которые раньше не были характерны для венгерского общества, но в последние десятилетия обладают явно выраженной тенденцией к росту (уголовные правонарушения, различные проявления агрессивности, расизм и различные болезненные пристрастия). Так, по статистике, еще значительна, около</w:t>
      </w:r>
      <w:r>
        <w:rPr>
          <w:sz w:val="28"/>
          <w:lang w:val="en-US" w:eastAsia="en-US"/>
        </w:rPr>
        <w:t xml:space="preserve"> 0,035%, доля</w:t>
      </w:r>
      <w:r>
        <w:rPr>
          <w:sz w:val="28"/>
        </w:rPr>
        <w:t xml:space="preserve"> самоубийств в ежегодном числе  несчастных случаев, приведших к смерти (ещё несколько лет назад она приближалась к</w:t>
      </w:r>
      <w:r>
        <w:rPr>
          <w:sz w:val="28"/>
          <w:lang w:val="en-US" w:eastAsia="en-US"/>
        </w:rPr>
        <w:t xml:space="preserve"> 50%</w:t>
      </w:r>
      <w:r>
        <w:rPr>
          <w:sz w:val="28"/>
        </w:rPr>
        <w:t>), насчитывается более одного миллиона алкоголиков (каждый восьмой взрослый — алкоголик), около двухсот тысяч составляют лица, постоянно употребляющие наркотики, пятьдесят тысяч из них наркоманы, фиксируются ежегодно более полмиллиона преступлений и 40% взрослого населения  — невротики. Настораживает не только значительное число фактов девиантного поведения, но и тенденции его изменения</w:t>
      </w:r>
      <w:r>
        <w:rPr>
          <w:sz w:val="28"/>
          <w:lang w:val="en-US" w:eastAsia="en-US"/>
        </w:rPr>
        <w:t>:</w:t>
      </w:r>
      <w:r>
        <w:rPr>
          <w:sz w:val="28"/>
        </w:rPr>
        <w:t xml:space="preserve"> за прошедшее десятилетие только число самоубийств упало, в то время как число алкоголиков возросло в четыре раза, лиц, употребляющих наркотики</w:t>
      </w:r>
      <w:r>
        <w:rPr>
          <w:sz w:val="28"/>
          <w:lang w:val="en-US" w:eastAsia="en-US"/>
        </w:rPr>
        <w:t> —</w:t>
      </w:r>
      <w:r>
        <w:rPr>
          <w:sz w:val="28"/>
        </w:rPr>
        <w:t xml:space="preserve"> в десять раз, число преступлений</w:t>
      </w:r>
      <w:r>
        <w:rPr>
          <w:sz w:val="28"/>
          <w:lang w:val="en-US" w:eastAsia="en-US"/>
        </w:rPr>
        <w:t xml:space="preserve"> -</w:t>
      </w:r>
      <w:r>
        <w:rPr>
          <w:sz w:val="28"/>
        </w:rPr>
        <w:t xml:space="preserve"> в пять раз, и по крайней мере в три раза численность умственных заболеваний.</w:t>
      </w:r>
    </w:p>
    <w:p>
      <w:pPr>
        <w:pStyle w:val="Normal"/>
        <w:spacing w:lineRule="auto" w:line="360"/>
        <w:ind w:firstLine="720"/>
        <w:rPr/>
      </w:pPr>
      <w:r>
        <w:rPr>
          <w:sz w:val="28"/>
        </w:rPr>
        <w:t>Снижение количества самоубийств в последние годы стало возможным отчасти благодаря психологическому и психотерапевтическому обслуживанию населения, включая повышение качества медицинских антидепрессантов, отчасти в силу того, что другие формы девиации, прежде всего алкоголизм, преждевременно „забирают" потенциальных самоубийц — они умирают, к примеру, от цирроза печени. По смертности от цирроза мы стоим на первом месте в Европе, такого рода смертность среди мужского населения в полтора раза больше, чем в Молдове, стоящей на втором месте, в три раза больше, чем в соседней Словакии или в России, и в семь раз больше, чем в Польше. Тяжесть ситуации усугубляется тем, что подобная смертность характерна для относительно молодых возрастных групп — между</w:t>
      </w:r>
      <w:r>
        <w:rPr>
          <w:sz w:val="28"/>
          <w:lang w:val="en-US" w:eastAsia="en-US"/>
        </w:rPr>
        <w:t xml:space="preserve"> 30</w:t>
      </w:r>
      <w:r>
        <w:rPr>
          <w:sz w:val="28"/>
        </w:rPr>
        <w:t xml:space="preserve"> и</w:t>
      </w:r>
      <w:r>
        <w:rPr>
          <w:sz w:val="28"/>
          <w:lang w:val="en-US" w:eastAsia="en-US"/>
        </w:rPr>
        <w:t xml:space="preserve"> 40</w:t>
      </w:r>
      <w:r>
        <w:rPr>
          <w:sz w:val="28"/>
        </w:rPr>
        <w:t xml:space="preserve"> годами. Между прочим, ситуация у женщин незначительно лучше. В Европе мы занимаем второе место после Молдовы (цифры взяты из статистического анализа смертности в результате различного рода пристрастных злоупотреблений и болезней в Венгрии, подготовленного для парламента в 1999 г.).</w:t>
      </w:r>
    </w:p>
    <w:p>
      <w:pPr>
        <w:pStyle w:val="Normal"/>
        <w:spacing w:lineRule="auto" w:line="360"/>
        <w:ind w:firstLine="720"/>
        <w:rPr>
          <w:sz w:val="28"/>
        </w:rPr>
      </w:pPr>
      <w:r>
        <w:rPr>
          <w:sz w:val="28"/>
        </w:rPr>
        <w:t xml:space="preserve"> </w:t>
      </w:r>
      <w:r>
        <w:rPr>
          <w:sz w:val="28"/>
        </w:rPr>
        <w:t>Возникает вопрос, что служит причиной такого высокого уровня девиации в нашем обществе?</w:t>
      </w:r>
    </w:p>
    <w:p>
      <w:pPr>
        <w:pStyle w:val="Normal"/>
        <w:spacing w:lineRule="auto" w:line="360"/>
        <w:ind w:firstLine="720"/>
        <w:rPr>
          <w:sz w:val="28"/>
        </w:rPr>
      </w:pPr>
      <w:r>
        <w:rPr>
          <w:sz w:val="28"/>
        </w:rPr>
        <w:t xml:space="preserve">Биогенетические объяснения формирования и распространения девиантных форм поведения, как правило, терпят поражение или по крайней мере только косвенно и частично дают разъяснения, касающиеся соответствующих фактов. Психологические доводы более основательно раскрывают роль социально-психологических и индивидуально-психологических факторов, выступающих фоном девиации. Духовно-психологическое состояние венгерского общества можно описать как своего рода угрюмую, пессимистичную, пропитанную самобичеванием модель, и эта модель однозначно является причиной девиации, высокой доли самоуничтожающих форм поведения. Бесспорно непосредственным объясняющим элементом в данном случае выступает ряд психологических факторов, но за ними, вероятно, стоят историко-культурные особенности общества. </w:t>
      </w:r>
    </w:p>
    <w:p>
      <w:pPr>
        <w:pStyle w:val="Normal"/>
        <w:spacing w:lineRule="auto" w:line="360"/>
        <w:ind w:firstLine="720"/>
        <w:rPr/>
      </w:pPr>
      <w:r>
        <w:rPr>
          <w:sz w:val="28"/>
        </w:rPr>
        <w:t>Большинство социологических концепций объясняет распространение форм девиантного поведения в конечном счете степенью интегрированности общества, причем ее недостаточность выражается прежде всего в общественной аномии. Дюркгейм характеризовал последнюю как состояние отсутствия ценностей на стыке между изжитой старой и несформировавшейся неорганической новой структурой норм и ценностей, в рамках которой индивиды буквально не знают, что хорошо и что плохо, что допускается и что нет.</w:t>
      </w:r>
      <w:r>
        <w:rPr>
          <w:sz w:val="28"/>
          <w:lang w:val="en-US"/>
        </w:rPr>
        <w:t xml:space="preserve"> Мертон</w:t>
      </w:r>
      <w:r>
        <w:rPr>
          <w:sz w:val="28"/>
        </w:rPr>
        <w:t xml:space="preserve"> описывает эту общественную ситуацию как расхождение общественных требований, культурно принятых жизненных целей с имеющимися в распоряжении средствами, Дарендорф — с ослаблением общественных привязанностей,</w:t>
      </w:r>
      <w:r>
        <w:rPr>
          <w:sz w:val="28"/>
          <w:lang w:val="en-US"/>
        </w:rPr>
        <w:t xml:space="preserve"> Макайвер — с </w:t>
      </w:r>
      <w:r>
        <w:rPr>
          <w:sz w:val="28"/>
        </w:rPr>
        <w:t>ослабленными социальными и эмоциональными контактами,</w:t>
      </w:r>
      <w:r>
        <w:rPr>
          <w:sz w:val="28"/>
          <w:lang w:val="en-US"/>
        </w:rPr>
        <w:t xml:space="preserve"> Хабермас —</w:t>
      </w:r>
      <w:r>
        <w:rPr>
          <w:sz w:val="28"/>
        </w:rPr>
        <w:t xml:space="preserve"> с противоречием между интеграцией режима и культурной интеграцией (идентификация с общественным устройством, его легитимация). В каждой из этих версий встают проблемы интегрированности, дееспособности, организованности и предсказуемости общества. Аномия, как известно, усиливается в период реорганизации общества, а именно в связи как с общественными регрессиями так и с прогрессивными процессами. Развитие венгерского общества за последние полтора столетия было историей аномийных общественных состояний. Общественная дезинтеграция носила почти постоянный характер, что проявлялось, с одной стороны, в макрообщественных процессах (структура, мобильность, система ценностей, культура и т.д.), с другой стороны, в микросоциальной сфере (образование, семья, приватная сфера, вера, мир труда и т.д.). Аномийное состояние общества в макро</w:t>
      </w:r>
      <w:r>
        <w:rPr>
          <w:sz w:val="28"/>
          <w:lang w:val="en-US" w:eastAsia="en-US"/>
        </w:rPr>
        <w:t xml:space="preserve"> -</w:t>
      </w:r>
      <w:r>
        <w:rPr>
          <w:sz w:val="28"/>
        </w:rPr>
        <w:t xml:space="preserve"> и микросфере возникает почти всегда одновременно, очень редко случалось так, чтобы хотя бы один из уровней усиливал общественную интегрированность. Аномийные ситуации глубоко пропитывали структуру общества. Ценностные</w:t>
      </w:r>
      <w:r>
        <w:rPr>
          <w:sz w:val="28"/>
          <w:lang w:val="en-US" w:eastAsia="en-US"/>
        </w:rPr>
        <w:t xml:space="preserve"> </w:t>
      </w:r>
      <w:r>
        <w:rPr>
          <w:sz w:val="28"/>
        </w:rPr>
        <w:t>и нормативные кризисы, отсутствие средств, необходимых для претворения культурных целей, общественные иллегитимации, как правило, не оставались на уровне общественного сознания, но объективировались в структуре учреждений общества, его построении и механизме действия и поэтому органически врастали в макроструктуру общества. Сегодня венгерскому обществу не достаточно бороться только с актуальными ситуациями аномии, не менее важны и значимы последствия прошлого.</w:t>
      </w:r>
    </w:p>
    <w:p>
      <w:pPr>
        <w:pStyle w:val="Normal"/>
        <w:spacing w:lineRule="auto" w:line="360"/>
        <w:ind w:firstLine="720"/>
        <w:rPr/>
      </w:pPr>
      <w:r>
        <w:rPr>
          <w:sz w:val="28"/>
        </w:rPr>
        <w:t>Венгерский социолог</w:t>
      </w:r>
      <w:r>
        <w:rPr>
          <w:sz w:val="28"/>
          <w:lang w:val="en-US"/>
        </w:rPr>
        <w:t xml:space="preserve"> Эрдеи Ференц</w:t>
      </w:r>
      <w:r>
        <w:rPr>
          <w:sz w:val="28"/>
        </w:rPr>
        <w:t xml:space="preserve"> описывал венгерское общество в период между двумя мировыми войнами как раздвоенное общество. Суть данной двойственности заключается в том, что параллельно существовали и действовали сохранившаяся модель феодального общества и модель складывающегося гражданского общества. Соответствующие группы людей, с одной стороны, сословия, а с другой стороны, гражданские слои, были противопоставлены друг другу, их социальные, экономические и политические идеи находились во взаимной конфронтации. В то же время важным источником напряжения служила их культурное различие, признаваемые ими ценности, нормы, привычки, традиции и формы жизни были взаимочужды. Возникавшие на этой почве конфликты укрепляли социальную разделённость, общественную сегрегацию и дискриминацию, а идентичность, интеграцию общества минимизировали. Всё это в межличностных контактах вызвало ситуацию разобщенности и неуверенности.</w:t>
      </w:r>
    </w:p>
    <w:p>
      <w:pPr>
        <w:pStyle w:val="Normal"/>
        <w:spacing w:lineRule="auto" w:line="360"/>
        <w:ind w:firstLine="720"/>
        <w:rPr/>
      </w:pPr>
      <w:r>
        <w:rPr>
          <w:sz w:val="28"/>
        </w:rPr>
        <w:t>Начиная с 50-х годов ХХ в. описанная двойственная структура общества по существу была ликвидирована в административном порядке, были уничтожены сословные и гражданские группы вслед за их экономическими основами, в то же время соответствующие культурные элементы (ценности, нормы, традиции, менталитеты, духовные диспозиции) можно было исключить по крайней мере только в  общественной и политической областях. В скрытой форме эти факторы сохранились и действовали в качестве элементов, формирующих и определяющих сознание.</w:t>
      </w:r>
      <w:r>
        <w:rPr>
          <w:sz w:val="28"/>
          <w:lang w:val="en-US" w:eastAsia="en-US"/>
        </w:rPr>
        <w:t xml:space="preserve"> Существовал, скажем так,</w:t>
      </w:r>
      <w:r>
        <w:rPr>
          <w:sz w:val="28"/>
        </w:rPr>
        <w:t xml:space="preserve"> настрой индивидов без социальной основы, который оценивался нелегитимным в рамках установленных общественных отношений, но всё же сохранялся как органическая часть общественного сознания и культуры. Это состояние раздвоенности сознания дополнилось конфликтом, вызванным подавлением скрытых признанных и принимаемых ценностей официальной системой ценностей и норм, которая по существу была чужда для большинства членов общества. Эту систему ценностей и норм, насильственно введенную властью, необходимо было принимать не только в официальной сфере общественной жизни, но и в повседневной личной жизни. Двойственность сознания, а значит потеря культурной идентичности, в конечном счете аномия одновременно присутствовали в трёх измерениях: феодальная культура</w:t>
      </w:r>
      <w:r>
        <w:rPr>
          <w:sz w:val="28"/>
          <w:lang w:val="en-US" w:eastAsia="en-US"/>
        </w:rPr>
        <w:t xml:space="preserve"> -</w:t>
      </w:r>
      <w:r>
        <w:rPr>
          <w:sz w:val="28"/>
        </w:rPr>
        <w:t xml:space="preserve"> гражданская культура, личная интернализированная культура</w:t>
      </w:r>
      <w:r>
        <w:rPr>
          <w:sz w:val="28"/>
          <w:lang w:val="en-US" w:eastAsia="en-US"/>
        </w:rPr>
        <w:t xml:space="preserve"> -</w:t>
      </w:r>
      <w:r>
        <w:rPr>
          <w:sz w:val="28"/>
        </w:rPr>
        <w:t xml:space="preserve"> чуждый ей общественный строй и его жизнь, традиционная культура</w:t>
      </w:r>
      <w:r>
        <w:rPr>
          <w:sz w:val="28"/>
          <w:lang w:val="en-US" w:eastAsia="en-US"/>
        </w:rPr>
        <w:t xml:space="preserve"> -</w:t>
      </w:r>
      <w:r>
        <w:rPr>
          <w:sz w:val="28"/>
        </w:rPr>
        <w:t xml:space="preserve"> культура, опирающаяся на принуждение.</w:t>
      </w:r>
    </w:p>
    <w:p>
      <w:pPr>
        <w:pStyle w:val="Normal"/>
        <w:spacing w:lineRule="auto" w:line="360"/>
        <w:ind w:firstLine="720"/>
        <w:rPr>
          <w:sz w:val="28"/>
        </w:rPr>
      </w:pPr>
      <w:r>
        <w:rPr>
          <w:sz w:val="28"/>
        </w:rPr>
        <w:t>Позднее по сравнению с 50-ми годами большая часть общества по крайней мере частично идентифицировалась с новыми культурными требованиями. Естественно, эта культурная интериоризация чрезвычайно различно протекала в обществе. Наблюдалась, так сказать, неравномерное социальное закрепление новой системы ценностей, для личности означало неопределенность и непредсказуемость макросреды, более того, ожиданий в поведении, мышлении, привязанностях.</w:t>
      </w:r>
    </w:p>
    <w:p>
      <w:pPr>
        <w:pStyle w:val="Normal"/>
        <w:spacing w:lineRule="auto" w:line="360"/>
        <w:ind w:firstLine="720"/>
        <w:rPr>
          <w:sz w:val="28"/>
        </w:rPr>
      </w:pPr>
      <w:r>
        <w:rPr>
          <w:sz w:val="28"/>
        </w:rPr>
        <w:t>Но более крупные проблемы идентификации появились после смены режима в конце 80-х годов, когда стала недействительной прежняя установленная формальная система ценностей. Большинство членов общества оказалось в ситуации, когда более или менее результативно усвоенные ранее нормы и соответствующие им формы поведения, сознания и чувства стали неадекватными. Они были поставлены перед необходимостью ответа на вопрос о том, верно ли они мыслили, поступали и чувствовали, пытаясь встроиться в общественно-культурные требования прошедших десятилетий. Вновь возникла ситуация массового отречения от определенных фрагментов личной жизни. (Весьма характерной была практика, согласно которой желающий мог переписать свою автобиографию, находившуюся у работодателя.) В итоге общество вновь повернуло к тотальной аномии.</w:t>
      </w:r>
    </w:p>
    <w:p>
      <w:pPr>
        <w:pStyle w:val="Normal"/>
        <w:spacing w:lineRule="auto" w:line="360"/>
        <w:ind w:firstLine="720"/>
        <w:rPr/>
      </w:pPr>
      <w:r>
        <w:rPr>
          <w:sz w:val="28"/>
        </w:rPr>
        <w:t>Перемены в структуре общества послужили также углублению аномии. В период между двумя мировыми войнами для большинства членов общества ощущение и реальность неизменности социального статуса служили сильным удручающим фактором. Не так происходило после второй мировой войны, когда, наоборот, чрезмерно быстрые и в основном сверху управляемые процессы реорганизации дезинтегрировали венгерское общество. Политическая смена власти после</w:t>
      </w:r>
      <w:r>
        <w:rPr>
          <w:sz w:val="28"/>
          <w:lang w:val="en-US" w:eastAsia="en-US"/>
        </w:rPr>
        <w:t xml:space="preserve"> 1948</w:t>
      </w:r>
      <w:r>
        <w:rPr>
          <w:sz w:val="28"/>
        </w:rPr>
        <w:t xml:space="preserve"> г. означала для прежней элиты резкое понижение статуса, в то же время для политической элиты рабочего класса</w:t>
      </w:r>
      <w:r>
        <w:rPr>
          <w:sz w:val="28"/>
          <w:lang w:val="en-US" w:eastAsia="en-US"/>
        </w:rPr>
        <w:t xml:space="preserve"> -</w:t>
      </w:r>
      <w:r>
        <w:rPr>
          <w:sz w:val="28"/>
        </w:rPr>
        <w:t xml:space="preserve"> возможность мобильности вверх. Обе общественные группы оказались в чужой, до сих пор никогда ими не практикуемой ситуативной, ролевой и статусной среде. Тем не менее влияние этой смены было относительно незначительным, потому что касалось малого числа людей. Но кто определит, в какой степени это изменение затронуло жизнь всего общества? Несколько по-другому обстояло дело с мобильностью горизонтальной — из деревни в город, из аграрного сектора в индустриальный, которая с 50-х до середины 70-х годов повлияла на жизненные условия чуть ли не каждого третьего жителя страны. С середины 70-х наблюдалось увеличение числа интеллигенции, прежде всего благодаря административным мерам, с 80-х годов до наших дней обеднение значительной части среднего слоя составляет в нашей стране основную тенденцию. Параллельно и в связи с этим происходил чрезвычайно быстрый рост предпринимательского слоя. Наряду с этим, конечно, можно говорить об обогащении отдельных общественных групп, но парадоксально то, что их вертикальная мобильность имела не интегральное, а фактически дезинтегрирующее значение для общества. Рассматривая любой из процессов мобилизации за последние десятилетия, в большей или меньшей степени правдивыми по отношению к ним находим следующие характеристики.</w:t>
      </w:r>
    </w:p>
    <w:p>
      <w:pPr>
        <w:pStyle w:val="Normal"/>
        <w:spacing w:lineRule="auto" w:line="360"/>
        <w:ind w:firstLine="720"/>
        <w:rPr/>
      </w:pPr>
      <w:r>
        <w:rPr>
          <w:sz w:val="28"/>
        </w:rPr>
        <w:t>Группы, сменившие своё положение, зачастую в первый раз в истории оказались в новом статусе, и поэтому не только в личностном, но и в культурном аспекте оказались в чуждой им общественной среде. Новое общественное положение в основном приходило на смену исторически зафиксированной, глубоко впитанной, интериоризированной культуре, что углубляло культурный разрыв между старой и новой культурой. Процессы мобильности протекали между общественными позициями, и без того отдалёнными друг от друга (политическое преследование</w:t>
      </w:r>
      <w:r>
        <w:rPr>
          <w:sz w:val="28"/>
          <w:lang w:val="en-US" w:eastAsia="en-US"/>
        </w:rPr>
        <w:t xml:space="preserve"> -</w:t>
      </w:r>
      <w:r>
        <w:rPr>
          <w:sz w:val="28"/>
        </w:rPr>
        <w:t xml:space="preserve"> власть, крестьянская форма жизни</w:t>
      </w:r>
      <w:r>
        <w:rPr>
          <w:sz w:val="28"/>
          <w:lang w:val="en-US" w:eastAsia="en-US"/>
        </w:rPr>
        <w:t xml:space="preserve"> -</w:t>
      </w:r>
      <w:r>
        <w:rPr>
          <w:sz w:val="28"/>
        </w:rPr>
        <w:t xml:space="preserve"> рабочая жизнь, сельское общество</w:t>
      </w:r>
      <w:r>
        <w:rPr>
          <w:sz w:val="28"/>
          <w:lang w:val="en-US" w:eastAsia="en-US"/>
        </w:rPr>
        <w:t xml:space="preserve"> -</w:t>
      </w:r>
      <w:r>
        <w:rPr>
          <w:sz w:val="28"/>
        </w:rPr>
        <w:t xml:space="preserve"> город, рабочая жизнь</w:t>
      </w:r>
      <w:r>
        <w:rPr>
          <w:sz w:val="28"/>
          <w:lang w:val="en-US" w:eastAsia="en-US"/>
        </w:rPr>
        <w:t xml:space="preserve"> -</w:t>
      </w:r>
      <w:r>
        <w:rPr>
          <w:sz w:val="28"/>
        </w:rPr>
        <w:t xml:space="preserve"> позиция интеллигенции, средний класс</w:t>
      </w:r>
      <w:r>
        <w:rPr>
          <w:sz w:val="28"/>
          <w:lang w:val="en-US" w:eastAsia="en-US"/>
        </w:rPr>
        <w:t xml:space="preserve"> -</w:t>
      </w:r>
      <w:r>
        <w:rPr>
          <w:sz w:val="28"/>
        </w:rPr>
        <w:t xml:space="preserve"> положение бедноты, жизнь служащего</w:t>
      </w:r>
      <w:r>
        <w:rPr>
          <w:sz w:val="28"/>
          <w:lang w:val="en-US" w:eastAsia="en-US"/>
        </w:rPr>
        <w:t xml:space="preserve"> -</w:t>
      </w:r>
      <w:r>
        <w:rPr>
          <w:sz w:val="28"/>
        </w:rPr>
        <w:t xml:space="preserve"> предпринимательская деятельность и культура). Значительная культурная отдалённость сама по себе снижала возможность усвоения культуры. Наиболее характерная особенность всех этих процессов мобильности состоит в том, что каждый из них контролировался и управлялся сверху, был навязанным обществу тем или иным способом. В результате оказалось следующее: </w:t>
      </w:r>
      <w:r>
        <w:rPr>
          <w:sz w:val="28"/>
          <w:lang w:val="en-US" w:eastAsia="en-US"/>
        </w:rPr>
        <w:t>1)</w:t>
      </w:r>
      <w:r>
        <w:rPr>
          <w:sz w:val="28"/>
        </w:rPr>
        <w:t xml:space="preserve"> люди обретали новый статус отнюдь не благодаря своим общественным стремлениям; </w:t>
      </w:r>
      <w:r>
        <w:rPr>
          <w:sz w:val="28"/>
          <w:lang w:val="en-US" w:eastAsia="en-US"/>
        </w:rPr>
        <w:t>2)</w:t>
      </w:r>
      <w:r>
        <w:rPr>
          <w:sz w:val="28"/>
        </w:rPr>
        <w:t xml:space="preserve"> на новую общественную позицию попадали люди, которые не соответствовали таковой по своим способностям, данным и призванию; </w:t>
      </w:r>
      <w:r>
        <w:rPr>
          <w:sz w:val="28"/>
          <w:lang w:val="en-US" w:eastAsia="en-US"/>
        </w:rPr>
        <w:t>3)</w:t>
      </w:r>
      <w:r>
        <w:rPr>
          <w:sz w:val="28"/>
        </w:rPr>
        <w:t xml:space="preserve"> процессы мобильности касались лишь отдельных сегментов, жизненных сфер, в то время как в других сохранялись прежние характеристики, что делало конфликтным само общественное изменение, прежде всего жизнь причастных к нему лиц; </w:t>
      </w:r>
      <w:r>
        <w:rPr>
          <w:sz w:val="28"/>
          <w:lang w:val="en-US" w:eastAsia="en-US"/>
        </w:rPr>
        <w:t>4)</w:t>
      </w:r>
      <w:r>
        <w:rPr>
          <w:sz w:val="28"/>
        </w:rPr>
        <w:t xml:space="preserve"> трудности усвоения новой культуры перевесили общественные блага, связанные с мобильностью.</w:t>
      </w:r>
    </w:p>
    <w:p>
      <w:pPr>
        <w:pStyle w:val="Normal"/>
        <w:spacing w:lineRule="auto" w:line="360"/>
        <w:ind w:firstLine="720"/>
        <w:rPr>
          <w:sz w:val="28"/>
        </w:rPr>
      </w:pPr>
      <w:r>
        <w:rPr>
          <w:sz w:val="28"/>
        </w:rPr>
        <w:t>Общественные изменения позиций индивидов, формально расцениваемые как развитие, в большинстве случаев сопровождались потерей идентичности, утратой способности к социальной ориентации, депривацией отношений, сегрегацией, маргинализацией, чувством безнадёжности и т.д. Стоит отметить, что изменения, перевернувшие жизнь венгерского общества, дезинтегрировавшие как социальную структуру, так и положение отдельных лиц, начиная с 80-х годов замедлились, позднее с точки зрения крупных общественных групп по существу остановились (если не учитывать обеднение средних слоев и образование немногочисленной новой элиты). Таким образом, структура венгерского общества заморозилась и это произошло, когда дисфункциональные воздействия предшествующих процессов ещё продолжались. Подобная консервация болезненного состояния усиливает распространение аномии.</w:t>
      </w:r>
    </w:p>
    <w:p>
      <w:pPr>
        <w:pStyle w:val="Normal"/>
        <w:spacing w:lineRule="auto" w:line="360"/>
        <w:ind w:firstLine="720"/>
        <w:rPr/>
      </w:pPr>
      <w:r>
        <w:rPr>
          <w:sz w:val="28"/>
        </w:rPr>
        <w:t>С точки зрения анализа девиаций, прежде всего самоуничтожающего поведения индивидов, следует отметить ещё один момент. Венгерское общество воспроизводило характерный для восточно-европейских стран традиционные патерналистские и авторитарные принципы, политизирующие жизнь индивидов. Сегодня картина изменилась. Патернализм сменился деполитизацией жизни индивидов. Чрезмерная запланированность и тотальную подконтрольность сменились свободой, как в управленческой так и в других сферах, замкнутостью на самого себя, покинутостью, лишением привычной поддержки со стороны власти.</w:t>
      </w:r>
      <w:r>
        <w:rPr>
          <w:sz w:val="28"/>
          <w:lang w:val="en-US" w:eastAsia="en-US"/>
        </w:rPr>
        <w:t xml:space="preserve"> Если в</w:t>
      </w:r>
      <w:r>
        <w:rPr>
          <w:sz w:val="28"/>
        </w:rPr>
        <w:t xml:space="preserve"> западно-европейских обществах феодальная зависимость отступала перед гражданскими свободами в течение столетий, то у нас же этот процесс втиснут в рамки нескольких лет, а то и нескольких месяцев.</w:t>
      </w:r>
    </w:p>
    <w:p>
      <w:pPr>
        <w:pStyle w:val="Normal"/>
        <w:spacing w:lineRule="auto" w:line="360"/>
        <w:ind w:firstLine="720"/>
        <w:rPr/>
      </w:pPr>
      <w:r>
        <w:rPr>
          <w:sz w:val="28"/>
        </w:rPr>
        <w:t>И в социальном смысле, и психологически удручающим фактором выступает сложившаяся после смены режима система социальных различий. С одной стороны, усвоенная раннее идея равенства</w:t>
      </w:r>
      <w:r>
        <w:rPr>
          <w:sz w:val="28"/>
          <w:lang w:val="en-US" w:eastAsia="en-US"/>
        </w:rPr>
        <w:t xml:space="preserve"> (</w:t>
      </w:r>
      <w:r>
        <w:rPr>
          <w:sz w:val="28"/>
        </w:rPr>
        <w:t xml:space="preserve">что никогда не осуществлялось в декларируемой степени) вызывает у значительной части венгерского общества подозрительность и нетерпимость по отношению к частной собственности, продуктивности, повышенным способностям и с их помощью достигаемым позициям. С другой стороны, неравенство приобрело небывалых размеров, что приводит к разложению общественной солидарности и чувства справедливости. Такое неравенство нередко предоставляет большинству членов общества примеры действий и способов достижений, не соответствующих элементарным нормам морали и права. </w:t>
      </w:r>
    </w:p>
    <w:p>
      <w:pPr>
        <w:pStyle w:val="Normal"/>
        <w:spacing w:lineRule="auto" w:line="360"/>
        <w:ind w:firstLine="720"/>
        <w:rPr/>
      </w:pPr>
      <w:r>
        <w:rPr>
          <w:sz w:val="28"/>
        </w:rPr>
        <w:t>Общественную интеграцию можно и нужно понимать не только на макро-, но и на микроуровне. Общественные учреждения обычно копируют отношения и состояние макрообщественных процессов. Правда, есть исключения. Например, глобальную дезинтегрированность польского общества довольно хорошо компенсирует польская католическая церковь, а также коллективное историческое сознание польского общества. В то же время из работ</w:t>
      </w:r>
      <w:r>
        <w:rPr>
          <w:sz w:val="28"/>
          <w:lang w:val="en-US"/>
        </w:rPr>
        <w:t xml:space="preserve"> Хабермаса</w:t>
      </w:r>
      <w:r>
        <w:rPr>
          <w:sz w:val="28"/>
        </w:rPr>
        <w:t xml:space="preserve"> видно, что чрезвычайную интегрированность немецкого социального строя цивильная сфера копирует относительно неполно. В Венгрии наблюдаются довольно сходные по состоянию макроотношений микрообщественные отношения.</w:t>
      </w:r>
    </w:p>
    <w:p>
      <w:pPr>
        <w:pStyle w:val="Normal"/>
        <w:spacing w:lineRule="auto" w:line="360"/>
        <w:ind w:firstLine="720"/>
        <w:rPr>
          <w:sz w:val="28"/>
        </w:rPr>
      </w:pPr>
      <w:r>
        <w:rPr>
          <w:sz w:val="28"/>
        </w:rPr>
        <w:t>Так, потенциально сильную интегрирующую роль религиозной веры, а также церкви ослабляют по крайней мере три фактора. В Венгрии по сравнению, например, с Польшей или Россией, где особая социальная роль принадлежит одной церкви, мировые религии разделены по их ролям, влиянию, значительности и их отношения не всегда были гармоничными. Здесь христианские ценности не были настолько вескими (и сегодня не таковы), чтобы церковь приобрела интегрирующую роль по отношению к целому обществу. Наблюдаемый в наши дни подъем численности верующих проявляется в первую очередь не в рамках исторически крупных церквей, а в области новых церквей, а также сект. Интегрирующая роль таких учреждений по крайней мере неясна, а отсутствие легитимации и борьба за неё имеет сама по себе дезинтегрирующее влияние на общество.</w:t>
      </w:r>
    </w:p>
    <w:p>
      <w:pPr>
        <w:pStyle w:val="Normal"/>
        <w:spacing w:lineRule="auto" w:line="360"/>
        <w:ind w:firstLine="720"/>
        <w:rPr/>
      </w:pPr>
      <w:r>
        <w:rPr>
          <w:sz w:val="28"/>
        </w:rPr>
        <w:t xml:space="preserve">Семья как самое главное социализирующее и интегрирующее учреждение находится в плачевном состоянии. Антисемейная идеология 50-х годов, негативные влияния на семью в 60-е и 70-е годы, начавшиеся в 80-х годах экономический спад и кризис ценностей, а также с тех пор продолжающиеся и в последние годы усилившиеся процессы индивидуализации жизни, дополняемые взрывоподобным изменением общественно-экономической активности женщин (массовые поступления на работу с 60-ых годов, раскрывающиеся возможности карьеры с 80-ых годов), ускорением процессов модернизации общества, действием либерального семейного права, сокращением мер поддержки семьи и т.д. вели к дезорганизации семейной жизни. Такое состояние харктеризуется следующими чертами: </w:t>
      </w:r>
      <w:r>
        <w:rPr>
          <w:sz w:val="28"/>
          <w:lang w:val="en-US" w:eastAsia="en-US"/>
        </w:rPr>
        <w:t>1)</w:t>
      </w:r>
      <w:r>
        <w:rPr>
          <w:sz w:val="28"/>
        </w:rPr>
        <w:t xml:space="preserve"> наблюдается чрезвычайно высокое число разводов (из</w:t>
      </w:r>
      <w:r>
        <w:rPr>
          <w:sz w:val="28"/>
          <w:lang w:val="en-US" w:eastAsia="en-US"/>
        </w:rPr>
        <w:t xml:space="preserve"> 100</w:t>
      </w:r>
      <w:r>
        <w:rPr>
          <w:sz w:val="28"/>
        </w:rPr>
        <w:t xml:space="preserve"> заключённых браков более сорока расторгаются); </w:t>
      </w:r>
      <w:r>
        <w:rPr>
          <w:sz w:val="28"/>
          <w:lang w:val="en-US" w:eastAsia="en-US"/>
        </w:rPr>
        <w:t>2)</w:t>
      </w:r>
      <w:r>
        <w:rPr>
          <w:sz w:val="28"/>
        </w:rPr>
        <w:t xml:space="preserve"> падает число желающих заключать брак и значительно меньше желающих повторно заключить брак; </w:t>
      </w:r>
      <w:r>
        <w:rPr>
          <w:sz w:val="28"/>
          <w:lang w:val="en-US" w:eastAsia="en-US"/>
        </w:rPr>
        <w:t>3)</w:t>
      </w:r>
      <w:r>
        <w:rPr>
          <w:sz w:val="28"/>
        </w:rPr>
        <w:t xml:space="preserve"> сокращается число новорожденных; </w:t>
      </w:r>
      <w:r>
        <w:rPr>
          <w:sz w:val="28"/>
          <w:lang w:val="en-US" w:eastAsia="en-US"/>
        </w:rPr>
        <w:t>4)</w:t>
      </w:r>
      <w:r>
        <w:rPr>
          <w:sz w:val="28"/>
        </w:rPr>
        <w:t xml:space="preserve"> наряду со снизившимся стремлением создать семью растёт число проблематичных браков (браки, заключённые в слишком молодом возрасте, „вынужденные" браки, браки, заключаемые по экзистенциальной, социальной и психической незрелости); </w:t>
      </w:r>
      <w:r>
        <w:rPr>
          <w:sz w:val="28"/>
          <w:lang w:val="en-US" w:eastAsia="en-US"/>
        </w:rPr>
        <w:t>5)</w:t>
      </w:r>
      <w:r>
        <w:rPr>
          <w:sz w:val="28"/>
        </w:rPr>
        <w:t xml:space="preserve"> всё более исключительную роль играют нуклеарные семьи, утратившие преимущества совместного жительства нескольких поколений; </w:t>
      </w:r>
      <w:r>
        <w:rPr>
          <w:sz w:val="28"/>
          <w:lang w:val="en-US" w:eastAsia="en-US"/>
        </w:rPr>
        <w:t>6)</w:t>
      </w:r>
      <w:r>
        <w:rPr>
          <w:sz w:val="28"/>
        </w:rPr>
        <w:t xml:space="preserve"> распространяется феномен раздробления семейной функции. Как пишет К.Лаш, за развитие ребенка родитель ответственен лишь частично. Акушеры помогают ребенку появиться на свет, детский врач ответствен за заболевания и их излечение, учителя</w:t>
      </w:r>
      <w:r>
        <w:rPr>
          <w:sz w:val="28"/>
          <w:lang w:val="en-US" w:eastAsia="en-US"/>
        </w:rPr>
        <w:t xml:space="preserve"> -</w:t>
      </w:r>
      <w:r>
        <w:rPr>
          <w:sz w:val="28"/>
        </w:rPr>
        <w:t xml:space="preserve"> за знания. Торговая сеть и пищевая промышленность</w:t>
      </w:r>
      <w:r>
        <w:rPr>
          <w:sz w:val="28"/>
          <w:lang w:val="en-US" w:eastAsia="en-US"/>
        </w:rPr>
        <w:t xml:space="preserve"> -</w:t>
      </w:r>
      <w:r>
        <w:rPr>
          <w:sz w:val="28"/>
        </w:rPr>
        <w:t xml:space="preserve"> за питание, телевидение</w:t>
      </w:r>
      <w:r>
        <w:rPr>
          <w:sz w:val="28"/>
          <w:lang w:val="en-US" w:eastAsia="en-US"/>
        </w:rPr>
        <w:t xml:space="preserve"> -</w:t>
      </w:r>
      <w:r>
        <w:rPr>
          <w:sz w:val="28"/>
        </w:rPr>
        <w:t xml:space="preserve"> за мифы... Всё увеличивающиеся статистические данные преступности и подростковой преступности, самоубийств и нервных потрясений убеждают в том, что благотворительные учреждения далеко не идеально заменяют семью; </w:t>
      </w:r>
      <w:r>
        <w:rPr>
          <w:sz w:val="28"/>
          <w:lang w:val="en-US" w:eastAsia="en-US"/>
        </w:rPr>
        <w:t>7)</w:t>
      </w:r>
      <w:r>
        <w:rPr>
          <w:sz w:val="28"/>
        </w:rPr>
        <w:t xml:space="preserve"> режим существования семей зачастую проблематичен (безработица, конфликты между поколениями и т.д).</w:t>
      </w:r>
    </w:p>
    <w:p>
      <w:pPr>
        <w:pStyle w:val="Normal"/>
        <w:spacing w:lineRule="auto" w:line="360"/>
        <w:ind w:firstLine="720"/>
        <w:rPr>
          <w:sz w:val="28"/>
        </w:rPr>
      </w:pPr>
      <w:r>
        <w:rPr>
          <w:sz w:val="28"/>
        </w:rPr>
        <w:t>Принимая во внимание ко всему прочему то, что семья призвана выполнять основную задачу культурной репродукции общества, нетрудно понять, что дезинтеграция семьи является не только последствием общественных процессов, но и причиной будущих общественных состояний.</w:t>
      </w:r>
    </w:p>
    <w:p>
      <w:pPr>
        <w:pStyle w:val="Normal"/>
        <w:spacing w:lineRule="auto" w:line="360"/>
        <w:ind w:firstLine="720"/>
        <w:rPr/>
      </w:pPr>
      <w:r>
        <w:rPr>
          <w:sz w:val="28"/>
        </w:rPr>
        <w:t>Функцию социализации выполняют в Венгрии и учебные учреждения. С одной стороны, можно констатировать, что венгерская система образования по уровню передаваемых знаний достаточно высока по сравнению с международными требованиями. Вместе с тем пропускаемая через неё культура подходит далеко не для каждого подростка. На протяжении десятилетий поднимается вопрос о реформе венгерской школы и системы образования, сегодня, если не считать формальных, поверхностных изменений, действительной реформы не произошло. Школа как учреждение не только не способна выступать противовесом тем общественным влияниям, которые склоняют человека к девиациям, но и сама вовлечена в формирование девиантных форм поведения. Элементы этого влияния можно обобщить следующим образом. Венгерская система образования является по своему характеру селективным учреждением, ориентируемым на знание интеллигентного типа, что благоприятствует подросткам интеллигентного происхождения и ограничивает представителей других групп. Школа</w:t>
      </w:r>
      <w:r>
        <w:rPr>
          <w:sz w:val="28"/>
          <w:lang w:val="en-US" w:eastAsia="en-US"/>
        </w:rPr>
        <w:t xml:space="preserve"> -</w:t>
      </w:r>
      <w:r>
        <w:rPr>
          <w:sz w:val="28"/>
        </w:rPr>
        <w:t xml:space="preserve"> упорядоченное, практикующее сильный общественный контроль учреждение, которое определенным образом влияет не только на поведение, но и на мышление, чувства, душевную диспозицию детей, отводя им очень мало автономии. Венгерская система образования, как и семья, действует в основном по авторитарным принципам, опирающимся на традиции.</w:t>
      </w:r>
      <w:r>
        <w:rPr>
          <w:sz w:val="28"/>
          <w:lang w:val="en-US" w:eastAsia="en-US"/>
        </w:rPr>
        <w:t xml:space="preserve"> </w:t>
      </w:r>
      <w:r>
        <w:rPr>
          <w:sz w:val="28"/>
        </w:rPr>
        <w:t>Парадоксальным образом школы, функционально перегружаемые, вынуждены бороться с проблемами выживания, а источник</w:t>
      </w:r>
      <w:r>
        <w:rPr>
          <w:sz w:val="28"/>
          <w:lang w:val="en-US" w:eastAsia="en-US"/>
        </w:rPr>
        <w:t xml:space="preserve"> подобного положения один —</w:t>
      </w:r>
      <w:r>
        <w:rPr>
          <w:sz w:val="28"/>
        </w:rPr>
        <w:t xml:space="preserve"> политическая власть. Экзистенциально, морально, профессионально, психогически дезинтегритрованное педагогическое сообщество является таким же  аномийным, как и группа учащихся. В этом смысле педагогическая группа вряд ли может служить защитным фактором от девиаций.</w:t>
      </w:r>
    </w:p>
    <w:p>
      <w:pPr>
        <w:pStyle w:val="Normal"/>
        <w:spacing w:lineRule="auto" w:line="360"/>
        <w:ind w:firstLine="720"/>
        <w:rPr/>
      </w:pPr>
      <w:r>
        <w:rPr>
          <w:sz w:val="28"/>
        </w:rPr>
        <w:t>Опуская рассмотрение других учреждений, ответственных за социализацию молодежи, подчеркнем, что роль и значение молодежных общностей в результате многих изменений, в том числе и утраты семьей своих функций, возросли, по существу они превратились в среду первичной социализации, не будучи способными адекватно ретранслировать общественные нормы. Они формируют и распространяют символический мир современного поколения, символизируют противостояние взрослому обществу, обеспечивают ценности, идеалы, языковое понимание, предлагают интенсивные совместные переживания и т.д. В то же время молодежная субкультура во многих отношениях грозит формированием различных девиаций, в первую очередь поведения злоупотреблений</w:t>
      </w:r>
      <w:r>
        <w:rPr>
          <w:sz w:val="28"/>
          <w:lang w:val="en-US"/>
        </w:rPr>
        <w:t>,</w:t>
      </w:r>
      <w:r>
        <w:rPr>
          <w:sz w:val="28"/>
        </w:rPr>
        <w:t xml:space="preserve"> среди которых важнейшую роль играют проблемное питье и злоупотребление психоакгивными средствами.</w:t>
      </w:r>
    </w:p>
    <w:p>
      <w:pPr>
        <w:pStyle w:val="Normal"/>
        <w:spacing w:lineRule="auto" w:line="360"/>
        <w:ind w:firstLine="720"/>
        <w:rPr/>
      </w:pPr>
      <w:r>
        <w:rPr>
          <w:sz w:val="28"/>
        </w:rPr>
        <w:t>Наряду с общностями, организующимися вокруг места жительства, а также школы или других организованных форм деятельности всё большее распространение получают общности, образующиеся спонтанным путём, в бесконтрольном окружении (улица, место развлечения). В них доминирует система отношений приятельского типа, оттесняя отношения дружбы в традиционном понимании. Группы принимают значительные размеры, что во-первых исключает переживание интимности, доверительности, эмпатии. При этом уменьшается возможность близкого знакомства с партнёрами,  непредсказуемым становится поведение группы, вынуждая подростков идти на довольно сомнительные компромиссы. Характерно то, что в спонтанно образованных, многолюдных группах много одиноких подростков, которые испытывают феномен постмодернистской культуры</w:t>
      </w:r>
      <w:r>
        <w:rPr>
          <w:sz w:val="28"/>
          <w:lang w:val="en-US" w:eastAsia="en-US"/>
        </w:rPr>
        <w:t xml:space="preserve"> -</w:t>
      </w:r>
      <w:r>
        <w:rPr>
          <w:sz w:val="28"/>
        </w:rPr>
        <w:t xml:space="preserve"> общинное одиночество. Группы иерархически построены, часто охватывают молодых людей различного возраста, что вызывает отношения подчинения и повеления. Поскольку в основном старшие в большей степени практикуют различные девиации, особенно употребление наркотиков, их поведение и привычки становятся для всей группы нормой. Такое влияние ускоряет девиантное воспитание младших. Жизнь групп характеризуется разнообразными конфликтами как внутри группы, так и за её рамками. Часто конфликты между различными группами перерастают в агрессию. Для межгрупповых отношений характерны также установки отчуждения,   нетерпимости, образ мышления, основанный на предубеждениях и дискриминации.</w:t>
      </w:r>
    </w:p>
    <w:p>
      <w:pPr>
        <w:pStyle w:val="Normal"/>
        <w:spacing w:lineRule="auto" w:line="360"/>
        <w:ind w:firstLine="720"/>
        <w:rPr>
          <w:sz w:val="28"/>
        </w:rPr>
      </w:pPr>
      <w:r>
        <w:rPr>
          <w:sz w:val="28"/>
        </w:rPr>
        <w:t>Перечисленные макро- и микрообщественные особенности венгерского общества указывают на аномию, угрожающую ростом девиаций, и на то, что изменение этой ситуации возможно лишь в результате долгосрочной общественно-политической программы.</w:t>
      </w:r>
    </w:p>
    <w:sectPr>
      <w:headerReference w:type="default" r:id="rId2"/>
      <w:type w:val="nextPage"/>
      <w:pgSz w:w="11906" w:h="16820"/>
      <w:pgMar w:left="1701" w:right="851" w:gutter="0" w:header="720"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7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Times New Roman" w:cs="Arial"/>
      <w:i/>
      <w:color w:val="auto"/>
      <w:sz w:val="32"/>
      <w:szCs w:val="20"/>
      <w:lang w:val="ru-RU" w:bidi="ar-SA" w:eastAsia="zh-CN"/>
    </w:rPr>
  </w:style>
  <w:style w:type="paragraph" w:styleId="FR2">
    <w:name w:val="FR2"/>
    <w:qFormat/>
    <w:pPr>
      <w:widowControl w:val="false"/>
      <w:bidi w:val="0"/>
    </w:pPr>
    <w:rPr>
      <w:rFonts w:ascii="Arial" w:hAnsi="Arial" w:eastAsia="Times New Roman" w:cs="Arial"/>
      <w:b/>
      <w:color w:val="auto"/>
      <w:sz w:val="12"/>
      <w:szCs w:val="20"/>
      <w:lang w:val="en-US" w:bidi="ar-SA" w:eastAsia="zh-CN"/>
    </w:rPr>
  </w:style>
  <w:style w:type="paragraph" w:styleId="TextBodyIndent">
    <w:name w:val="Body Text Indent"/>
    <w:basedOn w:val="Normal"/>
    <w:pPr>
      <w:pBdr>
        <w:top w:val="single" w:sz="4" w:space="1" w:color="000000"/>
        <w:bottom w:val="single" w:sz="4" w:space="1" w:color="000000"/>
      </w:pBdr>
      <w:spacing w:lineRule="auto" w:line="360"/>
      <w:ind w:firstLine="720"/>
    </w:pPr>
    <w:rPr>
      <w:i/>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0:30:00Z</dcterms:created>
  <dc:creator>User</dc:creator>
  <dc:description/>
  <dc:language>en-US</dc:language>
  <cp:lastModifiedBy>516</cp:lastModifiedBy>
  <cp:lastPrinted>2000-12-04T12:06:00Z</cp:lastPrinted>
  <dcterms:modified xsi:type="dcterms:W3CDTF">2002-03-11T11:10:00Z</dcterms:modified>
  <cp:revision>3</cp:revision>
  <dc:subject/>
  <dc:title>© 2001 г</dc:title>
</cp:coreProperties>
</file>