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spacing w:lineRule="auto" w:line="360"/>
        <w:ind w:left="0" w:hanging="0"/>
        <w:jc w:val="both"/>
        <w:rPr>
          <w:rFonts w:ascii="Times New Roman" w:hAnsi="Times New Roman" w:cs="Times New Roman"/>
          <w:i w:val="false"/>
          <w:i w:val="false"/>
          <w:sz w:val="28"/>
        </w:rPr>
      </w:pPr>
      <w:r>
        <w:rPr>
          <w:rFonts w:cs="Times New Roman" w:ascii="Times New Roman" w:hAnsi="Times New Roman"/>
          <w:i w:val="false"/>
          <w:sz w:val="28"/>
        </w:rPr>
        <w:t>©</w:t>
        <w:tab/>
        <w:t>2001 г.</w:t>
      </w:r>
    </w:p>
    <w:p>
      <w:pPr>
        <w:pStyle w:val="Normal"/>
        <w:spacing w:lineRule="auto" w:line="360"/>
        <w:jc w:val="both"/>
        <w:rPr>
          <w:rFonts w:ascii="Times New Roman" w:hAnsi="Times New Roman" w:cs="Times New Roman"/>
          <w:i/>
          <w:i/>
          <w:sz w:val="28"/>
        </w:rPr>
      </w:pPr>
      <w:r>
        <w:rPr>
          <w:rFonts w:cs="Times New Roman"/>
          <w:i/>
          <w:sz w:val="28"/>
        </w:rPr>
      </w:r>
    </w:p>
    <w:p>
      <w:pPr>
        <w:pStyle w:val="Normal"/>
        <w:spacing w:lineRule="auto" w:line="360"/>
        <w:jc w:val="both"/>
        <w:rPr>
          <w:sz w:val="28"/>
        </w:rPr>
      </w:pPr>
      <w:r>
        <w:rPr>
          <w:sz w:val="28"/>
        </w:rPr>
        <w:t>С.И.ЖЕЛЕЗНЯКОВА</w:t>
      </w:r>
    </w:p>
    <w:p>
      <w:pPr>
        <w:pStyle w:val="Normal"/>
        <w:spacing w:lineRule="auto" w:line="360"/>
        <w:jc w:val="both"/>
        <w:rPr>
          <w:sz w:val="28"/>
        </w:rPr>
      </w:pPr>
      <w:r>
        <w:rPr>
          <w:sz w:val="28"/>
        </w:rPr>
      </w:r>
    </w:p>
    <w:p>
      <w:pPr>
        <w:pStyle w:val="2"/>
        <w:rPr/>
      </w:pPr>
      <w:r>
        <w:rPr/>
        <w:t>О СОЦИОКУЛЬТУРНЫХ ОРИЕНТАЦИЯХ УЧИТЕЛЕЙ</w:t>
      </w:r>
    </w:p>
    <w:p>
      <w:pPr>
        <w:pStyle w:val="Normal"/>
        <w:spacing w:lineRule="auto" w:line="360"/>
        <w:jc w:val="both"/>
        <w:rPr>
          <w:sz w:val="28"/>
        </w:rPr>
      </w:pPr>
      <w:r>
        <w:rPr>
          <w:sz w:val="28"/>
        </w:rPr>
        <w:t>__________________________________________________________________</w:t>
      </w:r>
    </w:p>
    <w:p>
      <w:pPr>
        <w:pStyle w:val="21"/>
        <w:pBdr>
          <w:bottom w:val="single" w:sz="12" w:space="1" w:color="000000"/>
        </w:pBdr>
        <w:rPr/>
      </w:pPr>
      <w:r>
        <w:rPr/>
        <w:t>ЖЕЛЕЗНЯКОВА Светлана Ивановна – кандидат социологических наук, старший преподаватель Нижнетагильского государственного института.</w:t>
      </w:r>
    </w:p>
    <w:p>
      <w:pPr>
        <w:pStyle w:val="Normal"/>
        <w:spacing w:lineRule="auto" w:line="360"/>
        <w:jc w:val="both"/>
        <w:rPr>
          <w:sz w:val="28"/>
        </w:rPr>
      </w:pPr>
      <w:r>
        <w:rPr>
          <w:sz w:val="28"/>
        </w:rPr>
      </w:r>
    </w:p>
    <w:p>
      <w:pPr>
        <w:pStyle w:val="Normal"/>
        <w:spacing w:lineRule="auto" w:line="360"/>
        <w:ind w:firstLine="709"/>
        <w:jc w:val="both"/>
        <w:rPr>
          <w:sz w:val="28"/>
        </w:rPr>
      </w:pPr>
      <w:r>
        <w:rPr>
          <w:sz w:val="28"/>
        </w:rPr>
        <w:t>Важным направлением современной социологии образования является изучение учительства как социально-профессиональной группы. Эта проблема изучается в нашем регионе комплексно и систематически на протяжении ряда лет [см. 1, 2, 3, 4, 5]. Так, в 1998-1999 гг. под руководством автора было осуществлено исследование "Особенности социокультурных ориентаций учителей Нижнего Тагила". Полученные результаты сопоставимы с данными аналогичных исследований, проводившихся автором ранее, что позволяет выявить некоторые особенности самосознания учительства как социальной общности, на примере крупного промышленного центра. По сконструированной квотной многоступенчатой репрезентативной выборке было опрошено 412 учителей Нижнего Тагила. Общая характеристика выборки такова. Их всех опрошенных мужчин – 8%, женщин – 92%. По возрасту распределение следующее: до 25 лет – 13% опрошенных; 25-30 лет – 28%; 31-40 лет – 40%; 41-50 лет – 11%; свыше 50 лет – 8%. Распределение по стажу работы: до 5 лет – 21%; 5-10 лет – 27%; 11-20 лет – 32%; более 20 лет – 20%. Распределение по специальности: учителя начальной школы – 14%; преподаватели гуманитарных предметов – 18%; преподаватели физико-математических дисциплин – 11%; химики и биологи – 13%; преподаватели художественно-эстетических дисциплин – 7%; учителя иностранных языков – 10%; преподаватели труда – 8%; преподаватели других дисциплин – 6%. Опросом были охвачены учителя как обычных школьных учреждений, так и учебных заведений, имеющих статус лицея и гимназии.</w:t>
      </w:r>
    </w:p>
    <w:p>
      <w:pPr>
        <w:pStyle w:val="Normal"/>
        <w:spacing w:lineRule="auto" w:line="360"/>
        <w:ind w:firstLine="709"/>
        <w:jc w:val="both"/>
        <w:rPr>
          <w:sz w:val="28"/>
        </w:rPr>
      </w:pPr>
      <w:r>
        <w:rPr>
          <w:sz w:val="28"/>
        </w:rPr>
      </w:r>
    </w:p>
    <w:p>
      <w:pPr>
        <w:pStyle w:val="Heading1"/>
        <w:rPr/>
      </w:pPr>
      <w:r>
        <w:rPr/>
        <w:t>Изменения в ценностных ориентациях учителей</w:t>
      </w:r>
    </w:p>
    <w:p>
      <w:pPr>
        <w:pStyle w:val="Normal"/>
        <w:spacing w:lineRule="auto" w:line="360"/>
        <w:ind w:firstLine="709"/>
        <w:jc w:val="both"/>
        <w:rPr>
          <w:sz w:val="28"/>
        </w:rPr>
      </w:pPr>
      <w:r>
        <w:rPr>
          <w:sz w:val="28"/>
        </w:rPr>
        <w:t>Данные исследования на протяжении нескольких лет свидетельствуют, что ценностные ориентации учителей отличаются устойчивостью. По-видимому, это связано и с функцией передачи культурного опыта, присущей системе образования в целом, и со спецификой педагогического труда. Отвечая на вопрос: "Что, по-Вашему, можно считать успехом в жизни", респонденты в 1998 и 1999 гг., как и в 1993 г. [2, с.19], на первые места поставили ценности: "интересная работа" (соответственно 63%, 66%, 70%); "хорошая семьи, дети" (51%, 64%, 58%); "хорошие друзья" (58%, 64%, 38%). В отношении других ценностей картина изменилась. Так, если в 1993 г. ценность "высокие доходы" выбрали 28% респондентов, то в 1999 г. – 52%). Увеличилось количество респондентов, выбирающих как приоритетную ценность "безопасность свою, семьи, близких", - с 14% в 1993 г. до 42% в 1999 г. Другие ценности также набирают определенное количество сторонников ("признание окружающих", "счастье в любви, личной жизни", "душевная гармония", "возможность путешествовать", "достижение профессионального мастерства", "возможность руководить"), однако они не относятся к числу приоритетных.</w:t>
      </w:r>
    </w:p>
    <w:p>
      <w:pPr>
        <w:pStyle w:val="Normal"/>
        <w:spacing w:lineRule="auto" w:line="360"/>
        <w:ind w:firstLine="709"/>
        <w:jc w:val="both"/>
        <w:rPr>
          <w:sz w:val="28"/>
        </w:rPr>
      </w:pPr>
      <w:r>
        <w:rPr>
          <w:sz w:val="28"/>
        </w:rPr>
        <w:t>Подтверждается гипотеза о том, что учительство дифференцируется в соответствии с приоритетными ценностями на группы ориентированных преимущественно на; 1) профессию, работу, самореализацию; 2) семейно-дружеские и личностные ценности; 3) нравственные, общечеловеческие ценности. Возрастание удельного веса ценности "материальное благополучие в сознании респондентов можно связывать скорее со сложностями нынешнего социально-экономического положения педагога, нежели с изначальной ориентацией личности. Студенты выпускных курсов педагогических вузов хорошо знают о материальном положении учителя, о других социальных проблемах этой профессии и иллюзий в этом вопросе у них нет [7, с.67].</w:t>
      </w:r>
    </w:p>
    <w:p>
      <w:pPr>
        <w:pStyle w:val="Normal"/>
        <w:spacing w:lineRule="auto" w:line="360"/>
        <w:ind w:firstLine="709"/>
        <w:jc w:val="both"/>
        <w:rPr>
          <w:sz w:val="28"/>
        </w:rPr>
      </w:pPr>
      <w:r>
        <w:rPr>
          <w:sz w:val="28"/>
        </w:rPr>
        <w:t xml:space="preserve">Таким образом, учительство – это социальная группа с относительно стабильным набором жизненных ценностей, однако пореформенный период оказывает определенное влияние на динамику ценностных ориентаций. Этот вывод подтверждается ответами на вопрос: "Что вызывает у Вас сегодня наибольшие опасения?" – "преступность", "экономическая нестабильность", "экономический кризис". Они заняли первые три места и, их процентное значение возрастает. Так, в опросе 1999 г. "экономический кризис" отметили все опрошенные; "преступность" – 58%; "состояние экологии" – 48% (в </w:t>
        <w:br/>
        <w:t>1993 г. соответственно 17%, 54% и 25%) [2, с.15]. Возрастает беспокойство педагогов из-за "политической нестабильности" – этот признак отмечают 45% опрошенных (в 1993 г. – 9%).</w:t>
      </w:r>
    </w:p>
    <w:p>
      <w:pPr>
        <w:pStyle w:val="Normal"/>
        <w:spacing w:lineRule="auto" w:line="360"/>
        <w:jc w:val="both"/>
        <w:rPr>
          <w:sz w:val="28"/>
        </w:rPr>
      </w:pPr>
      <w:r>
        <w:rPr>
          <w:sz w:val="28"/>
        </w:rPr>
      </w:r>
    </w:p>
    <w:p>
      <w:pPr>
        <w:pStyle w:val="Heading1"/>
        <w:rPr/>
      </w:pPr>
      <w:r>
        <w:rPr/>
        <w:t>Понимание целей современной школы</w:t>
      </w:r>
    </w:p>
    <w:p>
      <w:pPr>
        <w:pStyle w:val="Normal"/>
        <w:spacing w:lineRule="auto" w:line="360"/>
        <w:ind w:firstLine="709"/>
        <w:jc w:val="both"/>
        <w:rPr>
          <w:sz w:val="28"/>
        </w:rPr>
      </w:pPr>
      <w:r>
        <w:rPr>
          <w:sz w:val="28"/>
        </w:rPr>
        <w:t>Очевидно, что от понимания учителем смысла и общественной значимости своего труда зависят в конечном итоге результаты деятельности всей системы образования, выполнение социального заказа, предъявляемого обществом школе.</w:t>
      </w:r>
    </w:p>
    <w:p>
      <w:pPr>
        <w:pStyle w:val="Normal"/>
        <w:spacing w:lineRule="auto" w:line="360"/>
        <w:ind w:firstLine="709"/>
        <w:jc w:val="both"/>
        <w:rPr>
          <w:sz w:val="28"/>
        </w:rPr>
      </w:pPr>
      <w:r>
        <w:rPr>
          <w:sz w:val="28"/>
        </w:rPr>
        <w:t>Ответы на вопрос: "Какова, по-Вашему, цель школы сегодня?" – распределились следующим образом: 1) развить личность, способности учеников – 98%; 2) дать минимум знаний, необходимых для жизни в современном обществе, - 67%; 3) подготовить к обучению в вузе – 44%; 4) подготовить к жизни в условиях рынка, а также подготовить к выбору профессии – по 22%. Сравнение приведенных показателей с 1993 г. показало, во-первых, их относительную устойчивость, во-вторых, углубление понимания общекультурных функций школы. В целом это отвечает современной образовательной стратегии формирующегося постиндустриального общества, когда учитель готовит ученика к жизни в еще неизвестных условиях. Главным становится создание "стартовой площадки" для саморазвития, самообразования и самодеятельности личности".</w:t>
      </w:r>
    </w:p>
    <w:p>
      <w:pPr>
        <w:pStyle w:val="Normal"/>
        <w:spacing w:lineRule="auto" w:line="360"/>
        <w:ind w:firstLine="709"/>
        <w:jc w:val="both"/>
        <w:rPr>
          <w:sz w:val="28"/>
        </w:rPr>
      </w:pPr>
      <w:r>
        <w:rPr>
          <w:sz w:val="28"/>
        </w:rPr>
        <w:t>Казалось бы, картина довольно оптимистическая: педагоги вполне адекватно современным "вызовам времени" понимают цели современного образования. К сожалению, на практике это понимание часто не реализуется, не разворачивается в образовательной стратегии конкретного педагога [8, с.14-15].</w:t>
      </w:r>
    </w:p>
    <w:p>
      <w:pPr>
        <w:pStyle w:val="Normal"/>
        <w:spacing w:lineRule="auto" w:line="360"/>
        <w:jc w:val="both"/>
        <w:rPr>
          <w:sz w:val="28"/>
        </w:rPr>
      </w:pPr>
      <w:r>
        <w:rPr>
          <w:sz w:val="28"/>
        </w:rPr>
      </w:r>
    </w:p>
    <w:p>
      <w:pPr>
        <w:pStyle w:val="Heading1"/>
        <w:rPr/>
      </w:pPr>
      <w:r>
        <w:rPr/>
        <w:t>Изменения в отношении к инновациям в школе</w:t>
      </w:r>
    </w:p>
    <w:p>
      <w:pPr>
        <w:pStyle w:val="Normal"/>
        <w:spacing w:lineRule="auto" w:line="360"/>
        <w:ind w:firstLine="709"/>
        <w:jc w:val="both"/>
        <w:rPr/>
      </w:pPr>
      <w:r>
        <w:rPr>
          <w:sz w:val="28"/>
        </w:rPr>
        <w:t xml:space="preserve">Вопрос: "Чему и как учить в современной школе?" по прежнему актуален. Весьма важным является изучение инновационных ориентаций и установок учителей. Что же изменилось за рассматриваемый период? Судя по материалам исследования, педагоги по-прежнему одобрительно относятся к различным способам модернизировать учебно-воспитательный процесс (это дифференциация, индивидуализация учебного процесса, возможность выбора программ, учебников, использования нетрадиционных методик обучения и т.д.). Однако прошедшее время убавило "некритический оптимизм" по поводу различных, еще недавно принимавшихся "на ура" новинок. "Инновационный бум" уступает место взвешенному отношению к новшествам, более реальному подходу педагогических коллективов к рынку образовательных услуг. </w:t>
      </w:r>
    </w:p>
    <w:p>
      <w:pPr>
        <w:pStyle w:val="Normal"/>
        <w:spacing w:lineRule="auto" w:line="360"/>
        <w:jc w:val="both"/>
        <w:rPr>
          <w:sz w:val="28"/>
        </w:rPr>
      </w:pPr>
      <w:r>
        <w:rPr>
          <w:sz w:val="28"/>
        </w:rPr>
      </w:r>
    </w:p>
    <w:p>
      <w:pPr>
        <w:pStyle w:val="Heading1"/>
        <w:rPr/>
      </w:pPr>
      <w:r>
        <w:rPr/>
        <w:t>Изменения в оценках социальной защищенности</w:t>
      </w:r>
    </w:p>
    <w:p>
      <w:pPr>
        <w:pStyle w:val="Normal"/>
        <w:spacing w:lineRule="auto" w:line="360"/>
        <w:ind w:firstLine="709"/>
        <w:jc w:val="both"/>
        <w:rPr>
          <w:sz w:val="28"/>
        </w:rPr>
      </w:pPr>
      <w:r>
        <w:rPr>
          <w:sz w:val="28"/>
        </w:rPr>
        <w:t>Социальная защищенность имеет и объективное, и субъективное измерение. Изучение оценок степени и качества социальной защищенности учителей важно для более глубокого понимания образа их профессии, который, по мнению педагогов, сложился в обществе.</w:t>
      </w:r>
    </w:p>
    <w:p>
      <w:pPr>
        <w:pStyle w:val="Normal"/>
        <w:spacing w:lineRule="auto" w:line="360"/>
        <w:ind w:firstLine="709"/>
        <w:jc w:val="both"/>
        <w:rPr>
          <w:sz w:val="28"/>
        </w:rPr>
      </w:pPr>
      <w:r>
        <w:rPr>
          <w:sz w:val="28"/>
        </w:rPr>
        <w:t>Отметим, что изучение уровня удовлетворенности педагогов профессией и работой позволяет заключить, что он достаточно высок (удовлетворены "и профессией и работой" – 48%; "профессией, а работой не очень" – 28%; "работой – да, профессией – нет" – 10%; "ни работой, ни профессией" – 4%). Отсюда следует, что значительную часть проблем социальной защищенности учителя необходимо решать в рамках самой системы образования.</w:t>
      </w:r>
    </w:p>
    <w:p>
      <w:pPr>
        <w:pStyle w:val="Normal"/>
        <w:spacing w:lineRule="auto" w:line="360"/>
        <w:ind w:firstLine="709"/>
        <w:jc w:val="both"/>
        <w:rPr>
          <w:sz w:val="28"/>
        </w:rPr>
      </w:pPr>
      <w:r>
        <w:rPr>
          <w:sz w:val="28"/>
        </w:rPr>
        <w:t>Ответы на вопрос: "Что больше всего не устраивает Вас в работе?" – позволили сгруппировать факторы неудовлетворенности учителей своей работой. В первой группе доминирующей является "неудовлетворенность низким престижем образования" – это отмечают около 90%, - затем "низкий заработок" – 78%, "задержки зарплаты" – 50%. Учителя осознают реальное, а не декларативное, отношение общества к проблемам образования. Очевидно, что это осознание не прибавляет социального оптимизма. Во второй группе представлены собственно профессиональные проблемы: "нервно-психические перегрузки" – 41%; "неудовлетворительная материальная база школ" – 28%; "нерешенность социально-бытовых проблем", "отсутствие возможностей для повышения квалификации" – по 25%. В третьей группе – проблемы конкретные, такие, как "отношения в коллективе" – 15%; "отношения с учениками" – 10%; "стиль работы руководства" – 13%.</w:t>
      </w:r>
    </w:p>
    <w:p>
      <w:pPr>
        <w:pStyle w:val="Normal"/>
        <w:spacing w:lineRule="auto" w:line="360"/>
        <w:ind w:firstLine="709"/>
        <w:jc w:val="both"/>
        <w:rPr/>
      </w:pPr>
      <w:r>
        <w:rPr>
          <w:sz w:val="28"/>
        </w:rPr>
        <w:t xml:space="preserve">Важен вопрос о </w:t>
      </w:r>
      <w:r>
        <w:rPr>
          <w:i/>
          <w:sz w:val="28"/>
        </w:rPr>
        <w:t>самооценке</w:t>
      </w:r>
      <w:r>
        <w:rPr>
          <w:sz w:val="28"/>
        </w:rPr>
        <w:t xml:space="preserve"> уровня жизни педагогов. Вариант "живем без особых материальных забот" отметили 2% опрошенных; "живем более-менее прилично" – 28%; "еле сводим концы с концами" – 49%; "живем за чертой бедности" – 21%. Даже с учетом неизбежной корректировки данных, связанной с трудностями изучения уровня жизни, очевидно, что учительство оценивает себя как </w:t>
      </w:r>
      <w:r>
        <w:rPr>
          <w:i/>
          <w:sz w:val="28"/>
        </w:rPr>
        <w:t>социально ущемленную группу</w:t>
      </w:r>
      <w:r>
        <w:rPr>
          <w:sz w:val="28"/>
        </w:rPr>
        <w:t xml:space="preserve">. Самооценки материального положения за изучаемый период стали более негативными, пессимистическими [2, с.131]. Показательны в этом плане оценки социальной незащищенности учителя: среди наиболее значимых факторов названы "низкий престиж профессии", "низкий заработок" и "задержки зарплаты". </w:t>
      </w:r>
    </w:p>
    <w:p>
      <w:pPr>
        <w:pStyle w:val="Normal"/>
        <w:spacing w:lineRule="auto" w:line="360"/>
        <w:ind w:firstLine="709"/>
        <w:jc w:val="both"/>
        <w:rPr>
          <w:sz w:val="28"/>
        </w:rPr>
      </w:pPr>
      <w:r>
        <w:rPr>
          <w:sz w:val="28"/>
        </w:rPr>
        <w:t>Собственно профессиональные трудности – это "произвольность аттестации" (отметили 40% опрошенных), "тяжелые условия труда" (35%), "невозможность дополнительных заработков" (20%), "отсутствие условий для профессионального роста" (13%). О проблеме аттестации как способа дифференцировать оплату труда педагогов и повысить социальную защищенность стоит сказать особо. Проблемы, сопутствующие аттестации педагогических кадров, изучаются почти с самого начала ее внедрения [2, с.127; 6, с.62]. По нашим данным, количество респондентов, неудовлетворенных системой аттестации, колеблется в пределах 40%. По-видимому, аттестация пока не стала эффективным механизмом более справедливой дифференцированной оплаты труда педагогов.</w:t>
      </w:r>
    </w:p>
    <w:p>
      <w:pPr>
        <w:pStyle w:val="Normal"/>
        <w:spacing w:lineRule="auto" w:line="360"/>
        <w:ind w:firstLine="709"/>
        <w:jc w:val="both"/>
        <w:rPr>
          <w:sz w:val="28"/>
        </w:rPr>
      </w:pPr>
      <w:r>
        <w:rPr>
          <w:sz w:val="28"/>
        </w:rPr>
        <w:t xml:space="preserve">Актуален вопрос об отношении учителей к забастовкам как способу защиты своих трудовых прав. 11% опрошенных дали ответ: "Одобряю как единственный способ чего-то добиться". 27% одобряют "как крайнее средство". 39% одобряют, но не верят в их результативность. 9% затруднились ответить. Только 2% отнеслись к ним неодобрительно, "так как учителя не самая бедствующая групп". Еще 5% их не одобряют, "так как это нарушение прав учеников". Следует отметить, что уже в 1993 г. социологи региона сделали вывод о том, что "нельзя бесконечно долго эксплуатировать" достаточно большой протестный потенциал учителей и его непроявление "из чувства долга" </w:t>
        <w:br/>
        <w:t>[2, с.135]. Конечно, необходимо сопоставлять вербальное и реальное поведение, учитывать ситуацию опроса, в частности, положение в регионе с выплатами зарплат и т.п. Но опыт показывает, что социальная напряженность в среде учителей как представителей социальной общности с определенными групповыми интересами может быть использована различными политическими силами.</w:t>
      </w:r>
    </w:p>
    <w:p>
      <w:pPr>
        <w:pStyle w:val="Normal"/>
        <w:spacing w:lineRule="auto" w:line="360"/>
        <w:ind w:firstLine="709"/>
        <w:jc w:val="both"/>
        <w:rPr>
          <w:sz w:val="28"/>
        </w:rPr>
      </w:pPr>
      <w:r>
        <w:rPr>
          <w:sz w:val="28"/>
        </w:rPr>
        <w:t>Изучение динамики некоторых социокультурных ориентаций учительства позволяет выявить по крайней мере следующее противоречие: с одной стороны, сегодня к системе образования предъявляются новые, повышенные требования в духе постиндустриального общества, что особо подчеркивает социокультурную и человекотворческую функцию учительства. Педагоги в целом адекватно разделяют нормативные цели современного образования. С другой, – по объективным статусным</w:t>
        <w:br/>
      </w:r>
      <w:r>
        <w:br w:type="page"/>
      </w:r>
    </w:p>
    <w:p>
      <w:pPr>
        <w:pStyle w:val="2"/>
        <w:rPr/>
      </w:pPr>
      <w:r>
        <w:rPr/>
        <w:t>показателям российское учительство все более отходит к группе социальных аутсайдеров. Учителя вынуждены заниматься проблемами, далекими от собственно профессиональных. Возможностей для улучшения своего материального положения в рамках профессиональной деятельности очень мало. Это неизбежно сказывается на качестве образования, на реальных, а не ожидаемых результатах, которые наше общество получит от деятельности системы образования, если ситуация не изменится к лучшему.</w:t>
      </w:r>
    </w:p>
    <w:p>
      <w:pPr>
        <w:pStyle w:val="Normal"/>
        <w:spacing w:lineRule="auto" w:line="360"/>
        <w:ind w:firstLine="709"/>
        <w:jc w:val="both"/>
        <w:rPr>
          <w:sz w:val="28"/>
        </w:rPr>
      </w:pPr>
      <w:r>
        <w:rPr>
          <w:sz w:val="28"/>
        </w:rPr>
      </w:r>
      <w:r>
        <w:br w:type="page"/>
      </w:r>
    </w:p>
    <w:p>
      <w:pPr>
        <w:pStyle w:val="Normal"/>
        <w:spacing w:lineRule="auto" w:line="360"/>
        <w:jc w:val="both"/>
        <w:rPr>
          <w:sz w:val="28"/>
        </w:rPr>
      </w:pPr>
      <w:r>
        <w:rPr>
          <w:sz w:val="28"/>
        </w:rPr>
        <w:t>СПИСОК ЛИТЕРАТУРЫ</w:t>
      </w:r>
    </w:p>
    <w:p>
      <w:pPr>
        <w:pStyle w:val="TextBody"/>
        <w:spacing w:lineRule="auto" w:line="360"/>
        <w:rPr>
          <w:sz w:val="28"/>
        </w:rPr>
      </w:pPr>
      <w:r>
        <w:rPr>
          <w:sz w:val="28"/>
        </w:rPr>
      </w:r>
    </w:p>
    <w:p>
      <w:pPr>
        <w:pStyle w:val="TextBody"/>
        <w:numPr>
          <w:ilvl w:val="0"/>
          <w:numId w:val="2"/>
        </w:numPr>
        <w:spacing w:lineRule="auto" w:line="360"/>
        <w:rPr>
          <w:sz w:val="28"/>
        </w:rPr>
      </w:pPr>
      <w:r>
        <w:rPr>
          <w:sz w:val="28"/>
        </w:rPr>
        <w:t>Система образования Свердловской области: проблемы, тенденции и перспективы. Екатеринбург, 1992. Ч.1, 2.</w:t>
      </w:r>
    </w:p>
    <w:p>
      <w:pPr>
        <w:pStyle w:val="TextBody"/>
        <w:numPr>
          <w:ilvl w:val="0"/>
          <w:numId w:val="2"/>
        </w:numPr>
        <w:spacing w:lineRule="auto" w:line="360"/>
        <w:rPr>
          <w:sz w:val="28"/>
        </w:rPr>
      </w:pPr>
      <w:r>
        <w:rPr>
          <w:sz w:val="28"/>
        </w:rPr>
        <w:t>Городской учитель: социально-профессиональный портрет. Инф.-аналит.отчет по материалам соц.иссл. Екатеринбург, Н.Тагил, 1993.</w:t>
      </w:r>
    </w:p>
    <w:p>
      <w:pPr>
        <w:pStyle w:val="TextBody"/>
        <w:numPr>
          <w:ilvl w:val="0"/>
          <w:numId w:val="2"/>
        </w:numPr>
        <w:spacing w:lineRule="auto" w:line="360"/>
        <w:rPr>
          <w:sz w:val="28"/>
        </w:rPr>
      </w:pPr>
      <w:r>
        <w:rPr>
          <w:sz w:val="28"/>
        </w:rPr>
        <w:t>Проблемы профессиональной педагогической культуры. Материалы научно-практической конференции. Вып.3. Н.Тагил, 1995.</w:t>
      </w:r>
    </w:p>
    <w:p>
      <w:pPr>
        <w:pStyle w:val="TextBody"/>
        <w:numPr>
          <w:ilvl w:val="0"/>
          <w:numId w:val="2"/>
        </w:numPr>
        <w:spacing w:lineRule="auto" w:line="360"/>
        <w:rPr/>
      </w:pPr>
      <w:r>
        <w:rPr>
          <w:i/>
          <w:sz w:val="28"/>
        </w:rPr>
        <w:t>Рубина Л.Я.</w:t>
      </w:r>
      <w:r>
        <w:rPr>
          <w:sz w:val="28"/>
        </w:rPr>
        <w:t xml:space="preserve"> Профессиональное и социальное самочувствие учителей // Социол.исслед. 1996. № 6.</w:t>
      </w:r>
    </w:p>
    <w:p>
      <w:pPr>
        <w:pStyle w:val="TextBody"/>
        <w:numPr>
          <w:ilvl w:val="0"/>
          <w:numId w:val="2"/>
        </w:numPr>
        <w:spacing w:lineRule="auto" w:line="360"/>
        <w:rPr/>
      </w:pPr>
      <w:r>
        <w:rPr>
          <w:i/>
          <w:sz w:val="28"/>
        </w:rPr>
        <w:t>Железнякова С.И.</w:t>
      </w:r>
      <w:r>
        <w:rPr>
          <w:sz w:val="28"/>
        </w:rPr>
        <w:t xml:space="preserve"> Ориентации и установки учителей на инновационную деятельность // Автореф.диссертации на соискание ученой степени канд.социол.наук. Екатеринбург, 1997.</w:t>
      </w:r>
    </w:p>
    <w:p>
      <w:pPr>
        <w:pStyle w:val="TextBody"/>
        <w:numPr>
          <w:ilvl w:val="0"/>
          <w:numId w:val="2"/>
        </w:numPr>
        <w:spacing w:lineRule="auto" w:line="360"/>
        <w:rPr/>
      </w:pPr>
      <w:r>
        <w:rPr>
          <w:i/>
          <w:sz w:val="28"/>
        </w:rPr>
        <w:t>Смирнова Н.В.</w:t>
      </w:r>
      <w:r>
        <w:rPr>
          <w:sz w:val="28"/>
        </w:rPr>
        <w:t xml:space="preserve"> Социальные технологии реформирования образования в России // Социально-политический журнал. 1996. № 1.</w:t>
      </w:r>
    </w:p>
    <w:p>
      <w:pPr>
        <w:pStyle w:val="TextBody"/>
        <w:spacing w:lineRule="auto" w:line="360"/>
        <w:rPr>
          <w:sz w:val="28"/>
        </w:rPr>
      </w:pPr>
      <w:r>
        <w:rPr>
          <w:sz w:val="28"/>
        </w:rPr>
      </w:r>
    </w:p>
    <w:sectPr>
      <w:headerReference w:type="default" r:id="rId2"/>
      <w:headerReference w:type="first" r:id="rId3"/>
      <w:type w:val="nextPage"/>
      <w:pgSz w:w="11906" w:h="16838"/>
      <w:pgMar w:left="1701" w:right="85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pPr>
    <w:rPr>
      <w:sz w:val="24"/>
    </w:rPr>
  </w:style>
  <w:style w:type="paragraph" w:styleId="2">
    <w:name w:val="Основной текст 2"/>
    <w:basedOn w:val="Normal"/>
    <w:qFormat/>
    <w:pPr>
      <w:spacing w:lineRule="auto" w:line="360"/>
      <w:jc w:val="both"/>
    </w:pPr>
    <w:rPr>
      <w:sz w:val="28"/>
    </w:rPr>
  </w:style>
  <w:style w:type="paragraph" w:styleId="21">
    <w:name w:val="Основной текст с отступом 2"/>
    <w:basedOn w:val="Normal"/>
    <w:qFormat/>
    <w:pPr>
      <w:spacing w:lineRule="auto" w:line="360"/>
      <w:ind w:firstLine="709"/>
      <w:jc w:val="both"/>
    </w:pPr>
    <w:rPr>
      <w:i/>
      <w:sz w:val="28"/>
    </w:rPr>
  </w:style>
  <w:style w:type="paragraph" w:styleId="Header">
    <w:name w:val="Header"/>
    <w:basedOn w:val="Normal"/>
    <w:pPr>
      <w:tabs>
        <w:tab w:val="clear" w:pos="720"/>
        <w:tab w:val="center" w:pos="4153" w:leader="none"/>
        <w:tab w:val="right" w:pos="8306" w:leader="none"/>
      </w:tabs>
    </w:pPr>
    <w:rPr/>
  </w:style>
  <w:style w:type="paragraph" w:styleId="FR1">
    <w:name w:val="FR1"/>
    <w:qFormat/>
    <w:pPr>
      <w:widowControl w:val="false"/>
      <w:bidi w:val="0"/>
      <w:snapToGrid w:val="false"/>
      <w:spacing w:lineRule="auto" w:line="336"/>
      <w:ind w:left="6240" w:hanging="0"/>
      <w:jc w:val="right"/>
    </w:pPr>
    <w:rPr>
      <w:rFonts w:ascii="Arial" w:hAnsi="Arial" w:eastAsia="Times New Roman" w:cs="Arial"/>
      <w:i/>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05:33:00Z</dcterms:created>
  <dc:creator>MSS971005</dc:creator>
  <dc:description/>
  <dc:language>en-US</dc:language>
  <cp:lastModifiedBy>ДЛЯ ВСЕХ</cp:lastModifiedBy>
  <cp:lastPrinted>2000-08-24T13:10:00Z</cp:lastPrinted>
  <dcterms:modified xsi:type="dcterms:W3CDTF">2004-11-22T08:43:00Z</dcterms:modified>
  <cp:revision>4</cp:revision>
  <dc:subject/>
  <dc:title>C</dc:title>
</cp:coreProperties>
</file>