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©</w:t>
        <w:tab/>
        <w:t>2001 г.</w:t>
      </w:r>
    </w:p>
    <w:p>
      <w:pPr>
        <w:pStyle w:val="Heading1"/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>Е.С. ЭЛБАКЯН, С.В. МЕДВЕДКО</w:t>
      </w:r>
    </w:p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caps/>
          <w:sz w:val="28"/>
        </w:rPr>
      </w:pPr>
      <w:r>
        <w:rPr>
          <w:caps/>
          <w:sz w:val="28"/>
        </w:rPr>
        <w:t>Влияние религиозных ценностей на экономические предпочтения россиян.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suppressAutoHyphens w:val="true"/>
        <w:rPr>
          <w:sz w:val="28"/>
        </w:rPr>
      </w:pPr>
      <w:r>
        <w:rPr>
          <w:sz w:val="28"/>
        </w:rPr>
        <w:t>ЭЛБАКЯН Екатерина Сергеевна – доктор философских наук, ведущий научный сотрудник Центра “Религия в современном обществе” Российского научного института социальных и национальных проблем, МЕДВЕДКО Степан Викторович – кандидат философских наук, старший научный сотрудник указанного Центра.</w:t>
      </w:r>
    </w:p>
    <w:p>
      <w:pPr>
        <w:pStyle w:val="Normal"/>
        <w:widowControl/>
        <w:suppressAutoHyphens w:val="true"/>
        <w:spacing w:lineRule="auto" w:line="360"/>
        <w:ind w:right="-17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  <w:t>При осуществлении экономической политики весьма важным представляется учет региональной, национальной и иной специфики ее объекта, что подразумевает знание как актуальных экономических предпочтений населения, так и его хозяйственных традиций. В современной России, ищущей эффективный путь экономического развития социально-экономического и духовного возрождения и обосновывающую его идеологическую (в том числе, как возможный вариант, и религиозную) доктрину, весьма актуальной является проблема взаимосвязи  экономических и религиозных ценностей россиян, влияния религиозного опыта и его осмысления на формирование и развитие того или иного экономического типа общества.</w:t>
      </w:r>
    </w:p>
    <w:p>
      <w:pPr>
        <w:pStyle w:val="31"/>
        <w:suppressAutoHyphens w:val="true"/>
        <w:ind w:right="-1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  <w:t>Статья подготовлена при финансовой поддержке РФФИ. Проект № 99-15-96101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язь, между религией и экономической деятельностью человека существует с древнейших времен. Религия оказывала и оказывает активное воздействие на поведение верующих в сфере экономики и производства, на отношение к труду. Об этом свидетельствует опыт всех мировых религий. Экономического успеха добивались те общества и страны, где различные религии своими специфическими средствами стимулировали экономическую деятельность, создавая соответствующий нравственный фон, формируя трудовую этику и соответствующие нравственные нормы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sz w:val="28"/>
        </w:rPr>
        <w:t>Известно, что различные религиозные течения в исторической ретроспективе предложили немало вариантов духовного обоснования экономических процессов. В данном контексте отметим: подход русской православной церкви к хозяйственно-экономическим проблемам, коренящийся в специфике исторического развития России, особенностях ее религиозных традиций, национальной психологии русского народа и его самосознании существенно отличается от подхода протестантских организаций, внесших немалый вклад в экономическое развитие Запада. Сейчас между этими двумя хозяйственными ориентациями в идеологическом плане происходит столкновение: либерально-протестантская модель зачастую не учитывающая национальный менталитет, исторический опыт и традиции России, стремится вытеснить традиционалистско-православную. При этом либерально-протестантская экономическая модель в России предназначенная для формирования (в перспективе) экономического сознания на основе норм и ценностей протестантской этики, что обусловлено представлениями о неспособности  православия решать рыночные задачи, поскольку оно исходит из принципов государственности, патриотизма, коллективизма (“соборности”), которые отнюдь не стимулируют индивидуализм и стремление к богатству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widowControl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ечно, среди последователей православия немало сторонников традиционной точки зрения: надо быть дальше от “мира сего” и его “земных” интересов - политических, социальных, экономических. Однако, нельзя отрицать и того, что в православии есть не только свои трудовые и хозяйственно-предпринимательские традиции, но и определенное хозяйственное самосознание, своеобразное социально-экономическое миросозерцание, опирающееся на систему православно-христианских духовных ценностей, формирующее духовно-нравственные критерии и стимулы хозяйствования. В этом смысле можно говорить об “особых чертах православного экономического человека”, о “православной философии хозяйства” [1, с. 346, 456], [2]. Истоки этого социально-экономического православного миросозерцания можно обнаружить в сочинениях Василия Великого и Иоанна Златоуста. Большую роль в выработке социально-хозяйственной этики православия сыграли Нил Сорский и Иосиф Волоцкий, митрополит Владимир (Богоявленский), сравнительно недавно канонизированный Русской православной церковью. Значение хозяйственной деятельности человека, соотношения религии и социально-экономической жизни в рамках разработки проблем социального христианства отмечалось С.Н. Булгаковым [1]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На наш взгляд, существенным представляется не только анализ официально провозглашаемых религиозными организациями принципов и оценок различных типов хозяйственно-экономической деятельности, но и отношения рядовых верующих к тем или иным экономическим ценностям, их  восприятия  рыночных реформ последнего десятилетия (субъективный аспект), а также анализ реального уровня жизни верующих граждан и источников их доходов (объективный аспект)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Весной 2000 г. Российским независимым институтом социальных и национальных проблем по заказу Фонда Ф. Эберта было проведено социологическое исследование “Россияне о судьбах России в XX-м  веке и своих надеждах на XXI-й век” по репрезентативной всероссийской выборке. Опрошено 2050 человек из Москвы (6,3% от общего числа опрошенных), Санкт-Петербурга (4,6%), Северо-Западного района (5,7%), Волго-Вятского района (5,6%), Центрального района (12,1%), Центрально-Черноземного района (5,7%), Поволжского района (10,9%), Северо-Кавказского района (12,0%), Уральского района (12,7%), Западно-Сибирского района (8,9%), Восточно-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Сибирского района (6,4%), Дальневосточного района (5,2%) в 58 населенных пунктах, из которых 10,9% от общего числа представляют мегаполисы, 43,6% - областные (краевые, республиканские) центры, 21,2% - районные центры, 24,3% - сельские населенные пункты. Респонденты относятся к различным социальным группам: 29,7% от общего числа опрошенных – рабочие; 5,6% - инженеры и инженерно-технические работники; 3,7% - гуманитарная интеллигенция; 4,4% - работники государственной торговли, сферы услуг, транспорта, связи и жилищно-коммунальных хозяйств; 4,2% - служащие, 3,3% - предприниматели; 24% - жители села; 3,5% - военнослужащие и сотрудники Министерства внутренних дел; 15,9% - городские пенсионеры; 2,6% - студенты; 3,4% - безработные. Средний возраст респондентов - 44 года (22% - 30 лет и моложе; 45,6% - от 31 до 50 лет; 32,4% - 51 год и старше). Среди опрошенных 49,3% мужчин и 50,7% женщин. По национальной принадлежности: 82,8% русских; 5,8% украинцев и белорусов; 5,0% - татар; 2,6% - представителей народов Кавказа и Закавказья; 3,8% представителей других народов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color w:val="000000"/>
          <w:sz w:val="28"/>
        </w:rPr>
        <w:t>В ходе исследования в качестве ведущего критерия определения основных мировоззренческих групп было выделено самоопределение опрошенными себя в качестве верующих или неверующих. При этом соотношение этих групп среди опрошенных выглядело следующим образом: 42% верующих и 28% неверующих (остальные 30% опрошенных отнесли себя к группе колеблющихся, безразличных или затруднились с ответом. Мы исключили их из нашего дальнейшего исследования по причине достаточно характерной для этих групп промежуточной позиции между верующими и неверующими по рассматриваемым вопросам и не имеющей принципиального значения в рамках данной статьи)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Говоря о самоидентификации респондентов, следует учитывать, что в массовых опросах существует довольно серьезное несовпадение общего числа верующих с общим количеством приверженцев конкретных конфессий (69,5%), то есть при мировоззренческой самоидентификации часть респондентов не определяет себя как верующих, но в то же время, отвечая на вопрос “Если Вы верующий, то к какой конфессии себя относите?” считают себя приверженцам тех или иных, чаще всего традиционных конфессий. Подобное явление объясняется идентификацией ими “православия” или “ислама” с национальным образом жизни, с той культурой, типом цивилизации, принадлежность к которым для данных респондентов естественна. Возможно поэтому конфессиональная принадлежность опрошенных практически не влияет на выбор социально-экономических или политических взглядов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тановимся несколько более подробно на общих тенденциях в развитии религиозной ситуации в России, ибо это даст возможность более глубоко понять отношение отдельных групп верующих к различным сторонам социально-экономического бытия. Для групп верующих и неверующих в России существует ряд характерных особенностей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ношении верующих и неверующих среди мужчин и женщин в России существует четкая связь между полом и верой: среди верующих преобладают женщины, составляя примерно 60% от общего числа верующих, в то время как среди неверующих женщины составляют примерно 35-40%. Эта тенденция существует в России еще со времен СССР и реальных изменений в гендерном отношении среди верующих не происходит. Понятно, что многие проблемы социально-экономического характера неравномерно затрагивают мужчин и женщин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ществует зависимость между возрастом и  отношением к группам верующих или неверующих: достаточно явно выражено численное превосходство верующих над неверующими среди старшего поколения и обратная картину среди молодежи и лиц среднего возраста. Среди верующих лица до 30, 31-50 и старше 50 лет составляют, соответственно 21, 45 и 34%; среди неверующих – 23, 47 и 30%. Вероятно, этот феномен объясняется не столько широким процессом религиозного возрождения, сколько переходом социальной системы к состоянию определенного естественного баланса. Поэтому и люди пожилого возраста, которые, вполне возможно, были в душе сторонниками той или иной религии еще в советский период (просто не выказывали этого, боясь последствий), теперь открыто заявляют о своих религиозных пристрастиях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ценке образовательного уровня разных мировоззренческих групп также существует некоторая тенденция: в целом неверующие являются более образованными, чем верующие, которые преобладают только в группе людей, не имеющих законченного среднего образования. Имеют ученую степень, высшее, среднее образование и не имеют среднего образования среди верующих, соответственно, 2, 21, 65 и 12%; среди неверующих – 3, 23, 68 и 6%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color w:val="000000"/>
          <w:sz w:val="28"/>
        </w:rPr>
        <w:t>Еще раз подчеркнем весьма существенный факт: как в советские времена, так и в современной России прослеживается одна и та же социально-демографическая тенденция - среди верующих в качестве большинства оказываются женщины, пожилые люди и люди с невысоким уровнем образования. Среди неверующих, напротив, преобладают мужчины, относительно молодые, с высоким уровнем образования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 xml:space="preserve">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авнительный анализ самозачисления в разные доходные группы верующих и неверующих позволяет увидеть, что верующие по сравнению с неверующими оценивают свое материальное положение как более плохое. Относят себя к материально высокообеспеченным, среднеобеспеченным, низкообеспеченным, к живущим за чертой бедности и затрудняются с ответом, соответственно, среди верующих – 0,2; 24,0; 59,3; 13,3 и 3,2%. Среди неверующих – 0,4; 29,4; 56,0; 10,7 и 3,5%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color w:val="000000"/>
          <w:sz w:val="28"/>
        </w:rPr>
        <w:t>Каковы же источники доходов верующих и их семей? Как выяснилось, для большинства из них (57,9%) - лишь собственный труд: либо работают по совместительству сразу в нескольких местах на постоянной основе (14,5%), либо используют любую возможность разовых и временных приработков (37,2%), либо переквалифицировались, чтобы сменить работу на более доходную (6,2%). Как правило, верующие в современ</w:t>
      </w:r>
      <w:r>
        <w:rPr>
          <w:sz w:val="28"/>
        </w:rPr>
        <w:t xml:space="preserve">ной России работают на государственных предприятиях (30,5%); на приватизированных (акционированных) предприятиях работает 22,3% верующих, на частных - 9,3%. Незначительное количество занимается индивидуальной трудовой деятельностью (2,5%) или трудятся на кооперативных предприятиях (1,8%)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Помимо основной трудовой деятельности 56,2% верующих работает на своем приусадебном участке, тем самым обеспечивая себя хотя бы некоторыми продуктами питания, а 20,8% из этой группы продают излишки выращенного урожая. 19,9% вынуждены занимать деньги, а 3,6% распродавать отдельные предметы из приобретенного ранее имущества. Определенное число верующих (4,5%) ничего не предпринимает для того, чтобы улучшить свое материальное положение, поскольку считают, что ничего сделать все равно нельзя. Помощь со стороны получают 10,4%, что свидетельствует, скорее всего, об оказании той или иной материальной благотворительной поддержки своим прихожанам со стороны религиозной общины. Имеют доход от сдачи в наем жилья, гаража, автомашины и т.п., а также благодаря денежным сбережениям, хранящимся в банке, лишь 2,7% верующих. Последнее вполне объяснимо, ибо для того, например, чтобы сдавать недвижимость в аренду или получать проценты с банковского капитала, необходимо для начала их иметь. Большинство же верующих респондентов, как отмечалось,  относят себя к группе низкообеспеченных, а следовательно, не имеют денежных и прочих материальных излишков и доходов от них. Объективный уровень доходов российских верующих сегодня невысокий - ниже, чем у неверующих (табл. 1)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Отмеченные выше факты отличия групп верующих и неверующих позволили выдвинуть предположение о том, что они скорее всего будут занимать несходные позиции, оценивая различные стороны экономического, политического, социального развития России, ее недавнего прошлого, настоящего и ближайшего будущего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/>
      </w:pPr>
      <w:r>
        <w:rPr/>
        <w:t>Таблица 1</w:t>
      </w:r>
    </w:p>
    <w:p>
      <w:pPr>
        <w:pStyle w:val="32"/>
        <w:widowControl/>
        <w:suppressAutoHyphens w:val="true"/>
        <w:rPr/>
      </w:pPr>
      <w:r>
        <w:rPr/>
        <w:t>Распределение верующих и неверующих на группы в соответствии со среднемесячным доходом на одного члена семьи, %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1843"/>
        <w:gridCol w:w="1701"/>
      </w:tblGrid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ый доход руб./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uppressAutoHyphens w:val="true"/>
              <w:rPr/>
            </w:pPr>
            <w:r>
              <w:rPr/>
              <w:t>Веру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веру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suppressAutoHyphens w:val="true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 6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601 до 120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1201 до 2400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2401 до 4800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4801 и выш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Первыми в этом ряду следуют оценки периода рыночных реформ в России, проводимых в течении последних 8 лет, вопрос о необходимости их начинания в прошлом и продолжения  дальнейшего осуществления в будущем. Так, переход к рыночной экономике в период с 1991 по 1999 гг. положительно оценивают 38,9% верующих респондентов (для сравнения, среди неверующих этот процент выше и составляет 43,7%). А начало проведения рыночных реформ в 90-е гг. позитивно восприняло 35,1% верующих (негативно - 54,0%; безразлично - 10,8%).  Отвечая на вопрос о целесообразности проведения в России рыночных реформ, 46,9% верующих респондентов посчитали, что таковая была, однако, этот показатель ниже, чем у неверующих (54,8%). Проецируя свои представления на дальнейшее развитие российской экономики, 58,5 % верующих респондентов полагают, что необходимо изменить формы и методы проведения рыночных реформ; 17,9 % верующих полагают, что их вообще необходимо прекратить, и лишь 3,7 % высказались за их продолжение в том виде, как они осуществляются сейчас. Этот даже очень беглый взгляд на отношение верующих к современному состоянию российской социально-экономической сферы довольно четко демонстрирует, что позиция верующих гораздо менее ориентирована на какие бы то ни было преобразования в ней, и, соответственно, более консервативна. Причем нежелание реформ не свидетельствует об негативности моральных и ценностных установок верующих по отношению к ним, а скорее показывает общий настрой верующих на “застой” - статичную и костную форму социальных и экономических связей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Особо следует отметить оценку респондентами личной “выгоды” от перехода России к рыночной экономике. Так, лишь 7,7 % верующих считают, что за последние 8 лет они выиграли от проводимых в России рыночных реформ, в то время как 55,6 % отнесли себя к категории проигравших. 23,3 % верующих не смогли окончательно определить - выиграли они или проиграли. Подобный результат также свидетельствует об определенном консерватизме верующих по отношению к реформам, хотя во многом это чисто вербальная позиция, которая может и не совпадать с реальным экономическим поведением этих людей. Для сравнения среди неверующих ответы распределились следующим образом: 9,2% неверующих считают, что за последние 8 лет они выиграли от проводимых в России рыночных реформ, 24,6% неверующих не смогли определить выиграли они или проиграли, 51,7% неверующих отнесли себя к проигравшим. Несмотря на незначительную разницу, в целом верующие более пессимистичны в своих оценках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В сравнении с вышеизложенным существенное значение, характеризующее экономическое сознание верующих, имеют ответы на вопросы о тех экономических мерах, которые в перспективе могли бы улучшить их личное материальное положение и экономическое развитие страны в целом. Рассмотрим эти меры по блокам (приватизация, ценообразование, планирование в сфере экономики, продажа земли и предпринимательство)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i/>
          <w:sz w:val="28"/>
          <w:u w:val="single"/>
        </w:rPr>
        <w:t>Приватизация</w:t>
      </w:r>
      <w:r>
        <w:rPr>
          <w:i/>
          <w:sz w:val="28"/>
        </w:rPr>
        <w:t xml:space="preserve">. </w:t>
      </w:r>
      <w:r>
        <w:rPr>
          <w:sz w:val="28"/>
        </w:rPr>
        <w:t>Положительно оценили проведение приватизации государственной собственности (табл. 2) в 90-е гг. лишь 14,4% верующих респондентов, в то время как отрицательно отношение к ней высказало 78,2%, безразличное - 7,4%.</w:t>
      </w:r>
      <w:r>
        <w:rPr>
          <w:b/>
          <w:sz w:val="28"/>
        </w:rPr>
        <w:t xml:space="preserve"> </w:t>
      </w:r>
      <w:r>
        <w:rPr>
          <w:sz w:val="28"/>
        </w:rPr>
        <w:t>За продолжение приватизации, продажу государственного имущества через аукционы и конкурсы высказалось лишь 4,6% верующих респондентов (среди неверующих это количество составляет 9,9%); пересмотреть итоги приватизации, восстановив ведущее положение государственного сектора экономики считают необходимым 70,2% верующих, затруднились с ответом - 25,2%.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ind w:right="-1" w:hanging="0"/>
        <w:rPr/>
      </w:pPr>
      <w:r>
        <w:rPr/>
        <w:t>Таблица 2</w:t>
      </w:r>
    </w:p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тношение верующих к приватизации государственной собственности </w:t>
        <w:br/>
        <w:t>(% поддерживающих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985"/>
        <w:gridCol w:w="1701"/>
      </w:tblGrid>
      <w:tr>
        <w:trPr/>
        <w:tc>
          <w:tcPr>
            <w:tcW w:w="3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мографические показатели опрошенны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лагаемые альтернативные решения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должать денежную приватиз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ресмотреть итоги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знаю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раст,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лет и молож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31 до 50 ле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 год и старш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 образо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гаполи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ий населенный пунк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-17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Распределение ответов по группам свидетельствует, что вопрос о приватизации является одним из самых острых. При этом как среди верующих, так и среди неверующих наблюдается тенденция ужесточения позиции по данному вопросу от младших к старшим, от более образованных к менее образованным и от проживающих в мегаполисах к проживающим в селах. 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i/>
          <w:sz w:val="28"/>
        </w:rPr>
        <w:t>Ценообразование.</w:t>
      </w:r>
      <w:r>
        <w:rPr>
          <w:sz w:val="28"/>
        </w:rPr>
        <w:t xml:space="preserve"> Аналогично положение при анализе ответов верующих респондентов на вопрос о необходимости продолжения освобождения всех цен (табл. 3). За такую необходимость высказалось лишь 5,3% верующих респондентов (для сравнения, среди неверующих их число в 2 раза выше - 10,7%). Поддержало необходимость расширения круга регулируемых цен 75% верующих, затруднилось с ответом 19,7%. Можно выделить группу верующих, проживающих в районных центрах, в наибольшей степени ратующих за расширение круга регулируемых цен. Возможно, что проводимые в России реформы по части ценообразования в наибольшей степени ударили именно по ней: цены были отпущены и пошли вверх, зарплата на местах осталась по прежнему маленькой, а возможности самообеспечения продуктами (как это происходит в сельской местности) ограничены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i/>
          <w:sz w:val="28"/>
        </w:rPr>
        <w:t xml:space="preserve">Планирование в сфере экономики. </w:t>
      </w:r>
      <w:r>
        <w:rPr>
          <w:sz w:val="28"/>
        </w:rPr>
        <w:t>За продолжение линии на отказ от планирования экономки (табл. 4) высказалось лишь 7,8% верующих. Напротив, за восстановление элементов государственного планирования - 70,4% верующих, затруднились с ответом - 21,8%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lineRule="auto" w:line="360"/>
        <w:ind w:right="-17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Heading5"/>
        <w:suppressAutoHyphens w:val="true"/>
        <w:ind w:right="-170" w:hanging="0"/>
        <w:rPr/>
      </w:pPr>
      <w:r>
        <w:rPr/>
        <w:t>Отношение верующих к освобождению цен (% поддерживающих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2126"/>
        <w:gridCol w:w="1560"/>
      </w:tblGrid>
      <w:tr>
        <w:trPr/>
        <w:tc>
          <w:tcPr>
            <w:tcW w:w="3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мографические показатели опрошенны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лагаемые альтернативные решения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должить освобождение все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сширить круг регулируемых ц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знаю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раст,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лет и молож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31 до 50 ле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 год и старш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 образо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,7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3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гаполи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ий населенный пунк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-17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тношение верующих к планированию в сфере экономики </w:t>
        <w:br/>
        <w:t>(% поддерживающих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84"/>
        <w:gridCol w:w="1418"/>
      </w:tblGrid>
      <w:tr>
        <w:trPr/>
        <w:tc>
          <w:tcPr>
            <w:tcW w:w="3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мографические показатели опрошенны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лагаемые альтернативные решения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должить линию на отказ от планирования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сстановить элементы гос-план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знаю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раст,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лет и молож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31 до 50 л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 год и старш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 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3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гаполи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ий населенный пун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-17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Среди верующих имеет место тенденция зависимости поддержки отказа от планирования и возраста респондентов. Дифференциация взглядов самой молодой и самой старшей групп существенна: у старших поддержка отмечается в 3 раза реже, в то время как фактор проживания в мегаполисах и на селе обусловливает менее значительное различие (в 2 раза). Кроме того, поддерживающих линию на отказ от планирования экономики среди верующей молодежи в 2 раза больше, чем положительно оценивающих приватизацию среди них же, что, думается, свидетельствует об определенной позиции: “конечно, приватизация проведена по-воровски, но реформы продолжать надо”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i/>
          <w:sz w:val="28"/>
        </w:rPr>
        <w:t xml:space="preserve">Продажа земли. </w:t>
      </w:r>
      <w:r>
        <w:rPr>
          <w:sz w:val="28"/>
        </w:rPr>
        <w:t>В поддержку свободной продажи земли (табл. 5) выступило 26,5% верующих, против - 55,5%, затруднились с ответом - 18%. Наблюдается практически полное единодушие представителей различных групп верующих (за исключением, пожалуй, группы без образования) в отношении земельного вопроса, закон о котором на сегодня является одним из самых ожидаемых. Возможно, каждая группа на данном этапе видит свои преимущества от введения купли-продажи земли и, поэтому думается, после принятия закона произойдет дифференциация на довольных и недовольных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/>
      </w:pPr>
      <w:r>
        <w:rPr>
          <w:i/>
          <w:sz w:val="28"/>
        </w:rPr>
        <w:t>Предпринимательство.</w:t>
      </w:r>
      <w:r>
        <w:rPr>
          <w:sz w:val="28"/>
        </w:rPr>
        <w:t xml:space="preserve"> За усиление государственного контроля за предпринимательской деятельностью (табл. 6) высказалось 68,7% верующих, в то время как за снятие всех ограничений в предпринимательстве и контроля за предпринимательством - только 12,4%, затруднились ответить 18,9%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Позиция верующих, относительно необходимости контроля за предпринимательством (табл. 6), свидетельствует о довольно настороженном отношении основной массы к предпринимательству, приближаясь по показателям к позиции в отношении приватизации. Возможно подобное положение вещей диктуется пережитками “классового подхода”, в рамках которого предприимчивый человек зачислялся в разряд воров и жуликов.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Отношение верующих к свободной продаже земли (% поддерживающих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126"/>
        <w:gridCol w:w="1418"/>
      </w:tblGrid>
      <w:tr>
        <w:trPr/>
        <w:tc>
          <w:tcPr>
            <w:tcW w:w="3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мографические показатели опрошенны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лагаемые альтернативные решения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решить свободную куплю-продажу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претить свободную куплю-продажу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знаю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раст,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лет и молож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31 до 50 ле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 год и старш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 образ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гаполи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ий населенный пунк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-1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Normal"/>
        <w:widowControl/>
        <w:suppressAutoHyphens w:val="tru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Отношение верующих к государственному контролю за предпринимательской деятельностью (% поддерживающих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126"/>
        <w:gridCol w:w="1418"/>
      </w:tblGrid>
      <w:tr>
        <w:trPr/>
        <w:tc>
          <w:tcPr>
            <w:tcW w:w="39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мографические показатели опрошенны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лагаемые альтернативные решения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нять все ограничения и контроль за предпринимательск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силить госконтроль за предпринимательской деятельност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знаю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раст,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и молож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31 до 5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1 и старш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з образ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гаполи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12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льский населенный пунк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right="-1" w:firstLine="709"/>
        <w:jc w:val="both"/>
        <w:rPr/>
      </w:pPr>
      <w:r>
        <w:br w:type="page"/>
      </w:r>
      <w:r>
        <w:rPr>
          <w:sz w:val="28"/>
        </w:rPr>
        <w:t>Таким образом, налицо очевидная консервативная тенденция в оценке верующими людьми настоящего и будущего российской экономики. В целом негативная оценка результатов рыночных реформ в России и уровня жизнь большинства верующих россиян, а также ориентация на свойственное для традиционной и самой многочисленной в России конфессии -  православию - видение экономической, хозяйственно-предпринимательской деятельности предопределило ответы верующих. Патернализм, ориентация на традиционные ценности открытое неприятие нового, как правило ассоциированного с западным типом хозяйствования и обосновывающими его протестантскими идеологическими моделями характерны для сознания российских верующих в целом, независимо от пола, возраста, уровня образования. Конечно, молодежи свойственно в некотором смысле более прагматическое видение экономических проблем и приверженность более прагматическим ценностям, ориентация на занятия предпринимательской деятельностью, желание зарабатывать достаточное количество денег, чтобы суметь обеспечить не только себя, но и семью, вырастить детей и т.п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Естественно, в этом смысле молодые верующие отличаются от пожилых: молодежи гораздо легче “вписаться” в рыночные отношения, ее не так обескураживают приватизация, либерализация цен и другие экономические мероприятия, проводимые в современной России и все более отдаляющие ее от советского прошлого. И если у старшего поколения российских верующих политика реформ в целом и отдельные ее аспекты вызывают, как правило, однозначно негативную оценку, то религиозно ориентированная молодежь (не говоря уже о внерелигиозной) гораздо гибче реагирует на все происходящее в этой сфере.</w:t>
      </w:r>
    </w:p>
    <w:p>
      <w:pPr>
        <w:pStyle w:val="Normal"/>
        <w:widowControl/>
        <w:suppressAutoHyphens w:val="true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В сознании верующих очевидно превалирование этических норм и ценностей авторитарного общества над ориентацией на свободное общество, правовое государство, экономическую выгоду, целесообразность, земные блага и достижения, которые данной группе россиян традиционно представляются несовместимыми с их представлениями о нравственно значимом или хотя бы оправданном. Показательны в этом отношении возникающие в сознании верующих ассоциации, связанные с теми или иными экономическими понятиями. Положительный отклик у верующих вызывают следующие понятия: "Предприниматель" – у 59,9%; "приватизировать" – у 22,8; "собственность" – у 84,5; "копить" – у 66; "Доллар" у 45; "частник" у 57,1; "рынок" у 52,4% респондентов. У неверующих, соответственно, у 56,4; 27,6; 81,3; 62,3; 51,1; 61,3; 56,6%.</w:t>
      </w:r>
    </w:p>
    <w:p>
      <w:pPr>
        <w:pStyle w:val="Style14"/>
        <w:widowControl/>
        <w:suppressAutoHyphens w:val="true"/>
        <w:ind w:left="0" w:right="57" w:firstLine="720"/>
        <w:rPr>
          <w:sz w:val="28"/>
        </w:rPr>
      </w:pPr>
      <w:r>
        <w:rPr>
          <w:sz w:val="28"/>
        </w:rPr>
        <w:t>Просматривается двойственное отношение верующих к основным категориям, ассоциирующимся в их сознании с рыночным хозяйством. С одной стороны, в отношении таких понятий как “предприниматель”, “приватизировать”, “доллар”, “частник” и “рынок” позиция верующих более консервативна, в то время как в отношении понятий “копить” и “собственность” они высказываются более положительно, чем неверующие. Последнее, на наш взгляд, обусловлено рядом факторов ментального характера, предполагающих наличие в сознании верующих противоречия между декларируемой негативной оценкой рыночной экономики и позитивным отношением к личному накоплению и обогащению. Это позволяет определить социально-экономический тип верующего россиянина как “консервативного стяжателя”, для которого свойственны критическое отношение к власти и проводимой ею экономической политике и, в то же время, на бытовом уровне - использование конкретных результатов этой политики. Вместе с тем, хотелось бы отметить не слишком существенное различие между позициями верующих и неверующих при  оценке тех или иных экономических понятий (в пределах 6%), что свидетельствует о слабой зависимости между типом мировоззрения и хозяйственно-экономической ориентацией.  В данном случае в наибольшей степени это определяется социальным статусом респондентов (уровнем доходов, образованием, возрастом и т.п.): причиной обращения к Богу как к защитнику и спасителю от всех невзгод и трудностей, как правило, выступает социально-экономическая неустроенность человека, его “невписанность” в новый социально-экономический контекст и невостребованность обществом, а не наоборот.</w:t>
      </w:r>
    </w:p>
    <w:p>
      <w:pPr>
        <w:pStyle w:val="Normal"/>
        <w:widowControl/>
        <w:suppressAutoHyphens w:val="true"/>
        <w:spacing w:lineRule="auto" w:line="360"/>
        <w:ind w:right="57" w:firstLine="720"/>
        <w:jc w:val="both"/>
        <w:rPr>
          <w:sz w:val="28"/>
        </w:rPr>
      </w:pPr>
      <w:r>
        <w:rPr>
          <w:sz w:val="28"/>
        </w:rPr>
        <w:t>Проведенный анализ свидетельствует: несмотря на заявления православных лидеров в отношении поддержки, при определенных условиях, хозяйственно-предпринимательской деятельности, православные верующие весьма консервативны в  своих экономических пристрастиях. Это находит отражение как в их отношении к основным сторонам рыночной экономики на уровне ценностных установок, так и на бытовом уровне в предпочтении определенных типов хозяйствования. Традиционная народная этика, основанная на  религиозно-православных предпосылках, в советский период была, по существу, уничтожена, а новой хозяйственной этики, исходящей из нерелигиозных мотивов, из необходимости работать ради “светлого будущего коммунизма”, в полной мере создать не удалось. Трудовая активность во многом поддерживавшаяся командно-административными методами и общественным энтузиазмом, и это наглядно продемонстрировала советская история, имеет преходящий характер. Перед современным российским государством и обществом стоит задача создания трудовой этики, способной помочь окончательному переходу к рыночным отношениям.</w:t>
      </w:r>
    </w:p>
    <w:p>
      <w:pPr>
        <w:pStyle w:val="Normal"/>
        <w:widowControl/>
        <w:suppressAutoHyphens w:val="true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Подводя общие итоги исследования можно констатировать, что  в России группа верующих имеет вполне отделенные хозяйственные и рыночные ориентации, выраженные в следующем:</w:t>
      </w:r>
    </w:p>
    <w:p>
      <w:pPr>
        <w:pStyle w:val="Normal"/>
        <w:widowControl/>
        <w:suppressAutoHyphens w:val="true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во-первых, преобладание тенденций патернализма и консерватизма;</w:t>
      </w:r>
    </w:p>
    <w:p>
      <w:pPr>
        <w:pStyle w:val="Normal"/>
        <w:widowControl/>
        <w:suppressAutoHyphens w:val="true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во-вторых, построение собственной хозяйственной деятельности на принципах самообеспечения, напрямую связанной с ожиданием активных действий со стороны государства (введение государственного контроля над ценами, пересмотр итогов приватизации и т.п.);</w:t>
      </w:r>
    </w:p>
    <w:p>
      <w:pPr>
        <w:pStyle w:val="Normal"/>
        <w:widowControl/>
        <w:suppressAutoHyphens w:val="true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в-третьих, своеобразное “половинчатое” восприятие рыночных реформ как на уровне действий, так и на уровне идей, особенно, для так называемого “консервативного” типа верующего;</w:t>
      </w:r>
    </w:p>
    <w:p>
      <w:pPr>
        <w:pStyle w:val="Normal"/>
        <w:widowControl/>
        <w:suppressAutoHyphens w:val="true"/>
        <w:spacing w:lineRule="auto" w:line="360"/>
        <w:ind w:left="57" w:right="57" w:firstLine="720"/>
        <w:jc w:val="both"/>
        <w:rPr>
          <w:sz w:val="28"/>
        </w:rPr>
      </w:pPr>
      <w:r>
        <w:rPr>
          <w:sz w:val="28"/>
        </w:rPr>
        <w:t>в-четвертых, с приходом нового поколения молодых верующих, нарастание предпосылок для изменения отношения этой социальной группы к рынку и экономическим реформам.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/>
      </w:pPr>
      <w:r>
        <w:rPr>
          <w:i/>
          <w:sz w:val="28"/>
        </w:rPr>
        <w:t>Булгаков С.Н.</w:t>
      </w:r>
      <w:r>
        <w:rPr>
          <w:sz w:val="28"/>
        </w:rPr>
        <w:t xml:space="preserve"> Православие. М., 1991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/>
      </w:pPr>
      <w:r>
        <w:rPr>
          <w:i/>
          <w:sz w:val="28"/>
        </w:rPr>
        <w:t>Писемский В., Калашнов Ю., Малофеева Е., Платонова Е.</w:t>
      </w:r>
      <w:r>
        <w:rPr>
          <w:sz w:val="28"/>
        </w:rPr>
        <w:t xml:space="preserve"> Православие и экономика // Журнал Московской патриархии. </w:t>
      </w:r>
      <w:r>
        <w:rPr>
          <w:sz w:val="28"/>
          <w:lang w:val="en-US"/>
        </w:rPr>
        <w:t>1992. № 9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Kaariainen K. Religion in Russia after Collapse of Communism. Lewiston - Queenston - Lampeter: The Edwin Mellen Press, 1998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>
          <w:sz w:val="28"/>
        </w:rPr>
      </w:pPr>
      <w:r>
        <w:rPr>
          <w:sz w:val="28"/>
        </w:rPr>
        <w:t>Старые церкви, новые верующие. Религия в массовом сознании постсоветской России / Под ред. К .Каариайнена и Д.Фурмана. М-СПб.: Летний сад, 2000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/>
      </w:pPr>
      <w:r>
        <w:rPr>
          <w:sz w:val="28"/>
        </w:rPr>
        <w:t xml:space="preserve">См., например, </w:t>
      </w:r>
      <w:r>
        <w:rPr>
          <w:i/>
          <w:sz w:val="28"/>
        </w:rPr>
        <w:t xml:space="preserve">Яблоков И.Н. </w:t>
      </w:r>
      <w:r>
        <w:rPr>
          <w:sz w:val="28"/>
        </w:rPr>
        <w:t>Социология религии. М.: 1979. С.143-144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57" w:hanging="360"/>
        <w:jc w:val="both"/>
        <w:rPr>
          <w:sz w:val="28"/>
        </w:rPr>
      </w:pPr>
      <w:r>
        <w:rPr>
          <w:sz w:val="28"/>
        </w:rPr>
        <w:t>См., например: Угринович Д.М. Введение в религиоведение. М.: Мысль, 1985. С.143-144.</w:t>
      </w:r>
    </w:p>
    <w:p>
      <w:pPr>
        <w:pStyle w:val="Normal"/>
        <w:widowControl/>
        <w:suppressAutoHyphens w:val="true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За этим религиозно-идеологическим противоборством отчетливо просматривается различие в понимании моделей дальнейшего экономического развития России: столкновение идеи свободного рынка и государственного регулирования экономики.</w:t>
      </w:r>
    </w:p>
  </w:footnote>
  <w:footnote w:id="3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color w:val="000000"/>
          <w:sz w:val="28"/>
        </w:rPr>
        <w:t>Более подробно и глубоко указанные группы в России исследованы в ряде содержательных монографий [3, 4].</w:t>
      </w:r>
    </w:p>
  </w:footnote>
  <w:footnote w:id="4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color w:val="000000"/>
          <w:sz w:val="28"/>
        </w:rPr>
        <w:t>Исследования, проводимые в 60-80-е гг. в Советском Союзе также подтверждали эту тенденцию [5], однако они содержат более детальное дробление в рамках групп неверующих и атеистов (например, “индифферентные”, “пассивные атеисты”, “активные атеисты” и др. [6]).</w:t>
      </w:r>
    </w:p>
  </w:footnote>
  <w:footnote w:id="5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Как отмечает известный исследователь религиозной ситуации в современной России профессор Хельсинского университета К. Каариайнен, “вопрос о будущем религии в России остается открытым”, поскольку “большинство молодежи ориентировано на предпринимательскую активность и прагматические цели, а не на религию” [3, </w:t>
      </w:r>
      <w:r>
        <w:rPr>
          <w:sz w:val="28"/>
          <w:lang w:val="en-US"/>
        </w:rPr>
        <w:t>p</w:t>
      </w:r>
      <w:r>
        <w:rPr>
          <w:sz w:val="28"/>
        </w:rPr>
        <w:t>.187]</w:t>
      </w:r>
      <w:r>
        <w:rPr>
          <w:rStyle w:val="Style11"/>
          <w:sz w:val="28"/>
        </w:rPr>
        <w:t>?</w:t>
      </w:r>
      <w:r>
        <w:rPr>
          <w:sz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17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right="-1" w:hanging="0"/>
      <w:jc w:val="right"/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right="-170" w:hanging="0"/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1">
    <w:name w:val="Основной шрифт1"/>
    <w:qFormat/>
    <w:rPr>
      <w:sz w:val="20"/>
      <w:szCs w:val="20"/>
    </w:rPr>
  </w:style>
  <w:style w:type="character" w:styleId="Style11">
    <w:name w:val="знак сноски"/>
    <w:basedOn w:val="1"/>
    <w:qFormat/>
    <w:rPr>
      <w:vertAlign w:val="superscript"/>
    </w:rPr>
  </w:style>
  <w:style w:type="character" w:styleId="Style12">
    <w:name w:val="номер страницы"/>
    <w:basedOn w:val="1"/>
    <w:qFormat/>
    <w:rPr/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/>
      <w:ind w:left="-170" w:right="-170" w:firstLine="720"/>
      <w:jc w:val="both"/>
    </w:pPr>
    <w:rPr>
      <w:color w:val="FF0000"/>
      <w:sz w:val="27"/>
      <w:szCs w:val="27"/>
    </w:rPr>
  </w:style>
  <w:style w:type="paragraph" w:styleId="Style13">
    <w:name w:val="текст сноски"/>
    <w:basedOn w:val="Normal"/>
    <w:qFormat/>
    <w:pPr/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7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spacing w:lineRule="auto" w:line="360"/>
      <w:ind w:left="57" w:right="57" w:firstLine="720"/>
      <w:jc w:val="both"/>
    </w:pPr>
    <w:rPr>
      <w:sz w:val="27"/>
      <w:szCs w:val="27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right="-1" w:firstLine="720"/>
      <w:jc w:val="both"/>
    </w:pPr>
    <w:rPr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right="-1"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spacing w:lineRule="auto" w:line="360"/>
      <w:ind w:right="-1" w:hanging="0"/>
      <w:jc w:val="both"/>
    </w:pPr>
    <w:rPr>
      <w:color w:val="000000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34:00Z</dcterms:created>
  <dc:creator>Somebody</dc:creator>
  <dc:description/>
  <dc:language>en-US</dc:language>
  <cp:lastModifiedBy>516</cp:lastModifiedBy>
  <cp:lastPrinted>2001-04-26T12:50:00Z</cp:lastPrinted>
  <dcterms:modified xsi:type="dcterms:W3CDTF">2002-04-12T11:44:00Z</dcterms:modified>
  <cp:revision>3</cp:revision>
  <dc:subject/>
  <dc:title>Dr</dc:title>
</cp:coreProperties>
</file>