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pacing w:lineRule="auto" w:line="360"/>
        <w:jc w:val="both"/>
        <w:rPr/>
      </w:pPr>
      <w:r>
        <w:rPr/>
        <w:t>В.В.ЕМЕЛЬЯНОВ</w:t>
      </w:r>
    </w:p>
    <w:p>
      <w:pPr>
        <w:pStyle w:val="Normal"/>
        <w:spacing w:lineRule="auto" w:line="360"/>
        <w:jc w:val="both"/>
        <w:rPr/>
      </w:pPr>
      <w:r>
        <w:rPr/>
        <w:t>СТУДЕНТЫ ОБ АДАПТАЦИИ К ВУЗОВСКОЙ ЖИЗНИ</w:t>
      </w:r>
    </w:p>
    <w:p>
      <w:pPr>
        <w:pStyle w:val="TextBodyIndent"/>
        <w:pBdr>
          <w:top w:val="single" w:sz="12" w:space="1" w:color="000000"/>
          <w:bottom w:val="single" w:sz="12" w:space="1" w:color="000000"/>
        </w:pBdr>
        <w:rPr/>
      </w:pPr>
      <w:r>
        <w:rPr/>
        <w:t>ЕМЕЛЬЯНОВ Валентин Владимирович – кандидат философских наук, доцент Московского физико-технического института.</w:t>
      </w:r>
    </w:p>
    <w:p>
      <w:pPr>
        <w:pStyle w:val="Normal"/>
        <w:spacing w:lineRule="auto" w:line="360"/>
        <w:ind w:firstLine="709"/>
        <w:jc w:val="both"/>
        <w:rPr/>
      </w:pPr>
      <w:r>
        <w:rPr/>
      </w:r>
    </w:p>
    <w:p>
      <w:pPr>
        <w:pStyle w:val="Normal"/>
        <w:spacing w:lineRule="auto" w:line="360"/>
        <w:ind w:firstLine="709"/>
        <w:jc w:val="both"/>
        <w:rPr/>
      </w:pPr>
      <w:r>
        <w:rPr/>
        <w:t xml:space="preserve">Ежегодно преподавателям высшей школы приходится встречаться с новыми контингентами студентов, в том числе первокурсниками. Кто они? Как воспринимают жизненные ситуации в стенах вуза? Как налаживается их общение друг с другом? Как меняются их установки и ценности? Обо всем этом преподаватель должен быть осведомлен, чтобы с первых же встреч избрать верный стиль в отношениях со своими питомцами. Автор данной статьи в течение полутора десятков лет читает спецкурс по социальной психологии в Московском физико-техническом институте (МФТИ), последние 2 года – для первокурсников. В круг обязательных этот курс не входит. Но число записавшихся на него, прослушавших лекции и сдавших дифференцированный зачет первокурсников было – по меркам преподавания гуманитарных дисциплин в названном вузе – весьма высоким: более ста человек. Удовлетворяя потребность студентов в прикладных психологических знаниях, автор практиковал проведение </w:t>
      </w:r>
      <w:r>
        <w:rPr>
          <w:i/>
        </w:rPr>
        <w:t>контрольных работ</w:t>
      </w:r>
      <w:r>
        <w:rPr/>
        <w:t xml:space="preserve"> по ряду тем спецкурса, из которых наиболее популярной была – "Психологически анализ первых впечатлений начинающего студента". В своих сочинениях молодые люди делятся впечатлениями, полученными от вхождения в совершенно новую для них среду общения, описывают процесс включения в студенческую жизнь, не похожую на ту, где они получили первичную социализацию. Для студентов подобный анализ предстает, пожалуй, как первое осмысление начала самостоятельной жизни, ее трудностей и противоречий, а для многих и как первый самоанализ своей личности. Полагаю, что мнение первокурсников представляют определенный интерес и для коллег-преподавателей, обогащая в чем-то их информацию о духовном мире начинающего студента. Рассмотрим подробнее, что думают сами студенты об адаптации к вузовской жизни. </w:t>
      </w:r>
    </w:p>
    <w:p>
      <w:pPr>
        <w:pStyle w:val="Normal"/>
        <w:spacing w:lineRule="auto" w:line="360"/>
        <w:ind w:firstLine="709"/>
        <w:jc w:val="both"/>
        <w:rPr/>
      </w:pPr>
      <w:r>
        <w:rPr/>
      </w:r>
    </w:p>
    <w:p>
      <w:pPr>
        <w:pStyle w:val="Heading1"/>
        <w:rPr/>
      </w:pPr>
      <w:r>
        <w:rPr/>
        <w:t>Впечатления от новой среды – студенчества</w:t>
      </w:r>
    </w:p>
    <w:p>
      <w:pPr>
        <w:pStyle w:val="Normal"/>
        <w:spacing w:lineRule="auto" w:line="360"/>
        <w:ind w:firstLine="709"/>
        <w:jc w:val="both"/>
        <w:rPr/>
      </w:pPr>
      <w:r>
        <w:rPr/>
        <w:t xml:space="preserve">Многие студенты прежде всего с радостью воспринимают изменение своего статуса. "Я начал понимать смысл слова "студенчество" и действительно горд принадлежать к данной социальной группе", - пишет первокурсник. В другой работе дается картина влияния старших студентов как </w:t>
      </w:r>
      <w:r>
        <w:rPr>
          <w:i/>
        </w:rPr>
        <w:t>референтной группы</w:t>
      </w:r>
      <w:r>
        <w:rPr/>
        <w:t xml:space="preserve"> на первокурсников: "Студенты физтеха представляют собой группу с определенными чертами, которые так и не выражены в остальном обществе. Когда первокурсники попадают в эту группу, они пытаясь стать ее полноправными членами, бессознательно перенимают у старших ее характерные черты. Я отлично помню, как стал замечать уже в первые недели жизни в институте (особенно мне в этом помогло изучение психологии), что у меня каким-то естественным образом появляются ранее не свойственные мне привычки, манера мышления и даже слова: "лабы" – лабораторные работы, "матан" – математический анализ и т.д. Еще одна группа, которая очень притягивает начинающих студентов, - землячество. Об отношениях с земляками можно прочитать во многих контрольных работах. Вот достаточно типичные суждения: "Наиболее тесные контакты вплоть до дружбы устанавливаются с найденными земляками, особенно со старшекурсниками".</w:t>
      </w:r>
    </w:p>
    <w:p>
      <w:pPr>
        <w:pStyle w:val="Normal"/>
        <w:spacing w:lineRule="auto" w:line="360"/>
        <w:ind w:firstLine="709"/>
        <w:jc w:val="both"/>
        <w:rPr/>
      </w:pPr>
      <w:r>
        <w:rPr/>
        <w:t>Студенты пытаются выявить другие рождающиеся у них на глазах группы. "Большую роль играет то, к какой категории ты относишься (в какую группу тебя можно мысленно отнести): к бедным, богатым, трудолюбивым, разгильдяям, - пишет начинающий студент. Далее он дает описание типов личности этих групп и их поведения. Так, с его точки зрения, привыкать к новой обстановке и окружению проще всего "тем людям, которые "замкнуты" на физике и математике, а остальное в жизни их мало интересует. Такой человек может отказаться от праздников, гулянок, разговоров на какие-либо отвлеченные темы". Себя этот автор относит к тем, кто "надеется на удачу, спишет задание, если повезет – сдаст, а если нет – будет ходить к преподавателю, пока не надоест и получит тройку".</w:t>
      </w:r>
    </w:p>
    <w:p>
      <w:pPr>
        <w:pStyle w:val="Normal"/>
        <w:spacing w:lineRule="auto" w:line="360"/>
        <w:ind w:firstLine="709"/>
        <w:jc w:val="both"/>
        <w:rPr/>
      </w:pPr>
      <w:r>
        <w:rPr/>
        <w:t>Конечно, МФТИ – институт особый. Он всегда был мечтой мальчишек и значился как "мужской институт". В таком институте труднее приходится студенткам, которых в каждой студенческой группе одна-две, а порой и совсем нет. Что же замечают девушки-первокурсницы? "Здесь какие-то жуткие разделения между девочками и мальчиками, - пишет одна, - считают девочек глупее. Нет, я не феминистка, но мне кажется, что если мы здесь учимся, значит, не глупее, значит – не боимся никаких жизненных преград… Я думаю, что мы пошли по сложному, по правильному пути: не выскочили замуж за богатенького бизнесмена, во всяком случае мы хотим добиться многого в жизни". Эта первокурсница в какой-то степени улавливает элементы бытующего в вузах, подобных МФТИ, мнения о девушках, связавших свою судьбу с наукой и техникой, традиционно считающимися уделом мужчин. Как преподаватель, могу засвидетельствовать наличие подобного отношения у многих студентов мужского пола. В высказываниях другой студентки сквозит грусть по прежнему образу жизни, находилась в поле внимания противоположного пола: "Когда я училась в школе, молодые люди писали мне стихи, дарили огромные букеты и были рады каждой минуте общения со мной. В институте я не встретила еще ни одного человека с богатым внутренним миром. За полтора семестра мне не подарили ни одного цветка (даже на 8-е марта). Я думаю, это говорит о том, что парни, попадая на физтех, слишком углубляются в мужские отношения, и их развитие (психологическое) затормаживается, вся та нежность и романтичность, которая обычно присутствует в отношениях с девушкой, загоняется глубоко в себя".</w:t>
      </w:r>
    </w:p>
    <w:p>
      <w:pPr>
        <w:pStyle w:val="Normal"/>
        <w:spacing w:lineRule="auto" w:line="360"/>
        <w:jc w:val="both"/>
        <w:rPr/>
      </w:pPr>
      <w:r>
        <w:rPr/>
      </w:r>
    </w:p>
    <w:p>
      <w:pPr>
        <w:pStyle w:val="Heading1"/>
        <w:rPr/>
      </w:pPr>
      <w:r>
        <w:rPr/>
        <w:t>Испытание свободой</w:t>
      </w:r>
    </w:p>
    <w:p>
      <w:pPr>
        <w:pStyle w:val="Normal"/>
        <w:spacing w:lineRule="auto" w:line="360"/>
        <w:ind w:firstLine="709"/>
        <w:jc w:val="both"/>
        <w:rPr/>
      </w:pPr>
      <w:r>
        <w:rPr/>
        <w:t xml:space="preserve">Вслед за радостным восприятием своего нового положения студенты сталкиваются с набором обвалившихся на них </w:t>
      </w:r>
      <w:r>
        <w:rPr>
          <w:i/>
        </w:rPr>
        <w:t>неожиданностей</w:t>
      </w:r>
      <w:r>
        <w:rPr/>
        <w:t>, анализ которых дается ими откровенно и искренне. Первой из них по значимости и глубине воздействия на личность признается "испытание свободой". "Уехав от родителей, - пишет студент, - я получил полную свободу, практически безграничную. Никто меня здесь не контролирует, не направляет на "путь истинный". Стало сложнее учиться. В школе нас заставляли посещать уроки, делать домашние задания и т.п. Здесь же этого нет. Существует искушение ничего не делать или делать все в последний день, не успевая". То же, но более полно изложено у другого автора, который считает, что начинающему студенту тяжело вдвойне и даже втройне", и этому есть масса причин. Первая и самая главная – отрыв от родительского дома. "Так это же круто!" – скажет первокурсник 2 сентября. Но при всем своем желании я не могу написать здесь то, что он бы сказал через два месяца. 2 сентября он еще не знает о том, сколько забот и проблем обрушится на него. Помимо учебы, ему нужно будет полностью обслуживать себя: готовить еду, убирать комнату (кровать в том числе), стирать белье и т.д. А пока он лишь витает в облаках, думая, что студенческая жизнь самая беззаботная на свете, да еще и "предки" не стоят над душой". Еще одни автор по этому поводу пытается философствовать. Его описание ситуации кратко, но серьезно "Свобода, можно делать что угодно: иди, куда хочешь, гуляй, где и с кем хочешь, … такая вольность опьяняет. Но ведь свобода – это и самостоятельность. Самостоятельность как обязанность самому о себе заботиться висит на душе грузом. От нее никуда не денешься, никуда не спрячешься, она всегда с тобой, один-на-один, тет-а-тет".</w:t>
      </w:r>
    </w:p>
    <w:p>
      <w:pPr>
        <w:pStyle w:val="Normal"/>
        <w:spacing w:lineRule="auto" w:line="360"/>
        <w:ind w:firstLine="709"/>
        <w:jc w:val="both"/>
        <w:rPr/>
      </w:pPr>
      <w:r>
        <w:rPr/>
        <w:t>Действительно, одной из серьезных трудностей новой жизненной ситуации для первокурсников оказывается то, что приходится принимать самостоятельные решения по многим вопросам, в том числе и социально-бытовым. Процитирую одну из контрольных работ: "Когда я учился в школе и жил с родителями, все мысли были только об учебе или о прогулках с друзьями, о футболе… Остальные решения принимались родителями. А в институте, когда заканчиваются припасы еды, привезенные из дома, да и деньги, потраченные на ветер, появляется паника: ведь поддержки ждать неоткуда. Родители далеко и не сможешь просто зайти домой и съесть то, что приготовила мама. Тут начинается бремя испытаний. Оно включает в себя и подсчет денег, и первые утомительные стирки (с непривычки), и первые муки на кухне, когда уже живот начинает болеть от того, что не ел давно, а у тебя ничего не получается. Такая ситуация очень сильно давит на нервы". Подобные строки из сочинений первокурсников удивительно похожи друг на друга, как будто их писал один и тот же человек: настолько непривычно для них принятие самостоятельных решений. Почти во всех контрольных работах звучит один и тот же мотив: "деваться некуда", "придется самому все делать", "дома принимать решения приходилось мало". Наличием подобных жалоб изобилуют почти все сочинения начинающих студентов, и приведенные строки достаточно ярко описывают состояния их душ.</w:t>
      </w:r>
    </w:p>
    <w:p>
      <w:pPr>
        <w:pStyle w:val="Normal"/>
        <w:spacing w:lineRule="auto" w:line="360"/>
        <w:ind w:firstLine="709"/>
        <w:jc w:val="both"/>
        <w:rPr/>
      </w:pPr>
      <w:r>
        <w:rPr/>
        <w:t>Не случайно у некоторых первокурсников возникает ощущение одиночества. Вот признание одного из них: "Необходимость самому принимать решения, разлука со старыми друзьями и трудности нахождения новых, редкость общения с родителями – от всего этого в трудные минуты возникает у меня (а может, и у других) такое плохое настроение, что хочется бежать или куда-нибудь спрятаться". Другой студент выражает свои чувства еще более определенно: "Чувство одиночества для нас проблема не из последних. Когда у тебя плохое настроение или что-то случилось, некому даже излить душу – становится вокруг пусто. Нет тех друзей, которые были в родном городе. Это самая настоящая катастрофа".</w:t>
      </w:r>
    </w:p>
    <w:p>
      <w:pPr>
        <w:pStyle w:val="Normal"/>
        <w:spacing w:lineRule="auto" w:line="360"/>
        <w:ind w:firstLine="709"/>
        <w:jc w:val="both"/>
        <w:rPr/>
      </w:pPr>
      <w:r>
        <w:rPr/>
        <w:t>Начинающие студенты, описывая трудности и "неожиданности", с которыми сталкиваются в вузе, пытаются проанализировать их природу и причины. "Откуда берутся наши трудности?", - спрашивает один из студентов. И отвечает: "Виноваты родители". У другого тот же максимализм, но помягче: "Родителям следовало бы приучать нас к самостоятельности еще в школьные годы". Третий говорит о том же, но по-иному: "Теперь над нами отсутствует контроль со стороны родителей и взрослых вообще. Естественно, выбор зависит от характера студента, его взглядов на жизнь, но замечено, что вероятность спиться у человека, которого родители держали в "ежовых рукавицах", много больше, чем у человека, обладавшего еще дома достаточной свободой".</w:t>
      </w:r>
    </w:p>
    <w:p>
      <w:pPr>
        <w:pStyle w:val="Normal"/>
        <w:spacing w:lineRule="auto" w:line="360"/>
        <w:ind w:firstLine="709"/>
        <w:jc w:val="both"/>
        <w:rPr/>
      </w:pPr>
      <w:r>
        <w:rPr/>
        <w:t>Видимо, то, о чем шла речь выше – обычное явление неудачной семейной педагогики, когда "ребенок" (очень часто единственный в семье), обнаружив в себе нежелательные психологические качества, стесняясь их, начинает перекладывать свою вину на родителей. Они, оказывается, плохо его воспитывали! Увы, такова реальность – в высшие учебные заведения поступают грамотные и образованные молодые люди, но с чертами детского характера: "Меня мама не сделала самостоятельным, а я не виноват!".</w:t>
      </w:r>
    </w:p>
    <w:p>
      <w:pPr>
        <w:pStyle w:val="Normal"/>
        <w:spacing w:lineRule="auto" w:line="360"/>
        <w:ind w:firstLine="709"/>
        <w:jc w:val="both"/>
        <w:rPr/>
      </w:pPr>
      <w:r>
        <w:rPr/>
        <w:t xml:space="preserve">Из процитированных выше отрывков студенческих сочинений видны трудности, с которыми авторам приходится сталкиваться на первом курсе их обучения в вузе. Их можно квалифицировать как трудности адаптации к новому образу и стилю жизни, новому месту жительства, новым людям. Это трудности </w:t>
      </w:r>
      <w:r>
        <w:rPr>
          <w:i/>
        </w:rPr>
        <w:t xml:space="preserve">становления личности </w:t>
      </w:r>
      <w:r>
        <w:rPr/>
        <w:t>молодого человека. Как пишет один студент, это "неожиданные для нас фокусы нашей продолжающейся социализации".</w:t>
      </w:r>
    </w:p>
    <w:p>
      <w:pPr>
        <w:pStyle w:val="Normal"/>
        <w:spacing w:lineRule="auto" w:line="360"/>
        <w:jc w:val="both"/>
        <w:rPr/>
      </w:pPr>
      <w:r>
        <w:rPr/>
      </w:r>
    </w:p>
    <w:p>
      <w:pPr>
        <w:pStyle w:val="Heading1"/>
        <w:rPr/>
      </w:pPr>
      <w:r>
        <w:rPr/>
        <w:t xml:space="preserve">Студенческое общежитие </w:t>
      </w:r>
    </w:p>
    <w:p>
      <w:pPr>
        <w:pStyle w:val="Normal"/>
        <w:spacing w:lineRule="auto" w:line="360"/>
        <w:ind w:firstLine="709"/>
        <w:jc w:val="both"/>
        <w:rPr/>
      </w:pPr>
      <w:r>
        <w:rPr/>
        <w:t>Некоторые авторы контрольных работ начинают классификацию трудностей с общежития. Жизнь в общежитии, может быть, самая существенная перемена в социализации "домашнего ребенка", покинувшего теплоту семейного уюта. Здесь необходимо сказать о той рекламе, которой наивно верят поступающие абитуриенты; им все видится в розовом цвете: "все подготовлено для нас", "нас ждут"… Но зачастую реальная обстановка, с которой студент сталкивается в общежитии, далека от внушенных ему установок. "Конечно, я и сейчас считаю МФТИ одним из лучших вузов мира и очень горжусь тем, что являюсь его студентом, - говорится в одной из работ, - но в плане быта и поселения все оказалось хуже: в комнатах ободранные обои, пол грязный, много мусора. Все это вызвало у меня шок. Причина заключается в неполном и не всестороннем характере информации, которую давали краткие брошюры о физтехе. В связи с этой инфомацией у меня сформировалась установка, что здесь все хорошо, но в плане быта она оказалась ошибочной". У другого студента впечатления от общежития еще сильнее: "После поступления я был очень рад… Приехал на поселение 28 августа и сразу мне стало настолько плохо, что я хотел вернуться назад, домой. Вид этих серых "общаг", очередь у коменданта, никого не знаешь…".</w:t>
      </w:r>
    </w:p>
    <w:p>
      <w:pPr>
        <w:pStyle w:val="Normal"/>
        <w:spacing w:lineRule="auto" w:line="360"/>
        <w:ind w:firstLine="709"/>
        <w:jc w:val="both"/>
        <w:rPr/>
      </w:pPr>
      <w:r>
        <w:rPr/>
        <w:t xml:space="preserve">Впечатления от общежития нередко выражаются первокурсниками в самых крайних оценках: "транс", "стресс", "шок". Видимо, начинающие студенты ничего не преувеличивают; они лишь констатируют социально-бытовую сторону высшей школы в стране. По данным ректората МФТИ, за последние десять лет в несколько раз сократились бюджетные ассигнования на ремонт. Остро ощущаемая нехватка средств серьезно сказывается на материально-бытовых условиях жизни студентов. Отсюда и их психологический настрой. </w:t>
      </w:r>
    </w:p>
    <w:p>
      <w:pPr>
        <w:pStyle w:val="Normal"/>
        <w:spacing w:lineRule="auto" w:line="360"/>
        <w:jc w:val="both"/>
        <w:rPr/>
      </w:pPr>
      <w:r>
        <w:rPr/>
      </w:r>
    </w:p>
    <w:p>
      <w:pPr>
        <w:pStyle w:val="Heading1"/>
        <w:rPr/>
      </w:pPr>
      <w:r>
        <w:rPr/>
        <w:t>Общение в вузовском коллективе</w:t>
      </w:r>
    </w:p>
    <w:p>
      <w:pPr>
        <w:pStyle w:val="Normal"/>
        <w:spacing w:lineRule="auto" w:line="360"/>
        <w:ind w:firstLine="709"/>
        <w:jc w:val="both"/>
        <w:rPr/>
      </w:pPr>
      <w:r>
        <w:rPr/>
        <w:t>Другой "неожиданностью", длительно воздействующей на поведение начинающего студента, является новый характер общения в коллективе. В МФТИ москвичей примерно 10%, жителей Московской области – 20%, остальные – из "провинции", или как говорили раньше, - "периферии". Поэтому проблема общения для студентов, приехавших из провинции, выступает как стрессовый фактор. Вот как пишет об этом один из первокурсников: "Я родился в маленьком русском городке под названием Вологда. Первое, что меня поразило, когда приехал в институт, - это большое количество людей везде. Было немножко не по себе, потому что в нашем городе столько людей собирается только по праздникам". Другой замечает: "Люди здесь кажутся… просто "зомби", каждый думает только о себе, своих планах и при этом довольно редко воспринимает окружающих". Третий считает, что ему "надо не только побороть свои "комплексы" и провинциальность, но и учиться общению, как маленькому ребенку, который только что увидел мир и не знает, что в нем делать".</w:t>
      </w:r>
    </w:p>
    <w:p>
      <w:pPr>
        <w:pStyle w:val="Normal"/>
        <w:spacing w:lineRule="auto" w:line="360"/>
        <w:ind w:firstLine="709"/>
        <w:jc w:val="both"/>
        <w:rPr/>
      </w:pPr>
      <w:r>
        <w:rPr/>
        <w:t xml:space="preserve">Молодые люди отмечают некоторые особенности отношения в студенческом общежитии. "С первых дней жизни в общежитии большую роль стало играть общение, намного большую, чем когда я жил дома, - читаем в контрольной москвича. Здесь сильно проявляется коллективность, т.к. все живут в одном месте, как большая семья". Наверное, редко кто из поступающих семнадцатилетних москвичей имеет представление об общежитии – их удивляет и совместное проживание массы людей, и (тем более) психология совместно проживающих, многое делающих коллективно. Пожалуй, начинается постепенное изменение индивидуалистической психологии (не в плохом смысле: ребенок рос один в семье, поэтому индивидуалистическое отношение у него вполне естественно, как результат воспитания в однодетных семьях) в психологию коллективизма. Наконец, начинающих студентов поражает характер общения преподавателей со студентами в процессе обучения: "Меня удивило, что преподаватели со всеми студентами общаются на "Вы", т.е. ставят нас на свой уровень и видят в нас уже настоящего человека, личность", - подобные суждения содержатся во многих контрольных. Некоторые студенты, видимо, впервые слышат такое обращение в свой адрес. Других приятно удивляет, когда их называют "коллегами". </w:t>
      </w:r>
    </w:p>
    <w:p>
      <w:pPr>
        <w:pStyle w:val="Normal"/>
        <w:spacing w:lineRule="auto" w:line="360"/>
        <w:ind w:firstLine="709"/>
        <w:jc w:val="both"/>
        <w:rPr/>
      </w:pPr>
      <w:r>
        <w:rPr/>
        <w:t xml:space="preserve">Откуда бы ни появился студент в институте (из провинции или столицы), на первых порах ему приходится коренным образом перестраивать характер своего общения, отказываясь от одних стереотипов и приобретая другие, сначала для него непривычные. Один из студентов, как бы выражая чувства начинающих, делит свою жизнь на два отрезка – до поступления в МФТИ и после: "Теперь моя жизнь изменилась, как и взгляды на нее. Теперь она не кажется "где-то там". Она все ближе, она уже вокруг меня. Под жизнью на данный момент я понимаю некое искусство жить в современном мире, достойно в нем существовать, но при этом самое главное, не потерять качеств, присущих человеку, не сделаться существом, потаенно борющимся с окружающим миром". </w:t>
      </w:r>
    </w:p>
    <w:p>
      <w:pPr>
        <w:pStyle w:val="Normal"/>
        <w:spacing w:lineRule="auto" w:line="360"/>
        <w:ind w:firstLine="709"/>
        <w:jc w:val="both"/>
        <w:rPr/>
      </w:pPr>
      <w:r>
        <w:rPr/>
        <w:t>В вуз, пройдя конкурс, попадают те абитуриенты, которые среди своих товарищей в школьном коллективе отличались, как правило, успехами в учебе, эрудицией, нередко являлись лидерами. Что происходит с их психологией при поступлении в высшее учебное заведение? Вот самоанализ одного из первокурсников МФТИ: "В своей школе я был одним из лучших учеников. Готовился к тому, что в институте я буду не одним из лучших, но все оказалось гораздо хуже. Здесь мне встретились такие люди, разговаривая с которыми я понял, что сам почти ничего не знаю. В изменившихся условиях у меня возникла установка стать все-таки первым. Это явилось стимулом к тому, чтобы интенсивнее заниматься…". Бывшие лидеры обычно проявляют волю, а некоторые даже пытаются сочинять "правила" лидерства. "Я составил себе правила, - пишет один из них, - следуя которым могу стать лидером и постараться не опускаться ниже, если быть первым не суждено". В контрольных работах многие довольно трезво оценивают обстановку и пишут, что спокойно занимают "свою нишу" в существующем в студенческом коллективе "табеле о рангах". "Студенты в процессе учебы постепенно составляют табель о рангах, - сообщается в одной из работ. – Обучение на физтехе сильно изменяет психологию студента, осаживает амбиции. Начинаешь понимать, что не являешься одним из лучших, появляется старательность, прилежание, опыт. Каждый хочет быть в "табели" возможно выше. После первого семестра студент уже занимает свою нишу в институте и в дальнейшем ее редко покидает".</w:t>
      </w:r>
    </w:p>
    <w:p>
      <w:pPr>
        <w:pStyle w:val="Normal"/>
        <w:spacing w:lineRule="auto" w:line="360"/>
        <w:jc w:val="both"/>
        <w:rPr/>
      </w:pPr>
      <w:r>
        <w:rPr/>
      </w:r>
    </w:p>
    <w:p>
      <w:pPr>
        <w:pStyle w:val="Heading1"/>
        <w:rPr/>
      </w:pPr>
      <w:r>
        <w:rPr/>
        <w:t>Учеба</w:t>
      </w:r>
    </w:p>
    <w:p>
      <w:pPr>
        <w:pStyle w:val="Normal"/>
        <w:spacing w:lineRule="auto" w:line="360"/>
        <w:ind w:firstLine="709"/>
        <w:jc w:val="both"/>
        <w:rPr/>
      </w:pPr>
      <w:r>
        <w:rPr/>
        <w:t xml:space="preserve">Наиболее трудным, судя по самоанализам первокурсников, является адаптация процессу учебы, особенно подготовки и проведения первой экзаменационной сессии, результаты которой, несомненно, отражают интеллектуальные, нравственные и психологические возможности начинающих студентов. Сюжеты в контрольных работах, посвященные учебе, отличаются, можно сказать, драматичностью. Приведем несколько примеров. "Наибольший шок, потрясающий студента, - пишет уже переживший его, - определенно связан с учебой. Кому понравится, когда невзрачные номера в "задавальнике" (так студенты называют методические пособия к лабораторным работам – Авт.) превращаются в часы, дни, недели, бесперерывной работы. Особенно это "тяжко" в середине первого семестра первого курса обучения в институте. Все ужасно: завален задачами, в которых мало чего понимаешь; все время в тебя вталкивают новые, непонятные сведения, которые начинают хаотично вращаться у тебя в голове. Гигантский по сравнению со школой объем даваемых знаний и в корне другая система преподавания, которая отличается от школьной не в лучшую сторону (по мнению начинающего студента). И впереди еще шесть лет таких же темных, серых, беспросветных дней". Другой студент замечает: "Можно учиться, можно не учиться – дело твое; преподаватели – не учителя в школе, а соседи – не родители. Никто не заставляет тебя учиться. Очень часто, может даже каждый день, возникает ответ на вопрос об учебе: "Какая разница когда учить что-то? Сегодня погуляю, а завтра все выучу". Это самое, наверное, опрометчивое решение: процесс долгов по зачетам входит в лавинный режим. Долги расту очень быстро. Причем на пересдачу зачетов уходит намного больше сил и энергии, чем просто на сдачу". </w:t>
      </w:r>
    </w:p>
    <w:p>
      <w:pPr>
        <w:pStyle w:val="Normal"/>
        <w:spacing w:lineRule="auto" w:line="360"/>
        <w:ind w:firstLine="709"/>
        <w:jc w:val="both"/>
        <w:rPr/>
      </w:pPr>
      <w:r>
        <w:rPr/>
        <w:t>Авторы контрольных работ при описании своих учебных переживаний используют одинаковые понятия – "шок", "паника", "стресс", "транс". Это связано, по их мнению, не только с колоссальной нагрузкой, но и с характером информации, которую они имели перед экзаменами. Опыта еще мало, "было много слухов и целые легенды об экзаменах и экзаменаторах". Как правило, студенты не сразу осознают отличие школьных экзаменов от вузовских, но считают: если "человек это поймет" и сможет достигнуть "максимума самостоятельности", то адаптация пойдет быстрее и появятся результаты его учебы, "о которых он всегда мечтал".</w:t>
      </w:r>
    </w:p>
    <w:p>
      <w:pPr>
        <w:pStyle w:val="Normal"/>
        <w:spacing w:lineRule="auto" w:line="360"/>
        <w:ind w:firstLine="709"/>
        <w:jc w:val="both"/>
        <w:rPr/>
      </w:pPr>
      <w:r>
        <w:rPr/>
        <w:t xml:space="preserve">Некоторые студенты подробно описывают чувства, возникающие от сравнения школьного и вузовского обучения. "Я стал плохо понимать то, чему вообще меня пытаются научить, - жалуется один из первокурсников. – Былая восторженность от того, что я студент престижного института покинула меня. Я смутно понимаю, о чем говорит лектор, много иностранных слов ("флуктуация", "вариация" и др.)". Подобные откровения мы находим почти в каждой контрольной. </w:t>
      </w:r>
    </w:p>
    <w:p>
      <w:pPr>
        <w:pStyle w:val="Normal"/>
        <w:spacing w:lineRule="auto" w:line="360"/>
        <w:ind w:firstLine="709"/>
        <w:jc w:val="both"/>
        <w:rPr/>
      </w:pPr>
      <w:r>
        <w:rPr/>
        <w:t xml:space="preserve">Студенческие работы позволяют выявить, по меньшей мере, две группы студентов, отличающихся по отношению к учебному процессу. Первую составляют серьезные, целеустремленные молодые люди, которые еще до поступления знали о насыщенной учебной программе и были готовы к ежедневному упорному труду. "Учебный план построен так, - пишет представитель этой группы, - что не удается сидеть без дела – все время нужно что-то учить, сдавать. Да, конечно, это огромная нагрузка на мозг, но я нашел… выход из сложившейся ситуации – занятия спортом". Вторая группа – студенты с обыденной, заурядной психологией, которые сразу заметили, что по сравнению со школой "здесь ничего не задают" и поэтому можно жить "легко". И только после "неожиданных коллоквиумов", когда появилось много "двоек и троек", они начинают понимать, "как надо учить, чтобы не выгнали": "если ты не запускаешь и постепенно делаешь задания, то сдашь любой экзамен". Как говориться, "без муки нет науки". В конечном счете, благодаря многим факторам, в том числе усилиям преподавателей, учеба налаживается, у большинства первокурсников нормализуется процесс наращивания знаний, о чем свидетельствуют данные об итогах зимней и весенней экзаменационных сессий. В первую сдали все экзамены 93,3% опрошенных студентов, во вторую – 93,8%. На "отлично" сдали экзамены по 16,6% студентов в ту и другую сессию; на "хорошо и отлично": в зимнюю сессию – 44,3%, в весеннюю – 42,5%. </w:t>
      </w:r>
    </w:p>
    <w:p>
      <w:pPr>
        <w:pStyle w:val="Normal"/>
        <w:spacing w:lineRule="auto" w:line="360"/>
        <w:jc w:val="both"/>
        <w:rPr/>
      </w:pPr>
      <w:r>
        <w:rPr/>
      </w:r>
    </w:p>
    <w:p>
      <w:pPr>
        <w:pStyle w:val="Heading1"/>
        <w:rPr/>
      </w:pPr>
      <w:r>
        <w:rPr/>
        <w:t>Изменение личности</w:t>
      </w:r>
    </w:p>
    <w:p>
      <w:pPr>
        <w:pStyle w:val="Normal"/>
        <w:spacing w:lineRule="auto" w:line="360"/>
        <w:ind w:firstLine="709"/>
        <w:jc w:val="both"/>
        <w:rPr/>
      </w:pPr>
      <w:r>
        <w:rPr/>
        <w:t xml:space="preserve">Студенты, подытоживающие анализ жизненных ситуаций на первом курсе, единодушно отмечают, что происшедшие события ведут к изменению </w:t>
      </w:r>
      <w:r>
        <w:rPr>
          <w:i/>
        </w:rPr>
        <w:t>личности</w:t>
      </w:r>
      <w:r>
        <w:rPr/>
        <w:t xml:space="preserve">. Сказывается влияние группы, изменение социальной обстановки, перемены в деятельности, переоценка ценностей и жизненных идеалов. Некоторые говорят об исчезновении старых и появлении новых </w:t>
      </w:r>
      <w:r>
        <w:rPr>
          <w:i/>
        </w:rPr>
        <w:t>установок</w:t>
      </w:r>
      <w:r>
        <w:rPr/>
        <w:t xml:space="preserve">, ломки устоявшихся </w:t>
      </w:r>
      <w:r>
        <w:rPr>
          <w:i/>
        </w:rPr>
        <w:t>стереотипов</w:t>
      </w:r>
      <w:r>
        <w:rPr/>
        <w:t xml:space="preserve">, серьезных изменениях своего </w:t>
      </w:r>
      <w:r>
        <w:rPr>
          <w:i/>
        </w:rPr>
        <w:t>характера</w:t>
      </w:r>
      <w:r>
        <w:rPr/>
        <w:t xml:space="preserve">. "Я осознаю, что изменился, что я уже не тот, кем был, когда учился в школе, - говорится в сочинении первокурсника. – На мой взгляд, я стал более самостоятельным и более серьезным…". Другой пишет: "Начинающий студент переживает множество психологических процессов, результаты которых в значительной степени определяют его дальнейшую жизнь, посредством изменения и радикального преобразования его характера". Один из первокурсников прямо подчеркивает, что у начинающего студента происходят изменения в </w:t>
      </w:r>
      <w:r>
        <w:rPr>
          <w:i/>
        </w:rPr>
        <w:t>структуре личности</w:t>
      </w:r>
      <w:r>
        <w:rPr/>
        <w:t>, они очень заметны, особенно со стороны, "многие мои знакомые говорят, что я очень изменился после поступления на физтех".</w:t>
      </w:r>
    </w:p>
    <w:p>
      <w:pPr>
        <w:pStyle w:val="2"/>
        <w:rPr/>
      </w:pPr>
      <w:r>
        <w:rPr/>
        <w:t>О замеченных в себе изменениях пишут многие. В одном случае речь идет о новом отношении к искусству: "У меня за это время кардинально изменилось отношение к музыке, кино и искусству. Конкретно к музыке оно изменилось на прямо противоположное, т.е. то, что раньше нравилось, сейчас уже не могу слушать вообще". В другом – о новых оценках своего характера: "Теперь, перед тем как что-то делать, стал задумываться, а правильно ли я поступаю… Зачастую, я берусь анализировать себя, что называется от третьего лица, и почти всегда прихожу к выводу…, то описанная черта характера скорее отрицательная, чем положительная". Судя по контрольным работам, к концу первого студенческого года многие студенты серьезнее задумываются над философско-мировоззренческими вопросами: для чего живет человек? Интересно ли будет жить дальше? В чем мое предназначение? За один год, разумеется, трудно обнаружить отличия "новой" личности от личности вчерашнего школьника. Но некоторые изменения все же становятся заметными, в важно, что о них говорят сами студенты.</w:t>
      </w:r>
    </w:p>
    <w:p>
      <w:pPr>
        <w:pStyle w:val="2"/>
        <w:rPr/>
      </w:pPr>
      <w:r>
        <w:rPr/>
        <w:t>Примечательно, что первокурсники по различным поводам отмечали значение социально-психологических знаний, облегчающих им адаптацию к новым условиям жизни и понимание эволюции собственной личности. В ряде сочинений особо подчеркивается, что получаемые студентами-первокурсниками знания в области психологии и других гуманитарных наук помогают им анализировать процесс социализации и делать полезные выводы для поведения в той или иной жизненной ситуации. Несомненно, мнения студентов о проблемах, связанных с их адаптацией к вузовской жизни, обогащенные научными знаниями, заслуживают внимания и учета в педагогической деятельности преподавателей высшей школы. Эти проблемы желательно чаще обсуждать на заседаниях методических комиссий, где преподаватели различных дисциплин могут обмениваться опытом оказания помощи начинающим студентам при освоении ими учебных заданий как специальных (технических), так и гуманитарных кафедр.</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19:00Z</dcterms:created>
  <dc:creator>Skoupov</dc:creator>
  <dc:description/>
  <dc:language>en-US</dc:language>
  <cp:lastModifiedBy>ДЛЯ ВСЕХ</cp:lastModifiedBy>
  <dcterms:modified xsi:type="dcterms:W3CDTF">2004-11-22T08:50:00Z</dcterms:modified>
  <cp:revision>4</cp:revision>
  <dc:subject/>
  <dc:title></dc:title>
</cp:coreProperties>
</file>