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rPr>
        <w:t>Ó</w:t>
      </w:r>
      <w:r>
        <w:rPr/>
        <w:tab/>
        <w:t>2001 г.</w:t>
      </w:r>
    </w:p>
    <w:p>
      <w:pPr>
        <w:pStyle w:val="TextBodyIndent"/>
        <w:spacing w:lineRule="auto" w:line="360"/>
        <w:rPr>
          <w:rFonts w:ascii="Times New Roman" w:hAnsi="Times New Roman" w:eastAsia="Batang;바탕" w:cs="Times New Roman"/>
        </w:rPr>
      </w:pPr>
      <w:r>
        <w:rPr>
          <w:rFonts w:eastAsia="Batang;바탕" w:cs="Times New Roman" w:ascii="Times New Roman" w:hAnsi="Times New Roman"/>
        </w:rPr>
        <w:t>Р.К.КАДЫРЖАНОВ</w:t>
      </w:r>
    </w:p>
    <w:p>
      <w:pPr>
        <w:pStyle w:val="2"/>
        <w:spacing w:lineRule="auto" w:line="360"/>
        <w:ind w:hanging="0"/>
        <w:jc w:val="both"/>
        <w:rPr>
          <w:rFonts w:ascii="Times New Roman" w:hAnsi="Times New Roman" w:cs="Times New Roman"/>
          <w:b w:val="false"/>
          <w:b w:val="false"/>
        </w:rPr>
      </w:pPr>
      <w:r>
        <w:rPr>
          <w:rFonts w:cs="Times New Roman" w:ascii="Times New Roman" w:hAnsi="Times New Roman"/>
          <w:b w:val="false"/>
        </w:rPr>
        <w:t>ВОПРОСЫ ДЕМОКРАТИЗАЦИИ В ОБЩЕСТВЕННОМ МНЕНИИ КАЗАХСТАНЦЕВ</w:t>
      </w:r>
    </w:p>
    <w:p>
      <w:pPr>
        <w:pStyle w:val="3"/>
        <w:rPr/>
      </w:pPr>
      <w:r>
        <w:rPr>
          <w:rFonts w:cs="Times New Roman" w:ascii="Times New Roman" w:hAnsi="Times New Roman"/>
        </w:rPr>
        <w:t>КАДЫРЖАНОВ Рустем Казахбаевич – доктор философских наук, профессор, заведующий отделом политологии и этносоциологии Института философии и политологии Министерства образования и науки Республики Казахстан.</w:t>
      </w:r>
    </w:p>
    <w:p>
      <w:pPr>
        <w:pStyle w:val="Normal"/>
        <w:spacing w:lineRule="auto" w:line="360"/>
        <w:ind w:firstLine="567"/>
        <w:jc w:val="both"/>
        <w:rPr/>
      </w:pPr>
      <w:r>
        <w:rPr>
          <w:rFonts w:cs="Times New Roman" w:ascii="Times New Roman" w:hAnsi="Times New Roman"/>
        </w:rPr>
        <w:t>События 80-90-х гг. способствовали дискредитации социалистической, тоталитарной идеологии в целом и трактовки демократии, в частности, противопоставление социалистической, «подлинной» демократии буржуазной, «формальной» демократии. В это время наблюдается распространение в обществе идей либеральной демократии. Появилась надежда на то, что рыночная экономика и демократическая политическая система поднимут уровень материального благосостояния. Однако реформирование Казахстана привели к значительным социальным издержкам: снижению жизненного уровня значительной части населения, росту безработицы, криминализации общества, широкому распространению коррупции, глубокому имущественному расслоению и др. Эти явления не могли не привести к разочарованию населения в демократии.</w:t>
      </w:r>
    </w:p>
    <w:p>
      <w:pPr>
        <w:pStyle w:val="Normal"/>
        <w:spacing w:lineRule="auto" w:line="360"/>
        <w:ind w:firstLine="567"/>
        <w:jc w:val="both"/>
        <w:rPr/>
      </w:pPr>
      <w:r>
        <w:rPr>
          <w:rFonts w:cs="Times New Roman" w:ascii="Times New Roman" w:hAnsi="Times New Roman"/>
        </w:rPr>
        <w:t xml:space="preserve">Сегодня в обществе общепринятыми стали мнения о том, что казахстанцы не созрели для демократии и, более того, она, как и рыночная экономика, не соответствует его менталитету и традициям. Отсюда выводится, что демократия нашему народу противопоказана, она ему попросту не нужна. Подобного рода взгляды можно встретить на страницах печати, в выступлениях публицистов, еще чаще с ними приходится сталкиваться в обиходе. Пессимистические оценки в отношении перспектив демократии в Казахстане и Центральной Азии высказываются не только местными, но и зарубежными социологами и политологами. Как правило, объясняются эти оценки причинами исторического и социокультурного характера. Речь идет, в частности, о типичном для народов региона почитании вышестоящих в социальной иерархии и связанной с ним бесконтрольностью властью, приоритете клановых и групповых интересов относительно личностных, исторически сложившемся доминировании норм и ценностей ислама, определяющих образ жизни и формы социально-политического поведения и участия. </w:t>
      </w:r>
    </w:p>
    <w:p>
      <w:pPr>
        <w:pStyle w:val="Normal"/>
        <w:spacing w:lineRule="auto" w:line="360"/>
        <w:ind w:firstLine="567"/>
        <w:jc w:val="both"/>
        <w:rPr/>
      </w:pPr>
      <w:r>
        <w:rPr>
          <w:rFonts w:cs="Times New Roman" w:ascii="Times New Roman" w:hAnsi="Times New Roman"/>
        </w:rPr>
        <w:t>В самом ли деле казахстанцы поголовно отрицают демократию и абсолютно не верят в ее перспективы в нашей стране? В принципе, реальная политическая практика центральноазиатских государств подтверждает пессимистические оценки состояния и перспектив демократии в них. Здесь, однако, встает вопрос, насколько авторитарные тенденции в политических режимах центральноазиатских государств есть результат деятельности правящей элиты, а не политической культуры населения? Частичный ответ на этот вопрос может дать анализ представлений казахстанцев о демократии, их мнения об эффективности демократии как формы правления, способной разрешить волнующие их вопросы повседневного бытия, восприятия ими существующей политической реальности в ее связи с представлениями людей о демократии, а также взглядов граждан на перспективы демократизации общества в стране.</w:t>
      </w:r>
    </w:p>
    <w:p>
      <w:pPr>
        <w:pStyle w:val="Normal"/>
        <w:spacing w:lineRule="auto" w:line="360"/>
        <w:ind w:firstLine="567"/>
        <w:jc w:val="both"/>
        <w:rPr/>
      </w:pPr>
      <w:r>
        <w:rPr>
          <w:rFonts w:cs="Times New Roman" w:ascii="Times New Roman" w:hAnsi="Times New Roman"/>
        </w:rPr>
        <w:t>С целью изучения взглядов населения Казахстана на современные социально-политические процессы в стране, в ноябре-декабре 1999 г. отделом политологии и этносоциологии Института философии и политологии Министерства образования и науки Республики Казахстан было проведено социологическое исследование. Оно охватило около 1200 респондентов в шести основных регионах Казахстана: западном, восточном, северном, южном, центральном, в г. Алматы и области. Опрос проводился методом квотной выборки по таким показателям, как возраст, пол, национальность, образование, регион проживания, социальное положение респондента и др.</w:t>
      </w:r>
    </w:p>
    <w:p>
      <w:pPr>
        <w:pStyle w:val="Normal"/>
        <w:spacing w:lineRule="auto" w:line="360"/>
        <w:ind w:firstLine="567"/>
        <w:jc w:val="both"/>
        <w:rPr/>
      </w:pPr>
      <w:r>
        <w:rPr>
          <w:rFonts w:cs="Times New Roman" w:ascii="Times New Roman" w:hAnsi="Times New Roman"/>
        </w:rPr>
        <w:t xml:space="preserve">Для анализа понимания самой демократии важен вопрос «Что для Вас означает демократия?» В целом по стране усредненные данные по всем показателям респондентов указывают на то, что главными демократическими ценностями для них являются «Власть народа» (22,3%) и «Гласность» (19,4%). Далее следуют «Возможность выбора гражданства» (15,9%), «Форма правления» (14,2%). Наименее значимыми демократическими ценностями оказались «Свобода духа» и «Выборность», которым отдали предпочтение 13,6% опрошенных. Схожая картина в ответах на этот вопрос наблюдается и по другим срезам населения, хотя можно заметить определенные различия в образовательном, возрастном, региональном и этническом аспектах. </w:t>
      </w:r>
    </w:p>
    <w:p>
      <w:pPr>
        <w:pStyle w:val="Normal"/>
        <w:spacing w:lineRule="auto" w:line="360"/>
        <w:ind w:firstLine="567"/>
        <w:jc w:val="both"/>
        <w:rPr/>
      </w:pPr>
      <w:r>
        <w:rPr>
          <w:rFonts w:cs="Times New Roman" w:ascii="Times New Roman" w:hAnsi="Times New Roman"/>
        </w:rPr>
        <w:t>Что касается ценности «Возможность выбора гражданства», то хотя она не входит в набор традиционных демократических ценностей, в силу массового выезда в 90-х гг. из Казахстана русских, немцев и других национальностей, а также отказа государства от предоставления двойного гражданства некоторым этническим группам этот вопрос приобрел политический оттенок. Государство не чинит никаких препятствий для выезда людей из страны, однако вопрос о выборе гражданства приобрел смысл реализации политических прав и потому имеет демократический подтекст. Анализ ответов показывает, что большое значение этой ценности придают в центральной (14,4%), западной (16,9%) и, особенно, восточной (22,7%) частях страны. В последней ценность выбора гражданства доминирует над другими ценностями. Это, видимо, не случайно, поскольку указанные регионы относятся к числу тех, в которых в 90-х гг. наблюдался высокий уровень выезда из страны и в них же сохраняется высокий уровень эмиграционных ожиданий. В то же время в южном регионе и в г. Алматы, где эмиграция нетитульных этносов не имела столь больших масштабов и за десятилетие их население даже выросло, эта ценность имеет наименьшую (соответственно, 11,4% и 11,9%) значимость в сравнении с другими регионами.</w:t>
      </w:r>
    </w:p>
    <w:p>
      <w:pPr>
        <w:pStyle w:val="Normal"/>
        <w:spacing w:lineRule="auto" w:line="360"/>
        <w:ind w:firstLine="567"/>
        <w:jc w:val="both"/>
        <w:rPr/>
      </w:pPr>
      <w:r>
        <w:rPr>
          <w:rFonts w:cs="Times New Roman" w:ascii="Times New Roman" w:hAnsi="Times New Roman"/>
        </w:rPr>
        <w:t>Особенности этнодемографической структуры, сложившейся еще в советское время, таковы, что ведущими этническими группами  являются казахи (53,4% всего населения республики), русские (30%), а остальные этносы относятся к национальным меньшинствам. Результаты исследования показали, что возможность выбора гражданства обладает для казахстанских русских наибольшей среди демократических ценностей значимостью (22,0%). У респондентов нацменьшинств эта ценность имеет второе, после «Власти народа», по важности значение (18,1%), тогда как среди казахов она стоит на последнем месте (8,2%) среди предложенных демократических ценностей. Эти данные, одной стороны, отражают в определенной мере установки этнических групп на выезд из Казахстана. С другой стороны, они коррелируются, в обратном отношении, с уровнем идентичности этнических групп с новой для них родиной.</w:t>
      </w:r>
    </w:p>
    <w:p>
      <w:pPr>
        <w:pStyle w:val="Normal"/>
        <w:spacing w:lineRule="auto" w:line="360"/>
        <w:ind w:firstLine="567"/>
        <w:jc w:val="both"/>
        <w:rPr/>
      </w:pPr>
      <w:r>
        <w:rPr>
          <w:rFonts w:cs="Times New Roman" w:ascii="Times New Roman" w:hAnsi="Times New Roman"/>
        </w:rPr>
        <w:t>По другим ценностям различия во взглядах на демократию среди этнических групп Казахстана не столь отчетливы. Можно отметить, пожалуй, достаточно заметное различие между казахами и русскими по ценности свободы духа: 16,2% у первых и 10,3% у вторых. Среди русских эта ценность, как и выборность (12,3%), пользуется наименьшим предпочтением. В целом, выборность наряду с формой правления обладают среди демократических ценностей наименьшей значимостью у этносов Казахстана. Если обратить внимание на эти наименее значимые для казахстанцев ценности, то можно заключить, что общее понимание демократии казахстанцами соответствует начальной стадии демократизации политической системы страны, то есть стадии либерализации.</w:t>
      </w:r>
    </w:p>
    <w:p>
      <w:pPr>
        <w:pStyle w:val="Normal"/>
        <w:spacing w:lineRule="auto" w:line="360"/>
        <w:ind w:firstLine="567"/>
        <w:jc w:val="both"/>
        <w:rPr/>
      </w:pPr>
      <w:r>
        <w:rPr>
          <w:rFonts w:cs="Times New Roman" w:ascii="Times New Roman" w:hAnsi="Times New Roman"/>
        </w:rPr>
        <w:t xml:space="preserve">Взглядов респондентов на демократию как форму правления с соответствующими показателями в ответах на вопрос «Способна ли демократия разрешить сегодняшние социальные проблемы Казахстана?» Положительный ответ на этот вопрос высказали 21,3% респондентов; отрицательный ответ - 44,0; затруднились с ответом - 34,7. Доля верящих в демократию примерно одинакова в обеих выделенных возрастных группах, то есть в группе респондентов до 40 лет и группе респондентов старше 40 лет (соответственно, 21,1 и 19,6%). Заметное различие между возрастными группами наблюдается в показателях тех, кто дал отрицательный ответ на этот вопрос. В первой возрастной группе их 40,0%, тогда как во второй 50,6%, и, следовательно, среди старших респондентов наблюдается более скептическое отношение к демократии, чем среди молодых. Если рассмотреть соотношение верящих в демократию как способ разрешения социальных проблем к неверящим в нее, то показатель первой возрастной группы (1:1,9) значительно выше, чем у старших респондентов (1:2,6). Это внушает осторожный оптимизм на перспективы демократии в Казахстане. Образовательный фактор не сказывается существенно на восприятии демократии как эффективной формы правления в Казахстане. Вопреки ожиданиям, показатель соотношения верящих в демократию к неверящим в нее среди интеллигенции (1:2,5) даже ниже, чем аналогичный показатель среди респондентов с неполным средним (1:2,2) и средним (1:2,1) образованием. </w:t>
      </w:r>
    </w:p>
    <w:p>
      <w:pPr>
        <w:pStyle w:val="Normal"/>
        <w:spacing w:lineRule="auto" w:line="360"/>
        <w:ind w:firstLine="567"/>
        <w:jc w:val="both"/>
        <w:rPr/>
      </w:pPr>
      <w:r>
        <w:rPr>
          <w:rFonts w:cs="Times New Roman" w:ascii="Times New Roman" w:hAnsi="Times New Roman"/>
        </w:rPr>
        <w:t>В региональном аспекте наивысший показатель среди верящих в демократию зафиксирован среди алматинцев (24,0%), а низшие показатели – в центральном (16,4%) и северном (16,2) регионах. Среди тех, кто ответил «нет» на этот вопрос, наивысшие показатели отмечены в восточном (49,5%) и, особенно, в северном (54,6%) регионах, а низший показатель – в г.Алматы,  39,0%. Алматы отличается также самым высоким среди регионов Казахстана  соотношением (1:1,6) оптимистов к пессимистам во взглядах на демократию. Низший в этом отношении показатель зафиксирован по итогам опроса в северном регионе. Низкие показатели отмечены также в западном (1:2,6) и центральном (1:2,5) регионах страны.</w:t>
      </w:r>
    </w:p>
    <w:p>
      <w:pPr>
        <w:pStyle w:val="Normal"/>
        <w:spacing w:lineRule="auto" w:line="360"/>
        <w:ind w:firstLine="567"/>
        <w:jc w:val="both"/>
        <w:rPr/>
      </w:pPr>
      <w:r>
        <w:rPr>
          <w:rFonts w:cs="Times New Roman" w:ascii="Times New Roman" w:hAnsi="Times New Roman"/>
        </w:rPr>
        <w:t>Наивысший показатель ответивших «да» на вопрос, способна ли демократия разрешить сегодняшние социальные проблемы, отмечен у предпринимателей - 27,2%. Высокие показатели зафиксированы также у учащихся (23,9%) и наемных работников (23,7%). В то же время у предпринимателей высок процент (48,0%) ответивших «нет» на данный вопрос. Выше этот показатель только у безработных (48,9%) и, особенно, у пенсионеров (56,5%). Самый низкий показатель зафиксирован у учащихся, 31,5%. Хотя у учащихся, как и у других социальных категорий населения, доля неверящих в демократию как эффективную форму правления выше доли тех, кто придерживается противоположного мнения, но у них самое высокое соотношение вторых к первым,  1:1,3. Низшие значения этот показатель имеет у пенсионеров и безработных (1:3,1) и, особенно, у домохозяек, 1:4,1. Эти данные также порождают определенные надежды на перспективы демократизации общества в Казахстане. В этническом разрезе высший показатель ответивших «да» на вопрос об эффективности демократии у казахов (23,8%), низший показатель (17,6%) у русских, а средний показатель у национальных меньшинств (22,1%). Наоборот, среди ответивших «нет» на этот вопрос высший показатель у русских (51,1%), средний показатель у нацменьшинств (45,6%), а низший показатель у казахов (37,7%). У последних зафиксирован высший показатель соотношения оптимистов и пессимистов во взглядах на демократию - 1:1,6. Низший показатель отмечен у русских (1:2,9), а средний показатель у нацменьшинств Казахстана - 1:2,1.</w:t>
      </w:r>
    </w:p>
    <w:p>
      <w:pPr>
        <w:pStyle w:val="Normal"/>
        <w:spacing w:lineRule="auto" w:line="360"/>
        <w:ind w:firstLine="567"/>
        <w:jc w:val="both"/>
        <w:rPr/>
      </w:pPr>
      <w:r>
        <w:rPr>
          <w:rFonts w:cs="Times New Roman" w:ascii="Times New Roman" w:hAnsi="Times New Roman"/>
        </w:rPr>
        <w:t xml:space="preserve">На вопрос «Является ли существующий режим демократическим?» положительный ответ дали 13,7% респондентов; отрицательный ответ - 50,2; затруднились с ответом - 33,7; указали на другое - 2,5. Анализ ответов респондентов по социальным и региональному срезам показывает, что доля считающих существующий режим демократическим примерно одинакова практически по всем срезам, различия же, часто весьма заметные, наблюдаются среди ответивших отрицательно на этот вопрос. Так, например, в возрастном аспекте, 13,5% респондентов до 40 лет и 13,0% старше 40 лет рассматривают существующий режим как демократический. В то же время 46,1% респондентов до 40 лет и 55,4% старше 40 лет придерживаются противоположного мнения. Во многом эта разница сложилась за счет затруднившихся с ответом и указавших на другое (у респондентов до 40 лет она значительно выше, чем у старшей группы). В этническом разрезе наиболее благоприятное мнение относительно демократичности существующего режима выразили казахи: 17,9% их считают режим демократическим и 41,9% придерживаются противоположного мнения, что дает соотношение 1:2,3 первых ко вторым. Наименее благоприятное мнение в этом плане выразили русские: только 9,3% их рассматривают режим как демократический и 56,5% не считают его таковым, а соотношение первых ко вторым составляет 1:6,1. Средние показатели зафиксированы у нацменьшинств Казахстана: 13,2% их отвечают на данный вопрос «да»,  50,7% - «нет», при соотношении первых ко вторым - 1:3,8. </w:t>
      </w:r>
    </w:p>
    <w:p>
      <w:pPr>
        <w:pStyle w:val="Normal"/>
        <w:spacing w:lineRule="auto" w:line="360"/>
        <w:ind w:firstLine="567"/>
        <w:jc w:val="both"/>
        <w:rPr/>
      </w:pPr>
      <w:r>
        <w:rPr>
          <w:rFonts w:cs="Times New Roman" w:ascii="Times New Roman" w:hAnsi="Times New Roman"/>
        </w:rPr>
        <w:t xml:space="preserve">Показатели соотношения ответивших «да» и ответивших «нет» на данный вопрос могут быть проинтерпретированы или как выражение критической позиции, или как показатели государственной идентичности социальных групп. Здесь речь может идти о прямой зависимости между соответствующими показателями, то есть чем выше показатель соотношения считающих существующий в Казахстане режим демократическим и отрицающих это, тем выше показатель идентичности социальной группы с государством и его режимом. В этом смысле ответы респондентов в этническом разрезе вновь подтверждают более высокий уровень идентичности казахов с государством в сравнении с идентичностью русских или нацменьшинств Казахстана. Аналогичным образом результаты опроса по социальным категориям свидетельствуют о более высоком уровне государственной идентичности учащихся в сравнении с другими категориями. </w:t>
      </w:r>
    </w:p>
    <w:p>
      <w:pPr>
        <w:pStyle w:val="Normal"/>
        <w:spacing w:lineRule="auto" w:line="360"/>
        <w:ind w:firstLine="567"/>
        <w:jc w:val="both"/>
        <w:rPr/>
      </w:pPr>
      <w:r>
        <w:rPr>
          <w:rFonts w:cs="Times New Roman" w:ascii="Times New Roman" w:hAnsi="Times New Roman"/>
        </w:rPr>
        <w:t>По вопросу «Достижимо ли в Казахстане построение демократического общества?» респондентам были предложены три варианта ответов: оптимистический «Да, вполне достижимо», осторожно оптимистический «В 2030 г. в Казахстане будет демократия» и пессимистический «Нет, это дело отдаленного будущего». В общегосударственном масштабе доля твердых оптимистов составила 17,4% опрошенных, осторожные оптимисты - 13,2, пессимисты – 36,0, затруднились с ответом 33,4. Анализируя ответы респондентов на данный вопрос, мы включали в одну группу оптимистов, твердых и осторожных, а в другую группу пессимистов, и рассматривали их соотношение. В целом по большинству социальных групп и регионов наблюдается небольшое, на 5 – 10%,  превышение пессимистов над оптимистами. Доля оптимистов в среднем составляет 30 – 35%, а доля пессимистов в среднем 35 – 40%. Интересно отметить, что по некоторым социальным группам и регионам наблюдается даже превышение доли оптимистов над долей пессимистов. Так, в Алматы и центральном регионе Казахстана зафиксирован небольшой перевес оптимистов над пессимистами (соответственно, 32,5% против 29,7 и 34,7% против 32,7). Среди социальных категорий у учащихся также отмечено превышение, достаточно заметное, оптимистов (35,8%) над пессимистами (25,8%). В этническом разрезе доля оптимистов у казахов (38,8%) заметно выше доли пессимистов (26,9%). У русских доля оптимистов (23,0%) значительно ниже доли пессимистов (43,2%).</w:t>
      </w:r>
    </w:p>
    <w:p>
      <w:pPr>
        <w:pStyle w:val="TextBodyIndent"/>
        <w:spacing w:lineRule="auto" w:line="360"/>
        <w:rPr/>
      </w:pPr>
      <w:r>
        <w:rPr>
          <w:rFonts w:cs="Times New Roman" w:ascii="Times New Roman" w:hAnsi="Times New Roman"/>
        </w:rPr>
        <w:t>Таким образом, полученные в ходе социологического исследования данные опровергают сложившийся стереотип, что практически все население Казахстана не верит в демократию и рассматривает ее как несовместимую с настоящим и будущим страны. Доля тех, кто верит в демократию и перспективы ее развития в Казахстане отнюдь не ничтожна, составляя от одной пятой до почти трети всех респондентов по различным позициям. Преждевременным поэтому является вывод о том, что идеи демократии не имеют в Казахстане питательной социальной почвы и похоронены окончательно. Хотя, конечно, двух-, трехкратное превышение числа неверящих над верящими в нее и ее перспективы не является благоприятным социальным основанием для развития демократии в стране. Мы считаем, что такие условия и социальная база развития демократии возникнут тогда, когда доля верящих в эффективность демократии превысит 50%. Как много времени потребуется для этого, сейчас сказать сложно.</w:t>
      </w:r>
    </w:p>
    <w:p>
      <w:pPr>
        <w:pStyle w:val="TextBodyIndent"/>
        <w:spacing w:lineRule="auto" w:line="360"/>
        <w:rPr/>
      </w:pPr>
      <w:r>
        <w:rPr>
          <w:rFonts w:cs="Times New Roman" w:ascii="Times New Roman" w:hAnsi="Times New Roman"/>
        </w:rPr>
        <w:t>Одним из факторов повышения численности приверженцев демократии является обучение основам демократического мировоззрения и поведения. В настоящее время этому в республике не уделяется должного внимания. Между тем мировой опыт свидетельствует об эффективности демократически ориентированных образовательных программ в деле политической социализации личности. Данные социологического опроса показывают, что поле деятельности для таких программ в Казахстане огромно. Подтверждением сказанному является значительная доля (примерно третья часть) затруднившихся с ответом на указанные выше вопросы. Особенно велика среди них доля учащихся и вообще молодежи. Впрочем, обучать демократии следует не только молодежь, но и другие социальные группы, в том числе и людей старшего возраста, не исключая и пенсионеров.</w:t>
      </w:r>
    </w:p>
    <w:p>
      <w:pPr>
        <w:pStyle w:val="Normal"/>
        <w:spacing w:lineRule="auto" w:line="360"/>
        <w:ind w:firstLine="567"/>
        <w:jc w:val="both"/>
        <w:rPr/>
      </w:pPr>
      <w:r>
        <w:rPr>
          <w:rFonts w:cs="Times New Roman" w:ascii="Times New Roman" w:hAnsi="Times New Roman"/>
        </w:rPr>
        <w:t xml:space="preserve">Проведенное социологическое исследование показало, что социальные группы имеют различные взгляды на демократию и ее перспективы в Казахстане. В этом отражается, по нашему мнению, тенденция стратификации казахстанского общества, его отхода от социальной однородности тоталитарного общества. Различия отмечены не только в стратном, но и региональном аспектах. Меры государства по развитию демократии в стране имеют преимущественно институциональный характер, то есть они направлены на формирование и поддержку демократических институтов и процедур. Но для того чтобы эти институты и процедуры успешно функционировали, население должно быть готовым к их восприятию и уметь действовать согласно их нормам и требованиям. Последнее предполагает существование в обществе необходимых социокультурных предпосылок и соответствующей политической культуры населения. </w:t>
      </w:r>
    </w:p>
    <w:p>
      <w:pPr>
        <w:pStyle w:val="TextBodyIndent"/>
        <w:spacing w:lineRule="auto" w:line="360"/>
        <w:rPr/>
      </w:pPr>
      <w:r>
        <w:rPr>
          <w:rFonts w:cs="Times New Roman" w:ascii="Times New Roman" w:hAnsi="Times New Roman"/>
        </w:rPr>
        <w:t xml:space="preserve">Вообще реформирование и демократизация обществ догоняющей модернизации носит противоречивый характер. Не является в этом смысле исключением Казахстан. Для нас свидетельством противоречивости демократизации общества в Казахстане служит противоречивость взглядов на демократию различных социальных групп, в частности частных собственников. Сколь противоречива социально-политическая реальность посттоталитарного общества, столь же противоречиво посттоталитарное политическое сознание. В нем удивительным образом переплетаются демократические ценности с ценностями тоталитарного сознания. Высокая доля затруднившихся с ответом респондентам иллюстрирует неясность и противоречивость мыслей людей по поводу демократии и других социально-политических явлений. В нынешнем политическом сознании отсутствует позитивный образ демократического режима, характерного для Казахстана. По своей сущности демократия является универсальным явлением, но в каждой отдельно взятой стране она имеет специфические формы существования. Без создания национального образа демократии продвижение к ней затруднено, оно подобно блужданию в потемках. В таких условиях демократия всегда будет третироваться как вредная и опасная форма общественной жизни.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Kaz;Courier New" w:hAnsi="Times Kaz;Courier New" w:eastAsia="Times New Roman" w:cs="Times Kaz;Courier New"/>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52:00Z</dcterms:created>
  <dc:creator>Computer</dc:creator>
  <dc:description/>
  <dc:language>en-US</dc:language>
  <cp:lastModifiedBy>ДЛЯ ВСЕХ</cp:lastModifiedBy>
  <cp:lastPrinted>2001-08-17T14:48:00Z</cp:lastPrinted>
  <dcterms:modified xsi:type="dcterms:W3CDTF">2004-11-08T12:46:00Z</dcterms:modified>
  <cp:revision>4</cp:revision>
  <dc:subject/>
  <dc:title>Кадыржанов Р</dc:title>
</cp:coreProperties>
</file>