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1 г.</w:t>
      </w:r>
    </w:p>
    <w:p>
      <w:pPr>
        <w:pStyle w:val="BodyText2"/>
        <w:numPr>
          <w:ilvl w:val="0"/>
          <w:numId w:val="0"/>
        </w:numPr>
        <w:spacing w:lineRule="auto" w:line="360"/>
        <w:ind w:hanging="0"/>
        <w:outlineLvl w:val="0"/>
        <w:rPr>
          <w:caps/>
        </w:rPr>
      </w:pPr>
      <w:r>
        <w:rPr>
          <w:caps/>
        </w:rPr>
        <w:t>О.В. Крухмалева</w:t>
      </w:r>
    </w:p>
    <w:p>
      <w:pPr>
        <w:pStyle w:val="BodyText2"/>
        <w:spacing w:lineRule="auto" w:line="360"/>
        <w:ind w:hanging="0"/>
        <w:rPr>
          <w:caps/>
        </w:rPr>
      </w:pPr>
      <w:r>
        <w:rPr>
          <w:caps/>
        </w:rPr>
      </w:r>
    </w:p>
    <w:p>
      <w:pPr>
        <w:pStyle w:val="BodyText2"/>
        <w:spacing w:lineRule="auto" w:line="360"/>
        <w:ind w:hanging="0"/>
        <w:rPr>
          <w:caps/>
        </w:rPr>
      </w:pPr>
      <w:r>
        <w:rPr>
          <w:caps/>
        </w:rPr>
        <w:t>современные тенденции в получении образовательных услуг и модели их развития</w:t>
      </w:r>
    </w:p>
    <w:p>
      <w:pPr>
        <w:pStyle w:val="BodyText2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 xml:space="preserve">КРУХМАЛЕВА Оксана Валерьевна –  кандидат социологических наук, младший  научный  сотрудник  Центра  социологических  исследований  МГУ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auto" w:line="360"/>
        <w:ind w:hanging="0"/>
        <w:rPr/>
      </w:pPr>
      <w:r>
        <w:rPr/>
        <w:t>им. М.В. Ломонос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цесс перехода страны к рыночной экономике, сопровождающийся глубинными структурными переменами в общественном развитии, охватил и сферу образовательных услуг, предоставляемых высшей школой. В советский период монополия на этот вид услуг полностью принадлежала государству. Сегодня же существует негосударственное (платное) высшее образование, которое заняло свое место в образовательном пространстве и играет в нем все более заметную роль [1]. Его становление и упрочение оказывает большое влияние на развитие современных тенденций в получении образовательных услуг, анализу которых  посвящена данная работа.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  <w:t>Создание платного сектора в образовании было вызвано необходимостью выхода из того тупика, в котором оказалась российская высшая школа в начале 90-х годов. Дефицит новых профессий на рынке труда, рост желания молодежи получить образование по новым престижным специальностям, неподготовленность  государственных вузов к изменившейся рыночной ситуации, их бедственное финансовое положение – все это стимулировало появление негосударственных  (платных) вузов, нацеленных на удовлетворение возникших общественных и личных потребностей.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>
          <w:i w:val="false"/>
        </w:rPr>
        <w:t>Социологические исследования свидетельствуют, что спрос на платные услуги высшего образования начал формироваться параллельно  появлению  платных  мест в государственных вузах. Так, в 1992 г., когда эти места только появились, свыше 20% опрошенных студентов считали, что образование может быть платным, а возражали - 42%. В 1994 г. тех же установок придерживались соответственно уже 62% и 34% студентов [2]. Организаторы негосударственных вузов достаточно оперативно отреагировали на новые образовательные нужды. Первые такие учреждения начали создаваться главным образом по инициативе руководителей и профессорско-преподавательского состава тех государственных вузов, в которых получила распространение практика создания платных студенческих мест. Именно в 1992-1994 гг. на их базе была отработана методика последующего формирования системы негосударственного (платного)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же относятся к платным образовательным услугам студенты, являющиеся их потенциальными потребителями? Об этом можно судить, в частности, по данным  ежегодных мониторинговых исследований, проводимых Центром социологических исследований (ЦСИ) МГУ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[3], которые выявили  следующую динамику (табл. 1).</w:t>
      </w:r>
    </w:p>
    <w:p>
      <w:pPr>
        <w:pStyle w:val="TextBody"/>
        <w:tabs>
          <w:tab w:val="clear" w:pos="8789"/>
          <w:tab w:val="left" w:pos="0" w:leader="none"/>
        </w:tabs>
        <w:spacing w:lineRule="auto" w:line="360"/>
        <w:rPr/>
      </w:pPr>
      <w:r>
        <w:rPr/>
        <w:tab/>
        <w:t xml:space="preserve">Как видно из таблицы, по  мнению опрошенных студентов МГУ, платным  должно быть обучение иностранцев и преподавание отдельных дисциплин, пользующихся спросом: за это высказывается приблизительно третья часть респондентов на  протяжении   четырех  лет.  Стабильным   является  их  отношение  к  оплате, связанной с получением второго параллельного образования и подготовкой абитуриентов. Так, оплачивать второе высшее образование согласна в среднем пятая часть опрошенных.  Введенный в 1999 г. вариант ответов о платности консультирования и экспертных оценок показал: почти пятая часть студентов согласна с этой мерой.  В то же время примечательно, что с каждым годом уменьшалась доля респондентов, считающих необходимым оплату пересдач экзаменов и зачетов (за четыре года она упала с 9% до 0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блюдаемые сегодня в нашем обществе дифференциация доходов и заполняемость негосударственных (платных) вузов дают основания утверждать, что уже имеется прослойка людей, готовых и способных оплачивать услуги образования. К тому же  статья 42 Федерального закона “Об образовании” гласит, что “учащиеся любого аккредитованного негосударственного вуза имеют право на получение личного образовательного кредита, в том числе и невозвратного” [4]. Конечно, в нынешней экономической ситуации на полноценную реализацию этого положения рассчитывать пока не приходится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Зато эта ситуация объективн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ормирует  по  крайней  мере  у  некоторой  части  населения  установку  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vertAlign w:val="superscript"/>
        </w:rPr>
        <w:t xml:space="preserve">1  </w:t>
      </w:r>
      <w:r>
        <w:rPr/>
        <w:t>Ежегодный мониторинг “Социально-экономические проблемы студентов МГУ” проводится ЦСИ МГУ с 1995 г. Объем выборки – 380 чел. Рук. исследования – к.с.н. И.В.Васенина.</w:t>
      </w:r>
      <w:r>
        <w:rPr>
          <w:sz w:val="28"/>
          <w:vertAlign w:val="superscript"/>
        </w:rPr>
        <w:t xml:space="preserve">   </w:t>
      </w:r>
    </w:p>
    <w:p>
      <w:pPr>
        <w:pStyle w:val="3"/>
        <w:spacing w:lineRule="auto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3"/>
        <w:spacing w:lineRule="auto" w:line="240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Например, образовательный кредит, предлагаемый  с августа 2000 г. Сбербанком России, содержит “драконовские” условия и проблемы финансирования не решает.</w:t>
      </w:r>
    </w:p>
    <w:p>
      <w:pPr>
        <w:pStyle w:val="TextBody"/>
        <w:tabs>
          <w:tab w:val="clear" w:pos="8789"/>
          <w:tab w:val="left" w:pos="0" w:leader="none"/>
        </w:tabs>
        <w:spacing w:lineRule="auto" w:line="360"/>
        <w:jc w:val="right"/>
        <w:rPr/>
      </w:pPr>
      <w:r>
        <w:rPr/>
        <w:t>Т</w:t>
      </w:r>
      <w:r>
        <w:rPr>
          <w:i/>
        </w:rPr>
        <w:t xml:space="preserve">аблица 1. </w:t>
      </w:r>
    </w:p>
    <w:p>
      <w:pPr>
        <w:pStyle w:val="2"/>
        <w:widowControl/>
        <w:rPr>
          <w:u w:val="single"/>
          <w:lang w:val="ru-RU"/>
        </w:rPr>
      </w:pPr>
      <w:r>
        <w:rPr>
          <w:u w:val="single"/>
          <w:lang w:val="ru-RU"/>
        </w:rPr>
        <w:t>Распределение ответов студентов на вопрос “Какие виды платных услуг следует шире практиковать в МГУ?” (%)</w:t>
      </w:r>
    </w:p>
    <w:p>
      <w:pPr>
        <w:pStyle w:val="2"/>
        <w:widowControl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7"/>
        <w:gridCol w:w="1267"/>
        <w:gridCol w:w="1267"/>
        <w:gridCol w:w="1268"/>
      </w:tblGrid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jc w:val="both"/>
              <w:rPr/>
            </w:pPr>
            <w:r>
              <w:rPr/>
              <w:t>Варианты ответ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6 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7 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9 г.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numPr>
                <w:ilvl w:val="0"/>
                <w:numId w:val="3"/>
              </w:numPr>
              <w:rPr/>
            </w:pPr>
            <w:r>
              <w:rPr/>
              <w:t>Обучение иностранце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учение студентов, не про-      шедших по конкурсу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rPr/>
            </w:pPr>
            <w:r>
              <w:rPr/>
              <w:t>Пересдача зачетов и экзаме-но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абитуриенто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торое  параллельное обра-        зовани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5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rPr/>
            </w:pPr>
            <w:r>
              <w:rPr/>
              <w:t>Последипломное образо-вани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е обучение иностранным языка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учение компьютерной грамотност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тение отдельных дисцип-лин, пользующихся спросом (иностр. яз., бухучет, компь-ютер, право и т.д.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ультирование, эксперт-ные оценки **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Примечание: </w:t>
      </w:r>
      <w:r>
        <w:rPr>
          <w:sz w:val="28"/>
        </w:rPr>
        <w:t xml:space="preserve"> *   5-й и 6-й варианты ответов в 1996 г. были объединены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 **   вопрос введен только в 1999 г.;</w:t>
      </w:r>
    </w:p>
    <w:p>
      <w:pPr>
        <w:pStyle w:val="3"/>
        <w:rPr/>
      </w:pPr>
      <w:r>
        <w:rPr/>
        <w:t xml:space="preserve">              </w:t>
      </w:r>
      <w:r>
        <w:rPr/>
        <w:t>-    вопрос  не задавал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еобходимость и неизбежность  затрат на обучение из собственных средств. Ведь уже на предшествующих высшему ступенях образования  существуют платные детские сады, лицеи, гимназии, дополнительное  образование, подготовительные занятия, ориентированные классы общеобразовательных школ - гуманитарные, естественные и т.п., а также подготовительные курсы в вузы. И везде семье приходится выступать в качестве основного спонсора своих детей. И хотя материальное положение большинства населения России не улучшается,  объем частных инвестиций в образование увеличился в 90-е годы  почти в 10 раз и составил около трети объема бюджетного финансирования высшей школы, которое сводится в основном к выплате заработной платы преподавателям и стипендий студентам. Противоречивость оценок уровня доходов населения и его реального поведения в образовательной сфере позволяет предположить, что фиксируемые денежные  доходы не вполне отражают реальное положение дел. В пользу подобного предположения свидетельствуют и многочисленные разработки, указывающие на то, что значительная часть экономики нашей страны находится в “тени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ожно утверждать, что на формирующемся рынке образовательных услуг часть населения демонстрирует сегодня уже не просто спрос на услуги образования, а, что важнее, </w:t>
      </w:r>
      <w:r>
        <w:rPr>
          <w:i/>
          <w:sz w:val="28"/>
        </w:rPr>
        <w:t>платежеспособный спрос.</w:t>
      </w:r>
      <w:r>
        <w:rPr>
          <w:sz w:val="28"/>
        </w:rPr>
        <w:t xml:space="preserve"> Как отмечается в современной литературе (в частности, в работах В.И. Добрыниной, Т.Н.Кухтевич, В.А. Солоницина, Ф.Э. Шереги  [5, 6, 7] и других), основная предпосылка такой ситуации кроется в структурных изменениях социальных корней студенчества и расширении “клиентуры” вузов. Так, уже к началу второй половины 90-х годов удельный вес детей предпринимателей возрос до 17% в составе студенчества, детей интеллигенции и служащих - до 60%. На долю выходцев из остальные категорий населения приходилось около 20% [7, с. 38-39]. Иначе говоря, в данном случае “работает” традиционная рыночная (ценовая) конкуренция: происходит селекция социальных групп, способных инвестировать в высшую школу, переживающую глубокий финансовый кризис. Речь идет, прежде всего о  группах населения с относительно высокими и средними доходами, которые способны до 20% своего бюджета инвестировать в образование де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правило, судьба того или иного социального института во многом зависит от установок и точек зрения на него со стороны ключевых групп общества. Применительно к высшему негосударственному образованию такими ключевыми группами выступают властные структуры, образующие  группы законодательной и исполнительной власти, непосредственное руководство государственных и негосударственных высших учебных заведений, богатые слои населения. Сегодня очевидно, что ключевые группы общества расценивают негосударственное  (платное) высшее образование как важный фактор формирования рынка образовательных услуг. К тому же оно играет важную социальную роль. Во-первых, оттягивает на себя значительный  контингент учащихся, способных оплачивать свое обучение, давая тем самым возможность другим получить образование бесплатно. Во-вторых, предоставляет возможность учиться тем, кому государство не может дать такой возможности (высоки конкурсы на пользующиеся спросом  специальности). В-третьих, создает конкурентные отношения на образовательном рынке, заставляя государственные   вузы быть более мобильными, инновационными и гибкими. Сегодня большая часть негосударственных вузов прошла период становления и связанные с ним аккредитацию, лицензирование, утверждение на рынке образовательных услуг. Возрос и объем соответствующих платных услуг в государственных вуз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это надо учитывать, прогнозируя пути </w:t>
      </w:r>
      <w:r>
        <w:rPr>
          <w:i/>
          <w:sz w:val="28"/>
        </w:rPr>
        <w:t xml:space="preserve">дальнейшего развития системы образования в российском обществе.  </w:t>
      </w:r>
      <w:r>
        <w:rPr>
          <w:sz w:val="28"/>
        </w:rPr>
        <w:t xml:space="preserve">В ряде публикаций предложены и обсуждаются  концепции и проекты  реформирования этой системы [8]. Учитывая  некоторые результаты их обсуждения, автор попытался разработать три варианта (сценария) развития высшего образования на краткосрочную перспективу (табл. 2) 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Первый вариант развития</w:t>
      </w:r>
      <w:r>
        <w:rPr>
          <w:sz w:val="28"/>
        </w:rPr>
        <w:t xml:space="preserve">. Его сценарий строится на допущении, что в краткосрочной перспективе сохранятся существующие тенденции и возможности развития системы высшего образования. Это значит, что, с одной стороны,  внутри самой системы образования мероприятия по ее реформированию будут носить, как и сегодня,  ограниченный  и противоречивый характер. Инициатива и стремление к структурным переменам будут исходить, главным образом, снизу. С другой стороны, внешние поступления и возможности для системы высшего образования сохранят существующие  объемы и тенденции. Рост объемов финансирования будет носить, в основном, компенсаторный характер индексации инфляционных потерь. Как видно из табл. 2,  в соответствии с первым вариантом развития событий, изменения  в системе  высшего  образования в краткосрочный период будут </w:t>
      </w:r>
      <w:r>
        <w:rPr>
          <w:i/>
          <w:sz w:val="28"/>
        </w:rPr>
        <w:t>минимальными.</w:t>
      </w:r>
      <w:r>
        <w:rPr>
          <w:sz w:val="28"/>
        </w:rPr>
        <w:t xml:space="preserve"> При этом сохранятся все имеющиеся пропорции и ограничения, связанные с доступностью высшего образования. А именно: сеть государственных вузов будет играть решающую роль, сохранятся  медленные темпы роста числа платных отделений  в государственных вузах, а также негосударственных вузов. В связи с ограничениями пространственной мобильности напряжения, связанные с доступностью  высшего образования, будут возрастать. Кроме того, сфере высшего образования будут присущи: 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- сохранение существующих ограничений  вертикальной социальной мобильности для выходцев из таких  общественных групп, как рабочие и крестьяне;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 xml:space="preserve">- продолжение преобладания конкурсности над платностью при поступлении в вузы;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>________________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4"/>
        </w:rPr>
        <w:tab/>
      </w:r>
      <w:r>
        <w:rPr>
          <w:sz w:val="24"/>
          <w:vertAlign w:val="superscript"/>
        </w:rPr>
        <w:t xml:space="preserve">3   </w:t>
      </w:r>
      <w:r>
        <w:rPr>
          <w:sz w:val="24"/>
        </w:rPr>
        <w:t>Таблица составлена по источнику: Магистр. 1998. №№ 9, 10; 1999. №№ 3-5.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Варианты основных характеристик системы высшего образования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1998-2005 г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50"/>
        <w:gridCol w:w="1082"/>
        <w:gridCol w:w="1234"/>
        <w:gridCol w:w="1235"/>
        <w:gridCol w:w="914"/>
        <w:gridCol w:w="320"/>
      </w:tblGrid>
      <w:tr>
        <w:trPr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ные характеристи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ло  вузов (ед.),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050   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600        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егосударственны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450            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студентов (тыс. чел.),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9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4133        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государственных вузах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4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403      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7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- на бесплатной основ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553       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7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 платной основе 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0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негосударственных вузах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30             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2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ля ассигнований на образование  в  федеральном бюджете (в %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-4           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ступность удовлетворения потреб-ности в высшем образовании (в %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53                  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widowControl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"/>
        <w:widowControl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сохранение и углубление неравномерности размещения вузов по главному периметру расселения, а значит, как отмечалось выше, и доступности  обучения в них; </w:t>
      </w:r>
    </w:p>
    <w:p>
      <w:pPr>
        <w:pStyle w:val="2"/>
        <w:widowControl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растание спроса на специальности социально-гуманитарного профиля будет контрастировать с предложением огромного числа специальностей  инженерно-технического профи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Экстраполяция современных тенденций на ближайшую перспективу показывает, что система высшего образования сможет, как и сегодня,  лишь в ограниченной степени (на уровне 50-53%), обеспечить доступность удовлетворения потребностей в высшем образовании, сложившихс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Второй вариант развития</w:t>
      </w:r>
      <w:r>
        <w:rPr>
          <w:sz w:val="28"/>
        </w:rPr>
        <w:t>. Этот сценарий строится на допущении, что до 2005 г.  будут реализованы новые возможности развития системы высшего образования. В связи с сохранением объемов бюджетного финансирования на уровне, близком к первому варианту,  эти возможности в своей основе будут опираться на привлекаемые ресурсы. С одной стороны,  внутри  системы образования мероприятия по ее реформированию будут носить более глубокий и систематический характер по сравнению с положением дел на сегодняшний день. С другой стороны, внешние поступления для этой системы будут изменяться в направлении роста средств, привлекаемых вузами на основе повышения инициативы хозяйственной деятельности и расширения платности обучения. Все это   приведет к структурным переменам в системе высш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удя по данным табл. 3, в соответствии со вторым (относительно </w:t>
      </w:r>
      <w:r>
        <w:rPr>
          <w:i/>
          <w:sz w:val="28"/>
        </w:rPr>
        <w:t>перспективным)</w:t>
      </w:r>
      <w:r>
        <w:rPr>
          <w:sz w:val="28"/>
        </w:rPr>
        <w:t xml:space="preserve"> вариантом развития событий изменения  в системе  высшего  образования в краткосрочный период будут более глубокими. Заметно изменятся все пропорции и ограничения, связанные с доступностью высшего образования: сеть государственных вузов, продолжая играть решающую  роль,       будет,      во-первых,       относительно     уменьшаться     за      счет</w:t>
      </w:r>
    </w:p>
    <w:p>
      <w:pPr>
        <w:pStyle w:val="BodyTextIndent3"/>
        <w:ind w:hanging="0"/>
        <w:rPr/>
      </w:pPr>
      <w:r>
        <w:rPr/>
        <w:t>преимущественного развития негосударственного сектора, во-вторых, в ней ускоренно будет расти доля платных отделений и обучающихся на них. Сеть высшего образования (как государственного, так и негосударственного секторов), получит развитие в тех городах и регионах, где она сегодня слаба или отсутствует.  Основные источники финансирования этих процессов будут связаны с местными бюджетами и средствами населения, получаемыми в качестве оплаты за образовательные услуги. Разумеется,  подобное развитие событий возможно лишь при условии  заметного роста производства в реальном секторе экономики и доходов населения. Но и при этом условии ожидать существенного роста  расходов   федерального   бюджета   на    финансирование  образования   не приходится. Для данного варианта характерны: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- смягчение существующих ограничений  вертикальной социальной мобильности для выходцев из таких  общественных групп, как рабочие и крестьяне;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 xml:space="preserve">- выравнивание влияния и роли конкурсности и платности при  поступлении в высшие учебные заведения;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- более равномерное размещение сети вузов по главному периметру расселения, а значит и создание более благоприятных возможностей доступности обучения в них;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- нарастание тенденции к сбалансированности спроса на специальности социально-гуманитарного профиля и предложения их высшей школ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 учетом подобного развития событий система высшего образования на конец рассматриваемого периода  сможет более полно  (на уровне примерно 60%) обеспечить доступность удовлетворения потребностей в высшем образован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b/>
          <w:sz w:val="28"/>
        </w:rPr>
        <w:t>Третий вариант развития</w:t>
      </w:r>
      <w:r>
        <w:rPr>
          <w:sz w:val="28"/>
        </w:rPr>
        <w:t xml:space="preserve">. Данный сценарий строится на допущении, что в перспективе  темпы развития реального сектора экономики будут нарастать, обеспечивая устойчивый рост федеральных бюджетных ассигнований, а также доходов и  уровня жизни широких слоев населения. Это значит, что, с одной стороны,  внутри  системы образования могут появиться ресурсы, обеспечивающие мероприятия по ее реформированию. С другой стороны,  будут существенно расти поступления из других источников – местных бюджетов, коммерческих организаций, частных лиц. Данные табл. 2 показывают, что в соответствии с третьим </w:t>
      </w:r>
      <w:r>
        <w:rPr>
          <w:i/>
          <w:sz w:val="28"/>
        </w:rPr>
        <w:t>(благоприятным)</w:t>
      </w:r>
      <w:r>
        <w:rPr>
          <w:sz w:val="28"/>
        </w:rPr>
        <w:t xml:space="preserve"> вариантом преобразования  в системе  высшего  образования в рассмат-риваемый период будут наиболее значительными.  Произойдут изменения  всех   основных    характеристик   высшего   образования   и   их   пропор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сло государственных и негосударственных вузов практически выровняется. В государственных вузах соотношение  числа платных и бесплатных мест выйдет на уровень, близкий к 50% тех и других. Развитие сети  вузов будет осуществляться, главным образом, за счет открытия их филиалов и отделений в городах, еще не имеющих высших учебных заведений.  В этом случае получат развитие такие тенденции, как: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- расширение доступа к высшему образованию для выходцев из   рабочих и крестьян, а также из бедных слоев населения;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 xml:space="preserve">- преобладание влияния и роли платности при поступлении в высшие учебные заведения над конкурсностью;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- усиление равномерности размещения сети вузов по главному периметру расселения, создание более благоприятных возможностей доступности обучения в них;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- сбалансирование спроса на специальности социально-гуманитарного профиля и предложения их вуз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лучае реализации данного сценария система высшего образования  сможет полнее  (на уровне примерно 70%) обеспечить доступность удовлетворения потребностей в высшем образов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целом, при осуществлении рассмотренных выше вариантов развития высшего образования изменение его основных характеристик  может быть представлено следующим образом (табл. 3).</w:t>
      </w:r>
    </w:p>
    <w:p>
      <w:pPr>
        <w:pStyle w:val="2"/>
        <w:rPr>
          <w:lang w:val="ru-RU"/>
        </w:rPr>
      </w:pPr>
      <w:r>
        <w:rPr>
          <w:lang w:val="ru-RU"/>
        </w:rPr>
        <w:tab/>
        <w:t>Как следует из табл. 3, независимо от варианта, общие тенденции развития высшего образования в краткосрочной перспективе  будут связаны: с расширением сети вузов, ростом численности студентов, а также с существенными изменениями в соотношении платного и бесплатного образования в пользу первого. Однако темпы этих изменений и реализации указанных тенденций в каждом из приведенных вариантов различны. Они меняются в соответствии с изменениями основного результирующего   показателя   системы   высшего   образования,  а   именно:   степени удовлетворения личных и общественных потребностей  в высшем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ледует обратить внимание еще на несколько моментов. Во-первых, восстановление в новых условиях некоторых элементов социальной справедливости  в обеспечении доступности высшего образования возможно лишь в случае реализации третьего варианта. Во-вторых, достижение равновесия спроса и предложения на рынке образовательных услуг опять-таки возможно только по третьему варианту. В-третьих, пространственная доступность услуг образования может быть достигнута лишь при осуществлении второго или третьего вариантов развития. Развитие же событий по первому варианту ведет скорее к накоплению проблем и противоречий, чем к их решению. Напротив, реализация второго и, особенно, третьего вариантов  связана с решением многих назревших проблем реформирования и развития высшей школы. </w:t>
      </w:r>
    </w:p>
    <w:p>
      <w:pPr>
        <w:pStyle w:val="BodyText2"/>
        <w:spacing w:lineRule="auto" w:line="360"/>
        <w:rPr/>
      </w:pPr>
      <w:r>
        <w:rPr/>
        <w:t xml:space="preserve">Осуществление третьего варианта, предполагает рост бюджетных ассигнований на образование, но основу финансирования при этом  составят привлеченные средства. Среди таких средств, поступающих, в первую очередь, за счет расширения платности, должны быть как предусмотренные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Динамика изменения основных характеристик системы высше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ния   в 1998-2005 гг. по трем  вариантам (в %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275"/>
        <w:gridCol w:w="1654"/>
        <w:gridCol w:w="1184"/>
      </w:tblGrid>
      <w:tr>
        <w:trPr/>
        <w:tc>
          <w:tcPr>
            <w:tcW w:w="4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ные характеристи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ть  вузов,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егосударств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студентов,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 том числе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государственных вуза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- на бесплатной основ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 платной основе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негосударственных вуза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ля платных студентов в вуза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4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ступность удовлетворения потребности в высшем образо-вании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-5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BodyText2"/>
        <w:spacing w:lineRule="auto" w:line="360"/>
        <w:rPr/>
      </w:pPr>
      <w:r>
        <w:rPr/>
      </w:r>
      <w:r>
        <w:br w:type="page"/>
      </w:r>
    </w:p>
    <w:p>
      <w:pPr>
        <w:pStyle w:val="BodyText2"/>
        <w:spacing w:lineRule="auto" w:line="360"/>
        <w:ind w:hanging="0"/>
        <w:rPr/>
      </w:pPr>
      <w:r>
        <w:rPr/>
        <w:t xml:space="preserve">законом “Об образовании”, так и  новые, пока еще не реализованные, например,  целевые образовательные кредиты, ваучеры, персональные стипендии  различных фондов и предприятий, страховые взносы на образование и др. Особо важную роль призваны сыграть механизм подушевого финансирования по принципу “деньги следуют за учащимся”, а также федеральная система контроля качества образования, которые во все возрастающей степени будут дополнять и постепенно замещать действующую ныне практику вступительных экзаменов в вузы. </w:t>
      </w:r>
    </w:p>
    <w:p>
      <w:pPr>
        <w:pStyle w:val="BodyText2"/>
        <w:spacing w:lineRule="auto" w:line="360"/>
        <w:ind w:firstLine="709"/>
        <w:rPr/>
      </w:pPr>
      <w:r>
        <w:rPr/>
        <w:t>Фактически в настоящее время идет процесс формирования трех укладов в образовании: государственно-гарантного, индивидуально-частного (негосударственного) и смешанно-инвестиционного. Этим укладам соответствует и многообразие механизмов и источников финансирования.  В условиях ограниченного бюджетного финансирования государственных вузов существование и развитие негосударственных высших образовательных учреждений дает возможность расширить сферу образовательных услуг, сохранять на приемлемом уровне ее количественные и качественные показатели, внедрять новые технологии, сохранить научно-педагогический потенциал высшей школы. Главное – добиваться того, чтобы все без исключения формы получения гражданами высшего образования обеспечивали  его должный качественный уровень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TextBodyIndent"/>
        <w:spacing w:lineRule="auto" w:line="36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 xml:space="preserve">Негосударственное образование в России. Материалы научно-практической конференции  22-23 апр. 1996 г. Новосибирск, 1996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етрова Т.Э</w:t>
      </w:r>
      <w:r>
        <w:rPr>
          <w:i w:val="false"/>
        </w:rPr>
        <w:t xml:space="preserve">. Российское студенчество и высшее образование.  М., 1995.  С. 3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четы по результатам ежегодных мониторингов ЦСИ МГУ (социальные, учебные, профессиональные проблемы студентов и преподавателей МГУ) за 1995-1999 г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 РФ “Об образовании”. М., 1992.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лодежь 97: надежды и разочарования. М., 1998.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Солоницин В.А.</w:t>
      </w:r>
      <w:r>
        <w:rPr>
          <w:sz w:val="28"/>
        </w:rPr>
        <w:t xml:space="preserve"> Негосударственное высшее образование в России. М.:  Изд-во Моск. открытого соц. ун-та, 1998.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Шереги Ф.Э., Харчева В.Г., Сериков В.В.</w:t>
      </w:r>
      <w:r>
        <w:rPr>
          <w:sz w:val="28"/>
        </w:rPr>
        <w:t xml:space="preserve"> Социология образования: прикладной аспект. М.: Юристъ, 1997. </w:t>
      </w:r>
    </w:p>
    <w:p>
      <w:pPr>
        <w:pStyle w:val="Normal1"/>
        <w:numPr>
          <w:ilvl w:val="0"/>
          <w:numId w:val="2"/>
        </w:numPr>
        <w:spacing w:lineRule="auto" w:line="360" w:before="100" w:after="100"/>
        <w:jc w:val="both"/>
        <w:rPr>
          <w:sz w:val="28"/>
        </w:rPr>
      </w:pPr>
      <w:r>
        <w:rPr>
          <w:sz w:val="28"/>
        </w:rPr>
        <w:t>См., например:  Концепция организационно-экономической реформы системы образования // Поиск. 1997. № 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1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2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-10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/>
      <w:i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400"/>
      <w:ind w:firstLine="72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3:12:00Z</dcterms:created>
  <dc:creator>1</dc:creator>
  <dc:description/>
  <dc:language>en-US</dc:language>
  <cp:lastModifiedBy>ДЛЯ ВСЕХ</cp:lastModifiedBy>
  <cp:lastPrinted>2001-04-02T11:38:00Z</cp:lastPrinted>
  <dcterms:modified xsi:type="dcterms:W3CDTF">2004-11-08T09:13:00Z</dcterms:modified>
  <cp:revision>4</cp:revision>
  <dc:subject/>
  <dc:title>ГЛАВА 2</dc:title>
</cp:coreProperties>
</file>