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©</w:t>
        <w:tab/>
        <w:t>2001 г.</w:t>
      </w:r>
    </w:p>
    <w:p>
      <w:pPr>
        <w:pStyle w:val="Normal"/>
        <w:suppressAutoHyphens w:val="true"/>
        <w:spacing w:lineRule="auto" w:line="360"/>
        <w:jc w:val="both"/>
        <w:rPr>
          <w:caps/>
          <w:sz w:val="28"/>
        </w:rPr>
      </w:pPr>
      <w:r>
        <w:rPr>
          <w:caps/>
          <w:sz w:val="28"/>
        </w:rPr>
        <w:t>Возможности социальной информации в профилактике табакокурения</w:t>
      </w:r>
    </w:p>
    <w:p>
      <w:pPr>
        <w:pStyle w:val="Normal"/>
        <w:suppressAutoHyphens w:val="true"/>
        <w:spacing w:lineRule="auto" w:line="36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21"/>
        <w:pBdr>
          <w:top w:val="single" w:sz="12" w:space="1" w:color="000000"/>
          <w:bottom w:val="single" w:sz="12" w:space="1" w:color="000000"/>
        </w:pBdr>
        <w:suppressAutoHyphens w:val="true"/>
        <w:rPr/>
      </w:pPr>
      <w:r>
        <w:rPr>
          <w:sz w:val="28"/>
        </w:rPr>
        <w:t>ФЕДОРЕНКО Людмила Петровна - заведующая кафедрой социально-политических дисциплин Славянского филиала Армавирского государственного педагогического института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</w:rPr>
        <w:t>Значительная распространенность табакокурения среди подростков Росси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наряду с другими факторами объясняется и недостаточной информированностью о вреде этой привычки. Сошлемся на результаты опроса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, в котором для проверки информированности подросткам предлагалось выбрать один из следующих вариантов ответа: 1) курение не вредно для здоровья; 2) курение часто приводит к раку легких, бронхиту, болезням сердца; 3) вообще курение вредно, но мне оно не повредит, потому что… Осведомленность о вреде курения засвидетельствовали респонденты, остановившиеся на варианте 2. Из их числа курят 31%, в то время как среди неинформированных доля курящих составила 80%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лагаем, столь тесная корреляция между информированностью о вреде курения и самим опытом курения вполне адекватно можно объяснить принятым в психоанализе представлением о регулятивной функции принципа удовольствия, в соответствии с которым автоматически регулирует течение психических процессов. Такие процессы возбуждаются под действием напряжения, вызванного неудовольствием, и принимают то направление, которое уменьшает это напряжение, т.е. устраняет неудовольствие или, другими словами, приводит к удовольствию [2]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vertAlign w:val="superscript"/>
        </w:rPr>
      </w:pPr>
      <w:r>
        <w:rPr>
          <w:sz w:val="28"/>
        </w:rPr>
        <w:t>Процесс курения в теории сексуальности З.Фрейда приводится как пример получения удовольствия, являющегося продолжением этого же чувства от процесса сосания материнской груди [3]. Оба действия, согласно Фрейду, имеют сексуальную природу и объясняются не только потребностью утоления голода, но и конституциональным усилением эротического значения губ. Вероятно, в данном случае речь идет о тех индивидах, которые курят с целью устранения напряжения, вызванного отсутствием  необходимой дозы никотина в организме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</w:rPr>
        <w:t>Итак, для людей, страдающих никотиновой зависимостью – никотиноманией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, курение оборачивается удовольствием. Но З.Фрейд справедливо замечает – что оно не пригодно для сохранения организма и даже в значительной степени опасно. Поэтому, когда организм стремится к самосохранению, принцип удовольствия сменяется принципом реальности, который позволяет временно терпеть неудовольствие "на длинном окольном пути к удовольствию"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</w:rPr>
        <w:t>Приведенные здесь результаты исследования дают основание полагать, что на самосохранительное стремление оказывает стимулирующее воздействие информированность сознания об опасности источника удовольствия. Таким образом, социальная информация воздействует на психику, "выключая" принцип удовольствия и "включая" принцип реальности. Отсутствие полезной информации  позволяет "править бал" принципу удовольствия, который закономерно приводит человека к гибели.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В этой связи нельзя не отметить плохую информированность нынешних российских подростков о воздействии продуктов сгорания табака. Скажем, выбравшие вариант 3 при ответе в ходе нашего опроса объясняли "неуязвимость" своего здоровья тем, что сочетают курение с занятиями спортом; что курят редко или, наоборот, много и уже "привыкли" к действию табака. В общей массе опрошенных выявлено 60% относительно осведомленных о вреде курения. Вероятно, остальные 40% респондентов не знакомы даже с общеизвестным постулатом о том, что капля никотина убивает лошадь. И желание получить удовольствие беспрепятственно срабатывает, позволяя подростку курить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казывается крайняя недостаточность информации о вреде курения и наличие дезинформации об относительной его безвредности, исходящей от коммерческих структур. При этом в последние годы наблюдается увеличение объема сведений о вреде наркотиков. Безусловно, такая мера профилактики наркотизма нужна, но, если учесть, что более 90% наркоманов начинали с табакокурения, что среди некурящих подростков наркотики пробовали 1,2%, а среди курящих в десятки раз больше - 48% [1], то становится очевидной необходимость усиления антиникотиновой пропаганды, способствующей так же и предупреждению наркотизм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</w:rPr>
        <w:t>Эффективность фактора информированности в профилактике табакокурения обосновывает целесообразность более интенсивного ознакомления общества с информацией о вреде этой привычки. Подобная социальная информация, учитывая масштаб употребления табачных изделий, приобретает особую актуальность, так как имеет жизненно важное значение.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i/>
          <w:sz w:val="28"/>
        </w:rPr>
        <w:t>Федоренко Л.П.</w:t>
      </w:r>
      <w:r>
        <w:rPr>
          <w:sz w:val="28"/>
        </w:rPr>
        <w:t xml:space="preserve"> Табакокурение подростков как проблема отклоняющейся социализации. Автореферат дис. канд. социол. наук. М.: Институт молодежи, 199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i/>
          <w:sz w:val="28"/>
        </w:rPr>
        <w:t>Фрейд З.</w:t>
      </w:r>
      <w:r>
        <w:rPr>
          <w:sz w:val="28"/>
        </w:rPr>
        <w:t xml:space="preserve"> По ту сторону принципа удовольствия // Психология бессознательного. Сб. произведений. Сост. М.Г. Ярошевский. М.: Просвещение, 1989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i/>
          <w:sz w:val="28"/>
        </w:rPr>
        <w:t>Фрейд З.</w:t>
      </w:r>
      <w:r>
        <w:rPr>
          <w:sz w:val="28"/>
        </w:rPr>
        <w:t xml:space="preserve"> Три очерка по теории сексуальности // Психология бессознательного. Сб. произведений. Сост. М.Г. Ярошевский. М.: Просвещение, 1989.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Сегодня курят более 60% мальчиков и  более 40% девочек. [1]</w:t>
      </w:r>
    </w:p>
  </w:footnote>
  <w:footnote w:id="3">
    <w:p>
      <w:pPr>
        <w:pStyle w:val="Footnote"/>
        <w:spacing w:lineRule="auto" w:line="360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Опрос проведен в г. Славянске-на-Кубани (1995 г.) в рамках исследования "Наркологическая зависимость подростков". Объем выборки (150 человек) составляет 1/10 от генеральной совокупности. Выборка квотная, репрезентативная для нашего города по признакам "пол" и "возраст".</w:t>
      </w:r>
    </w:p>
  </w:footnote>
  <w:footnote w:id="4">
    <w:p>
      <w:pPr>
        <w:pStyle w:val="Footnote"/>
        <w:spacing w:lineRule="auto" w:line="360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Кроме курения-никотиномании установлены и другие его виды: курение-способ общения, курение-идентификация, курение-"хобби", курение-ознакомление, курение- путь к престижу, курение- инициация и курение-"психотерапия"[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spacing w:lineRule="atLeast" w:line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bidi w:val="0"/>
      <w:snapToGrid w:val="false"/>
      <w:spacing w:lineRule="auto" w:line="336"/>
      <w:ind w:left="624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3:45:00Z</dcterms:created>
  <dc:creator>Серогодоская Т.Н.</dc:creator>
  <dc:description/>
  <dc:language>en-US</dc:language>
  <cp:lastModifiedBy>ДЛЯ ВСЕХ</cp:lastModifiedBy>
  <cp:lastPrinted>2001-04-26T12:16:00Z</cp:lastPrinted>
  <dcterms:modified xsi:type="dcterms:W3CDTF">2004-11-22T08:49:00Z</dcterms:modified>
  <cp:revision>4</cp:revision>
  <dc:subject/>
  <dc:title>Сведения</dc:title>
</cp:coreProperties>
</file>