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 w:before="60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©</w:t>
        <w:tab/>
        <w:t>2001 г.</w:t>
      </w:r>
    </w:p>
    <w:p>
      <w:pPr>
        <w:pStyle w:val="FR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Г РОГАЧЕВА, Т.С. КОКАРЕВА</w:t>
      </w:r>
    </w:p>
    <w:p>
      <w:pPr>
        <w:pStyle w:val="TextBody"/>
        <w:rPr/>
      </w:pPr>
      <w:r>
        <w:rPr/>
        <w:t xml:space="preserve">ТУБЕРКУЛЕЗ У ЛИЦ, СТРАДАЮЩИХ ПСИХИЧЕСКИМИ РАССТРОЙСТВАМИ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right="283" w:firstLine="720"/>
        <w:rPr/>
      </w:pPr>
      <w:r>
        <w:rPr/>
        <w:t xml:space="preserve">РОГАЧЕВА Марина Геннадьевна – врач - рентгенолог Кировской областной психиатрической больницы им. В.М. Бехтерева, КОКАРЕВА Татьяна Станиславовна – заведующая клинико-диагностической лабораторией указанной больницы. 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TextBodyIndent"/>
        <w:ind w:left="40" w:firstLine="680"/>
        <w:rPr/>
      </w:pPr>
      <w:r>
        <w:rPr/>
        <w:t>В апреле 1993 г. Всемирная Организация Здравоохранения (ВОЗ) объявила туберкулез проблемой “всемирной опасности”. По ее данным 1/3 населения планеты инфицирована туберкулезом. В 1995 г. в мире было зарегистрировано около 9 млн. новых случаев заболевания туберкулёзом, 75% из которых приходится на наиболее трудоспособную часть населения (15-40 лет). По-прежнему ежегодно около 10 млн. человек заболевают  различными формами туберкулёза и 3-4 млн. человек умирают от него, причём 60% случаев приходится на развивающиеся страны [1]. Туберкулёз уносит больше жизней, чем любая другая инфекция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left="40" w:right="-1" w:firstLine="680"/>
        <w:rPr/>
      </w:pPr>
      <w:r>
        <w:rPr/>
        <w:t>По мнению ведущих специалистов по исследованию данного заболевания уровень его распространенности в меньшей степени связан с развитием современной медицины в стране; большее влияние оказывают социально-экономические факторы [2]. Проблема туберкулеза имеет также весьма существенное социально-экономическое значение. Так, лечение одного больного туберкулёзом обходится бюджету в сумму, равную социальным отчислениям на один район Кировской области. При этом заболеваемость населения области за последние 5 лет выросла на 81%, смертность - в 3,8 раза, резервуар туберкулёзной инфекции увеличился на 50%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720"/>
        <w:rPr/>
      </w:pPr>
      <w:r>
        <w:rPr/>
        <w:t>Издавна проблемы психических заболеваний и туберкулеза шли рука об руку. Это сочетание болезней души и тела упоминается ещё в древних трактатах. Переоценить значение туберкулёза в психиатрической практике невозможно. Согласно данным отечественных и зарубежных исследований по мере повышения уровня заболеваемости туберкулезом, последний все более  распространяется среди социально дезадаптированных лиц, в том числе, среди страдающих психическими болезнями, наркоманиями, алкоголизмом [2, 3, 4]. Отмечается взаимное ухудшение течения обоих заболеваний: с одной стороны возникновение хронических, распространённых форм туберкулёза, с другой - более тяжелое течение психических и сопутствующих соматических заболеваний [5]. Последние часто являются причиной неэффективности лечения туберкулеза. Больные с туберкулезом, состоящие на учете у психиатров и фтизиатров, видимо, являются только “верхушкой айсберга”, а большая часть их остается неучтенной, выпадает из поля зрения специалистов. Это, в первую очередь, касается российской провинции. В данном случае мы можем говорить только об отдаленных районах Кировской области.</w:t>
      </w:r>
    </w:p>
    <w:p>
      <w:pPr>
        <w:pStyle w:val="3"/>
        <w:rPr/>
      </w:pPr>
      <w:r>
        <w:rPr/>
        <w:t xml:space="preserve">Основной целью предлагаемого исследования являлось изучение особенностей течения туберкулеза у пациентов с заболеванием психики для разработки подходов к совершенствованию методики диагностики и лечения туберкулёза легких. Мы предприняли попытку осуществить комплексный подход к проблеме и использовали ряд методов: рентгенологический, клинико-катамнестический, статистический, социологическое обследование пациентов. В данной статье приводятся результаты социологического исследования. Нас интересовали две группы пациентов. </w:t>
      </w:r>
    </w:p>
    <w:p>
      <w:pPr>
        <w:pStyle w:val="Normal"/>
        <w:spacing w:lineRule="auto" w:line="360"/>
        <w:rPr/>
      </w:pPr>
      <w:r>
        <w:rPr/>
        <w:tab/>
        <w:t>1. Психически больные, страдающие туберкулёзом, - группа наблюдения, пациенты Кировской областной клинической психиатрической больницы</w:t>
      </w:r>
      <w:r>
        <w:rPr>
          <w:b/>
        </w:rPr>
        <w:t xml:space="preserve"> </w:t>
      </w:r>
      <w:r>
        <w:rPr/>
        <w:t xml:space="preserve">им. В.М. Бехтерева (КОКПБ), лечившиеся в стационаре  в период с 1996 по 1998 гг. включительно (всего 206 чел.). В связи с тем, что лица с заболеваниями психики со всей территории Кировской области, заболевшие туберкулезом, в обязательном порядке госпитализируются в специализированные отделения КОКПБ, можно утверждать, что мы обследовали генеральную совокупность психически больных Кировской области, страдающих туберкулёзом. </w:t>
      </w:r>
    </w:p>
    <w:p>
      <w:pPr>
        <w:pStyle w:val="Normal"/>
        <w:spacing w:lineRule="auto" w:line="360"/>
        <w:ind w:firstLine="720"/>
        <w:rPr/>
      </w:pPr>
      <w:r>
        <w:rPr/>
        <w:t>2. Лица без заболеваний психики, страдающие от туберкулёза, - пациенты Кировского областного противотуберкулёзного диспансера, обследованные в качестве контрольной группы. Обследование проведено выборочно, одномоментно в августе 1998 г. Выборка случайная: мы проанализировали каждую третью историю болезни стационарных больных (всего 52 чел. из 157) и каждую сотую амбулаторную карту амбулаторных больных (102 карты). Всего больных туберкулезом в картотеке на диспансерном учете числилось более 10 тыс. чел.</w:t>
      </w:r>
    </w:p>
    <w:p>
      <w:pPr>
        <w:pStyle w:val="Normal"/>
        <w:spacing w:lineRule="auto" w:line="360"/>
        <w:ind w:firstLine="709"/>
        <w:rPr/>
      </w:pPr>
      <w:r>
        <w:rPr/>
        <w:t xml:space="preserve">Выяснилось, что среди пациентов с заболеваниями психики удельный вес женщин, страдающих туберкулезом, значительно меньше, чем среди лиц с нормальной психикой (табл. 1). Женщины, несмотря на количественное преобладание в структуре населения, реже встречаются среди пациент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Таблица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пределение обследованных пациентов и всего населения Кировской области по полу, %</w:t>
      </w:r>
    </w:p>
    <w:p>
      <w:pPr>
        <w:pStyle w:val="Normal"/>
        <w:spacing w:lineRule="auto" w:line="360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72"/>
        <w:gridCol w:w="1972"/>
        <w:gridCol w:w="1972"/>
      </w:tblGrid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Психически больные, страдающие туберкулезом (пациенты КОКПБ)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Больные туберкулезом без психических заболеваний (пациенты тубдиспансера)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0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Все население Кировской области**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400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7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* Женщин – пациентов психиатрической больницы – 38% от общего числа пациентов данной больницы.</w:t>
      </w:r>
    </w:p>
    <w:p>
      <w:pPr>
        <w:pStyle w:val="Normal"/>
        <w:spacing w:lineRule="auto" w:line="360"/>
        <w:ind w:firstLine="720"/>
        <w:rPr/>
      </w:pPr>
      <w:r>
        <w:rPr/>
        <w:t>** Сведения по всему населению приводятся по данным последней переписи населения. См. итоги Всесоюзной переписи населения по Кировской области. 1989 год.</w:t>
      </w:r>
      <w:r>
        <w:br w:type="page"/>
      </w:r>
    </w:p>
    <w:p>
      <w:pPr>
        <w:pStyle w:val="Normal"/>
        <w:spacing w:lineRule="auto" w:line="360"/>
        <w:rPr/>
      </w:pPr>
      <w:r>
        <w:rPr/>
        <w:t>психиатрической больницы. А среди страдающих одновременно и туберкулезом и заболеваниями психики, удельный вес женщин еще уменьшается и доходит по отдельным группам до минимума (например с неактивными формами туберкулеза – 9,7%).</w:t>
      </w:r>
    </w:p>
    <w:p>
      <w:pPr>
        <w:pStyle w:val="Normal"/>
        <w:spacing w:lineRule="auto" w:line="360"/>
        <w:ind w:firstLine="720"/>
        <w:rPr/>
      </w:pPr>
      <w:r>
        <w:rPr/>
        <w:t xml:space="preserve">Что касается возраста пациентов, отметим, что подростки и молодые люди до 19 лет обоих полов в обследованных группах значительно реже взрослых болеют туберкулезом (табл. 2). Среди мужчин с психическими заболеваниями, туберкулёзом болеют в основном (76,9%) люди старше 40 лет. Итак, исследование подтвердило точку зрения, согласно которой туберкулёз чаще всего поражает мужчин в наиболее трудоспособном, зрелом возрасте, в так называемый "период расцвета сил". По статистическим данным в настоящее время средняя продолжительность жизни мужчин в России не  превышает 59 лет. Следовательно, наиболее подвержена заболеваемости туберкулезом самая активная часть мужского населения в период середины жизни. </w:t>
      </w:r>
    </w:p>
    <w:p>
      <w:pPr>
        <w:pStyle w:val="Normal"/>
        <w:spacing w:lineRule="auto" w:line="360"/>
        <w:ind w:firstLine="720"/>
        <w:rPr/>
      </w:pPr>
      <w:r>
        <w:rPr/>
        <w:t>Среди женщин обследованных групп туберкулёз чаще всего наблюдается в пожилом возрасте (60-69 лет, 70 и старше), хотя преобладания в структуре женского населения этой возрастной группы не наблюдается: на женщин старше 60 лет приходится лишь 23,1%.</w:t>
      </w:r>
    </w:p>
    <w:p>
      <w:pPr>
        <w:pStyle w:val="Normal"/>
        <w:spacing w:lineRule="auto" w:line="360" w:before="120" w:after="0"/>
        <w:ind w:firstLine="851"/>
        <w:rPr/>
      </w:pPr>
      <w:r>
        <w:rPr/>
        <w:t xml:space="preserve">Вероятно, резистентность женского организма к туберкулёзной инфекции, также как и к некоторым другим заболеваниям, например, к ишемической болезни сердца и прочим сердечно-сосудистым заболеваниям, зависит от известного медикам "эстрогенового барьера", действие которого, как видно по результатам наших исследований, заметно уменьшается с возрастом, то есть по окончании репродуктивного периода. Повышенная резистентность к туберкулезу женщин с заболеваниями психики требует дальнейшего серьёзного изучения. </w:t>
      </w:r>
    </w:p>
    <w:p>
      <w:pPr>
        <w:pStyle w:val="Normal"/>
        <w:spacing w:lineRule="auto" w:line="360" w:before="120" w:after="0"/>
        <w:ind w:firstLine="851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озрастной состав больных туберкулезом и всего населения Кировской области (%)</w:t>
      </w:r>
    </w:p>
    <w:p>
      <w:pPr>
        <w:pStyle w:val="TextBody"/>
        <w:rPr/>
      </w:pPr>
      <w:r>
        <w:rPr/>
      </w:r>
    </w:p>
    <w:tbl>
      <w:tblPr>
        <w:tblW w:w="9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275"/>
        <w:gridCol w:w="1276"/>
        <w:gridCol w:w="1276"/>
        <w:gridCol w:w="1340"/>
        <w:gridCol w:w="1367"/>
        <w:gridCol w:w="136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4" w:hanging="0"/>
              <w:rPr/>
            </w:pPr>
            <w:r>
              <w:rPr/>
              <w:t>Возрастные группы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ьные туберкулезом пациенты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 население Кировской област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иатрической больниц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6" w:hanging="0"/>
              <w:rPr/>
            </w:pPr>
            <w:r>
              <w:rPr/>
              <w:t>противотуберкулез-ного диспансера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157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,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2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2762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-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-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-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-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ind w:right="52" w:hanging="0"/>
              <w:rPr/>
            </w:pPr>
            <w:r>
              <w:rPr/>
              <w:t>70 и старш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,4*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,3*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Кроме детей до 14 ле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right="283" w:firstLine="851"/>
        <w:rPr/>
      </w:pPr>
      <w:r>
        <w:rPr/>
        <w:t>При исследовании уровня образования выявлено, что лица, страдающие заболеваниями психики и туберкулезом имеют, чаще всего, начальное образование или, в связи с тем, что признаны необучаемыми, вообще не имеют образования - неграмотные. Больные туберкулезом, не страдающие заболеваниями психики, имеют уровень образования примерно такой же, как и все население области.</w:t>
      </w:r>
    </w:p>
    <w:p>
      <w:pPr>
        <w:pStyle w:val="Normal"/>
        <w:spacing w:lineRule="auto" w:line="360" w:before="120" w:after="0"/>
        <w:ind w:firstLine="720"/>
        <w:rPr/>
      </w:pPr>
      <w:r>
        <w:rPr/>
        <w:t>Среди лиц с заболеваниями психики, одновременно страдающих туберкулезом лёгких, 9.2% БОМЖей. Лица когда-либо совершавшие общественно опасные деяния составляют 16.5%, из них 5.8% находились в местах лишения свободы, остальные 10,7% в связи с их психическим заболеванием судебно-психиатрической экспертизой признаны невменяемыми на момент совершения преступления, и к ним применялись исправительные меры медицинского характера (принудительное лечение в психиатрическом стационаре строгого или общего типов). Большое количество обследованных (35,4%) имеет постоянную прописку в домах-интернатах и психиатрических больницах области, в т.ч. и в областной психиатрической больнице – 16%, т.е. находится на обеспечении этих государственных учреждений, так как родственники от них отказались. Из 206 наблюдаемых абсолютное большинство (91,3%) неработающих, 79% из которых имеют вторую группу инвалидности во психическому заболеванию (бессрочно).</w:t>
      </w:r>
    </w:p>
    <w:p>
      <w:pPr>
        <w:pStyle w:val="Style13"/>
        <w:ind w:left="0" w:right="-1" w:firstLine="851"/>
        <w:rPr/>
      </w:pPr>
      <w:r>
        <w:rPr/>
        <w:t>Среди контрольной группы также большое количество безработных (26,9%), пенсионеров (19,5%); лица, освободившиеся из мест лишения свободы составляют 13,6%; лиц без определенного места жительства (БОМЖей) – 3,3%. Только 36,6 % составляют работающие, конформные граждане. Сводные социальные характеристики обследованных нами групп представлены в табл. 3.</w:t>
      </w:r>
    </w:p>
    <w:p>
      <w:pPr>
        <w:pStyle w:val="Normal"/>
        <w:spacing w:lineRule="auto" w:line="360" w:before="60" w:after="0"/>
        <w:ind w:firstLine="709"/>
        <w:jc w:val="right"/>
        <w:rPr/>
      </w:pPr>
      <w:r>
        <w:rPr/>
      </w:r>
    </w:p>
    <w:p>
      <w:pPr>
        <w:pStyle w:val="Heading3"/>
        <w:ind w:firstLine="709"/>
        <w:rPr/>
      </w:pPr>
      <w:r>
        <w:rPr/>
        <w:t>Таблица 3</w:t>
      </w:r>
    </w:p>
    <w:p>
      <w:pPr>
        <w:pStyle w:val="Normal"/>
        <w:spacing w:lineRule="auto" w:line="360" w:before="60" w:after="0"/>
        <w:ind w:firstLine="709"/>
        <w:jc w:val="left"/>
        <w:rPr/>
      </w:pPr>
      <w:r>
        <w:rPr/>
        <w:t>Социальные портреты лиц, страдающие туберкулезо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Характерист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Лица, страдающие заболеваниями псих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Лица, не имеющие пси-хических заболеваний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По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В абсолютном большинст-</w:t>
            </w:r>
          </w:p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ве мужчины (85,9%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В большинстве - мужчины (74,0%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Возраст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40-49 лет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30-39 лет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В основном - малограмотные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Среднее или среднее специальное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Уровень доходов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Минимальный (большинс-тво не работает, из них третья часть находится на государственном обеспе-чени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Средний (получают зарплату, пенсию или пособие по инвалид-ности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Социальный статус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Инвалид 2 группы по психическому заболеванию (бессрочно)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/>
              <w:t>Работающий, занятый на производстве (вре-менная инвалидность 2 группы в связи с туберкулезом)</w:t>
            </w:r>
          </w:p>
        </w:tc>
      </w:tr>
    </w:tbl>
    <w:p>
      <w:pPr>
        <w:pStyle w:val="Normal"/>
        <w:spacing w:lineRule="auto" w:line="360" w:before="60" w:after="0"/>
        <w:ind w:firstLine="709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60" w:after="0"/>
        <w:ind w:firstLine="709"/>
        <w:rPr/>
      </w:pPr>
      <w:r>
        <w:rPr/>
        <w:t>Риску заболеть туберкулёзом более подвержены наименее образованные, социально дезадаптированные слои населения. Лица страдающие заболеваниями психики, подвержены такому риску в ещё большей степени. По социальному статусу они находятся в более невыгодном положении, чем самые социально неблагополучные прослойки населения. Для социальной адаптации таких лиц со стороны общества необходима особая помощь и поддержка..</w:t>
      </w:r>
    </w:p>
    <w:p>
      <w:pPr>
        <w:pStyle w:val="Normal"/>
        <w:spacing w:lineRule="auto" w:line="360"/>
        <w:ind w:firstLine="578"/>
        <w:rPr/>
      </w:pPr>
      <w:r>
        <w:rPr/>
        <w:t>Мужчины, в большинстве своем, поражаются туберкулёзом “в расцвете сил”, а женщины - в пожилом возрасте. У лиц, страдающих психическими заболеваниями, эти различия еще более заметны. Возможно, эта группа является индикатором социального здоровья общества. Женщины в целом менее подвержены риску заболеть туберкулёзом, чем мужчины, а при наличии у них заболевания психики эта вероятность, по невыясненным причинам, и ещё уменьшается. Возможно, заболевания психики у мужчин способствуют заболеваемости туберкулёзом, а у женщин препятствуют.</w:t>
      </w:r>
    </w:p>
    <w:p>
      <w:pPr>
        <w:pStyle w:val="Normal"/>
        <w:spacing w:lineRule="auto" w:line="360"/>
        <w:ind w:firstLine="578"/>
        <w:rPr/>
      </w:pPr>
      <w:r>
        <w:rPr/>
        <w:t>Резистентность молодых женщин к туберкулёзной инфекции можно объяснить наличием "эстрогенового барьера", который защищает наиболее ценную для дальнейшего воспроизведения часть человеческой популяции. Думается, необходимы исследования в области использования женских половых гормонов в терапии туберкулёза.</w:t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FR3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ПИСОК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ЛИТЕРАТУРЫ</w:t>
      </w:r>
    </w:p>
    <w:p>
      <w:pPr>
        <w:pStyle w:val="Normal"/>
        <w:numPr>
          <w:ilvl w:val="0"/>
          <w:numId w:val="2"/>
        </w:numPr>
        <w:spacing w:lineRule="auto" w:line="360" w:before="260" w:after="0"/>
        <w:ind w:left="390" w:right="400" w:hanging="390"/>
        <w:rPr/>
      </w:pPr>
      <w:r>
        <w:rPr>
          <w:i/>
          <w:lang w:val="en-US"/>
        </w:rPr>
        <w:t>Raviglione M.C., Snider D.E.Jr., Kochi A.</w:t>
      </w:r>
      <w:r>
        <w:rPr>
          <w:lang w:val="en-US"/>
        </w:rPr>
        <w:t xml:space="preserve"> Global Epidemiology of Tuberculosis. Morbility and Mortality of a Worldwide Epidemic. JAMA 1995. Jan. 18; 273 (3): 220-6.</w:t>
      </w:r>
    </w:p>
    <w:p>
      <w:pPr>
        <w:pStyle w:val="Normal"/>
        <w:numPr>
          <w:ilvl w:val="0"/>
          <w:numId w:val="2"/>
        </w:numPr>
        <w:spacing w:lineRule="auto" w:line="360" w:before="260" w:after="0"/>
        <w:ind w:left="390" w:right="400" w:hanging="390"/>
        <w:rPr/>
      </w:pPr>
      <w:r>
        <w:rPr>
          <w:i/>
        </w:rPr>
        <w:t>Хоменко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Г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Туберкулёз</w:t>
      </w:r>
      <w:r>
        <w:rPr>
          <w:lang w:val="en-US"/>
        </w:rPr>
        <w:t xml:space="preserve">. </w:t>
      </w:r>
      <w:r>
        <w:rPr/>
        <w:t xml:space="preserve">Руководство по внутренним болезням / Под редакцией Чазова Е.И. М.: Медицина.1996. </w:t>
      </w:r>
    </w:p>
    <w:p>
      <w:pPr>
        <w:pStyle w:val="Normal"/>
        <w:numPr>
          <w:ilvl w:val="0"/>
          <w:numId w:val="2"/>
        </w:numPr>
        <w:spacing w:lineRule="auto" w:line="360" w:before="260" w:after="0"/>
        <w:ind w:left="390" w:right="400" w:hanging="390"/>
        <w:rPr/>
      </w:pPr>
      <w:r>
        <w:rPr>
          <w:i/>
        </w:rPr>
        <w:t>Рудой Н.М., Чубаков Т.Ч.</w:t>
      </w:r>
      <w:r>
        <w:rPr/>
        <w:t xml:space="preserve"> Туберкулез легких при психических заболеваниях и наркоманиях. М.: Медицина. 1996. </w:t>
      </w:r>
    </w:p>
    <w:p>
      <w:pPr>
        <w:pStyle w:val="Normal"/>
        <w:numPr>
          <w:ilvl w:val="0"/>
          <w:numId w:val="2"/>
        </w:numPr>
        <w:spacing w:lineRule="auto" w:line="360" w:before="260" w:after="0"/>
        <w:ind w:left="390" w:right="400" w:hanging="390"/>
        <w:rPr/>
      </w:pPr>
      <w:r>
        <w:rPr>
          <w:i/>
        </w:rPr>
        <w:t>Земцова М.Н.</w:t>
      </w:r>
      <w:r>
        <w:rPr/>
        <w:t xml:space="preserve"> Туберкулёз излечим. / Туберкулёз и его профилактика Сборник инструктивно-методических рекомендаций и информационных материалов. Под редакцией Сергеева Я.И. Киров, 1998. С. 24-25. </w:t>
      </w:r>
    </w:p>
    <w:p>
      <w:pPr>
        <w:pStyle w:val="Normal"/>
        <w:numPr>
          <w:ilvl w:val="0"/>
          <w:numId w:val="2"/>
        </w:numPr>
        <w:spacing w:lineRule="auto" w:line="360" w:before="260" w:after="0"/>
        <w:ind w:left="390" w:right="400" w:hanging="390"/>
        <w:rPr/>
      </w:pPr>
      <w:r>
        <w:rPr>
          <w:i/>
        </w:rPr>
        <w:t>Останин Б.В., Ярунин М.Ю.</w:t>
      </w:r>
      <w:r>
        <w:rPr/>
        <w:t xml:space="preserve"> Проблема умственной отсталости в Кировской области / Актуальные вопросы психического здоровья. Сборник. </w:t>
      </w:r>
      <w:r>
        <w:rPr>
          <w:smallCaps/>
        </w:rPr>
        <w:t xml:space="preserve"> </w:t>
      </w:r>
      <w:r>
        <w:rPr/>
        <w:t>Киров; 1998. С 22-23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60" w:after="0"/>
        <w:ind w:left="390" w:right="400" w:hanging="390"/>
        <w:rPr/>
      </w:pPr>
      <w:r>
        <w:rPr/>
        <w:t>(5)Мотовилова В.П. Туберкулёз и его профилактика. Сборник. Киров 1998.</w:t>
      </w:r>
    </w:p>
    <w:p>
      <w:pPr>
        <w:pStyle w:val="Normal"/>
        <w:spacing w:lineRule="auto" w:line="360" w:before="260" w:after="0"/>
        <w:ind w:right="4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firstLine="709"/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072" w:leader="none"/>
      </w:tabs>
      <w:spacing w:lineRule="auto" w:line="360"/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0" w:after="0"/>
      <w:ind w:left="424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500" w:after="0"/>
      <w:ind w:right="400" w:firstLine="1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right="400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4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left="840" w:hanging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9355" w:leader="none"/>
      </w:tabs>
      <w:spacing w:lineRule="auto" w:line="360"/>
      <w:ind w:left="160" w:right="-1" w:firstLine="780"/>
    </w:pPr>
    <w:rPr/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6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21:00Z</dcterms:created>
  <dc:creator>User</dc:creator>
  <dc:description/>
  <dc:language>en-US</dc:language>
  <cp:lastModifiedBy>ДЛЯ ВСЕХ</cp:lastModifiedBy>
  <cp:lastPrinted>2001-06-26T15:55:00Z</cp:lastPrinted>
  <dcterms:modified xsi:type="dcterms:W3CDTF">2004-11-22T08:49:00Z</dcterms:modified>
  <cp:revision>4</cp:revision>
  <dc:subject/>
  <dc:title/>
</cp:coreProperties>
</file>