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Normal"/>
        <w:spacing w:lineRule="auto" w:line="360"/>
        <w:jc w:val="both"/>
        <w:rPr/>
      </w:pPr>
      <w:r>
        <w:rPr/>
        <w:t>М.Ю.РУСАКОВА</w:t>
      </w:r>
    </w:p>
    <w:p>
      <w:pPr>
        <w:pStyle w:val="Normal"/>
        <w:spacing w:lineRule="auto" w:line="360"/>
        <w:jc w:val="both"/>
        <w:rPr/>
      </w:pPr>
      <w:r>
        <w:rPr/>
        <w:t>ФЕНОМЕН КЛЕЙМЕНИЯ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/>
      </w:pPr>
      <w:r>
        <w:rPr/>
        <w:t>РУСАКОВА Мария Юрьевна – студентка Московского Государственного Открытого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культуры как системы понятий и ценностей, построенной человеком и наполненной им же определенным смыслом возникло, развивалось и постепенно угасало такое явление, как клеймение. Упоминают о нем отнюдь не только исторические документы, "официальные" источники, но и художественные документы. Так, на страницах романа А.Дюма "Три мушкетера" читаем: "…При этом сильном и резком движении батист разорвался, обнажив ее плечи, и на одном прекрасном, белоснежном, круглом плече Д'Артаньян с невыразимым ужасом увидел цветок лилии, неизгладимое клеймо, налагаемое позорящей рукой палача" [1]. В поэме "Кому на Руси жить хорошо" Некрасов, желая ярче обрисовать несчастную судьбу старика, пишет, что его "клейменным, каторжным честил родной сынок" [2]. А выражение "заклеймить позором" хотя и является несколько архаичным, но употребляется и по сей день достаточно широ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еймо, без сомнения, является довольно своеобразным идентификационным признаком, наряду с татуировкой, представляющей собой особый узор не теле, иногда заключающий в себе элементы автобиографии, пристрастия принадлежность к определенной группе и т.д. Тема генезиса татуировки чрезвычайно интересна, можно сделать предположение о том, что клеймение – татуировка, "поставленная на службу" закону. При клеймении применялся лишь более строгий подход к самому содержанию узора: знак соответствовал совершенному деянию (лилия на плече миледи, очевидно, говорила о серьезности преступления, ибо лилия являлась знаком французского королевского дома); в то время, как "бытовая гражданская татуировка" вполне может быть и произвольной. Любопытный факт: клейма во времена Николая </w:t>
      </w:r>
      <w:r>
        <w:rPr>
          <w:lang w:val="en-US"/>
        </w:rPr>
        <w:t>I</w:t>
      </w:r>
      <w:r>
        <w:rPr/>
        <w:t xml:space="preserve"> натирали особым составом – смесью индиго с тушью, что, по мнению князя Мещерского, делало клеймо похожим на татуировку индей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"Калечение служило в древности наказанием и одновременно искусственно создавало физические признаки, говорящие о характере преступления и даже о том, сколько преступлений совершено данным лицом. Так, например, древнеиндийский памятник, известный под названием "Законы Ману", сложившийся во </w:t>
      </w:r>
      <w:r>
        <w:rPr>
          <w:lang w:val="en-US"/>
        </w:rPr>
        <w:t>II</w:t>
      </w:r>
      <w:r>
        <w:rPr/>
        <w:t xml:space="preserve"> в. до н.э., предписывал за удар, нанесенный высшему, отрезать ту часть тела, которой нанесен удар. В древнем Вавилоне, по законам Хаммурапи, у сына, ударившего отца, вырезали язык, у кормилицы, виновной в смерти ребенка, отрезались груди. В древнем Египте за совершение кражи, подлога отсекалась рука и т.д. Клеймение преступников как метод их опознания также применялся с глубокой древности. Согласно "Законам Ману", низший, пытающийся занять место  рядом с высшим, подлежал изгнанию с клеймом на бедре. Широко применялось клеймение во Франци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/>
        <w:t xml:space="preserve"> вв., где тело преступников покрывалось клеймами в виде букв, указывающих на характер преступления. Так, например, буква "</w:t>
      </w:r>
      <w:r>
        <w:rPr>
          <w:lang w:val="en-US"/>
        </w:rPr>
        <w:t>V</w:t>
      </w:r>
      <w:r>
        <w:rPr/>
        <w:t>" означала "вор", две буквы "</w:t>
      </w:r>
      <w:r>
        <w:rPr>
          <w:lang w:val="en-US"/>
        </w:rPr>
        <w:t>VV</w:t>
      </w:r>
      <w:r>
        <w:rPr/>
        <w:t>" – "вор-рецидивист" [3] (буква "</w:t>
      </w:r>
      <w:r>
        <w:rPr>
          <w:lang w:val="en-US"/>
        </w:rPr>
        <w:t>V</w:t>
      </w:r>
      <w:r>
        <w:rPr/>
        <w:t>" – начальная буква слова "</w:t>
      </w:r>
      <w:r>
        <w:rPr>
          <w:lang w:val="en-US"/>
        </w:rPr>
        <w:t>voleur</w:t>
      </w:r>
      <w:r>
        <w:rPr/>
        <w:t xml:space="preserve">", означавшего по-французски "вор"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клеймили не только людей. Практика диктовала необходимость клеймения скота, вещей. Так, в городах Северного Причерноморья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</w:t>
      </w:r>
      <w:r>
        <w:rPr/>
        <w:t xml:space="preserve"> вв. до н.э.), а также в других греческих колониях на амфорах ставились клейма городов-изготовителей, причем производили данную операцию специально уполномоченные лица – представители коллегии астимонов. Данное тавро означало, что само амфора и содержащееся в ней вино отвечают государственным стандартам. Интересно, что такие знаки чрезвычайно помогают археологам восстановить систему торговых связей между городами. По иным сведениям, подобные клейма наносились и на череп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оссии (тогда еще Москвии) Судебник 1550 года уделяет внимание данному вопросу. В статьях 94-94 этот документ регламентирует порядок заключения договора купли-продажи лошадей. Особая роль именно лошади ясна – речь идет прежде всего о военном назначении. Была установлена обязанность клеймить лошадей, купленных в Москве и Московском уезде. Производило клеймение специально уполномоченное лицо – "пятенщик", получавшее за свою работу "пятенную" пошлину, а также "писчее" ("записное"), поскольку также регистрировало договор купли-продажи (мне данный порядок представляется прообразом нынешней государственной регистр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чательно, что представители многих старинных родов и по сей день наносят свои особые клейма на скот (в частности, карачаевочеркесский род Урусовых, где тавром служит изображение агнца, опять-таки подчеркивающий богатство и состоятельность этого р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бсолютное большинство источников говорят о том, что клеймение как кара известно на Руси с </w:t>
      </w:r>
      <w:r>
        <w:rPr>
          <w:lang w:val="en-US"/>
        </w:rPr>
        <w:t>XVI</w:t>
      </w:r>
      <w:r>
        <w:rPr/>
        <w:t xml:space="preserve"> века. И лишь исследователь Евреинов в своей книге "История телесных наказаний в России" подчеркивает, что впервые клеймение упомянуто в договоре Новгорода с городом Готландом в 1270 году ("всех воров вещи ценой в ½ гривны предположено было сечь розгами и клеймить в щеку" [4]). "Русская Правда" не знает клеймения; следующий документ, предусматривающий этот вид наказания – Двинская Уставная грамота. Любопытна предыстория ее появления – она связана с восстанием на Двине (1397 г.), вдохновителем которого был сам московский князь Василий </w:t>
      </w:r>
      <w:r>
        <w:rPr>
          <w:lang w:val="en-US"/>
        </w:rPr>
        <w:t>I</w:t>
      </w:r>
      <w:r>
        <w:rPr/>
        <w:t xml:space="preserve"> Дмитриевич (он, как известно, будучи сыном Дмитрия Донского, успешно продолжал политику отца). Князь добивался присоединения Двинской земли к Московской, и его планы воплотились в жизнь. Естественно, что на новоприсоединенной территории вопрос о поддержании правопорядка стоит особенно остро – и законодатель откликнулся новой нормой, предписывающей "татя всякого пятнити" (клеймить всех воров)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юбопытно, что Судебники 1497 и 1550 гг. о клеймении не говорят. Медынский губной наказ (текст его дошел до нас в составе Уставной книги Разбойного приказа (именно калечения, а не клеймения) преступников: "А приведут татя, а доведут на него две татьбы – ино того татя бити кнутьем да отсечь рука да покинуть" [там же, с.22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стории наказания (в частности, членовредительства и клеймения) четко просматривается стремление не только обеспечить возможность последующего опознания преступника, но и доставить ему физические страдания: имеет место принцип "наказания ради наказания", "боли ради боли". Известно, что следующим наиболее объемным и важным документом после Судебников </w:t>
      </w:r>
      <w:r>
        <w:rPr>
          <w:lang w:val="en-US"/>
        </w:rPr>
        <w:t>XV</w:t>
      </w:r>
      <w:r>
        <w:rPr/>
        <w:t xml:space="preserve"> и </w:t>
      </w:r>
      <w:r>
        <w:rPr>
          <w:lang w:val="en-US"/>
        </w:rPr>
        <w:t>XVI</w:t>
      </w:r>
      <w:r>
        <w:rPr/>
        <w:t xml:space="preserve"> веков стало Соборное Уложение 1649 г. Этот акт был принят в условиях крайне сложной социально обстановки. Неслучайно </w:t>
      </w:r>
      <w:r>
        <w:rPr>
          <w:lang w:val="en-US"/>
        </w:rPr>
        <w:t>XVII</w:t>
      </w:r>
      <w:r>
        <w:rPr/>
        <w:t xml:space="preserve"> век историографы окрестили "бунташным". В 1648 г. в Москве имел место бунт, стихийное восстание, в котором принимали участие самые разные слои населения – посадские люди, стрельцы, холопы, даже дворяне. Правительство вынуждено пойти на уступки: 16 июля 1648 г. был создан экстренный Земский Собор. Собственно им и было выработано новое Уложение (комиссией руководил князь Н.И.Одоевский). 1 сентября 1649 данный документ окончательно утвердил Земский Собор: "А приведут татя, …и того татя за первую татьбу бить кнутом, и отрезать ему левое ухо… А изымают того татя на другой татьбе,… и урезав у него правого ужа"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омненно, что отрезание ушей осужденным являлось своеобразной формой клеймения – далее Уложение говорит о необходимости рассылки специальных грамот в населенные пункты (города и села). Эти грамоты предписывали задерживать подозрительных лиц с отрезанными ушами и без убедительных доказательств отбытия наказания и немедленно сдавать их властям. По мнению исследователей, это – отголосок внутриобщинной борьбы с преступностью. Также закон под угрозой штрафа запрещает укрывательство лиц, причастных к разбою и воровству. Несомненно, что главная задача таких полицейских мер – лишить воров и разбойников убежища ("а татем бы и разбойникам нигде пристанища не было") [там же]. На мой взгляд, такая норма связана с волной преступности, характерной для того времени. Результатом печально известной причнины стало значительное "падение нравов", ожесточение человеческих душ. "Преступные организации" – различные шайки, банды стали суровой реальностью, платой за довольно своеобразную внутреннюю политику </w:t>
      </w:r>
      <w:r>
        <w:rPr>
          <w:lang w:val="en-US"/>
        </w:rPr>
        <w:t>XVI</w:t>
      </w:r>
      <w:r>
        <w:rPr/>
        <w:t xml:space="preserve"> века… Однако и до Соборного Уложения принимались акты, менее значительные и менее объемные, но представляющие интерес для рассмотрения поднятой мною проблемы. Так, в 1637 г. первый царь из династии Романовых – Михаил Федорович своей грамотой заменил "денежным" ворам смертную казнь совокупностью битья кнутом и ссылки, при этом с необходимостью предполагать нанесение клейм на их щеки, "дабы эти воры впредь были знатны" [3]. По некоторым источникам, клеймили также замешанных в "Медном" бунте 1662 г.: на них наносили букву "Б" – "бунтовщик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667 г. (период правления сына Михаила Федоровича царя Алексея Михайловича) был принят Новоторговый Устав. Из курса истории мы помним, что он имел сугубо протекционистский характер – то есть стремился покровительствовать прежде всего отечественной торговле и промышленности. Естественно, что при таком подходе возникает потребность в строгом учете иностранных товаров – и данный документ, сообразуясь с тенденциями и требованиями практики, разрабатывает эти вопросы в статьях 43-46: "…на поставах на сукнах, и на бархатах, и на атласах, и на камках, и на всяких локотных товарех, и на литом и на пряденом золоте и серебре клейма и печати [ставить], всякие розные признаки в котором городе, чтоб ведать мастеров таким товаром, чьего мастерства" [6, с.10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"В 1691 г. указом Петра </w:t>
      </w:r>
      <w:r>
        <w:rPr>
          <w:lang w:val="en-US"/>
        </w:rPr>
        <w:t>I</w:t>
      </w:r>
      <w:r>
        <w:rPr/>
        <w:t xml:space="preserve"> предписывалось ссылать всех, кто освобожден от смертной казни, предварительно "запятнав" буквой "В" ("буде впредь кто из тех воров из ссылки сбежит, а объявится в Москве, был бы ту познан"). В более позднем указе Петра был точно определен и самый способ клеймения: "…натирать те пятна порохом многажды накрепко, чтобы они тех пятен ничем не вытравливали и не живили, и чтобы те пятна на тех ворах были знатны по смерть их"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хотелось бы обратиться еще к одному документу петровской эпохи – Артикулу воинскому. В плане клеймения, на мой взгляд, мы словно возвращаемся назад – к более мучительным наказаниям, когда на первое место выходит не создание возможности последующего опознания преступника, а причинение физической боли. Проанализировав данный документ, можно заметить, что смертная казнь, болезненные (битье кнутом, шпицрутенами), членовредительские (отсечение руки, пальцев) наказания – "Кто пресвятую деву Марию и святых ругательными словами поносит, оный… телесным наказанием отсечения сустава наказан" 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орга, возникшая как институт карательной системы в 1699 г., включала в себя не только лишение свободы, обязательные тяжелые работы и особо строгий надзор за осужденными, но и членовредительские наказания – пятнание (клеймение), вырывание ноздрей, битье кнутом и т.д. На мой взгляд, битье кнутом с уверенностью можно назвать своеобразной формой клеймения, так как многочисленные раны, образующиеся на коже, заживали сложно, оставляя после себя довольно специфические рубцы. А о вырезании ноздрей, отрубании пальцев и говорить не приходится – эти наказания издавна помогали опознать ранее осужде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поху Екатерины </w:t>
      </w:r>
      <w:r>
        <w:rPr>
          <w:lang w:val="en-US"/>
        </w:rPr>
        <w:t>II</w:t>
      </w:r>
      <w:r>
        <w:rPr/>
        <w:t xml:space="preserve"> предпочтение уже отдается "воспитательной и карательной" роли клеймения – императрица считала, что первейшее значение данного наказания – обречь виновного на вечный позор, постоянно "упрекая" его в содеянном. В связи с этим клеймение могло назначаться и самостоятельно. Так, "за подделку фальшивых ассигнаций Сергея Пушкина в 1762 году заклейми в лоб буквой "В" и заключили на век в крепость". За то же преступление в 1794 г. офицеру Фейнбергу и барону Гумпрехту, вместо смертной казни, назначили, лишив их чинов и дворянства, публичное в Петербурге под виселицей пятнание обеих рук первыми буквами слов "вор и сочинитель фальшивых ассигнаций" и ссылку на вечные времена в Нерчинск. Букву "У" (убийцы) накладывали под виселицей прапорщице Авдуловой за убийство мужа, поручику Лескову, убившему беглого человека, некоему Родионову, засекшему насмерть 14-летнюю девочку. Регистратора Шацкого в 1782 году за подлог поставили "лишить всех чинов и заклеймить под виселицей на правой руке первой буквой слова "лжец" и сослать на каторгу вечно" [4, с.80, 8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постепенно, к </w:t>
      </w:r>
      <w:r>
        <w:rPr>
          <w:lang w:val="en-US"/>
        </w:rPr>
        <w:t>XIX</w:t>
      </w:r>
      <w:r>
        <w:rPr/>
        <w:t xml:space="preserve"> веку, проблема отмены столь мучительного наказания становится насущной. Это неудивительно – жесткие институты средневековья постепенно отмирают, и данные процессы не могли не коснуться клеймения. Так, адмирал Мордвинов в 1824 г. (когда в Государственном Совете проходило обсуждение возможности отмены "пятнания") подал записку следующего содержания: "Лицо человека Всевышний Творец оживотворил чувствами души и знамением ума, … [оно] не долженствовало-бы быть местом поругания, [ибо] пострадавшие невинно… остаются на веки со знаками претерпенного им мучения" [4, с.96, 97]. Другими словами, внимание уделяется так называемой судебной ошибке и плачевному положению невиновного при таком повороте дела, что само по себе говорит об уровне развития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 так или иначе, отмена клеймения не произошла. В 1841 г. появился циркуляр, в котором указывалось, что "всякое непрочное и неявственное означение на преступниках знаков бесчестия может быть отнесено только к явному послаблению, за что виновные должны подвергаться строгому наказанию" [8]. Историки незаслуженно обходят вниманием ту систематизацию законодательства, которая была проведена Николаем </w:t>
      </w:r>
      <w:r>
        <w:rPr>
          <w:lang w:val="en-US"/>
        </w:rPr>
        <w:t>I</w:t>
      </w:r>
      <w:r>
        <w:rPr/>
        <w:t xml:space="preserve">, подчеркивая (и далеко не с самого лучшего ракурса) скорее его консервативное мировоззрение. Но обратим же внимание на довольно объемный и детально разработанный документ – "Уложение о наказаниях уголовных и исправительных 1845 года". Статья 29 четко регламентирует порядок наложения и характер клейм: "Наложение клейм на осужденных к тому преступников следует непосредственно за наказанием их плетьми через палачей, также публично и рукою палача. Оно состоит в поставлении, определенным для того способом, на лбу или щеках осужденного букв КАТ (т.е. каторжный). Достигшие семидесяти лет, и женщины не присуждаются к наложению клейм" [9]. Анализируя это положение, необходимо обратить внимание на несколько существенных моментов. Клеймение являлось дополнительным наказанием – совокупно с осуждением к каторжным работам (сама форма подчеркивает это) и предваряющим каторгу наказанием плетьми. Важно, что клеймение носило публичный характер. Этим подчеркивается его превентивная, упреждающая роль – другими словами, "устрашающее" знач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ие же преступления, согласно Уложению, предполагали "наложение клейм"? 1) Преступления против веры: "богохуление", "отвлечение от христианской веры" (т.е. убеждение принять иную религию либо вступить в секту), оскорбление священнослужителей и святынь во время службы в церкви, "нарушение благочиния" вне церкви во время службы (крик, шум, пляски), похищение чего-либо из церкви. 2) Лжесвидетельство, лживая присяга. 3) Государственные преступления: распространение сведений, порочащих верховную власть (особу государя), оскорбительные слова и действия в адрес государя, призывы к бунту, нападение на граждан "дружественных держав". 4) Преступления против порядка управления: противостояние, в том числе и вооруженное, властям, бунт, повлекший поджог или причинение кому-либо смерти, сопротивление исполнению судебных постановлений, подделка документов ("будто бы за подписью государя императора"), "взлом тюрьмы" и побег из нее, превышение должностных полномочий, повлекшее тяжкие последствия ("невинный был подвергнут лишению всех прав состояния"), подлого, повлекший тяжкие последствия ("невинный понес наказание уголовное"), вымогательство [9, с. 211-274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мы видим, что круг преступлений, за совершение которых предусматривается клеймение, достаточно широк. Вместе с тем, эти преступления являются достаточно серьезным (тяжкими) для того времени. "Клеймили также в Сибири за побеги ссыльно-каторжных ("С.П."), ссыльно-поселенцев ("С.П.") и бродяг ("Б"). Им накладывали знаки на руки без всякой торжественности, в тюрьмах" [4, с.109-110]. Особым постановлением Государственный Совет предписал, чтобы клеймение производилось в присутствии врача. Такой шаг говорит не только о некоторой степени гуманизма, но и о рационализме – врач нес ответственность за правильное (долговечное) наложение клейм (хочется отметить, что, несмотря не такие предосторожности, клейма часто стирались, и вопрос о повторном клеймении стоял достаточно остро, но Сенат данное решение не приня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достаточно длинная история существования данного наказания постепенно подходит к концу. Вступившим в 1855 г. на престол Александром </w:t>
      </w:r>
      <w:r>
        <w:rPr>
          <w:lang w:val="en-US"/>
        </w:rPr>
        <w:t>II</w:t>
      </w:r>
      <w:r>
        <w:rPr/>
        <w:t xml:space="preserve"> был издан Указ "О некоторых изменениях в существующей ныне системе наказаний уголовных и исправительных", отменивший телесные наказания, наложение клейм и штемпельных знаков. Правда, "в случае невозможности замены телесного наказания заключением в тюрьму" [9, с.170] разрешалось применять роз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применявшаяся средневековая система калечения и клеймения преступников была запрещено. И мы по праву считаем это шагом к признанию и соблюдению основных прав человека и законности. Но в плане идентификации противопоставить клеймению было практически нечего: "только в 1870 Министерство юстиции начало издавать "ведомость справок о судимости", в которой в алфавитном порядке перечислялись осужденные к наказаниям не ниже тюремного заключения только в судах, образованным по судебным уставам 1864 года. И лишь в 1877 году Сенат обязал всех следователей по всем делам наводить справки о судимости по ведомостям. Бертильонаж и дактилоскопия стали внедряться в России в начале </w:t>
      </w:r>
      <w:r>
        <w:rPr>
          <w:lang w:val="en-US"/>
        </w:rPr>
        <w:t>XX</w:t>
      </w:r>
      <w:r>
        <w:rPr/>
        <w:t xml:space="preserve"> века" [10]. Начинался новый век, и новые, доселе невиданные преступления давали знать о себе, что, соответственно, требовало качественно иных методов розыска и расследования. Утверждалась иная культура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Дюма А.</w:t>
      </w:r>
      <w:r>
        <w:rPr/>
        <w:t xml:space="preserve"> Три мушкетера. М.: Мегаполис-Экспресс, 1992. С.3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Некрасов Н.А.</w:t>
      </w:r>
      <w:r>
        <w:rPr/>
        <w:t xml:space="preserve"> Соч. в двух томах. Т.2. М.: Худож.литература, 1973. С.2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рылов И.Ф.</w:t>
      </w:r>
      <w:r>
        <w:rPr/>
        <w:t xml:space="preserve"> В мире криминалистики. Л., 1989. С.101-1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Евреинов Н.</w:t>
      </w:r>
      <w:r>
        <w:rPr/>
        <w:t xml:space="preserve"> История телесных наказаний в России. Харьков: Прогресс ЛТД, 1994. С.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Т.2. М., 1985. С.1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Т.3. М., 1987. С.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Т.4. М., 1986. С.3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Крылов И.Ф.</w:t>
      </w:r>
      <w:r>
        <w:rPr/>
        <w:t xml:space="preserve"> Были и легенды криминалистики. Л., 1987. С.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Т.6. М., 1988. С.1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оссий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еков. Т.8 / Отв.ред. Б.В.Виленский. М.: Юрид.литература, 1991. С.30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3:43:00Z</dcterms:created>
  <dc:creator>Skoupov</dc:creator>
  <dc:description/>
  <dc:language>en-US</dc:language>
  <cp:lastModifiedBy>ДЛЯ ВСЕХ</cp:lastModifiedBy>
  <cp:lastPrinted>2001-01-29T14:16:00Z</cp:lastPrinted>
  <dcterms:modified xsi:type="dcterms:W3CDTF">2004-11-22T08:49:00Z</dcterms:modified>
  <cp:revision>4</cp:revision>
  <dc:subject/>
  <dc:title></dc:title>
</cp:coreProperties>
</file>