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</w:rPr>
        <w:t>Ó</w:t>
      </w:r>
      <w:r>
        <w:rPr/>
        <w:tab/>
        <w:t>2001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Ю.Ю. СИНЕЛИНА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ТАКА НА РПЦ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СИНЕЛИНА Юлия Юрьевна – младший научный сотрудник Института социально-политических исследований РА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реди социологов сегодня распространено мнение о том, что в России установился идеологический режим, близкий к диктату государственного православия, идет давление на атеистическое мировоззрение, сопоставимое с тем, которое в советское время оказывалось на религию со стороны государственного атеизма, что верующим быть модно, а атеистом даже неприлично, поэтому респонденты называют себя верующими. Например, Д. Фурман считает возможным говорить о том, что официальное отношение к религии в идеологическом отношении перешло от государственного атеизма к государственному православию. Поэтому, по его мнению, нет необходимости останавливаться на уровне самоидентификации респондентов, называющих себя “православными”, “если мы хотим правильно оценить масштабы и глубину происходящих за последние годы изменений в сознании и реальных “успехов религии”. Следующее его умозаключение, которое разделяется многими другими учеными, занимающимися опросами, связанными с религиозностью, это убежденность в том, что у нас в стране к религии все относятся очень хорошо: и демократы-западники, и националисты, и власти, и СМИ; и все - за религию [1, с. 35-52]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наш взгляд уверенность в том, что в России весьма благоприятствующая для религиозного человека атмосфера - это некоторое заблуждение (особенно в отношении православия). Какой-то недолгий период времени так было, но сейчас у традиционных религий и, прежде всего, Православия появился очень серьезный недоброжелатель - средства массовой информации. Очевидно, что СМИ играют важную роль в жизни общества, - они формируют общественное мнение по многим проблемам. Трудно переоценить их влияние на обывателя. Так вот, нельзя заподозрить наши СМИ в хорошем отношении к РПЦ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оказательством этому служит простое перечисление событий, например, 1997 г. в жизни страны и РПЦ, вызвавших широкий отклик прессы. Отлучение Филарета (Денисенко) и Г. Якунина; судебный процесс Г. Якунина как выразителя интересов сект (в основном тоталитарных) против РПЦ в лице А. Дворкина; несостоявшаяся встреча Патриарха Московского и всея Руси с Папой Римским; затянувшееся принятие нового Закона "О свободе совести", дискуссии о необходимости перевода церковной службы с церковно-славянского на русский язык; скандал, связанный с демонстрацией фильма М. Скорсезе "Последнее искушение Христа". Это далеко неполный перечень, причем события освещались в СМИ, как правило, пристрастно и в антиправославном духе. Газета "Московский комсомолец" весь год вела войну с митрополитом Кириллом, а НТВ - с Патриархом Алексием II и церковной общественностью. "Свободная" пресса обвиняет РПЦ в мракобесии, косности, отсталости, неспособности меняться, в связях с КГБ, незаконных финансовых операциях, в том, что православие - не католичество и не протестантизм. Дело дошло до того, что Патриарх Алексий II на прошедшем 16 декабря 1997 г. епархиальном собрании, подвергнув критике российские СМИ, в частности телеканалы НТВ и ОРТ, отметил, что "негативное отношение к Русской Православной Церкви, демонстрируемое в настоящее время телевидением и прессой, возможно, предвещает о новом наступлении на Церковь"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целом, сказанное относится к телевизионным каналам НТВ, ОРТ (до недавнего времени), газетам "Московские новости", "Общая газета", "Московский комсомолец", "Русский телеграф", "Коммерсантъ-Daily", "Куранты" и т.д. (исключением является "Независимая газета" и ее приложение "НГ-Религии", в которых осуществляется попытка представить широкий спектр мнений по конфессиональным проблемам). В чем же причина того, что СМИ негативно оценивают деятельность Православной церкв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упомянутых средствах массовой информации в основном работают люди, которых, в соответствии с их взглядами, принято называть демократами-западниками. Поначалу они, возможно, и поддерживали Церковь по причинам, на которые совершенно верно указал Д. Фурман [1, </w:t>
      </w:r>
      <w:r>
        <w:rPr>
          <w:sz w:val="28"/>
          <w:lang w:val="en-US"/>
        </w:rPr>
        <w:t>c</w:t>
      </w:r>
      <w:r>
        <w:rPr>
          <w:sz w:val="28"/>
        </w:rPr>
        <w:t>.50]. Во-первых, потому, что они против коммунизма; во-вторых, потому они ищут опору в русском прошлом (период 1905-1917); в-третьих, потому что они знают, что на Западе религию уважают, и американский президент приносит присягу на Библии. Но в данный момент ситуация в корне переменилась. По нашему мнению, есть, по крайней мере, три причины, по которым СМИ ополчились на РПЦ. Во-первых, это - мировоззрение людей, определяющих политику СМИ. Во-вторых, конкуренция между Православной Церковью и СМИ за влияние на общественное мнение и доверие населения. В-третьих, заказные материалы разнородных заинтересованных груп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ятельность Православной Церкви достаточно быстро разочаровала наших демократов-западников. Церковь недостаточно упорно клеймила коммунистов и призывала уважать чувства людей, придерживающихся старых воззрений (дабы не вносить в общество раскол еще и со своей стороны). РПЦ сегодня обвиняют в том, что она игнорировала межконфессиональные встречи по преодолению наследия тоталитаризма. Объясняется это тем, что "тоталитаризм она впитала, как материнское молоко"[2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ее. К сожалению, наши демократы-западники отказывает своей стране в праве уважать религию в соответствии со своими традициями. Речь идет о неприемлемости для России американского варианта Закона "О свободе совести" (полностью уравнивающего в правах и значении традиционные религии с многовековой историей и новообразованные тоталитарные секты), который пользовался наибольшим успехом среди нашей интеллигенции. Демократы не учитывают очевидный факт: в США в силу исторических обстоятельств не было Церкви, настолько определившей культурную, социальную и политическую специфику страны, что фактически можно говорить о создании особой православной цивилизации (такую точку зрения высказывал А. Тойнби, об этом пишет теперь С. Хантингтон [3]). Они также игнорируют опыт многих европейских стран, в которых прямо высказываются религиозные предпочтения государства: в конституции лютеранских государств (Дания и Исландия) Евангелическо-лютеранская Церковь названа Государственной Церковью и как таковая пользуются поддержкой и покровительством государства. В Ирландии государство признает особое положение святой католической апостольской Римской Церкви как хранительницы религии, исповедуемой большинством ее граждан; в Законе отмечены также церкви, признаваемые государством. В конституции Греции говорится о том, что господствующей религией является религия восточно-православной Церкви Христовой. Итальянское государство регулирует свои отношения с католической церковью при помощи специальных соглашений и законов, например, "Нового Конкордата" 1984 г. Однако в самой конституции основная религия страны названа и определена. Испанская конституции декларирует особое положение католической Церкви в испанском обществе [4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и сведения не обнародовались и не обсуждались в СМИ. Но одобрительно комментировалось вмешательство Папы Римского во внутренние дела независимого государства (ходатайство об особом статусе католической Церкви в России). Патриарха Алексия II критиковали и упрекали в недипломатичности за отказ от встречи с Папой Римским, одной из причин которого были межконфессиональные проблемы, вызванные некорректным поведением католической церкви на Украине. По мнению наших журналистов, нельзя ущемлять интересы Папы Римского в России и Восточной Европе. А Патриарх Московский не имеет права защищать интересы своей паствы в своей стране и в странах с давними православными традициями - это проявления тоталитаризма. Так во всем: двойная мораль, двойной счет. Демократическую прессу также не устраивает недостаточно активное участие РПЦ в экуменическом движен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эти претензии можно объединить. Православная Церковь недостаточно хорошо относится к Западу, она придерживается консервативных взглядов и имеет свое мнение по поводу того, что необходимо сегодня России (не совпадающее с мнением руководителей СМИ, часто даже противоположное), не следует чужим советам. Одним из примеров консерватизма, например, может считаться то, что мы до сих пор отстаем с празднованием Рождества и Пасхи от всего цивилизованного мира. Православная Церковь не стремится к объединению с Западным сообществом (и вследствие этого обвиняется в изоляционизме и желании противостоять Западу). Православная церковь не желает модернизироваться и приспосабливаться к изменившимся условиям, что свойственно современному католичеству и протестанти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ставляется, что большинство западников все-таки далеки от религии - пожалуй, они имеют в массе своей атеистические убеждения. Готовы уважать религию, если она не претендует на какую-либо роль в общественной жизни, достаточно модернизирована в соответствии с духом времени, придерживается либеральных воззрений и ни во что не вмешивается. РПЦ не удовлетворяет этим требованиям. Хотелось бы отметить, что среди социологов, исследующих проблемы религиозного мировоззрения, немало атеистов старой закалки, которые занимались всю жизнь тем, что доказывали, что в Бога у нас верят только безграмотные старушки, и число верующих неуклонно снижается. И это, на наш взгляд, позволяет предполагать некоторую предвзятость в интерпретации полученны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ть среди нашей интеллигенции, враждебно относящейся к Церкви, и люди верующие. Эта группа наиболее активных ругателей Московской Патриархии. Побывав в лоне Православной Церкви, они нашли в ней массу недостатков и, разочарованные, оставили ее. Теперь возмущаются бездействием церковных властей, не желающих ничего менять из лени, косности, бездарности, корысти и т.д. О таких представителях интеллигенции в свое время писал С.Н. Булгаков. "Легче всего интеллигентному героизму, переоблачившемуся в христианскую одежду и искренно принимающему свои интеллигентские переживания и привычный героический пафос за христианский праведный гнев, проявлять себя в церковном революционизме, в противопоставлении своей новой святости, нового религиозного сознания неправде "исторической церкви". Подобный христианствующий интеллигент, иногда неспособный по-настоящему удовлетворить средним требованиям от члена "исторической церкви", всего легче чувствует себя Мартином Лютером или, еще более того, пророчественным носителем нового религиозного сознания, призванным не только обновить церковную жизнь, но и создать новые ее формы, чуть ли не новую религию" [5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, чего мы коснулись выше, относится к проблемам мировоззрения людей, имеющих возможность манипулировать общественным мнением, искажать информацию. Конкуренция является не менее важной причиной, по которой все это происходит. Недаром СМИ обрушиваются главным образом на армию и РПЦ. Данные опросов Всероссийского центра изучения общественного мнения (ВЦИОМ) свидетельствуют: Церковь, по крайней мере, с лета 1993 г. (и до конца 1999 г.) занимала первое место среди социальных институтов по уровню доверия россиян, опередив президента и постоянно опережая армию. По данным Фонда общественного мнения (ФОМ) от 22-23 января 2000 г., Церковь оказалась на первом месте среди социальных институтов (президент не был в списке), вызывающих доверие (можно было дать любое количество ответов, Церковь назвали - 21%, армию - 17%) [6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годня можно говорить о том, что, вопреки прогнозам социологов и религиеведов, РПЦ не только не утратила своего влияния на общество, но доверие к ней возросло. Армия и Церковь до 2000 г. занимали первое место (сейчас - второе, третье после президента) по доверию к ним населения, в то время как СМИ его теряют (табл.). По данным Агентства региональных политических исследований (АРПИ), проведенного 29 июня-2 июля 2000 г., Церковь оказалась на втором месте после президента по уровню доверия россиян, опережая СМИ, правительство и армию (респондентам был задан вопрос: “Какой организации, органу власти, институту общества Вы доверяете в наибольшей степени? (выберите один вариант)”: 20% ответили - президенту, 7% - Церкви, 5% - СМИ, 4% - правительству, 3% - армии, никому не доверяют 37%, затрудняются ответить 13%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Таблица</w:t>
      </w:r>
    </w:p>
    <w:p>
      <w:pPr>
        <w:pStyle w:val="TextBodyIndent"/>
        <w:ind w:hanging="0"/>
        <w:jc w:val="left"/>
        <w:rPr/>
      </w:pPr>
      <w:r>
        <w:rPr/>
        <w:t>Динамика доверия населения к институтам власти и структурам Российской Федерации, % доверяющих (Аналитический центр ИСПИ РАН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ституты власти и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-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Янв-96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Май-96</w:t>
            </w:r>
          </w:p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Янв-97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/>
              <w:t>Авг-97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Дек-98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Нояб-99</w:t>
            </w:r>
          </w:p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Май-00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5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зиден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вет Федер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Дум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езиден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вет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регион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илиция, прокура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рм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фсоюз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рков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Style16"/>
        <w:rPr/>
      </w:pPr>
      <w:r>
        <w:rPr/>
        <w:t>Есть окончание таблицы</w:t>
      </w:r>
      <w:r>
        <w:br w:type="page"/>
      </w:r>
    </w:p>
    <w:p>
      <w:pPr>
        <w:pStyle w:val="Normal"/>
        <w:jc w:val="right"/>
        <w:rPr/>
      </w:pPr>
      <w:r>
        <w:rPr/>
        <w:t>Окончание таблицы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ртии, политическ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нковские, предпринимате-льские кру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 церковь была слаба, ее можно было поддерживать. На вопрос "должна ли РПЦ пользоваться привилегиями в государстве" 40% ответили - "нет", но 27% - "да" - а это почти 1/3 [7]. И это несмотря на беспрецедентную травлю Церкви, сравнимую только с той, что наблюдалась в период государственного атеизма: обвинения в тоталитаризме, мракобесии, отсталости и т.д. По сути дела, это ответ тем специалистам-религиеведам, которые в 1990-1993 г. относили высокий рейтинг Церкви к области общественных ожиданий. Со временем, по их прогнозам, уровень доверия к Церкви должен был уменьшиться, столкнувшись с реальност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так, трудно согласиться с тем, что у нас в стране "прилично" быть православным. СМИ активно формируют новый образ православного, как человека, "сочетающего знание о зле с абсолютным к нему равнодушием; человека, сводящего веру к участию в обрядах; человека с психологией римского раба и представлением тунгусского шамана о мире и собственной душе; человека, боящегося всех, кто сильнее его, и ненавидящего любого, кто на него не похож,.. человека, гордящегося своей духовной несвободой" [2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заказных материалах, атакующих РПЦ, заинтересованы прежде всего секты (это третья из упомянутых в начале статьи причин), для которых она - главный враг. Средств у них достаточно: "Свидетели Иеговы", сайентологи, "Московская церковь Христа", кришнаиты, "Церковь Муна" - многие из них создавались, в том числе, и для выколачивания денег у доверчивых граждан [8-12] РПЦ мешает им заниматься своей непосредственной деятельностью, поэтому руководители зарубежных центров не жалеют денег на ее дискредитацию. Есть, по крайней мере, еще одна группа заинтересованных лиц. По сведениям А. Морозова [8], американские аналитики видят две внешних угрозы, исходящих из России: ядерное оружие и фундаменталистская РПЦ. В данном случае также нет проблем с оплатой заказных материалов.</w:t>
      </w:r>
    </w:p>
    <w:p>
      <w:pPr>
        <w:pStyle w:val="TextBodyIndent"/>
        <w:rPr/>
      </w:pPr>
      <w:r>
        <w:rPr/>
        <w:t>А в основной массе российская интеллигенция в силу ее близорукости просто используется первыми и вторыми. Ей и платить не надо: только скажи, что РПЦ обижает "новые религии", Папу Римского или зажимает молодых либеральных священников, лишает их свободы слова. Большая и традиционная мешает жить прогрессивному "меньшинству". И интеллигенция, ничему не научившаяся за последние сто лет, все с той же неизменной готовностью набрасывается на "притеснительницу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ов фон социологических опросов, в которых утверждается, что истинно верующих у нас менее 10%, несмотря на то, что большинство положительно относится к православию и идентифицирует себя как православных [см. напр. 1, с. 35-52]. Мы не хотим упрекать социологов в ангажированности. Скорее, речь идет о корректности интерпретации данных. Цифры немедленно начинают гулять по страницам демократической прессы, звучат на телевидении, используются в докладах и аналитических записках. Ими начинают оперировать при принятии решений. Наше предложение простое. Мы призываем реально оценивать ситуацию и не пытаться не замечать того, что происходит, в буквальном смысле, у нас на глазах (телевидение, газеты, журналы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Фурман Д., Каариайнен К</w:t>
      </w:r>
      <w:r>
        <w:rPr>
          <w:sz w:val="28"/>
        </w:rPr>
        <w:t>. Верующие, атеисты и прочие (эволюция российской религиозности) // Вопросы философии. 1997. №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оздняев М.</w:t>
      </w:r>
      <w:r>
        <w:rPr>
          <w:sz w:val="28"/>
        </w:rPr>
        <w:t xml:space="preserve"> Клерикальная революция // Общая газета". 1998. № 52/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Хантингтон С. </w:t>
      </w:r>
      <w:r>
        <w:rPr>
          <w:sz w:val="28"/>
        </w:rPr>
        <w:t>Столкновение цивилизаций. // Полис. 1994.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Ташевский С. </w:t>
      </w:r>
      <w:r>
        <w:rPr>
          <w:sz w:val="28"/>
        </w:rPr>
        <w:t>Вера в конституционном оформлении // "НГ-Религии". 27.03.1997. (Материалы из книги "Религия и Закон", М.: “Паллада”, 199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Булгаков С.Н. </w:t>
      </w:r>
      <w:r>
        <w:rPr>
          <w:sz w:val="28"/>
        </w:rPr>
        <w:t>Героизм и подвижничество (из сборника "Вехи"). М.: "Новости", 1990. С. 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Тульский М.</w:t>
      </w:r>
      <w:r>
        <w:rPr>
          <w:sz w:val="28"/>
        </w:rPr>
        <w:t xml:space="preserve"> Роль Церкви в жизни российского общества // "НГ-Религии". 09.08.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Морозов А. </w:t>
      </w:r>
      <w:r>
        <w:rPr>
          <w:sz w:val="28"/>
        </w:rPr>
        <w:t>Внутренняя и общественная жизнь церкви в зеркале уходящего года // "НГ-Религии".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Венславская Т. </w:t>
      </w:r>
      <w:r>
        <w:rPr>
          <w:sz w:val="28"/>
        </w:rPr>
        <w:t>Разрешите задать вам один вопрос // "НГ-Религии" 16.12.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Хвыля-Олинтер А.</w:t>
      </w:r>
      <w:r>
        <w:rPr>
          <w:sz w:val="28"/>
        </w:rPr>
        <w:t xml:space="preserve"> Криминогенность тоталитарных сект // "Радонеж". № 21-24 (октябрь 199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Бангерский А. </w:t>
      </w:r>
      <w:r>
        <w:rPr>
          <w:sz w:val="28"/>
        </w:rPr>
        <w:t>Франция объявила войну сектам // "НГ-Религии". 28.06.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Хвыля-Олинтер А. </w:t>
      </w:r>
      <w:r>
        <w:rPr>
          <w:sz w:val="28"/>
        </w:rPr>
        <w:t>Религиозные культы зла как источник преступности // Люди погибели. М.: Изд-во Московского подворья Свято-Троицкой Сергиевой Лавры, 2000. С. 94-1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Кривельская Н.В.</w:t>
      </w:r>
      <w:r>
        <w:rPr>
          <w:sz w:val="28"/>
        </w:rPr>
        <w:t xml:space="preserve"> Секта: угроза и поиск защиты. М.: Фонд "Благовест", 1999. С. 116-12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19:00Z</dcterms:created>
  <dc:creator>Серега</dc:creator>
  <dc:description/>
  <dc:language>en-US</dc:language>
  <cp:lastModifiedBy>ДЛЯ ВСЕХ</cp:lastModifiedBy>
  <cp:lastPrinted>2001-07-25T16:38:00Z</cp:lastPrinted>
  <dcterms:modified xsi:type="dcterms:W3CDTF">2004-11-08T12:12:00Z</dcterms:modified>
  <cp:revision>4</cp:revision>
  <dc:subject/>
  <dc:title>Следующее умозаключение, которое присутствует у Д</dc:title>
</cp:coreProperties>
</file>