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 w:before="80" w:after="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©</w:t>
        <w:tab/>
        <w:t>2002 г.</w:t>
      </w:r>
    </w:p>
    <w:p>
      <w:pPr>
        <w:pStyle w:val="Normal"/>
        <w:spacing w:lineRule="auto" w:line="360"/>
        <w:ind w:left="40" w:right="6000" w:hanging="0"/>
        <w:rPr>
          <w:sz w:val="28"/>
        </w:rPr>
      </w:pPr>
      <w:r>
        <w:rPr>
          <w:sz w:val="28"/>
        </w:rPr>
        <w:t xml:space="preserve">С.И. АККИЕВА  </w:t>
      </w:r>
    </w:p>
    <w:p>
      <w:pPr>
        <w:pStyle w:val="2"/>
        <w:rPr>
          <w:lang w:val="ru-RU"/>
        </w:rPr>
      </w:pPr>
      <w:r>
        <w:rPr>
          <w:lang w:val="ru-RU"/>
        </w:rPr>
        <w:t>О ПЕРСПЕКТИВАХ СИСТЕМЫ ОБРАЗОВАНИЯ В КАБАРДИНО-БАЛКАРИИ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-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" w:hanging="0"/>
        <w:rPr/>
      </w:pPr>
      <w:r>
        <w:rPr>
          <w:sz w:val="28"/>
        </w:rPr>
        <w:tab/>
      </w:r>
      <w:r>
        <w:rPr>
          <w:i/>
          <w:sz w:val="28"/>
        </w:rPr>
        <w:t xml:space="preserve">АККИЕВА Светлана Исмаиловна – кандидат исторических наук, заведующая отделом социально-политических исследований Кабардино-Балкарского института гуманитарных исследований (г. Нальчик). </w:t>
      </w:r>
    </w:p>
    <w:p>
      <w:pPr>
        <w:pStyle w:val="Normal"/>
        <w:spacing w:lineRule="auto" w:line="360"/>
        <w:ind w:firstLine="2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тало аксеоматичным положение о том, что поступательное развитие общества в наступившем веке возможно только на основе повышения его интеллектуального потенциала. Ключевая роль в реализации этой важнейшей задачи, несомненно, принадлежит образованию. Учитывая мировой опыт и опыт России, свидетельствующий, что реформирование общества успешно осуществляется тогда, когда опережающий характер придают реформам в системе образования, в Кабардино-Балкарской Республике (КБР) с 1997 г. приступили к реализации программы развития этой системы. В основу программы положена концепция обеспечения многоуровневого и непрерывного образования, охватывающего всю активную жизнь человека. Причем многообразие и непрерывность должны выступать не только как перспективные тенденции, но и как условия достижения нового качества образования. Программа включает в себя ряд основных звенье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ервое, или начальное, звено решает задачу </w:t>
      </w:r>
      <w:r>
        <w:rPr>
          <w:i/>
          <w:sz w:val="28"/>
        </w:rPr>
        <w:t>создания социальных условий для воспитания детей в семье до 3-х лет и подготовки их к школе</w:t>
      </w:r>
      <w:r>
        <w:rPr>
          <w:sz w:val="28"/>
        </w:rPr>
        <w:t xml:space="preserve">. В связи с неблагоприятным развитием демографической ситуации в республике, законодатели приняли меры по защите детства и материнства. Например, обеспечивается трехлетний отпуск по уходу за ребенком. Наряду с этим введено в практику открытие именных вкладов на каждого новорожденного в размере 10-ти минимальных окладов. </w:t>
      </w:r>
    </w:p>
    <w:p>
      <w:pPr>
        <w:pStyle w:val="Normal"/>
        <w:spacing w:lineRule="auto" w:line="360" w:before="180" w:after="0"/>
        <w:ind w:firstLine="720"/>
        <w:rPr>
          <w:sz w:val="28"/>
        </w:rPr>
      </w:pPr>
      <w:r>
        <w:rPr>
          <w:sz w:val="28"/>
        </w:rPr>
        <w:t>Эти и другие меры должны позволить: а) перейти на прием в дошкольные учреждения исключительно с трех лет; б) обеспечить всем желающих местами в детских учреждениях; в) приступить к созданию интегрированных комплексов "Детский сад - начальная школа". Опыт, накопленный за сравнительно короткий срок, показывает, что обучение в интегрированных комплексах обеспечивает не только непрерывность образования и психологическую защищенность детей, но и создает благоприятные условия для укрепления их здоровья.</w:t>
      </w:r>
    </w:p>
    <w:p>
      <w:pPr>
        <w:pStyle w:val="TextBodyIndent"/>
        <w:ind w:firstLine="709"/>
        <w:rPr/>
      </w:pPr>
      <w:r>
        <w:rPr/>
        <w:t xml:space="preserve">Следующим важным звеном в создании системы непрерывного образования является </w:t>
      </w:r>
      <w:r>
        <w:rPr>
          <w:i/>
        </w:rPr>
        <w:t>реформированная общеобразовательная школа</w:t>
      </w:r>
      <w:r>
        <w:rPr/>
        <w:t>. Она, как и повсюду в России, развивается с присущим ей многообразием видов и типов образовательных учреждений. Созданы и функционируют: лицеи, гимназии, профильные школы, школы с углубленным изучением определенных  предметов,  очно-заочные  многопрофильные  школы, учреждения дополнительного образования. Одновременно ведется работа по обеспечению в республике преемственности всех образовательных программ. Реформирование системы образования направлено, в конечном счете, на достижение качественно нового, высокого уровня знаний и доведение его до высших российских и международных показателей.</w:t>
      </w:r>
    </w:p>
    <w:p>
      <w:pPr>
        <w:pStyle w:val="3"/>
        <w:rPr/>
      </w:pPr>
      <w:r>
        <w:rPr/>
        <w:t>Следует отметить, что реализуя новые идеи в организации образования, соответствующие потребностям изменяющегося общества, в КБР стараются сохранить все ценное, накопленное за предшествующие десятилетия, а именно: эффективную и доступную систему детских садов; обеспечение бесплатными учебниками; преимущественно бесплатное образование; бесплатное питание для детей из семей с низким доходом; высокий уровень грамотности; высокий уровень обучения предметам естественнонаучного цикла, включая программы для одаренных детей по физике и математике; наличие широкого спектра возможностей в области внеклассной работы  и дополнительного образования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ажным звеном в создаваемой непрерывной многоуровневой республиканской системе образования является </w:t>
      </w:r>
      <w:r>
        <w:rPr>
          <w:rFonts w:cs="Times New Roman" w:ascii="Times New Roman" w:hAnsi="Times New Roman"/>
          <w:i/>
          <w:sz w:val="28"/>
        </w:rPr>
        <w:t>непрерывное профессиональное образование</w:t>
      </w:r>
      <w:r>
        <w:rPr>
          <w:rFonts w:cs="Times New Roman" w:ascii="Times New Roman" w:hAnsi="Times New Roman"/>
          <w:sz w:val="28"/>
        </w:rPr>
        <w:t>. Кабардино-Балкария в силу дотационности своего бюджета не может поддержать концепцию реформирования системы начального профессионального образования , которую предполагается провести в РФ. Эта концепция предусматривает в системе прочих мер и перевод управления и финансирования этих учреждений с федерального уровня на уровень субъектов федерации. Для Кабардино-Балкарии такой переход по существу означает почти полную ликвидацию начального профессионального образования, в силу чего около 9 тыс. подростков из малообеспеченных семей останутся без какой-либо  профессии и без будущего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КБР проводится работа по обновлению содержания начального профессионального образования, расширению перечней  специальностей, по которым ведется подготовка специалистов. Идет активный поиск путей решения организационных вопросов, призванных обеспечить содержательное единство и преемственную взаимосвязь данного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а образовательных учреждений с другими. Целостность системы непрерывного образования нельзя обеспечить простым суммированием свойств и возможностей каждого отдельного его компонента. Сегодня многие рабочие профессии требуют высшего и среднего специального образования. Поэтому учреждения начального профессионального образования республики предполагается сделать составными звеньями профессионального образования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вершающим звеном непрерывной системы образования республики являются </w:t>
      </w:r>
      <w:r>
        <w:rPr>
          <w:rFonts w:cs="Times New Roman" w:ascii="Times New Roman" w:hAnsi="Times New Roman"/>
          <w:i/>
          <w:sz w:val="28"/>
        </w:rPr>
        <w:t>среднее и высшее профессиональное образование</w:t>
      </w:r>
      <w:r>
        <w:rPr>
          <w:rFonts w:cs="Times New Roman" w:ascii="Times New Roman" w:hAnsi="Times New Roman"/>
          <w:sz w:val="28"/>
        </w:rPr>
        <w:t>. В соответствии с постановлением Правительства РФ от 10 сентября 1997 г. "О совершенствовании  системы профессионального  образования КБР" формируется многоуровневая система профессионального образования. В состав вузов Кабардино-Балкарии в качестве структурных подразделений в соответствии с профилем вошли все средние профессиональные учебные заведения. Определена методология освоения колледжами КБГУ государственного образовательного стандарта среднего профессионального образования повышенного уровня. Такая интеграция предоставляет всем выпускникам практически равные возможности для поступления в вуз. В 19997/98 и 1998/99 уч. гг. по результатами собеседования в КБГУ были приняты 117 выпускников колледжей для обучения в сокращенные сроки (4 года), в 1999/2000 уч.г. – 110 человек. Расширяется спектр направлений и специальностей, предлагаемых учреждениями профессионального образования. С момента начала интеграционных процессов открыты 14 новых специальностей среднего профессионального и 6 специальностей высшего образования. Организовано повышение квалификации преподавателей колледжей и техникумов  в  институтах  повышения  квалификации  вузов.  Их профессорско-преподавательский   состав   привлекается   к   работе государственных аттестационных комиссий, а также в качестве руководителей и рецензентов дипломных работ выпускников вузов.</w:t>
      </w:r>
    </w:p>
    <w:p>
      <w:pPr>
        <w:pStyle w:val="Normal"/>
        <w:spacing w:lineRule="auto" w:line="360" w:before="140" w:after="0"/>
        <w:ind w:left="120" w:firstLine="600"/>
        <w:rPr>
          <w:sz w:val="28"/>
        </w:rPr>
      </w:pPr>
      <w:r>
        <w:rPr>
          <w:sz w:val="28"/>
        </w:rPr>
        <w:t>О некоторых тенденциях в системе высшего профессионального образования Кабардино-Балкарии можно судить по данным таблицы.</w:t>
      </w:r>
      <w:r>
        <w:br w:type="page"/>
      </w:r>
    </w:p>
    <w:p>
      <w:pPr>
        <w:pStyle w:val="Heading2"/>
        <w:ind w:hanging="0"/>
        <w:rPr>
          <w:i/>
          <w:i/>
        </w:rPr>
      </w:pPr>
      <w:r>
        <w:rPr>
          <w:i/>
        </w:rPr>
        <w:t xml:space="preserve">Таблица </w:t>
      </w:r>
    </w:p>
    <w:p>
      <w:pPr>
        <w:pStyle w:val="31"/>
        <w:rPr/>
      </w:pPr>
      <w:r>
        <w:rPr/>
        <w:t>Основные показатели развития высшего образования КБР (на начало учебного года).</w:t>
      </w:r>
    </w:p>
    <w:tbl>
      <w:tblPr>
        <w:tblW w:w="9481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7"/>
        <w:gridCol w:w="1134"/>
        <w:gridCol w:w="1134"/>
        <w:gridCol w:w="1134"/>
        <w:gridCol w:w="1134"/>
        <w:gridCol w:w="1418"/>
      </w:tblGrid>
      <w:tr>
        <w:trPr/>
        <w:tc>
          <w:tcPr>
            <w:tcW w:w="35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ие учебные за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99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99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99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998/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999/2000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Число государственных</w:t>
            </w:r>
          </w:p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учебных завед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Количество студентов (тыс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>
          <w:trHeight w:val="1522" w:hRule="atLeast"/>
          <w:cantSplit w:val="true"/>
        </w:trPr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том числе обучавшихся на отделениях:</w:t>
              <w:br/>
              <w:t>днев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 xml:space="preserve">6,8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ind w:hanging="40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ечерн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заоч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нято студентов в вуз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 том числе на отделе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днев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зао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На 10 000 чел. приходилось студентов государственных вуз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</w:tbl>
    <w:p>
      <w:pPr>
        <w:pStyle w:val="Normal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" w:hanging="0"/>
        <w:rPr/>
      </w:pPr>
      <w:r>
        <w:rPr>
          <w:i/>
          <w:sz w:val="28"/>
        </w:rPr>
        <w:tab/>
        <w:t>Примечание</w:t>
      </w:r>
      <w:r>
        <w:rPr>
          <w:sz w:val="28"/>
        </w:rPr>
        <w:t>: таблица составлена по данным Госкомстата КБР</w:t>
      </w:r>
      <w:r>
        <w:br w:type="page"/>
      </w:r>
    </w:p>
    <w:p>
      <w:pPr>
        <w:pStyle w:val="Normal"/>
        <w:spacing w:lineRule="auto" w:line="360" w:before="140" w:after="0"/>
        <w:ind w:left="120" w:firstLine="600"/>
        <w:rPr>
          <w:sz w:val="28"/>
        </w:rPr>
      </w:pPr>
      <w:r>
        <w:rPr>
          <w:sz w:val="28"/>
        </w:rPr>
        <w:t>Как видно из таблицы с 1990 г. все основные показатели увеличились, за исключением показателей по вечернему образованию. Сейчас в КБР особое внимание уделяется вопросам приема в профессиональные образовательные учреждения. Правительством республики было принято специальное постановление "Об организации приема в профессиональные образовательные учреждения КБР в 2000 году" Всего принято 5342 студента, в том числе по целевому приему - 267, а также сверх контрольных цифр - 739. В ведущие вузы страны по целевому направлению поступило 544 выпускника, в том числе 315 в специализированные вузы Минобороны РФ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же на протяжении ряда лет силами вузов республики осуществляется целевая подготовка специалистов для городов и районов республики, имеющих кадровые проблемы. В 2000/01 уч. г. таких мест в КБГУ было выделено 162 и 105 - в КБСХА. Ежегодно десятками и сотнями принимаются в вузы абитуриенты для целевого обучения, хотя кадровые проблемы многих населенных пунктов не снимаются. Основная причина такого положения не в нехватке специалистов, выпускаемых вузами, а в отсутствии приемлемых для них условий быта. Меры же по созданию необходимых условий реализуются, к сожалению, медленными темпами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Совершенствование структуры высшего и среднего профессионального образования предполагает качественно новый уровень подготовки и переподготовки педагогических кадров. В Кабардино-Балкарском госуниверситете функционирует факультет повышения квалификации. Помимо этого при Министерстве образования и науки республики имеется институт повышения квалификации. Интеграция последнего в состав Кабардино-Балкарского университета позволят создать республиканский центр педагогического образования, концентрирующий усилия на научно-методическом обеспечении процесса обновления, содержания и технологий образования, а также на реализации подготовки и переподготовки кадров высшей квалификации для системы педагогического образов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последние годы происходят количественные изменения в послевузовском образовании. Так, с 1990 г. численность аспирантов из года в год увеличивается, что свидетельствует об осознании молодежью необходимости образования. Однако количество аспирантов и тех из них, кто смог защитить свои диссертации, растет очень медленно. Большое число аспирантов, поступив в аспирантуру, вынуждены оставлять ее из-за экономических трудностей, невозможности жить на стипендию, неустроенности и т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аким образом, в КБР осуществляется ряд мероприятий по созданию многообразной, многоуровневой и непрерывной системы образования. Предоставленная образовательным учреждениям автономия раскрепостила творческий потенциал педагогических коллективов, и их инновационная деятельность зачастую опережает создание нормотворческих основ. Отсутствие соответствующей законодательной базы порождает определенные трудности в решении вопросов финансирования, составления штатного расписания и т.д. В целом как представляется, система образования республики становится все более способной обеспечить подготовку специалистов, понимающих суть экономических и политических реформ, владеющих новыми социальными, экономическими, производственными и научными технологиями и умеющими реализовывать их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2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tnerCondensed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40" w:after="0"/>
      <w:ind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0"/>
      <w:ind w:hanging="0"/>
      <w:jc w:val="left"/>
      <w:outlineLvl w:val="2"/>
    </w:pPr>
    <w:rPr>
      <w:sz w:val="28"/>
    </w:rPr>
  </w:style>
  <w:style w:type="character" w:styleId="WW8Num1z0">
    <w:name w:val="WW8Num1z0"/>
    <w:qFormat/>
    <w:rPr>
      <w:rFonts w:ascii="PartnerCondensed CYR" w:hAnsi="PartnerCondensed CYR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rtnerCondensed CYR" w:hAnsi="PartnerCondensed CYR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379" w:leader="none"/>
      </w:tabs>
      <w:spacing w:lineRule="auto" w:line="360"/>
      <w:ind w:right="-8" w:hanging="0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20" w:firstLine="22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40" w:after="0"/>
      <w:ind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30:00Z</dcterms:created>
  <dc:creator>User</dc:creator>
  <dc:description/>
  <dc:language>en-US</dc:language>
  <cp:lastModifiedBy>ДЛЯ ВСЕХ</cp:lastModifiedBy>
  <cp:lastPrinted>2001-07-30T09:17:00Z</cp:lastPrinted>
  <dcterms:modified xsi:type="dcterms:W3CDTF">2004-11-22T08:29:00Z</dcterms:modified>
  <cp:revision>4</cp:revision>
  <dc:subject/>
  <dc:title>©        2001 г</dc:title>
</cp:coreProperties>
</file>