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BodyText2"/>
        <w:spacing w:lineRule="auto" w:line="360"/>
        <w:ind w:left="0" w:hanging="0"/>
        <w:rPr>
          <w:b w:val="false"/>
          <w:b w:val="false"/>
          <w:spacing w:val="4"/>
          <w:sz w:val="28"/>
        </w:rPr>
      </w:pPr>
      <w:r>
        <w:rPr>
          <w:b w:val="false"/>
          <w:spacing w:val="4"/>
          <w:sz w:val="28"/>
        </w:rPr>
        <w:t>М.М. АКУЛИЧ</w:t>
      </w:r>
    </w:p>
    <w:p>
      <w:pPr>
        <w:pStyle w:val="BodyText2"/>
        <w:spacing w:lineRule="auto" w:line="360"/>
        <w:ind w:left="0" w:hanging="0"/>
        <w:rPr>
          <w:b w:val="false"/>
          <w:b w:val="false"/>
          <w:spacing w:val="4"/>
          <w:sz w:val="28"/>
        </w:rPr>
      </w:pPr>
      <w:r>
        <w:rPr>
          <w:b w:val="false"/>
          <w:spacing w:val="4"/>
          <w:sz w:val="28"/>
        </w:rPr>
        <w:t>ФУНКЦИОНАЛЬНО-ЦЕЛЕВОЕ СОГЛАСИЕ: СТАНОВЛЕНИЕ И РАЗВИТИЕ</w:t>
      </w:r>
    </w:p>
    <w:p>
      <w:pPr>
        <w:pStyle w:val="BodyText2"/>
        <w:spacing w:lineRule="auto" w:line="360"/>
        <w:ind w:left="0" w:hanging="0"/>
        <w:rPr>
          <w:b w:val="false"/>
          <w:b w:val="false"/>
          <w:spacing w:val="4"/>
          <w:sz w:val="28"/>
        </w:rPr>
      </w:pPr>
      <w:r>
        <w:rPr>
          <w:b w:val="false"/>
          <w:spacing w:val="4"/>
          <w:sz w:val="28"/>
        </w:rPr>
      </w:r>
    </w:p>
    <w:p>
      <w:pPr>
        <w:pStyle w:val="BodyText2"/>
        <w:pBdr>
          <w:top w:val="single" w:sz="4" w:space="1" w:color="000000"/>
          <w:bottom w:val="single" w:sz="4" w:space="1" w:color="000000"/>
        </w:pBdr>
        <w:spacing w:lineRule="auto" w:line="360"/>
        <w:ind w:left="0" w:firstLine="720"/>
        <w:rPr>
          <w:b w:val="false"/>
          <w:b w:val="false"/>
          <w:i/>
          <w:i/>
          <w:spacing w:val="4"/>
          <w:sz w:val="28"/>
        </w:rPr>
      </w:pPr>
      <w:r>
        <w:rPr>
          <w:b w:val="false"/>
          <w:i/>
          <w:spacing w:val="4"/>
          <w:sz w:val="28"/>
        </w:rPr>
        <w:t xml:space="preserve">АКУЛИЧ Мария Михайловна - доктор социологических наук, профессор, руководитель представительства Тюменского государственного университета в г. Тобольске </w:t>
      </w:r>
    </w:p>
    <w:p>
      <w:pPr>
        <w:pStyle w:val="BodyText2"/>
        <w:spacing w:lineRule="auto" w:line="360"/>
        <w:ind w:left="0" w:hanging="0"/>
        <w:rPr>
          <w:b w:val="false"/>
          <w:b w:val="false"/>
          <w:sz w:val="28"/>
        </w:rPr>
      </w:pPr>
      <w:r>
        <w:rPr>
          <w:i/>
          <w:sz w:val="28"/>
        </w:rPr>
        <w:tab/>
      </w:r>
    </w:p>
    <w:p>
      <w:pPr>
        <w:pStyle w:val="BodyText2"/>
        <w:spacing w:lineRule="auto" w:line="360"/>
        <w:ind w:left="0" w:firstLine="720"/>
        <w:rPr>
          <w:b w:val="false"/>
          <w:b w:val="false"/>
          <w:sz w:val="28"/>
        </w:rPr>
      </w:pPr>
      <w:r>
        <w:rPr>
          <w:b w:val="false"/>
          <w:sz w:val="28"/>
        </w:rPr>
        <w:t xml:space="preserve">Согласие является атрибутивным свойством общества, социальных организаций и групп. Общество есть самоорганизующаяся, определенным способом упорядоченная, функциональная система. Любое общество стремится упорядочить социальные отношения  и взаимодействия, направляет усилия на согласование действий отдельных личностей и групп, приведение их в соответствие с общими целями и интересами. </w:t>
      </w:r>
    </w:p>
    <w:p>
      <w:pPr>
        <w:pStyle w:val="Normal"/>
        <w:spacing w:lineRule="auto" w:line="360"/>
        <w:ind w:firstLine="720"/>
        <w:jc w:val="both"/>
        <w:rPr/>
      </w:pPr>
      <w:r>
        <w:rPr>
          <w:spacing w:val="4"/>
          <w:sz w:val="28"/>
        </w:rPr>
        <w:t xml:space="preserve">Социальное согласие бывает двух типов: ценностное и функционально-целевое. </w:t>
      </w:r>
      <w:r>
        <w:rPr>
          <w:i/>
          <w:spacing w:val="4"/>
          <w:sz w:val="28"/>
        </w:rPr>
        <w:t>Под функционально-целевым согласием мы понимаем состояние, признак и процесс взаимодействия между находящимися в  единстве социальными субъектами, имеющими общие потребности, интересы и цели, а также общие представления о способах их достижения. Функционально-целевое согласие – это всегда согласие социальных субъектов, преследующих определенную цель.</w:t>
      </w:r>
      <w:r>
        <w:rPr>
          <w:b/>
          <w:spacing w:val="4"/>
          <w:sz w:val="28"/>
        </w:rPr>
        <w:t xml:space="preserve"> </w:t>
      </w:r>
      <w:r>
        <w:rPr>
          <w:spacing w:val="4"/>
          <w:sz w:val="28"/>
        </w:rPr>
        <w:t>Глубинной основой согласия являются ценности, которые объективируются в цели. Функционально-целевое согласие состоит из нормативного и деятельностного. Оно предстает, с одной стороны, как согласие по тем или иным вопросам социальной статики и динамики, как легитимность социальных норм, с другой - как характеристика взаимодействия различных социальных субъектов, исходящих из единых потребностей, интересов  и целей. Функционально-целевое согласие - неотъемлемое свойство любого социального взаимодействия.</w:t>
      </w:r>
    </w:p>
    <w:p>
      <w:pPr>
        <w:pStyle w:val="WWBodyText2"/>
        <w:spacing w:lineRule="auto" w:line="360"/>
        <w:ind w:firstLine="720"/>
        <w:rPr>
          <w:spacing w:val="4"/>
        </w:rPr>
      </w:pPr>
      <w:r>
        <w:rPr>
          <w:spacing w:val="4"/>
        </w:rPr>
        <w:t xml:space="preserve">Исторически возникновение функционально-целевого согласия обусловлено общественным разделением действий, укоренено в разделении различных видов деятельности, порождающем зависимость социальных субъектов друг от друга и от общества в целом. На ранних этапах развития общества происходят примитивное разделение труда и соответствующее распределение функций между членами общества. Развитие и усложнение видов действий ведет к дифференциации функций и становлению соответствующей им структуры. Постепенно люди достигают согласия по поводу распределения функций и ролей, прав и обязанностей, образцов и норм поведения и взаимодействия. Дальнейшее формирование функционально-целевого согласия осуществляется под давлением экзистенциальной и экономической необходимости, обусловленной уровнем развития материально-технической базы общества, достигнутым уровнем общественного разделения действий. </w:t>
      </w:r>
    </w:p>
    <w:p>
      <w:pPr>
        <w:pStyle w:val="Normal"/>
        <w:spacing w:lineRule="auto" w:line="360"/>
        <w:ind w:firstLine="720"/>
        <w:jc w:val="both"/>
        <w:rPr>
          <w:spacing w:val="4"/>
          <w:sz w:val="28"/>
        </w:rPr>
      </w:pPr>
      <w:r>
        <w:rPr>
          <w:spacing w:val="4"/>
          <w:sz w:val="28"/>
        </w:rPr>
        <w:t>П. Сорокин, исследуя условия возникновения сохранения и распада коллективных  единств, писал о процессе становления функционально-целевого согласия: “Люди, поставленные в необходимость жить совместно, волей-неволей должны выработать какой-либо порядок сосуществования. Никакая продолжительная совместная жизнь их невозможна, если их отношения сегодня будут одни, завтра – другие, если каждый из людей не будет знать, что он должен делать, как должен относиться к другим людям, на что он имеет право и что он обязан делать… …Люди постепенно приспосабливались друг к другу.  Определенные взаимоотношения чаще и чаще повторялись. Повторявшиеся взаимоотношения становились привычными. Привычные поступки становились с течением времени обычаем. Соблюдение обычая постепенно делалось обязательным правилом. От каждого члена стали требовать, чтобы он поступал «по обычаю”, “как все”...  Кто не соблюдал обычая, того принуждали соблюдать или наказывали. Обычай... превращался в юридическое право. Совокупность юридических правил, указывающих надлежащее поведение... составляла социально-правовой институт... Совокупность таких институтов любой группы составляет ее социально-правовую организацию” [1, с. 40-41].</w:t>
      </w:r>
    </w:p>
    <w:p>
      <w:pPr>
        <w:pStyle w:val="Normal"/>
        <w:spacing w:lineRule="auto" w:line="360"/>
        <w:ind w:firstLine="720"/>
        <w:jc w:val="both"/>
        <w:rPr/>
      </w:pPr>
      <w:r>
        <w:rPr>
          <w:sz w:val="28"/>
        </w:rPr>
        <w:t>Об этом же пишут П. Бергер и Т. Лукман, исследуя становление институционального порядка. Они считают, что он происходит через “опривычивание”, формирование обычаев, “схем типизации”, образцов действия. Типизируются те действия, которые релевантны для субъектов взаимодействия в соответствующей ситуации. Психологическим последствием опривычивания становится уменьшение различных выборов. “Даже альтернативным вариантам поведения можно придать стандартные значения” [2, с. 91]. Стандартизация социального поведения и действия, с одной стороны, ограничивает возможности свободного выбора личности, с другой – обеспечивает прогнозируемость, а, следовательно, и устойчивость, типизацию поведения и действия. Однако в социологической литературе недостаточно осмыслена роль согласия в формировании образцов, правил и норм поведения и действия.</w:t>
      </w:r>
      <w:r>
        <w:rPr>
          <w:b/>
          <w:sz w:val="28"/>
        </w:rPr>
        <w:t xml:space="preserve"> </w:t>
      </w:r>
      <w:r>
        <w:rPr>
          <w:i/>
          <w:sz w:val="28"/>
        </w:rPr>
        <w:t>Действия и образцы поведения становятся привычными лишь потому, что люди соглашаются с тем, что именно эти действия и образцы поведения обеспечивают устойчивое и стабильное функционирование и развитие общества, дают человеку уверенность в завтрашнем дне.</w:t>
      </w:r>
      <w:r>
        <w:rPr>
          <w:b/>
          <w:sz w:val="28"/>
        </w:rPr>
        <w:t xml:space="preserve"> </w:t>
      </w:r>
      <w:r>
        <w:rPr>
          <w:sz w:val="28"/>
        </w:rPr>
        <w:t>Стандартизированное, типичное социальное поведение и действие человек начинает признавать в качестве нормального и правильного. В процессе типизации образцов действий и поведения, направленных на удовлетворение определенных социальных потребностей, происходит формирование социальных институтов: экономики, политики, образования и т.д. Осознание людьми необходимости данных институтов приводит к</w:t>
      </w:r>
      <w:r>
        <w:rPr>
          <w:spacing w:val="6"/>
          <w:sz w:val="28"/>
        </w:rPr>
        <w:t xml:space="preserve"> их  закреплению и развитию.</w:t>
      </w:r>
    </w:p>
    <w:p>
      <w:pPr>
        <w:pStyle w:val="1"/>
        <w:spacing w:lineRule="auto" w:line="360"/>
        <w:rPr/>
      </w:pPr>
      <w:r>
        <w:rPr>
          <w:spacing w:val="6"/>
        </w:rPr>
        <w:t xml:space="preserve">Содержанием функционально-целевого согласия являются нормы и правила. Система правовых норм, которые должны соблюдать члены общества, вырабатывается на основе функционально-статусных традиций и в соответствии с функциональными условиями сотрудничества. Нравственное обоснование правовых норм объясняется стремлением “очеловечить” социальную жизнь или сформировать общество “с человеческим лицом”.  Нормы  и  правила  не  устанавливаются  быстро  и  единовременно.  Они формируются постепенно в процессе совместных действий людей. Правильным  </w:t>
      </w:r>
      <w:r>
        <w:rPr>
          <w:spacing w:val="8"/>
        </w:rPr>
        <w:t>(нормальным)  начинает  признаваться поведение, которое ведет  к  эффективным  действиям  и  способствует</w:t>
      </w:r>
      <w:r>
        <w:rPr>
          <w:spacing w:val="2"/>
        </w:rPr>
        <w:t xml:space="preserve"> устойчивости, стабильности в развитии общества.</w:t>
      </w:r>
      <w:r>
        <w:rPr/>
        <w:t xml:space="preserve"> “Опривыченные” действия и образцы поведения закрепляются в социальных нормах. Отбор и закрепление образцов поведения и действия осуществляется с позиции их значимости и важности  в первую очередь для выживания и существования общества, а не отдельного человека. Поэтому  человеком они воспринимаются как внешние требования, предъявляемые обществом, и могут становиться источником несогласия, неудовлетворенности человека своим социальным бытием. Достигнутое функциональное  согласие закрепляется в правовых нормах, которые могут быть рассмотрены в качестве механизма оценки и регулятора взаимодействий между социальными субъектами. Они специфичны для общества в целом, для отдельных организаций и групп, включают в себя совокупность принятых и установленных в рамках данной социальной системы правил поведения. В правовых нормах находит отражение представление людей об оптимальном поведении человека, обеспечивающем воспроизводство социальной системы. В них предписывается  индивиду или социальной группе  форма поведения в конкретной ситуации.</w:t>
        <w:tab/>
      </w:r>
    </w:p>
    <w:p>
      <w:pPr>
        <w:pStyle w:val="1"/>
        <w:spacing w:lineRule="auto" w:line="360"/>
        <w:rPr/>
      </w:pPr>
      <w:r>
        <w:rPr/>
        <w:t xml:space="preserve">Человек с момента формирования общества живет в противоречивом, «разорванном» мире, руководствуясь моральными и правовыми ценностями, соответствующими им неформальными и формальными нормами. Правовые нормы – это формальные нормы. Они зарождаются путем достижения  согласия  различных субъектов согласования. Правовые нормы, в отличие от нравственных,  не возникают в ходе естественного отбора в процессе развития общества. Они  образуются специально для достижения определенных целей и соблюдения конкретных интересов. Их устойчивость зависит от степени укорененности в культуре и социальности, от степени согласованности потребностей и интересов социальных субъектов. Формой проявления правовых норм является закон. Законодательство призвано упорядочивать и регулировать отношения и взаимодействия между людьми, социальными группами и социальными организациями во всех сферах жизнедеятельности общества. Закон призван обеспечивать порядок. Если говорить о порядке как социальном явлении, то действительно – любой порядок не в генезисе, а в действии имеет принудительную силу. Для достижения порядка государство применяет специальные механизмы контроля и принуждения. </w:t>
      </w:r>
    </w:p>
    <w:p>
      <w:pPr>
        <w:pStyle w:val="1"/>
        <w:spacing w:lineRule="auto" w:line="360"/>
        <w:rPr/>
      </w:pPr>
      <w:r>
        <w:rPr/>
        <w:t>В правовом государстве более высок уровень функционального согласия, т.к. нормы права не только едины, но и в большей мере нравственно оправданны. Стремление превратить государство из  “недремлющего стража” в защитника интересов народа находит выражение в построении правового государства. В специальной литературе современного периода актуализируется проблема построения правового государства в России. Еще Н. Макиавелли в своих теоретических воззрениях пытался свести к минимуму необходимость принуждения и насилия в обществе. Ж. Боден показывал, что лояльное отношение человека к власти достижимо воспитанием нравственного человека. Правовое государство исходит из верховенства и самоценности права, ответственно за реализацию конституционных прав человека, направляет усилия на обеспечение жизненного оптимального  пространства для человека. Но и в правовом государстве  высока роль насильственных мер по поддержанию порядка в обществе, соблюдению права. Это объясняется тем, что люди едины и не едины  в  своих интересах, потребностях, целях, имеют разные системы ценностей и ценностных ориентаций, поэтому достижение согласия, согласования целей, потребностей происходит не просто. Насильственные меры наведения и поддержания порядка существуют потому, что люди выражают согласие относительно их применения.</w:t>
      </w:r>
    </w:p>
    <w:p>
      <w:pPr>
        <w:pStyle w:val="Normal"/>
        <w:spacing w:lineRule="auto" w:line="360"/>
        <w:ind w:firstLine="720"/>
        <w:jc w:val="both"/>
        <w:rPr>
          <w:sz w:val="28"/>
        </w:rPr>
      </w:pPr>
      <w:r>
        <w:rPr>
          <w:sz w:val="28"/>
        </w:rPr>
        <w:t xml:space="preserve">Стабильность и эффектность правовых норм зависит от уровней и субъектов согласования. В качестве субъектов согласования выступают различные социальные субъекты, преследующие определенные цели. Уровни согласования правовых норм также можно подразделить на общечеловеческий, государственный, региональный.   В  каждом из   них   имеются  свои  уровни  согласования,  которые  подразделяются  на институциональный, организационный, групповой, межличностный. От того, на каком уровне согласованы и приняты нормы, зависит и сфера их приложения. Это будут нормы общечеловеческого масштаба, государственного или регионального. Наиболее устойчивыми являются нормы, согласованные на общечеловеческом уровне. Такие нормы представляют собой квинтэссенцию разных культур, поэтому они устойчивы, существуют без значительных изменений относительно длительное время. Нормы, принятые на высоком уровне, в идеале должны быть обязательными для исполнения на нижестоящих уровнях. Представители нижестоящего уровня, согласовав определенные нормы, могут выходить с предложением об их принятии на более высоком уровне. В реальной практике человеческих взаимоотношений данные нормы декларируются, но повсеместно нарушаются, в том числе и теми, кто их согласовывал и принимал. </w:t>
      </w:r>
    </w:p>
    <w:p>
      <w:pPr>
        <w:pStyle w:val="Normal"/>
        <w:spacing w:lineRule="auto" w:line="360"/>
        <w:jc w:val="both"/>
        <w:rPr>
          <w:sz w:val="28"/>
        </w:rPr>
      </w:pPr>
      <w:r>
        <w:rPr>
          <w:sz w:val="28"/>
        </w:rPr>
        <w:tab/>
        <w:t xml:space="preserve">Эффективными правовые нормы могут быть лишь в том случае, если они: во – первых, внутренне не противоречивы; во – вторых, не противоречат моральными нормам; в – третьих, не противоречат друг другу. Противоречивые нормы трудно исполнимы, вызывают социальное напряжение, повышают уровень конфликтности в обществе. Норма укореняется в социальности,  если,  во-первых,  основывается  на  морали; </w:t>
      </w:r>
    </w:p>
    <w:p>
      <w:pPr>
        <w:pStyle w:val="Normal"/>
        <w:spacing w:lineRule="auto" w:line="360"/>
        <w:jc w:val="both"/>
        <w:rPr>
          <w:sz w:val="28"/>
        </w:rPr>
      </w:pPr>
      <w:r>
        <w:rPr>
          <w:sz w:val="28"/>
        </w:rPr>
        <w:t xml:space="preserve">во-вторых, с ней согласно определяющее большинство социальной общности; в-третьих,  она  направлена на выживание  и  развитие   общества  в  целом; </w:t>
      </w:r>
    </w:p>
    <w:p>
      <w:pPr>
        <w:pStyle w:val="Normal"/>
        <w:spacing w:lineRule="auto" w:line="360"/>
        <w:jc w:val="both"/>
        <w:rPr>
          <w:sz w:val="28"/>
        </w:rPr>
      </w:pPr>
      <w:r>
        <w:rPr>
          <w:sz w:val="28"/>
        </w:rPr>
        <w:t xml:space="preserve">в-четвертых, формально принята субъектами согласования. </w:t>
      </w:r>
    </w:p>
    <w:p>
      <w:pPr>
        <w:pStyle w:val="Normal"/>
        <w:spacing w:lineRule="auto" w:line="360"/>
        <w:jc w:val="both"/>
        <w:rPr>
          <w:sz w:val="28"/>
        </w:rPr>
      </w:pPr>
      <w:r>
        <w:rPr>
          <w:sz w:val="28"/>
        </w:rPr>
        <w:tab/>
        <w:t xml:space="preserve">Правовые нормы имеют идеологическое обоснование. В них выражается достигнутое идеологическое согласие. Идеология как нормативный регулятор взаимодействий в обществе определяет идею, на основе которой происходит сознательное, целенаправленное упорядочение взаимодействий и взаимоотношений. Идеология предстает как своеобразный синтез моральных и правовых ценностей с приоритетом последних. Она выражает фундаментальные интересы  социальных групп, классов, государств, их коалиций (НАТО и т.д.). Несогласие в обществе возникает, когда принципы упорядочивания противоречат основной идее или друг другу. </w:t>
      </w:r>
    </w:p>
    <w:p>
      <w:pPr>
        <w:pStyle w:val="Normal"/>
        <w:spacing w:lineRule="auto" w:line="360"/>
        <w:jc w:val="both"/>
        <w:rPr>
          <w:sz w:val="28"/>
        </w:rPr>
      </w:pPr>
      <w:r>
        <w:rPr>
          <w:sz w:val="28"/>
        </w:rPr>
        <w:tab/>
        <w:t>Важно отметить, что нравственно</w:t>
        <w:tab/>
        <w:t xml:space="preserve">обоснованные правовые нормы, выраженные в законе, становятся устойчивыми и сохраняют свое действие в течение многих поколений. Но устойчивыми правовые нормы являются лишь в том случае, если они основываются на моральных ценностях и традициях. Правовые нормы, установленные в интересах определенного пространства и времени, скоротечны, легко сменяемы. Особенно это становится очевидным в период диктатур и смены режимов. Моральные (“неписаные”) нормы в силу того, что относительно их высок уровень согласия, и в эти периоды истории сохраняют смысл и значимость. Их изменение, модернизация происходит на протяжении веков, тысячелетий. </w:t>
      </w:r>
    </w:p>
    <w:p>
      <w:pPr>
        <w:pStyle w:val="Normal"/>
        <w:spacing w:lineRule="auto" w:line="360"/>
        <w:ind w:firstLine="720"/>
        <w:jc w:val="both"/>
        <w:rPr>
          <w:sz w:val="28"/>
        </w:rPr>
      </w:pPr>
      <w:r>
        <w:rPr>
          <w:sz w:val="28"/>
        </w:rPr>
        <w:t xml:space="preserve">Устойчивое и действенное регулирование социальных взаимодействий достижимо через правовые нормы, которые нравственно оправданны и  поэтому обеспечивают систематическое, добровольное и сознательное сотрудничество  людей, относительно высокий уровень социального согласия. Такие нормы не расходятся с привычными ожиданиями людей. Они формируют поведение ожидаемое, понятное и принятое людьми. Содержательная сторона правовых норм определяется целями той конкретной сферы действий, к которой они относятся. При этом различные виды действий нормированы не в одинаковой степени. Содержание и способы нормирования различны в разных культурах. </w:t>
      </w:r>
    </w:p>
    <w:p>
      <w:pPr>
        <w:pStyle w:val="Normal"/>
        <w:spacing w:lineRule="auto" w:line="360"/>
        <w:jc w:val="both"/>
        <w:rPr>
          <w:sz w:val="28"/>
        </w:rPr>
      </w:pPr>
      <w:r>
        <w:rPr>
          <w:sz w:val="28"/>
        </w:rPr>
        <w:tab/>
        <w:t>В процессе развития общества функционально-целевое согласие закрепляется в правовых нормах, должностных инструкциях и обязанностях. Правовые нормы и правила это результат согласия людей относительно правильности, важности, необходимости для выживания общества определенных действий и поведения. Вместе с тем социальные субъекты  выражают согласие или несогласие относительно действующих правил и норм. Несогласие, выраженное в вербально-деятельной  форме, приводит к изменению  правовых норм и правил.</w:t>
      </w:r>
    </w:p>
    <w:p>
      <w:pPr>
        <w:pStyle w:val="Normal"/>
        <w:spacing w:lineRule="auto" w:line="360"/>
        <w:ind w:firstLine="720"/>
        <w:jc w:val="both"/>
        <w:rPr>
          <w:sz w:val="28"/>
        </w:rPr>
      </w:pPr>
      <w:r>
        <w:rPr>
          <w:sz w:val="28"/>
        </w:rPr>
        <w:t xml:space="preserve">Правовые нормы, упорядочивая отношения в обществе, не остаются неизменными. Формальные порядки различны в разные периоды. Устаревшие нормы и правила, утратившие регулирующее значение, не отвечающие потребностям развития общества, пересматриваются и изменяются. Отдельные  социальные правила и нормы постепенно вытесняются новыми, которые появляются в результате возникающего согласия людей по новым образцам действий, направленных на реализацию тех или иных социальных потребностей. Вытеснение старого новым есть всегда непростой, противоречивый процесс. Это связано с тем, что сторонники вытесняемых правовых норм выражают несогласие с изменениями и вступают в борьбу против новых правовых норм. Напротив, другие группы участников социального взаимодействия борются за установление новых правовых норм. </w:t>
      </w:r>
    </w:p>
    <w:p>
      <w:pPr>
        <w:pStyle w:val="Normal"/>
        <w:spacing w:lineRule="auto" w:line="360"/>
        <w:ind w:firstLine="720"/>
        <w:jc w:val="both"/>
        <w:rPr>
          <w:sz w:val="28"/>
        </w:rPr>
      </w:pPr>
      <w:r>
        <w:rPr>
          <w:sz w:val="28"/>
        </w:rPr>
        <w:t>Участники конфликтного взаимодействия разбиваются на большие группы: сторонников старых, существующих правовых норм; людей, не определивших свою позицию; тех, кто стремится сочетать старое и новое; сторонников новых правовых норм. В первой и последней группах можно выделить лица и группы лиц, активно отстаивающих свои позиции и пассивно поддерживающих существующие или предлагаемые правовые нормы. Согласование отношений между полярными сторонами через двусторонние соглашения и договоренности практически  недостижима в силу коренных ценностных расхождений.  В</w:t>
        <w:tab/>
        <w:t xml:space="preserve"> этих условиях особенно остро встает проблема легитимности правовых норм.</w:t>
        <w:tab/>
      </w:r>
    </w:p>
    <w:p>
      <w:pPr>
        <w:pStyle w:val="Normal"/>
        <w:spacing w:lineRule="auto" w:line="360"/>
        <w:ind w:firstLine="720"/>
        <w:jc w:val="both"/>
        <w:rPr>
          <w:sz w:val="28"/>
        </w:rPr>
      </w:pPr>
      <w:r>
        <w:rPr>
          <w:sz w:val="28"/>
        </w:rPr>
        <w:t xml:space="preserve">Правовые нормы и правила нуждаются в легитимации, т.к. они укоренены не в культуре, а в социальности, формируются не в процессе объяснения мира и поиска места человека в нем, а в процессе совместной жизнедеятельности людей, преследующих свои интересы и цели. Легитимность является необходимым связующим звеном между социальным согласием и социальным порядком. Существуют различные следующие уровни легитимации правовых норм: </w:t>
      </w:r>
    </w:p>
    <w:p>
      <w:pPr>
        <w:pStyle w:val="WWBodyText2"/>
        <w:spacing w:lineRule="auto" w:line="360"/>
        <w:rPr/>
      </w:pPr>
      <w:r>
        <w:rPr/>
        <w:tab/>
        <w:t xml:space="preserve">- </w:t>
      </w:r>
      <w:r>
        <w:rPr>
          <w:i/>
        </w:rPr>
        <w:t>высший уровень</w:t>
      </w:r>
      <w:r>
        <w:rPr/>
        <w:t xml:space="preserve"> – в нормах и правилах отражены моральные ценности. Для этого уровня характерно нравственное оправдание институциональных правил и норм. Согласованность и наивысшая упорядоченность отношений в обществе достигаются тогда, когда преобладает данный уровень легитимации нормативной стороны действий социальных субъектов;</w:t>
      </w:r>
    </w:p>
    <w:p>
      <w:pPr>
        <w:pStyle w:val="Normal"/>
        <w:spacing w:lineRule="auto" w:line="360"/>
        <w:jc w:val="both"/>
        <w:rPr/>
      </w:pPr>
      <w:r>
        <w:rPr>
          <w:sz w:val="28"/>
        </w:rPr>
        <w:tab/>
        <w:t>- с</w:t>
      </w:r>
      <w:r>
        <w:rPr>
          <w:i/>
          <w:sz w:val="28"/>
        </w:rPr>
        <w:t>редний уровень</w:t>
      </w:r>
      <w:r>
        <w:rPr>
          <w:sz w:val="28"/>
        </w:rPr>
        <w:t xml:space="preserve"> – в правовых нормах отражены правовые ценности, важные для общества как целого. Характерно социальное оправдание правовых норм. В правовых нормах отражены ценности социально позитивных групп, деятельность которых направлена на устойчивое стабильное развитие общества с учетом интересов конкретных людей;</w:t>
      </w:r>
    </w:p>
    <w:p>
      <w:pPr>
        <w:pStyle w:val="Normal"/>
        <w:spacing w:lineRule="auto" w:line="360"/>
        <w:ind w:firstLine="720"/>
        <w:jc w:val="both"/>
        <w:rPr/>
      </w:pPr>
      <w:r>
        <w:rPr>
          <w:sz w:val="28"/>
        </w:rPr>
        <w:t xml:space="preserve">- </w:t>
      </w:r>
      <w:r>
        <w:rPr>
          <w:i/>
          <w:sz w:val="28"/>
        </w:rPr>
        <w:t>низший уровень</w:t>
      </w:r>
      <w:r>
        <w:rPr>
          <w:sz w:val="28"/>
        </w:rPr>
        <w:t xml:space="preserve"> – в правовых нормах отражены ценности девиантно ориентированных социальных групп. Их действия направлены на достижение групповых целей, противоречащих интересам общества как целого и отдельного индивида.</w:t>
      </w:r>
    </w:p>
    <w:p>
      <w:pPr>
        <w:pStyle w:val="WWBodyText2"/>
        <w:spacing w:lineRule="auto" w:line="360"/>
        <w:rPr/>
      </w:pPr>
      <w:r>
        <w:rPr/>
        <w:tab/>
        <w:t xml:space="preserve">Для двух последних уровней легитимации характерно групповое оправдание институциональных правил и норм. Если индивидуальные, групповые, организационные, институциональные  ценности вступают в противоречие с ценностями и нормами, действующими в обществе, наблюдается рассогласованность в социальных взаимодействиях, повышается уровень социальной напряженности и конфликтогенности. Напротив, их соответствие, непротиворечивость способствуют становлению социального согласия и порядка. Это достигается, если в основе правовых норм лежат ценности культуры. Степень устойчивости норм, имеющих в качестве непосредственной основы правовые ценности, определяется мерой их укорененности в культуре.   Интегрирующие правовые ценности находятся в основании правовых норм, обеспечивающих функциональное социальное единство и порядок. </w:t>
      </w:r>
    </w:p>
    <w:p>
      <w:pPr>
        <w:pStyle w:val="Normal"/>
        <w:spacing w:lineRule="auto" w:line="360"/>
        <w:jc w:val="both"/>
        <w:rPr>
          <w:sz w:val="28"/>
        </w:rPr>
      </w:pPr>
      <w:r>
        <w:rPr>
          <w:sz w:val="28"/>
        </w:rPr>
        <w:tab/>
        <w:t>Нравственное оправдание действующих правовых норм является в социальной жизни высшей формой легитимации. Легитимация не есть процесс пассивного приятия человеком институциональных правил и норм. Человек выступает и субъектом, и объектом легитимации. Поэтому начальное и конечное - нравственное оправдание или неоправдание действующих в обществе норм и правил – осуществляется главным социальным деятелем – человеком.</w:t>
      </w:r>
    </w:p>
    <w:p>
      <w:pPr>
        <w:pStyle w:val="Normal"/>
        <w:spacing w:lineRule="auto" w:line="360"/>
        <w:jc w:val="both"/>
        <w:rPr>
          <w:sz w:val="28"/>
        </w:rPr>
      </w:pPr>
      <w:r>
        <w:rPr>
          <w:sz w:val="28"/>
        </w:rPr>
        <w:tab/>
        <w:t>Право не только система норм, регулирующих статус личности и социальных групп, организаций, взаимодействие между ними, но и элемент культуры. Оно связано с ценностной культурой общества и личности. Освоение права человеком предполагает осмысление таких понятий, как вина, санкция, ответственность, свобода и равенство. Наполнение этих понятий содержанием происходит на уровне отдельного индивида. Легитимность правовой системы в данном обществе обусловлена тем, что люди, принадлежащие к одной культуре, разделяют и принимают близкие принципы социального общежития. В российской культуре традиционно наказание является морально оправданным. При этом моральное осуждение чаще всего сопровождается эмоциональной,  а не рациональной реакцией человека на событие. В настоящее время исследователи отмечают снижение значимости морали в оценке праводеяний личности. В России с правом ассоциируется термин “вина”, а с законом -  уголовная ответственность.</w:t>
      </w:r>
    </w:p>
    <w:p>
      <w:pPr>
        <w:pStyle w:val="Normal"/>
        <w:spacing w:lineRule="auto" w:line="360"/>
        <w:ind w:firstLine="720"/>
        <w:jc w:val="both"/>
        <w:rPr>
          <w:sz w:val="28"/>
        </w:rPr>
      </w:pPr>
      <w:r>
        <w:rPr>
          <w:sz w:val="28"/>
        </w:rPr>
        <w:t>Устойчивое, стабильное развитие российского общества не может быть обеспечено лишь извне: государственным контролем и принуждением, институциональным или групповым. Стабильность российского общества вызревает  изнутри через развитие культуры и рациональности. Функционально-целевое согласие предполагает согласование прав и обязанностей, соответствие функций и ролей, структуры и функции.</w:t>
      </w:r>
    </w:p>
    <w:p>
      <w:pPr>
        <w:pStyle w:val="Normal"/>
        <w:spacing w:lineRule="auto" w:line="360"/>
        <w:ind w:firstLine="720"/>
        <w:jc w:val="both"/>
        <w:rPr/>
      </w:pPr>
      <w:r>
        <w:rPr>
          <w:sz w:val="28"/>
        </w:rPr>
        <w:t xml:space="preserve">Мы выделяем следующие виды функционально-целевого согласия: структурно-функциональное, функционально-ролевое и функционально-договорное. </w:t>
      </w:r>
      <w:r>
        <w:rPr>
          <w:b/>
          <w:sz w:val="28"/>
        </w:rPr>
        <w:t xml:space="preserve"> </w:t>
      </w:r>
      <w:r>
        <w:rPr>
          <w:sz w:val="28"/>
        </w:rPr>
        <w:t xml:space="preserve">Функционально-целевое согласие изначально возникает тогда, когда зависимость между социальными субъектами  осознается, цели логичны и не противоречат друг другу, способы достижения целей воспринимаются противоположной стороной как ценностно-приемлемые и допустимые. Такое согласие ведет к эффективному сотрудничеству  и проявляется в легитимных правовых нормах. Функционально-целевое согласие формируется и на основе действий социальных субъектов, направленных на выработку согласованных целей и способов их достижения через взаимное сочетание интересов. Становление такого функционального согласия начинается с предъявления к согласованию определенных притязаний сторон взаимодействия друг к другу или одной стороны к другой. Если притязания являются или (и) воспринимаются как адекватные, ценностно-приемлемые, не исключающие друг друга, стороны приходят к функциональному согласию, в противоположной ситуации – к функциональному конфликту. Обратим внимание на  то, что значительную роль в формировании согласия играет не только содержательная адекватность притязаний, но и восприятие их как таковых другой стороной. Поэтому процесс согласования требует уяснения сущности притязаний и определения того, насколько верно,  правильно они отражены в сознании субъектов взаимодействия. На практике  такое функционально-целевое согласие выступает в форме договоров, контрактов, соглашений и т.д. </w:t>
      </w:r>
    </w:p>
    <w:p>
      <w:pPr>
        <w:pStyle w:val="Normal"/>
        <w:spacing w:lineRule="auto" w:line="360"/>
        <w:ind w:firstLine="720"/>
        <w:jc w:val="both"/>
        <w:rPr/>
      </w:pPr>
      <w:r>
        <w:rPr>
          <w:sz w:val="28"/>
        </w:rPr>
        <w:t xml:space="preserve">Указанные виды функционально-целевого согласия складываются </w:t>
      </w:r>
      <w:r>
        <w:rPr>
          <w:b/>
          <w:sz w:val="28"/>
        </w:rPr>
        <w:t xml:space="preserve"> </w:t>
      </w:r>
      <w:r>
        <w:rPr>
          <w:sz w:val="28"/>
        </w:rPr>
        <w:t xml:space="preserve">по мере развития общества. Они различаются, главным образом, тем, что через структурно-функциональное согласие реализуется представление людей о социальных объединениях, необходимых для удовлетворения тех или иных социальных потребностей,  интересов, целей; через функционально-ролевое  согласие - представление о наборе ролей и функций, необходимых для их удовлетворения; через функционально-договорное – представление о способах и механизмах достижения целей. </w:t>
      </w:r>
    </w:p>
    <w:p>
      <w:pPr>
        <w:pStyle w:val="Normal"/>
        <w:spacing w:lineRule="auto" w:line="360"/>
        <w:ind w:firstLine="720"/>
        <w:jc w:val="both"/>
        <w:rPr/>
      </w:pPr>
      <w:r>
        <w:rPr>
          <w:sz w:val="28"/>
        </w:rPr>
        <w:t>Структурно – функциональное согласие</w:t>
      </w:r>
      <w:r>
        <w:rPr>
          <w:b/>
          <w:sz w:val="28"/>
        </w:rPr>
        <w:t xml:space="preserve"> </w:t>
      </w:r>
      <w:r>
        <w:rPr>
          <w:sz w:val="28"/>
        </w:rPr>
        <w:t>формируется в  процессе совместной и трудовой деятельности людей, когда происходит естественное распределение обязанностей,  закрепляемых как функции. Усложнение социальной жизни приводит к усложнению функции и необходимости их группировки и соответственно - формированию определенной социальной структуры. На основе функционального согласия формируется социальная структура как совокупность социальных организаций (экономических, политических, культурных и т.д.). Социальные организации имеют собственную структуру, которая включает специфические социальные группы. Каждый структурный элемент создается для реализации определенной социально значимой функции или ряда функций. Социальная структура характеризуется функциональным единством взаимосвязанных элементов, обусловливающим относительно  устойчивые характеристики как самих элементов, так и связей между ними. Для нормального существования общества необходимо структурно-функциональное соответствие. Оно выступает условием стабильности, устойчивости в обществе.</w:t>
      </w:r>
    </w:p>
    <w:p>
      <w:pPr>
        <w:pStyle w:val="Normal"/>
        <w:spacing w:lineRule="auto" w:line="360"/>
        <w:jc w:val="both"/>
        <w:rPr>
          <w:sz w:val="28"/>
        </w:rPr>
      </w:pPr>
      <w:r>
        <w:rPr>
          <w:sz w:val="28"/>
        </w:rPr>
        <w:tab/>
        <w:t>Упорядочивание социальных взаимодействий осуществляется за счет установления структурно-функционального соответствия элементов социальной системы, баланса интересов и целей социальных групп и соответствия структуры и функционально-ролевого исполнения. Формальный порядок предстает как структурированные социальные взаимодействия, установленное структурно-функциональное соответствие в обществе,  осуществленная интеграция внутри социальных организаций и между ними. Формирование социальной структуры осуществляется в соответствии с социально необходимыми функциями. По мере развития общества данное соответствие начинает разрушаться. Это связано со сменой социальных потребностей, интересов и целей, вызывающей необходимость изменения функций.</w:t>
        <w:tab/>
        <w:t xml:space="preserve">Изменение социальной структуры осуществляется тогда, когда  большинство людей, имеющих право, принимает решение о структурных изменениях. Так происходит открытие или закрытие предприятий, учреждений, организаций. Наиболее устойчивым элементом социальной структуры, который изменяется, поддерживая структурно-функциональное соответствие, являются большие социальные группы (половозрастные, нации, классы и т.п.). Они обладают высокой устойчивостью потому, что лица (совокупность лиц), наделенные властью, не имеют права и возможности создавать или разрушать подобного рода социальные системы. Устойчивое взаимодействие элементов социальной структуры выступает условием динамического социального равновесия. Массовые закрытия предприятий в период современных преобразований в России привели к нарушению социально-экономического равновесия в обществе, безработице и другим социально негативными явлениям. </w:t>
      </w:r>
    </w:p>
    <w:p>
      <w:pPr>
        <w:pStyle w:val="Normal"/>
        <w:spacing w:lineRule="auto" w:line="360"/>
        <w:jc w:val="both"/>
        <w:rPr>
          <w:sz w:val="28"/>
        </w:rPr>
      </w:pPr>
      <w:r>
        <w:rPr>
          <w:sz w:val="28"/>
        </w:rPr>
        <w:tab/>
        <w:t>В качестве атрибутов социальной структуры одними авторами выделяются интеграция, порядок и единство мнений; дифференциация, противоречие и конфликт – другими [3, с. 17]. Противоположность данных позиций объясняется односторонностью во взглядах на объективную социальную реальность. Отмеченные позитивные и негативные характеристики практически в равной мере присущи социальной структуре и социальной системе в целом. Это обусловлено тем, что социальная структура есть способ формирования формального порядка в обществе. По Т. Парсонсу, социальная структура должна иметь “функции адаптации, достижения цели, интеграции и сохранения модели” [3, с. 26-27]. К этому перечню следует добавить согласие как функцию, как эмерджентное свойство системы. Структурно-функциональное согласие в форме соответствия обеспечивается взаимообусловленностью конкретных элементов структуры конкретными функциями. Соответствие между изменениями в социальной и функционально-ролевой структурах - условие стабильного существования общества.</w:t>
      </w:r>
    </w:p>
    <w:p>
      <w:pPr>
        <w:pStyle w:val="Normal"/>
        <w:spacing w:lineRule="auto" w:line="360"/>
        <w:ind w:firstLine="720"/>
        <w:jc w:val="both"/>
        <w:rPr/>
      </w:pPr>
      <w:r>
        <w:rPr>
          <w:sz w:val="28"/>
        </w:rPr>
        <w:t>Функционально-ролевое согласие</w:t>
      </w:r>
      <w:r>
        <w:rPr>
          <w:b/>
          <w:sz w:val="28"/>
        </w:rPr>
        <w:t xml:space="preserve"> </w:t>
      </w:r>
      <w:r>
        <w:rPr>
          <w:sz w:val="28"/>
        </w:rPr>
        <w:t>складывается по мере того, как</w:t>
      </w:r>
      <w:r>
        <w:rPr>
          <w:b/>
          <w:sz w:val="28"/>
        </w:rPr>
        <w:t xml:space="preserve"> </w:t>
      </w:r>
      <w:r>
        <w:rPr>
          <w:sz w:val="28"/>
        </w:rPr>
        <w:t>стандартные, типичные</w:t>
      </w:r>
      <w:r>
        <w:rPr>
          <w:b/>
          <w:sz w:val="28"/>
        </w:rPr>
        <w:t xml:space="preserve"> </w:t>
      </w:r>
      <w:r>
        <w:rPr>
          <w:sz w:val="28"/>
        </w:rPr>
        <w:t>социальные действия закрепляются в социальных функциях. Функция реализуется через социальную роль. Социальная роль – это “совокупность требований, предъявляемых обществом к лицам, занимающим определенные социальные позиции”. Социальному субъекту отводится определенная роль в обществе, которая им сознается, осваивается и реализуется. На каждом из этих этапов имеет место согласие или несогласие человека с наличной социальной структурой и непосредственными функционально-ролевыми обязанностями.</w:t>
      </w:r>
    </w:p>
    <w:p>
      <w:pPr>
        <w:pStyle w:val="Normal"/>
        <w:spacing w:lineRule="auto" w:line="360"/>
        <w:jc w:val="both"/>
        <w:rPr>
          <w:sz w:val="28"/>
        </w:rPr>
      </w:pPr>
      <w:r>
        <w:rPr>
          <w:sz w:val="28"/>
        </w:rPr>
        <w:tab/>
        <w:t xml:space="preserve">В социальном институте типичные действия по удовлетворению определенных социальных потребностей закрепляются в совокупности социально заданных объективированных ролей. </w:t>
        <w:tab/>
        <w:t>Институт появляется как “совокупность ролей и статусов, предназначенных для удовлетворения социальных потребностей”. Человек оказывается включенным в институциональные связи и отношения только в случае, если его индивидуальная потребность соответствует социальной, и он согласен  ее реализовать в рамках действующих социальных институтов.</w:t>
      </w:r>
    </w:p>
    <w:p>
      <w:pPr>
        <w:pStyle w:val="Normal"/>
        <w:spacing w:lineRule="auto" w:line="360"/>
        <w:ind w:firstLine="720"/>
        <w:jc w:val="both"/>
        <w:rPr>
          <w:sz w:val="28"/>
        </w:rPr>
      </w:pPr>
      <w:r>
        <w:rPr>
          <w:sz w:val="28"/>
        </w:rPr>
        <w:t>Институализированное взаимодействие всегда мотивированно. Мотив связан с реализацией потребностей на уровне общества и на уровне человека. Мотивация институализированного поведения зависит, с одной стороны, от знания институциональных норм и правил, с другой – от их соответствия индивидуальным представлениям, включающим знание «неписаных» правил и норм. Человек, знающий правила и требования социальной организации,  группы, ведет в себя в соответствии с ними, согласно им, обеспечивая этим собственное комфортное функционирование. Но, зная правила и требования организации, человек может сознательно нарушать их, выражать несогласие с ними. Это происходит, если они не совпадают с усвоенными им моральными и правовыми нормами. В этом случае социальный субъект обеспечивает себе дискомфортное существование, не исключающее конфликтного взаимодействия. Изменение знания или структуры индивидуальных, групповых, организационных представлений о нормах взаимодействия в обществе обеспечивает развитие мотивационной динамики. В процессе институционального взаимодействия обеспечивается рост знания и, соответственно, изменение мотивационной структуры.</w:t>
      </w:r>
    </w:p>
    <w:p>
      <w:pPr>
        <w:pStyle w:val="Style13"/>
        <w:spacing w:lineRule="auto" w:line="360"/>
        <w:rPr/>
      </w:pPr>
      <w:r>
        <w:rPr/>
        <w:tab/>
        <w:t xml:space="preserve">  Развитие требований к содержанию и исполнению роли предстает как процесс. Получая определенный статус в обществе, социальный субъект приобретает права и обязанности, с которыми он может быть ценностно и функционально согласным или не согласным. Формирование ролевого согласия направлено на развитие ролевых способностей и творческого отношения к исполнению роли, на повышение эффективности  деятельности коллектива и человека в достижении целей и конкретных задач. Человек, приобретая социальные статусы и соответствующие социальные роли, включается в существующую социальную структуру. Функциональное согласие складывается, если человек знает ролевые требования и ожидания и они не находятся в конфликте с его индивидуальной системой ценностей. Как социальный деятель человек действует в соответствии с согласованным наличным  формальным порядком, но как антропный субъект он может соглашаться или не соглашаться со способами осуществления роли, ее сущностью, смыслом и целью, исходя из своих ценностей и ценностных ориентаций. Этим объясняется то, что  социальные организации и группы контролируют исполнение ролей, требуют от человека и других социальных субъектов институционально обусловленного поведения и действия. Конфликт институционального характера возникает тогда, когда ожидаемое и реальное поведение, действие исполнителя роли находятся в противоречии.</w:t>
        <w:tab/>
        <w:t>Выполняя различные социальные роли, человек на практике проверяет ценности и нормы, которые он усвоил. Приобретая опыт, он соотносит усвоенные ценности и нормы с предъявляемыми к нему ценностями и нормами со стороны социальных групп, организаций.  Возникающее противоречие разрешается изменением внутренних ценностно-нормативных установок личности; девиантным  поведением; совершением действий, направленных на изменение внешних ценностей и норм.</w:t>
      </w:r>
    </w:p>
    <w:p>
      <w:pPr>
        <w:pStyle w:val="Style14"/>
        <w:spacing w:lineRule="auto" w:line="360"/>
        <w:ind w:left="0" w:firstLine="567"/>
        <w:jc w:val="both"/>
        <w:rPr/>
      </w:pPr>
      <w:r>
        <w:rPr>
          <w:sz w:val="28"/>
        </w:rPr>
        <w:t>Формирование социального согласия</w:t>
      </w:r>
      <w:r>
        <w:rPr>
          <w:b/>
          <w:sz w:val="28"/>
        </w:rPr>
        <w:t xml:space="preserve"> </w:t>
      </w:r>
      <w:r>
        <w:rPr>
          <w:sz w:val="28"/>
        </w:rPr>
        <w:t>предполагает</w:t>
      </w:r>
      <w:r>
        <w:rPr>
          <w:b/>
          <w:sz w:val="28"/>
        </w:rPr>
        <w:t xml:space="preserve"> </w:t>
      </w:r>
      <w:r>
        <w:rPr>
          <w:sz w:val="28"/>
        </w:rPr>
        <w:t>выяснение и устранение функционально-ролевых причин несогласия и конфликтов, а также устранение неопределенности роли, ее противоречивости, согласование содержания роли и требований, предъявляемых к исполнителю, устранение дублирования ролей, научение роли и повышение квалификации работников,   развитие у человека способностей формирования согласных отношений и взаимодействий,  умения разрешать возникающие конфликтные ситуации.</w:t>
      </w:r>
    </w:p>
    <w:p>
      <w:pPr>
        <w:pStyle w:val="WWBodyText2"/>
        <w:spacing w:lineRule="auto" w:line="360"/>
        <w:rPr/>
      </w:pPr>
      <w:r>
        <w:rPr/>
        <w:tab/>
        <w:t>Функционально-договорное согласие – специфический вид функционально-целевого согласия. Его главная отличительная черта в том, что оно формируется специально для решения конкретных задач, ведущих к цели. В процессе общественного разделения деятельности происходит выделение и обособление социальных групп и организаций, преследующих свои интересы и цели, руководствующихся групповыми и организационными ценностями, нормами, правилами, обладающих определенными правами и обязанностями. Группы и организации одновременно пребывают в отношениях зависимости и свободы выбора, поэтому они изначально находятся в условиях необходимости учитывать не только собственные потребности, интересы, цели, ценности, но и противоположной стороны. Нормой социальной жизни выступают различного рода договоры, соглашения. Они дифференцируются в зависимости от субъектов  взаимодействия и их особенностей. Функционально-договорное согласие означает согласованность действий социальных субъектов при разрешении какой-либо проблемы, спора, конфликта. Любое взаимодействие требует согласия по основным вопросам, сближения позиций. Взаимодействующие субъекты взаимозависимы. Когда осознание этого происходит, они сознательно стремятся к согласованию действий. Функционально-договорное согласие формируется путем согласования действий отдельных личностей и групп, приведения их в соответствие с общими социальными или групповыми интересами и целями. Важным  механизмом его достижения  выступает переговорный процесс.</w:t>
      </w:r>
    </w:p>
    <w:p>
      <w:pPr>
        <w:pStyle w:val="1"/>
        <w:spacing w:lineRule="auto" w:line="360"/>
        <w:rPr/>
      </w:pPr>
      <w:r>
        <w:rPr/>
        <w:t xml:space="preserve">  </w:t>
      </w:r>
      <w:r>
        <w:rPr/>
        <w:t>Договоры между социальными группами, организациями заключаются тогда, когда есть совпадение в потребностях, интересах,  целях, а также существует приемлемое представление о способах их достижения. Ценностное единство здесь желательно, но не обязательно. При заключении договоров оно чаще всего проявляется на уровне межличностных отношений договаривающихся представителей групп и организаций. Человек живет, взаимодействуя и объединяясь с другими людьми. Человек – существо общественное, а значит, чтобы жить вместе с другими людьми, соблюдать свои интересы и не нарушать интересы других людей, ему необходимо прийти к определенному согласию с другими людьми. В этом случае согласие предстает как баланс интересов различных социальных субъектов, имеющих широкий спектр и общих интересов. Социальные субъекты принимают компромиссные варианты решения  проблем, когда  осознают зависимость друг от друга. Находясь в упорядоченных взаимодействиях, они уравновешивают друг друга. Согласие между социальными субъектами достигается путем нахождения компромисса, который можно рассматривать в качестве  механизма достижения функционально договорного согласия. Поиск различными социальными субъектами “золотой середины” приводит к согласию, учету интересов друг друга договаривающимися сторонами. Несогласие, конфликт возникают в том случае, если, во-первых, одна из наиболее сильных и влиятельных групп или несколько таковых при обсуждении принципов сотрудничества стараются максимально соблюсти свои интересы; во-вторых, в процессе реальной деятельности на основе достигнутого функционально-договорного согласия стремятся к удовлетворению лишь собственных потребностей и достижению только своих целей, а остальные участники взаимодействия вынуждены мириться с этим в силу разных причин.  Заинтересованность социальных субъектов друг в друге влечет за собой уступки, терпимость и сдержанность в оценках и действиях, признание прав и свобод друг друга, учет ожидаемых  действий и поведения. Функционально-договорное согласие быстрее достигается, если есть относительное равенство возможностей сторон, соглашающихся в чем-либо. Согласие здесь проявляется как выражение общей воли, направлено на достижение  общей (общего в) цели.</w:t>
      </w:r>
    </w:p>
    <w:p>
      <w:pPr>
        <w:pStyle w:val="1"/>
        <w:spacing w:lineRule="auto" w:line="360"/>
        <w:rPr/>
      </w:pPr>
      <w:r>
        <w:rPr/>
        <w:t>Общая цель способствует стремлению к согласованию специфических целей, повышает уровень заинтересованности социальных субъектов друг в друге. Формирование целей – процесс осознанный. Он зависит от иерархии ценностей, особенностей социальной группы, а также от социальной, экономической ситуации, в условиях которой заключается договор.  Социальные субъекты сложны, поэтому в одной и той же ситуации они действуют по-разному в соответствии с их функциональным предопределением и местом в социальной структуре. Согласие с  функцией и местом в обществе, приоритетными ценностями,    господствующими в нем, наличие общих интересов и целей, при непротиворечивости интересов и целей  частных, способствуют достижению договоренностей. Функционально-договорное согласие имеет место тогда, когда  отсутствуют взаимоисключающие цели.  Наличие общих целей позволяет объединить людей и создать между ними отношения сотрудничества.</w:t>
      </w:r>
    </w:p>
    <w:p>
      <w:pPr>
        <w:pStyle w:val="1"/>
        <w:spacing w:lineRule="auto" w:line="360"/>
        <w:rPr/>
      </w:pPr>
      <w:r>
        <w:rPr/>
        <w:t xml:space="preserve"> </w:t>
      </w:r>
      <w:r>
        <w:rPr/>
        <w:t xml:space="preserve">Функционально-договорное согласие – такой уровень развития взаимодействий, при котором социальные субъекты стремятся скоординировать свои интересы, ценности и цели, согласовать  частные интересы между собой и с общественными интересами. Согласие как отсутствие в обществе конфликтов, противоборствующих сил, стремлений, взглядов практически недостижимо. Функционально-договорное согласие достигается тогда, когда есть противоборствующие классы, группы, но их возможности относительно равны и никто из соперников в данный момент не может одержать победу. Понять, что есть функционально-договорное согласие, можно, рассуждая от противного, то есть от несогласия, конфликта – столкновения противоположных ценностей и интересов. Ценностное функционально-договорное согласие возможно лишь тогда, когда нет столкновения противоборствующих интересов и ценностей, неразрешимых конфликтов, вражды, когда отсутствует материальная база для этих явлений. Такое состояние общества – идеал. Реальное движение к функционально-договорному согласию осуществляется на основе формирования и развития среднего класса, при исчезновении острых разногласий между противоборствующими классами. В организациях этот процесс предполагает выработку объективных критериев сотрудничества и реализации трудовых отношений. Функционально-договорное согласие есть, если имеется признание единых норм и добровольное им подчинение, а конфликты и столкновения регулируются нормами. Однако функционально-договорное согласие не позволяет избежать дискриминации (по национальному, половому признаку и т.д.), достигнуть реального равноправия. </w:t>
      </w:r>
    </w:p>
    <w:p>
      <w:pPr>
        <w:pStyle w:val="1"/>
        <w:spacing w:lineRule="auto" w:line="360"/>
        <w:rPr/>
      </w:pPr>
      <w:r>
        <w:rPr/>
        <w:t>Функционально-договорное согласие не есть отсутствие противоречий между социальными субъектами.  Это умение разрешать их мирными способами, достигать единства мнений по различным вопросам и проблемам. В обществе тогда есть порядок, когда эффективно разрешаются возникающие проблемы путем компромиссов, по «цивилизованным правилам», с ограничением применения насилия или  отказом от него. Это не полное единство мнений, а стремление и возможность сочетания различных интересов, даже противоположных, ради общих интересов и целей. Функционально-договорное согласие способствует формированию такого состояния общества, при котором все социальные группы, организации пребывают в состоянии равновесия, хотя между ними есть принципиальные ценностные  и нормативные разногласия, конфликтные ситуации, претензии друг к другу. Согласие означает спокойное  разрешение конфликтов между правящим слоем и остальным населением, различными ветвями власти, социальными группами и организациями. Это становится базой развития экономики.</w:t>
      </w:r>
    </w:p>
    <w:p>
      <w:pPr>
        <w:pStyle w:val="Normal"/>
        <w:spacing w:lineRule="auto" w:line="360"/>
        <w:ind w:firstLine="720"/>
        <w:jc w:val="both"/>
        <w:rPr>
          <w:sz w:val="28"/>
        </w:rPr>
      </w:pPr>
      <w:r>
        <w:rPr>
          <w:sz w:val="28"/>
        </w:rPr>
        <w:t>Функционально-договорное согласие может быть достигнуто, но не принято к исполнению. Добровольное, а не принудительное выполнение согласованных, принятых требований и норм имеет место тогда, когда они не противоречат структуре ценностей человека или группы. В противоположном случае достичь порядка можно, но это будет  принудительное выполнение договоренностей. Уровень психологического согласия с устанавливаемым порядком характеризуется в одних случаях добровольностью, эмоциональным приятием и поддержкой, в других – принуждением, подавлением, давлением. Способы психологического давления на людей в цивилизованном мире разработаны и применяются достаточно эффективно. Функционально-договорное согласие сложно достижимо между социальными группами, имеющими противоположные ценности и интересы, располагающими противоположными экономическими и политическими возможностями их реализации, кардинально различающимися условиями, образом и качеством жизни. Полное социальное согласие может быть только на уровне целостного субъекта и при взаимодействии целостных субъектов. Общество формирует «частичного субъекта», выполняющего социально заданные функции. В этой связи и договорное согласие между социальными субъектами достигается лишь по отдельным вопросам. Причем только в том случае, если разногласия по этим вопросам не затрагивают  смысложизненные ценности человеческого бытия. Примером этому могут служить проблемы Чечни в России, проблемы Косово в Югославии, когда достижение согласия  осуществляется длительно и сложно, а упорядочение отношений происходит при помощи силового давления.</w:t>
      </w:r>
    </w:p>
    <w:p>
      <w:pPr>
        <w:pStyle w:val="1"/>
        <w:spacing w:lineRule="auto" w:line="360"/>
        <w:rPr/>
      </w:pPr>
      <w:r>
        <w:rPr/>
        <w:t>Уровень функционального согласия различен в разных социальных системах. Однако анализ показывает, что можно выделить некоторые общие признаки функционально-целевого согласия в обществе:</w:t>
      </w:r>
    </w:p>
    <w:p>
      <w:pPr>
        <w:pStyle w:val="1"/>
        <w:spacing w:lineRule="auto" w:line="360"/>
        <w:rPr/>
      </w:pPr>
      <w:r>
        <w:rPr/>
        <w:t>- общество функционирует устойчиво и стабильно, для него характерно постепенное развитие социальной системы;</w:t>
      </w:r>
    </w:p>
    <w:p>
      <w:pPr>
        <w:pStyle w:val="1"/>
        <w:tabs>
          <w:tab w:val="clear" w:pos="720"/>
          <w:tab w:val="left" w:pos="360" w:leader="none"/>
        </w:tabs>
        <w:spacing w:lineRule="auto" w:line="360"/>
        <w:ind w:hanging="0"/>
        <w:rPr/>
      </w:pPr>
      <w:r>
        <w:rPr/>
        <w:tab/>
        <w:tab/>
        <w:t>- правовые ценности, действующие в обществе, не противоречат моральным;</w:t>
      </w:r>
    </w:p>
    <w:p>
      <w:pPr>
        <w:pStyle w:val="1"/>
        <w:tabs>
          <w:tab w:val="clear" w:pos="720"/>
          <w:tab w:val="left" w:pos="360" w:leader="none"/>
        </w:tabs>
        <w:spacing w:lineRule="auto" w:line="360"/>
        <w:ind w:hanging="0"/>
        <w:rPr/>
      </w:pPr>
      <w:r>
        <w:rPr/>
        <w:tab/>
        <w:t xml:space="preserve">- </w:t>
        <w:tab/>
        <w:t xml:space="preserve">имеется единая социальная цель, отсутствуют коренные расхождения в интересах, целях между основными социальными субъектами; </w:t>
      </w:r>
    </w:p>
    <w:p>
      <w:pPr>
        <w:pStyle w:val="1"/>
        <w:tabs>
          <w:tab w:val="clear" w:pos="720"/>
          <w:tab w:val="left" w:pos="0" w:leader="none"/>
        </w:tabs>
        <w:spacing w:lineRule="auto" w:line="360"/>
        <w:ind w:hanging="0"/>
        <w:rPr/>
      </w:pPr>
      <w:r>
        <w:rPr/>
        <w:tab/>
        <w:t>налицо структурно-функциональное  и функционально-ролевое соответствие;</w:t>
      </w:r>
    </w:p>
    <w:p>
      <w:pPr>
        <w:pStyle w:val="1"/>
        <w:tabs>
          <w:tab w:val="clear" w:pos="720"/>
          <w:tab w:val="left" w:pos="360" w:leader="none"/>
        </w:tabs>
        <w:spacing w:lineRule="auto" w:line="360"/>
        <w:ind w:hanging="0"/>
        <w:rPr/>
      </w:pPr>
      <w:r>
        <w:rPr/>
        <w:tab/>
        <w:tab/>
        <w:t xml:space="preserve">преимущественно наблюдается соответствие между ролевым ожиданием и ролевым исполнением; </w:t>
      </w:r>
    </w:p>
    <w:p>
      <w:pPr>
        <w:pStyle w:val="1"/>
        <w:tabs>
          <w:tab w:val="clear" w:pos="720"/>
          <w:tab w:val="left" w:pos="360" w:leader="none"/>
        </w:tabs>
        <w:spacing w:lineRule="auto" w:line="360"/>
        <w:ind w:hanging="0"/>
        <w:rPr/>
      </w:pPr>
      <w:r>
        <w:rPr/>
        <w:tab/>
        <w:tab/>
        <w:t>договоры, соглашения между социальными субъектами соответствуют действующим  правовым нормам;</w:t>
      </w:r>
    </w:p>
    <w:p>
      <w:pPr>
        <w:pStyle w:val="1"/>
        <w:tabs>
          <w:tab w:val="clear" w:pos="720"/>
          <w:tab w:val="left" w:pos="360" w:leader="none"/>
        </w:tabs>
        <w:spacing w:lineRule="auto" w:line="360"/>
        <w:ind w:hanging="0"/>
        <w:rPr/>
      </w:pPr>
      <w:r>
        <w:rPr/>
        <w:tab/>
        <w:tab/>
        <w:t xml:space="preserve">возникающие конфликты разрешаются законными, мирными способами (компромисс, убеждение, переговорный процесс и т.д.). </w:t>
      </w:r>
    </w:p>
    <w:p>
      <w:pPr>
        <w:pStyle w:val="Normal"/>
        <w:numPr>
          <w:ilvl w:val="0"/>
          <w:numId w:val="0"/>
        </w:numPr>
        <w:spacing w:lineRule="auto" w:line="360"/>
        <w:ind w:left="0" w:firstLine="709"/>
        <w:jc w:val="both"/>
        <w:rPr>
          <w:sz w:val="28"/>
        </w:rPr>
      </w:pPr>
      <w:r>
        <w:rPr>
          <w:sz w:val="28"/>
        </w:rPr>
        <w:t xml:space="preserve">В организациях функционально-целевое согласие в качестве дополнительных признаков имеет четкие должностные инструкции и распорядок, систему контроля.  В отдельных социальных организациях и группах наблюдаются конкретные специфические признаки функционально-целевого согласия. Общие признаки  функционального согласия обнаруживаются в любом обществе, но имеют различную степень выраженности. В зависимости от того, что преобладает: согласие или конфликт, можно говорить о стабильности или нестабильности данного общества. Социальная устойчивость и стабильность, развитие интеграционных процессов в целом обеспечиваются ценностным и функциональным согласием. </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hanging="0"/>
        <w:jc w:val="both"/>
        <w:rPr>
          <w:sz w:val="28"/>
        </w:rPr>
      </w:pPr>
      <w:r>
        <w:rPr>
          <w:sz w:val="28"/>
        </w:rPr>
        <w:t xml:space="preserve">СПИСОК ЛИТЕРАТУРЫ </w:t>
      </w:r>
    </w:p>
    <w:p>
      <w:pPr>
        <w:pStyle w:val="Normal"/>
        <w:numPr>
          <w:ilvl w:val="0"/>
          <w:numId w:val="0"/>
        </w:numPr>
        <w:spacing w:lineRule="auto" w:line="360"/>
        <w:ind w:left="0" w:hanging="0"/>
        <w:jc w:val="both"/>
        <w:rPr>
          <w:sz w:val="28"/>
        </w:rPr>
      </w:pPr>
      <w:r>
        <w:rPr>
          <w:sz w:val="28"/>
        </w:rPr>
      </w:r>
    </w:p>
    <w:p>
      <w:pPr>
        <w:pStyle w:val="Normal"/>
        <w:numPr>
          <w:ilvl w:val="0"/>
          <w:numId w:val="2"/>
        </w:numPr>
        <w:spacing w:lineRule="auto" w:line="360"/>
        <w:jc w:val="both"/>
        <w:rPr>
          <w:sz w:val="28"/>
        </w:rPr>
      </w:pPr>
      <w:r>
        <w:rPr>
          <w:sz w:val="28"/>
        </w:rPr>
        <w:t>Сорокин П.  Общедоступный учебник по социологии. М.: Наука, 1994. 560 с.</w:t>
      </w:r>
    </w:p>
    <w:p>
      <w:pPr>
        <w:pStyle w:val="Normal"/>
        <w:numPr>
          <w:ilvl w:val="0"/>
          <w:numId w:val="2"/>
        </w:numPr>
        <w:spacing w:lineRule="auto" w:line="360"/>
        <w:jc w:val="both"/>
        <w:rPr/>
      </w:pPr>
      <w:r>
        <w:rPr>
          <w:sz w:val="28"/>
        </w:rPr>
        <w:t xml:space="preserve"> </w:t>
      </w:r>
      <w:r>
        <w:rPr>
          <w:sz w:val="28"/>
        </w:rPr>
        <w:t xml:space="preserve">Бергер П., Лукман Т. Социальное конструирование действительности: Трактат по социологии знания. М.: </w:t>
      </w:r>
      <w:r>
        <w:rPr>
          <w:sz w:val="28"/>
          <w:lang w:val="en-US"/>
        </w:rPr>
        <w:t>Akademia</w:t>
      </w:r>
      <w:r>
        <w:rPr>
          <w:sz w:val="28"/>
        </w:rPr>
        <w:t>-Центр, “Медиум”, 1995. 323с.</w:t>
      </w:r>
    </w:p>
    <w:p>
      <w:pPr>
        <w:pStyle w:val="Normal"/>
        <w:numPr>
          <w:ilvl w:val="0"/>
          <w:numId w:val="2"/>
        </w:numPr>
        <w:spacing w:lineRule="auto" w:line="360"/>
        <w:jc w:val="both"/>
        <w:rPr>
          <w:sz w:val="28"/>
        </w:rPr>
      </w:pPr>
      <w:r>
        <w:rPr>
          <w:sz w:val="28"/>
        </w:rPr>
        <w:t>Американская социологическая мысль: Тексты / Под ред. В.И. Добренькова. М.: 1998. 496 с.</w:t>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39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sz w:val="36"/>
    </w:rPr>
  </w:style>
  <w:style w:type="character" w:styleId="WW8Num3z0">
    <w:name w:val="WW8Num3z0"/>
    <w:qFormat/>
    <w:rPr/>
  </w:style>
  <w:style w:type="character" w:styleId="WW8Num6z0">
    <w:name w:val="WW8Num6z0"/>
    <w:qFormat/>
    <w:rPr>
      <w:rFonts w:ascii="Wingdings" w:hAnsi="Wingdings" w:cs="Wingdings"/>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b/>
      <w:sz w:val="24"/>
    </w:rPr>
  </w:style>
  <w:style w:type="paragraph" w:styleId="BodyTextIndent2">
    <w:name w:val="Body Text Indent 2"/>
    <w:basedOn w:val="Normal"/>
    <w:qFormat/>
    <w:pPr>
      <w:ind w:left="1440" w:firstLine="720"/>
      <w:jc w:val="both"/>
    </w:pPr>
    <w:rPr>
      <w:sz w:val="24"/>
    </w:rPr>
  </w:style>
  <w:style w:type="paragraph" w:styleId="1">
    <w:name w:val="Ñòèëü1"/>
    <w:basedOn w:val="Normal"/>
    <w:qFormat/>
    <w:pPr>
      <w:ind w:firstLine="709"/>
      <w:jc w:val="both"/>
    </w:pPr>
    <w:rPr>
      <w:sz w:val="28"/>
    </w:rPr>
  </w:style>
  <w:style w:type="paragraph" w:styleId="BodyTextIndent3">
    <w:name w:val="Body Text Indent 3"/>
    <w:basedOn w:val="Normal"/>
    <w:qFormat/>
    <w:pPr>
      <w:ind w:firstLine="708"/>
      <w:jc w:val="both"/>
    </w:pPr>
    <w:rPr>
      <w:sz w:val="24"/>
    </w:rPr>
  </w:style>
  <w:style w:type="paragraph" w:styleId="WWBodyText2">
    <w:name w:val="WW-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rPr>
  </w:style>
  <w:style w:type="paragraph" w:styleId="Style13">
    <w:name w:val="Маркированный список"/>
    <w:basedOn w:val="Normal"/>
    <w:qFormat/>
    <w:pPr>
      <w:tabs>
        <w:tab w:val="clear" w:pos="720"/>
        <w:tab w:val="left" w:pos="0" w:leader="none"/>
      </w:tabs>
      <w:ind w:firstLine="567"/>
      <w:jc w:val="both"/>
    </w:pPr>
    <w:rPr>
      <w:sz w:val="28"/>
    </w:rPr>
  </w:style>
  <w:style w:type="paragraph" w:styleId="Style14">
    <w:name w:val="Продолжение списка"/>
    <w:basedOn w:val="Normal"/>
    <w:qFormat/>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34:00Z</dcterms:created>
  <dc:creator>PPKot</dc:creator>
  <dc:description/>
  <dc:language>en-US</dc:language>
  <cp:lastModifiedBy>ДЛЯ ВСЕХ</cp:lastModifiedBy>
  <cp:lastPrinted>2001-09-17T09:30:00Z</cp:lastPrinted>
  <dcterms:modified xsi:type="dcterms:W3CDTF">2004-11-22T08:29:00Z</dcterms:modified>
  <cp:revision>5</cp:revision>
  <dc:subject/>
  <dc:title>2</dc:title>
</cp:coreProperties>
</file>