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©</w:t>
        <w:tab/>
        <w:t>2002 г.</w:t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 xml:space="preserve">М.С. ДЖУНУСОВ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 xml:space="preserve">О МЕРЕ СВОЕОБРАЗИЯ НАЦИОНАЛЬНЫХ КУЛЬТУР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____________________________________________________________  </w:t>
        <w:tab/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ДЖУНУСОВ  Масхуд Садыкович – доктор философских наук, главный научный сотрудник Института социологии РАН.</w:t>
      </w:r>
    </w:p>
    <w:p>
      <w:pPr>
        <w:pStyle w:val="Normal"/>
        <w:spacing w:lineRule="auto" w:line="360"/>
        <w:ind w:firstLine="142"/>
        <w:rPr/>
      </w:pPr>
      <w:r>
        <w:rPr>
          <w:i/>
          <w:sz w:val="28"/>
        </w:rPr>
        <w:t>____________________________________________________________</w:t>
      </w:r>
      <w:r>
        <w:rPr>
          <w:sz w:val="28"/>
        </w:rPr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Национальные культуры в своей непохожести, тем не менее, и составляют мировую цивилизацию. При этом все нации (а их в современном мире более</w:t>
      </w:r>
      <w:r>
        <w:rPr>
          <w:sz w:val="28"/>
          <w:lang w:val="en-US" w:eastAsia="en-US"/>
        </w:rPr>
        <w:t xml:space="preserve"> 3 </w:t>
      </w:r>
      <w:r>
        <w:rPr>
          <w:sz w:val="28"/>
        </w:rPr>
        <w:t>тыс.) являются равноценными носителями общечеловеческих ценностей, которые не проявляются в “чистом”, оголенном виде, но создавались и создаются первоначально в самобытных формах. Более того, каждая национальность способна раскрыть те стороны мировой цивилизации, которые могут остаться невыявленными в других культурах. Уникальность, оригинальность нации являются ее преимуществом и в то же время ущербностью, поскольку предполагают, что она не имеет специфических черт, присущих другим. Таким образом, мировая культура не будет полнокровной, если в ней отсутствует “звучание” культуры каждого из народов. Неслучайно обсуждался принцип дополнительности культур: "... разные человеческие культуры дополнительны друг другу" [1, с. 287]</w:t>
      </w:r>
      <w:r>
        <w:rPr>
          <w:rStyle w:val="EndnoteCharacters"/>
          <w:rStyle w:val="EndnoteAnchor"/>
          <w:sz w:val="28"/>
        </w:rPr>
        <w:endnoteReference w:customMarkFollows="1" w:id="2"/>
        <w:t>1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 культургенезисе наций имеют место взаимовлияние, взаимодействие   и   взаимообогащение уникальных национальных   культур. Не существует национальной культуры, которая была </w:t>
      </w:r>
      <w:r>
        <w:rPr>
          <w:i/>
          <w:sz w:val="28"/>
        </w:rPr>
        <w:t xml:space="preserve">полностью </w:t>
      </w:r>
      <w:r>
        <w:rPr>
          <w:sz w:val="28"/>
        </w:rPr>
        <w:t>неповторима, абсолютна и самобытна, но при этом "...каждая национальная культура представляет собой гармоническое равновесие традиционных условностей, при помощи которых скрытые потенциальные возможности человеческой жизни могут раскрываться так, что обнаружат новые стороны ее безграничного богатства и многообразия". Традиции "составляют тот фон, на котором основывается культурная гармония в разных человеческих культурах, эти различия исключают всякое простое сравнение между такими культурами" [там же]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И хотя своеобразие   одной национальной культуры нельзя глубоко понять без ее сопоставления с другими национальными культурами, учет специфики так понимаемых традиций позволяет обосновать принцип равноценности всех народов и их культур</w:t>
      </w:r>
      <w:r>
        <w:rPr>
          <w:rStyle w:val="EndnoteCharacters"/>
          <w:rStyle w:val="EndnoteAnchor"/>
          <w:sz w:val="28"/>
        </w:rPr>
        <w:endnoteReference w:customMarkFollows="1" w:id="3"/>
        <w:t>2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Следствием существования национальных ценностей является наличие у каждого народа "своего аршина", принятых в данной национальной культуре измерителей в отношении явлений жизни. Думается, что возможно использование категории "национальной мерки"</w:t>
      </w:r>
      <w:r>
        <w:rPr>
          <w:rStyle w:val="EndnoteCharacters"/>
          <w:rStyle w:val="EndnoteAnchor"/>
          <w:sz w:val="28"/>
        </w:rPr>
        <w:endnoteReference w:customMarkFollows="1" w:id="4"/>
        <w:t>3</w:t>
      </w:r>
      <w:r>
        <w:rPr>
          <w:sz w:val="28"/>
        </w:rPr>
        <w:t>. Извращением или ошибкой, на наш взгляд, следует признать как абсолютизацию уникальности национальной мерки, так и положение, при котором национальный "аршин" признается в качестве всеобщего эталона. Особо следует отметить, что вне национально-специфической мерки "не работает" ни одна мера</w:t>
      </w:r>
      <w:r>
        <w:rPr>
          <w:rStyle w:val="EndnoteCharacters"/>
          <w:rStyle w:val="EndnoteAnchor"/>
          <w:sz w:val="28"/>
        </w:rPr>
        <w:endnoteReference w:customMarkFollows="1" w:id="5"/>
        <w:t>4</w:t>
      </w:r>
      <w:r>
        <w:rPr>
          <w:sz w:val="28"/>
        </w:rPr>
        <w:t xml:space="preserve"> в духовной жизни (в таком случае эти меры являются дополнением к универсальной мере - так проявляется фундаментальная связь между количеством и качеством). Национальная мерка выражается, например, в удлиненности или укороченности интервала между бережливостью и жадностью, требовательностью и придирчивостью, свободой и вседозволенностью, настойчивостью и назойливостью и т.д. Национальные мерк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один из элементов в комплексе тех моментов, которые в совокупности составляют национальную специфику. </w:t>
      </w:r>
    </w:p>
    <w:p>
      <w:pPr>
        <w:pStyle w:val="Normal"/>
        <w:spacing w:lineRule="auto" w:line="360"/>
        <w:rPr/>
      </w:pPr>
      <w:r>
        <w:rPr>
          <w:sz w:val="28"/>
        </w:rPr>
        <w:t>Существуют национальные особенности также в оценке предела изменения количества, размера, объема, скорости, частоты, регулярности, последовательности, порядка связи элементов в динамике явлений. В данной оценке можно выделить разумную меру, в которой также всегда присутствует национальный момент. Базовыми являются критерии определения "золотой середины" в мыслях, поступках и действиях людей. Стоит нарушить ее границы, меняется качество явления. Все то, что было полезно, становится бесполезным, а то и вредным. Чем в большей степени у представителей нации наблюдается отклонение в ту или иную сторону от "золотой середины" при смене параметров общественного развития, тем больше надрыв в общественном строе и настрое. Исключительная выраженность определенных явлений в стране  может выступать в определенных ситуациях как "недостаток". Так, казалось бы, доброта может быть беспредельной, не знающей ограничения. Однако проявленная там, где нужны требовательность, наказание за нарушение нравственных норм, она теряет свое качество: "излишняя доброта становится преступлением"</w:t>
      </w:r>
      <w:r>
        <w:rPr>
          <w:rStyle w:val="EndnoteCharacters"/>
          <w:rStyle w:val="EndnoteAnchor"/>
          <w:sz w:val="28"/>
        </w:rPr>
        <w:endnoteReference w:customMarkFollows="1" w:id="6"/>
        <w:t>5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</w:rPr>
        <w:t>Национальные мерки функционируют, сопрягаясь друг с другом внутри культур</w:t>
      </w:r>
      <w:r>
        <w:rPr>
          <w:rStyle w:val="EndnoteCharacters"/>
          <w:rStyle w:val="EndnoteAnchor"/>
          <w:sz w:val="28"/>
        </w:rPr>
        <w:endnoteReference w:customMarkFollows="1" w:id="7"/>
        <w:t>6</w:t>
      </w:r>
      <w:r>
        <w:rPr>
          <w:sz w:val="28"/>
        </w:rPr>
        <w:t xml:space="preserve">. Их связь, взаимодополнение и исключение образуют некую целостность национальной специфики народов. Естественно, наличие у каждого народа национально-специфических мерок порождает проблемы в межнациональном общении людей как на личностном, так и на групповом уровне. </w:t>
      </w:r>
    </w:p>
    <w:p>
      <w:pPr>
        <w:pStyle w:val="Normal"/>
        <w:spacing w:lineRule="auto" w:line="360"/>
        <w:rPr/>
      </w:pPr>
      <w:r>
        <w:rPr>
          <w:sz w:val="28"/>
        </w:rPr>
        <w:t>На наш взгляд, интерпретация в социологии, политологии, этике, эстетике моральных, политических, эстетических мерок не выражает национальных особенностей динамики общественных явлений. В этом отношении перспективным, на наш взгляд, является использование оригинального народного опыта, поскольку он содержит, например,  специфические народные приемы и методы трансляции ценностей. Представляется, что возможна интерпретация и операционализация положений, содержащихся в народной культуре. Отметим при этом тождественность основного смысла, идентичность отраженного жизненного опыта, аналогичность представлений о мире, например, в пословицах, поговорках (на наш взгляд, общечеловеческое в них) народов, живущих в различных географических условиях [3]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Вместе с тем, в данных жанрах народного творчества отражаются особенности образа жизни, традиций и обычаев, природных условий </w:t>
      </w:r>
      <w:r>
        <w:rPr>
          <w:rStyle w:val="EndnoteCharacters"/>
          <w:rStyle w:val="EndnoteAnchor"/>
          <w:sz w:val="28"/>
        </w:rPr>
        <w:endnoteReference w:customMarkFollows="1" w:id="8"/>
        <w:t>7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</w:rPr>
        <w:t>Думается, будет уместным проиллюстировать вышесказанное, обратившись к реалиям жизни русских. Русские открытость (душа нараспашку),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доверчивость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явления исключительно положительные, но в определенных ситуациях феномен доверчивости, в той или иной степени присущий всем народам, может гипертрофиваться, способствовать появлению его наивной модификации 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использоваться для обмана и против коренных интересов русских. Все дело в том, каков партнер и кто представляет интересы русских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спомним примеры из истории. Перед </w:t>
      </w:r>
      <w:r>
        <w:rPr>
          <w:sz w:val="28"/>
          <w:lang w:val="en-US" w:eastAsia="en-US"/>
        </w:rPr>
        <w:t>1812</w:t>
      </w:r>
      <w:r>
        <w:rPr>
          <w:sz w:val="28"/>
        </w:rPr>
        <w:t xml:space="preserve"> г. мнение веривших в невозможность войны с Наполеоном людей нанесло огромный вред стране. В </w:t>
      </w:r>
      <w:r>
        <w:rPr>
          <w:sz w:val="28"/>
          <w:lang w:val="en-US" w:eastAsia="en-US"/>
        </w:rPr>
        <w:t>1940-1941</w:t>
      </w:r>
      <w:r>
        <w:rPr>
          <w:sz w:val="28"/>
        </w:rPr>
        <w:t xml:space="preserve"> гг. часть правительства в какой-то мере поддалась ложным обещаниям гитлеровских дипломатов. Нечто подобное можно сказать и о роспуске Варшавского военно-оборонительного договора, роспуске СЭВ. Государственные деятели стран Варшавского договора обещали, что не будут входить ни в какую международную военно-политическую организацию. Анализ покажет, что в данном случае превалировало: наивность или преднамеренная установка на демонтаж. Представляется также, что необходимо пытливое размышление по поводу веры в посулы российских псевдореформаторов</w:t>
      </w:r>
      <w:r>
        <w:rPr>
          <w:rStyle w:val="EndnoteCharacters"/>
          <w:rStyle w:val="EndnoteAnchor"/>
          <w:sz w:val="28"/>
        </w:rPr>
        <w:endnoteReference w:customMarkFollows="1" w:id="9"/>
        <w:t>8</w:t>
      </w:r>
      <w:r>
        <w:rPr>
          <w:sz w:val="28"/>
        </w:rPr>
        <w:t>. Ложными обещаниями “сбили” протест народа, сделали вид, что учитывается русский стиль понимания равенства</w:t>
      </w:r>
      <w:r>
        <w:rPr>
          <w:rStyle w:val="EndnoteCharacters"/>
          <w:rStyle w:val="EndnoteAnchor"/>
          <w:sz w:val="28"/>
        </w:rPr>
        <w:endnoteReference w:customMarkFollows="1" w:id="10"/>
        <w:t>9</w:t>
      </w:r>
      <w:r>
        <w:rPr>
          <w:sz w:val="28"/>
        </w:rPr>
        <w:t>. Российский вариант приватизации собственност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ечальное событие в жизни страны. Пожалуй, в мире мало найдется подобных операций по приватизации. И в данном случае преобладало мнение наивных доверчивых людей. Этот "недостаток" народа является продолжением его достоинства, которое в данном случае проявляется не к месту и не ко времени.</w:t>
      </w:r>
    </w:p>
    <w:p>
      <w:pPr>
        <w:pStyle w:val="Normal"/>
        <w:spacing w:lineRule="auto" w:line="360"/>
        <w:rPr/>
      </w:pPr>
      <w:r>
        <w:rPr>
          <w:sz w:val="28"/>
        </w:rPr>
        <w:t>Как мы упоминали, в сознании людей существует предельная мера по отношению к событиям, явлениям, процессам. Терпимость как общечеловеческая ценность наличествует у всех народов, но различен диапазон терпеливости, выносливости и выдержки. В свою очередь, терпеливость может занимать более или менее высокое место в иерархии национальных ценностей. Русская модель терпеливости сложилась исторически под влиянием множества факторов, в том числе и религии (в частности, христианское сознание жалобы по поводу тяжелых времен и всеобщей материальной и моральной нищеты относит на счет греховности людей). Насколько крепко и прочно русское терпение, настолько силен русский бунт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дин из вариантов протестных действий, предела “разумной</w:t>
      </w:r>
      <w:r>
        <w:rPr>
          <w:rStyle w:val="EndnoteCharacters"/>
          <w:rStyle w:val="EndnoteAnchor"/>
          <w:sz w:val="28"/>
        </w:rPr>
        <w:endnoteReference w:customMarkFollows="1" w:id="11"/>
        <w:t>1</w:t>
      </w:r>
      <w:r>
        <w:rPr>
          <w:rStyle w:val="EndnoteCharacters"/>
          <w:sz w:val="28"/>
        </w:rPr>
        <w:t>0</w:t>
      </w:r>
      <w:r>
        <w:rPr>
          <w:sz w:val="28"/>
        </w:rPr>
        <w:t xml:space="preserve"> терпимости”. Если бы она была беспредельна, безгранична, то народ не способен был бы противостоять злотворению, отстаивать социальную справедливость</w:t>
      </w:r>
      <w:r>
        <w:rPr>
          <w:rStyle w:val="EndnoteCharacters"/>
          <w:rStyle w:val="EndnoteAnchor"/>
          <w:sz w:val="28"/>
        </w:rPr>
        <w:endnoteReference w:customMarkFollows="1" w:id="12"/>
        <w:t>1</w:t>
      </w:r>
      <w:r>
        <w:rPr>
          <w:rStyle w:val="EndnoteCharacters"/>
          <w:sz w:val="28"/>
        </w:rPr>
        <w:t>1</w:t>
      </w:r>
      <w:r>
        <w:rPr>
          <w:sz w:val="28"/>
        </w:rPr>
        <w:t>. Всякому терпению приходит конец. Исторически русский “размах”, если  он не сочетался с мудростью, нередко переходил в негативное явление, разрушение опережало созидание. Например, в психологическом настрое русских революционеров не последнее место занимала установка: "Коль любить - горячо, коль рубить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плеча". “Злой” дух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все доводит до крайности. "Золотая середина" в действиях русского народа трудно уловима. </w:t>
      </w:r>
    </w:p>
    <w:p>
      <w:pPr>
        <w:pStyle w:val="Normal"/>
        <w:spacing w:lineRule="auto" w:line="360"/>
        <w:rPr/>
      </w:pPr>
      <w:r>
        <w:rPr>
          <w:sz w:val="28"/>
        </w:rPr>
        <w:t>Отметим, что не соответствует действительности утверждение, что все русские терпеливы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а другие народы, например, американц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етерпеливы. Речь идет о национальной мерке. Нетерпеливые встречаются как среди американцев, так и среди русских. Эмпирические социологические исследования показывают, например, что существуют различия между русскими и американцами в отношении их готовности и стремления к участию в действиях, именуемых "социальными отклонениями". Ошибочно также предполагать, что  американцы ориентированы только на стабильность, а русские - на девальвацию существующих в стране социально-нормативных систем. По некоторым опросам, “девальваторов” среди русских только половина. Другой дело - формы выражения установок. На немедленное осуществление желаний настроены: среди опрошенных американцев - каждый четвертый, среди русских - каждый третий. </w:t>
      </w:r>
    </w:p>
    <w:p>
      <w:pPr>
        <w:pStyle w:val="Normal"/>
        <w:spacing w:lineRule="auto" w:line="360"/>
        <w:rPr/>
      </w:pPr>
      <w:r>
        <w:rPr>
          <w:sz w:val="28"/>
        </w:rPr>
        <w:t>Итак, важным для исследователя представляется не просто учет (хотя и это нужно) того, что существует русский или иной стиль доверчивости, терпеливости, совестливости, приверженности групповым и общегражданским интересам</w:t>
      </w:r>
      <w:r>
        <w:rPr>
          <w:rStyle w:val="EndnoteCharacters"/>
          <w:rStyle w:val="EndnoteAnchor"/>
          <w:sz w:val="28"/>
        </w:rPr>
        <w:endnoteReference w:customMarkFollows="1" w:id="13"/>
        <w:t>1</w:t>
      </w:r>
      <w:r>
        <w:rPr>
          <w:rStyle w:val="EndnoteCharacters"/>
          <w:sz w:val="28"/>
        </w:rPr>
        <w:t>2</w:t>
      </w:r>
      <w:r>
        <w:rPr>
          <w:sz w:val="28"/>
        </w:rPr>
        <w:t>; особенные манеры выражения национального достоинства, гордости, национальной чувствительности, патриотической и иной солидарности, протестных действий и т.д. Главное  - определение места данных феноменов в иерархии национальных ценностей, характера ее изменений и, в качестве следующего шага – выявление национальных “мерок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>*       *       *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так, нации равны в том смысле, что являются носителями общечеловеческих ценностей, которые создаются первоначально в национальных формах. Каждый народ способен раскрыть уникальные стороны мировой цивилизации, что обусловлено существованием народных традици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циональное своеобразие проявляется и в наличии у каждого народа специфических общепринятых национальных измерителей в отношении явлений жизни ("национальной мерки"). Национальная специфика распространяется также на оценку предела изменения количества, размера, объема, скорости, частоты, регулярности, последовательности, порядка связи элементов в динамике явлений. В данной оценке существует разумная мера, определяющая "золотую середину" при смене параметров общественного развития. Национальные мерки сопрягаются между собою, однако в межкультурном взаимодействии людей сохраняются проблемы, порожденные несовместимостью национальных мерок. Интерпретация в социологии и других науках моральных, политических, эстетических мерок сегодня, на наш взгляд, не отражает национальной специфики динамики общественных явлений, и перспективным в этом отношении представляется использование народного опыта.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</w:t>
      </w:r>
      <w:r>
        <w:rPr>
          <w:i/>
          <w:sz w:val="28"/>
        </w:rPr>
        <w:t>Бор Н.</w:t>
      </w:r>
      <w:r>
        <w:rPr>
          <w:sz w:val="28"/>
        </w:rPr>
        <w:t xml:space="preserve"> Избранные научные труды. Т</w:t>
      </w:r>
      <w:r>
        <w:rPr>
          <w:sz w:val="28"/>
          <w:lang w:val="en-US"/>
        </w:rPr>
        <w:t xml:space="preserve">. II.  </w:t>
      </w:r>
      <w:r>
        <w:rPr>
          <w:sz w:val="28"/>
        </w:rPr>
        <w:t>М</w:t>
      </w:r>
      <w:r>
        <w:rPr>
          <w:sz w:val="28"/>
          <w:lang w:val="en-US"/>
        </w:rPr>
        <w:t>.,</w:t>
      </w:r>
      <w:r>
        <w:rPr>
          <w:sz w:val="28"/>
          <w:lang w:val="en-US" w:eastAsia="en-US"/>
        </w:rPr>
        <w:t xml:space="preserve"> 199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См.: С</w:t>
      </w:r>
      <w:r>
        <w:rPr>
          <w:i/>
          <w:sz w:val="28"/>
        </w:rPr>
        <w:t>арсавин Л.П.</w:t>
      </w:r>
      <w:r>
        <w:rPr>
          <w:sz w:val="28"/>
        </w:rPr>
        <w:t xml:space="preserve"> Философия истории. СПБ.,</w:t>
      </w:r>
      <w:r>
        <w:rPr>
          <w:sz w:val="28"/>
          <w:lang w:val="en-US" w:eastAsia="en-US"/>
        </w:rPr>
        <w:t xml:space="preserve"> 1993.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181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См.: </w:t>
      </w:r>
      <w:r>
        <w:rPr>
          <w:i/>
          <w:sz w:val="28"/>
        </w:rPr>
        <w:t>Шахнович М.И.</w:t>
      </w:r>
      <w:r>
        <w:rPr>
          <w:sz w:val="28"/>
        </w:rPr>
        <w:t xml:space="preserve"> Первобытная мифология и философия. Л.,</w:t>
      </w:r>
      <w:r>
        <w:rPr>
          <w:sz w:val="28"/>
          <w:lang w:val="en-US" w:eastAsia="en-US"/>
        </w:rPr>
        <w:t xml:space="preserve"> 1971. С</w:t>
      </w:r>
      <w:r>
        <w:rPr>
          <w:sz w:val="28"/>
        </w:rPr>
        <w:t>.</w:t>
      </w:r>
      <w:r>
        <w:rPr>
          <w:sz w:val="28"/>
          <w:lang w:val="en-US" w:eastAsia="en-US"/>
        </w:rPr>
        <w:t xml:space="preserve"> 1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 w:eastAsia="en-US"/>
        </w:rPr>
        <w:t xml:space="preserve">4. </w:t>
      </w:r>
      <w:r>
        <w:rPr>
          <w:sz w:val="28"/>
        </w:rPr>
        <w:t xml:space="preserve">См.: </w:t>
      </w:r>
      <w:r>
        <w:rPr>
          <w:i/>
          <w:sz w:val="28"/>
        </w:rPr>
        <w:t>Касьянова К.</w:t>
      </w:r>
      <w:r>
        <w:rPr>
          <w:sz w:val="28"/>
        </w:rPr>
        <w:t xml:space="preserve"> О русском национальном характере. М.,</w:t>
      </w:r>
      <w:r>
        <w:rPr>
          <w:sz w:val="28"/>
          <w:lang w:val="en-US" w:eastAsia="en-US"/>
        </w:rPr>
        <w:t xml:space="preserve"> 1994.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167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МЕЧАНИЯ</w:t>
      </w:r>
    </w:p>
    <w:sectPr>
      <w:headerReference w:type="default" r:id="rId2"/>
      <w:endnotePr>
        <w:numFmt w:val="lowerRoman"/>
      </w:endnotePr>
      <w:type w:val="nextPage"/>
      <w:pgSz w:w="11906" w:h="16820"/>
      <w:pgMar w:left="1440" w:right="16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BodyText2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Н. Бор</w:t>
      </w:r>
      <w:r>
        <w:rPr>
          <w:lang w:val="en-US" w:eastAsia="en-US"/>
        </w:rPr>
        <w:t xml:space="preserve"> (1885-1962</w:t>
      </w:r>
      <w:r>
        <w:rPr/>
        <w:t>), основатель квантовой теории атома, в</w:t>
      </w:r>
      <w:r>
        <w:rPr>
          <w:lang w:val="en-US" w:eastAsia="en-US"/>
        </w:rPr>
        <w:t xml:space="preserve"> 1927</w:t>
      </w:r>
      <w:r>
        <w:rPr/>
        <w:t xml:space="preserve"> г. сформулировал принцип дополнительности. Он установил, что в микромире динамические характеристики объекта обусловливают “существование” друг друга</w:t>
      </w:r>
      <w:r>
        <w:rPr>
          <w:lang w:val="en-US" w:eastAsia="en-US"/>
        </w:rPr>
        <w:t>.</w:t>
      </w:r>
      <w:r>
        <w:rPr/>
        <w:t xml:space="preserve"> Бор изучал действие данного принципа в психологии, биологии и других науках, в человеческой деятельности. Библиографы отмечают, что он, прежде всего, являлся философом. </w:t>
      </w:r>
    </w:p>
  </w:endnote>
  <w:endnote w:id="3">
    <w:p>
      <w:pPr>
        <w:pStyle w:val="Normal"/>
        <w:spacing w:lineRule="auto" w:line="360"/>
        <w:ind w:right="-252" w:firstLine="709"/>
        <w:rPr/>
      </w:pPr>
      <w:r>
        <w:rPr>
          <w:rStyle w:val="EndnoteCharacters"/>
        </w:rPr>
        <w:t>2</w:t>
      </w:r>
      <w:r>
        <w:rPr>
          <w:sz w:val="28"/>
        </w:rPr>
        <w:t xml:space="preserve"> </w:t>
      </w:r>
      <w:r>
        <w:rPr>
          <w:sz w:val="28"/>
        </w:rPr>
        <w:t>Идея любой культуры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раскрывается через ее конкретность - и только так символически познается [2]. </w:t>
      </w:r>
    </w:p>
  </w:endnote>
  <w:endnote w:id="4">
    <w:p>
      <w:pPr>
        <w:pStyle w:val="Normal"/>
        <w:spacing w:lineRule="auto" w:line="360"/>
        <w:ind w:right="-252" w:firstLine="709"/>
        <w:rPr/>
      </w:pPr>
      <w:r>
        <w:rPr>
          <w:rStyle w:val="EndnoteCharacters"/>
        </w:rPr>
        <w:t>3</w:t>
      </w:r>
      <w:r>
        <w:rPr>
          <w:sz w:val="28"/>
        </w:rPr>
        <w:t xml:space="preserve"> </w:t>
      </w:r>
      <w:r>
        <w:rPr>
          <w:sz w:val="28"/>
        </w:rPr>
        <w:t>Мерка</w:t>
      </w:r>
      <w:r>
        <w:rPr>
          <w:sz w:val="28"/>
          <w:lang w:val="en-US" w:eastAsia="en-US"/>
        </w:rPr>
        <w:t xml:space="preserve"> в данном случае</w:t>
      </w:r>
      <w:r>
        <w:rPr>
          <w:sz w:val="28"/>
        </w:rPr>
        <w:t xml:space="preserve"> – совокупность параметров, определяющих размеры явления. </w:t>
      </w:r>
    </w:p>
  </w:endnote>
  <w:endnote w:id="5">
    <w:p>
      <w:pPr>
        <w:pStyle w:val="Normal"/>
        <w:spacing w:lineRule="auto" w:line="360"/>
        <w:ind w:right="-252" w:firstLine="709"/>
        <w:rPr/>
      </w:pPr>
      <w:r>
        <w:rPr>
          <w:rStyle w:val="EndnoteCharacters"/>
        </w:rPr>
        <w:t>4</w:t>
      </w:r>
      <w:r>
        <w:rPr>
          <w:sz w:val="28"/>
        </w:rPr>
        <w:t xml:space="preserve"> </w:t>
      </w:r>
      <w:r>
        <w:rPr>
          <w:sz w:val="28"/>
        </w:rPr>
        <w:t>Под мерой имеется в виду количественная определенность чего-либо отмеренного, соразмерного. Мера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это также предел вещи, явления, процесса, которые не могут быть больше или меньше. Красота, целесообразность в творениях люде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то, к чему нельзя ни прибавить, ни убавить, не сделав хуже. Сложнее дело обстоит с мерой  нравственных качеств. Говорят о мере поощрения, ответственности и т.д. </w:t>
      </w:r>
    </w:p>
  </w:endnote>
  <w:endnote w:id="6">
    <w:p>
      <w:pPr>
        <w:pStyle w:val="BodyText2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 xml:space="preserve">Отсюда параллель: "не будь смирен бездумно, смиренствуй разумно". </w:t>
      </w:r>
    </w:p>
  </w:endnote>
  <w:endnote w:id="7">
    <w:p>
      <w:pPr>
        <w:pStyle w:val="Normal"/>
        <w:spacing w:lineRule="auto" w:line="360"/>
        <w:ind w:right="-252" w:firstLine="720"/>
        <w:rPr/>
      </w:pPr>
      <w:r>
        <w:rPr>
          <w:rStyle w:val="EndnoteCharacters"/>
        </w:rPr>
        <w:t>6</w:t>
      </w:r>
      <w:r>
        <w:rPr>
          <w:sz w:val="28"/>
        </w:rPr>
        <w:t xml:space="preserve">  </w:t>
      </w:r>
      <w:r>
        <w:rPr>
          <w:sz w:val="28"/>
        </w:rPr>
        <w:t xml:space="preserve">Например, идея державности, терпеливость, совестливость, открытость и др. взаимодействуют между собой в сознании русских, занимая различное место в иерархии национальных ценностей. </w:t>
      </w:r>
    </w:p>
  </w:endnote>
  <w:endnote w:id="8">
    <w:p>
      <w:pPr>
        <w:pStyle w:val="Normal"/>
        <w:spacing w:lineRule="auto" w:line="360"/>
        <w:ind w:right="-252" w:firstLine="709"/>
        <w:rPr/>
      </w:pPr>
      <w:r>
        <w:rPr>
          <w:rStyle w:val="EndnoteCharacters"/>
        </w:rPr>
        <w:t>7</w:t>
      </w:r>
      <w:r>
        <w:rPr>
          <w:sz w:val="28"/>
        </w:rPr>
        <w:t xml:space="preserve"> </w:t>
      </w:r>
      <w:r>
        <w:rPr>
          <w:sz w:val="28"/>
        </w:rPr>
        <w:t>Например, понимание патриотизма, любви к Родине для всех народов является практически инвариантным, но различаются объекты сравнения: "дым отечества нам сладок и приятен</w:t>
      </w:r>
      <w:r>
        <w:rPr>
          <w:sz w:val="28"/>
          <w:lang w:val="en-US" w:eastAsia="en-US"/>
        </w:rPr>
        <w:t xml:space="preserve">" </w:t>
      </w:r>
      <w:r>
        <w:rPr>
          <w:sz w:val="28"/>
        </w:rPr>
        <w:t>(рус.); "дым отечества лучше огня на чужбине" (франц.) и т.д. Патриотизм может превращаться в шовинизм: "в чужом глазу сучок видит, а в своем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бревна не примечает" (рус.);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"свою лысину не видишь, а над чужой плешью смеешься" (монгол.) и т.д. В данной статье мы используем пословицы и поговорки для раскрытия предлагаемых читателю положений.</w:t>
      </w:r>
    </w:p>
  </w:endnote>
  <w:endnote w:id="9">
    <w:p>
      <w:pPr>
        <w:pStyle w:val="Normal"/>
        <w:spacing w:lineRule="auto" w:line="360"/>
        <w:ind w:right="-252" w:firstLine="709"/>
        <w:rPr/>
      </w:pPr>
      <w:r>
        <w:rPr>
          <w:rStyle w:val="EndnoteCharacters"/>
        </w:rPr>
        <w:t>8</w:t>
      </w:r>
      <w:r>
        <w:rPr>
          <w:sz w:val="28"/>
        </w:rPr>
        <w:t xml:space="preserve"> </w:t>
      </w:r>
      <w:r>
        <w:rPr>
          <w:sz w:val="28"/>
        </w:rPr>
        <w:t>У руля реформ оказались непрофессионалы, но, видимо, дело не в том, что "на безрыбье и рак рыба" (рус.), а в том, что "среди немых и заик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аджа" (тамил.), "среди слепых и криво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чальник" (хинди). Далее – сценарий довольно банален: "жнет ничего не посея" (иран.). </w:t>
      </w:r>
    </w:p>
  </w:endnote>
  <w:endnote w:id="10">
    <w:p>
      <w:pPr>
        <w:pStyle w:val="Normal"/>
        <w:spacing w:lineRule="auto" w:line="360"/>
        <w:ind w:right="-252" w:firstLine="709"/>
        <w:rPr/>
      </w:pPr>
      <w:r>
        <w:rPr>
          <w:rStyle w:val="EndnoteCharacters"/>
        </w:rPr>
        <w:t>9</w:t>
      </w:r>
      <w:r>
        <w:rPr>
          <w:sz w:val="28"/>
        </w:rPr>
        <w:t xml:space="preserve"> </w:t>
      </w:r>
      <w:r>
        <w:rPr>
          <w:sz w:val="28"/>
        </w:rPr>
        <w:t xml:space="preserve">Несовпадение интересов образовавшихся слоев бедных и богатых (голодных и сытых) порождает социальные коллизии, и это понятно: "деньги всех ослепляют" (армян.), и "сытый голодного не разумеет" (рус.), "сытый нарезает ломти для голодного не спеша" (суахили), "сытый не знает мучений голодного" (араб.). </w:t>
      </w:r>
    </w:p>
  </w:endnote>
  <w:endnote w:id="11">
    <w:p>
      <w:pPr>
        <w:pStyle w:val="Normal"/>
        <w:spacing w:lineRule="auto" w:line="360"/>
        <w:ind w:right="-252" w:firstLine="709"/>
        <w:rPr/>
      </w:pPr>
      <w:r>
        <w:rPr>
          <w:rStyle w:val="EndnoteCharacters"/>
        </w:rPr>
        <w:t>1</w:t>
      </w:r>
      <w:r>
        <w:rPr>
          <w:rStyle w:val="EndnoteCharacters"/>
          <w:sz w:val="28"/>
        </w:rPr>
        <w:t>0</w:t>
      </w:r>
      <w:r>
        <w:rPr>
          <w:sz w:val="28"/>
        </w:rPr>
        <w:t xml:space="preserve">  О “бессмысленных затеях”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"возить песок к морю" (вьетнам.). Немцы выражаются более конкретно: "песок в море не возят".</w:t>
      </w:r>
    </w:p>
  </w:endnote>
  <w:endnote w:id="12">
    <w:p>
      <w:pPr>
        <w:pStyle w:val="Normal"/>
        <w:spacing w:lineRule="auto" w:line="360"/>
        <w:ind w:right="-252" w:firstLine="709"/>
        <w:rPr/>
      </w:pPr>
      <w:r>
        <w:rPr>
          <w:rStyle w:val="EndnoteCharacters"/>
        </w:rPr>
        <w:t>1</w:t>
      </w:r>
      <w:r>
        <w:rPr>
          <w:rStyle w:val="EndnoteCharacters"/>
          <w:sz w:val="28"/>
        </w:rPr>
        <w:t>1</w:t>
      </w:r>
      <w:r>
        <w:rPr>
          <w:sz w:val="28"/>
        </w:rPr>
        <w:t xml:space="preserve"> Производитель материальных благ сам зачастую остается без них (“сапожник без сапог”) или не может ими пользоваться. Тамилы, спящие на циновках, скажут: "плетущий циновки на голой земле умирает", бенгальцы - "у кровельщика крыша дырявая". </w:t>
      </w:r>
    </w:p>
  </w:endnote>
  <w:endnote w:id="13">
    <w:p>
      <w:pPr>
        <w:pStyle w:val="Normal"/>
        <w:spacing w:lineRule="auto" w:line="360"/>
        <w:ind w:right="-252" w:firstLine="709"/>
        <w:rPr/>
      </w:pPr>
      <w:r>
        <w:rPr>
          <w:rStyle w:val="EndnoteCharacters"/>
        </w:rPr>
        <w:t>1</w:t>
      </w:r>
      <w:r>
        <w:rPr>
          <w:rStyle w:val="EndnoteCharacters"/>
          <w:sz w:val="28"/>
        </w:rPr>
        <w:t>2</w:t>
      </w:r>
      <w:r>
        <w:rPr>
          <w:sz w:val="28"/>
        </w:rPr>
        <w:t xml:space="preserve"> Достижение личных целей у народов "дозволено" в различной степени [4]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2.75pt;mso-wrap-distance-left:0pt;mso-wrap-distance-right:0pt;mso-wrap-distance-top:0pt;mso-wrap-distance-bottom:0pt;margin-top:0.05pt;mso-position-vertical-relative:text;margin-left:3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52"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39"/>
      <w:ind w:left="2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  <w:ind w:right="-252" w:firstLine="709"/>
    </w:pPr>
    <w:rPr>
      <w:sz w:val="28"/>
    </w:rPr>
  </w:style>
  <w:style w:type="paragraph" w:styleId="WWBodyText2">
    <w:name w:val="WW-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32:00Z</dcterms:created>
  <dc:creator>User</dc:creator>
  <dc:description/>
  <dc:language>en-US</dc:language>
  <cp:lastModifiedBy>ДЛЯ ВСЕХ</cp:lastModifiedBy>
  <cp:lastPrinted>2002-01-31T10:28:00Z</cp:lastPrinted>
  <dcterms:modified xsi:type="dcterms:W3CDTF">2004-11-22T08:27:00Z</dcterms:modified>
  <cp:revision>4</cp:revision>
  <dc:subject/>
  <dc:title>11812</dc:title>
</cp:coreProperties>
</file>