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widowControl/>
        <w:spacing w:lineRule="auto" w:line="360"/>
        <w:ind w:left="0" w:hanging="0"/>
        <w:jc w:val="both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©</w:t>
        <w:tab/>
        <w:t>2002 г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.Г. ГОРЛАЧ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ЕНДЕРНЫЙ АСПЕКТ СЕМЕЙНО-РОЛЕВОГО ДИССОНАНСА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pBdr>
          <w:top w:val="single" w:sz="4" w:space="1" w:color="000000"/>
          <w:bottom w:val="single" w:sz="4" w:space="1" w:color="000000"/>
        </w:pBdr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i/>
          <w:sz w:val="28"/>
        </w:rPr>
        <w:t>ГОРЛАЧ Мария Геннадьевна – студентка социологического факультета МГУ им. М.В. Ломоносова</w:t>
      </w:r>
    </w:p>
    <w:p>
      <w:pPr>
        <w:pStyle w:val="TextBody"/>
        <w:spacing w:lineRule="auto" w:line="360"/>
        <w:ind w:firstLine="737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TextBody"/>
        <w:spacing w:lineRule="auto" w:line="360"/>
        <w:ind w:firstLine="73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оссии на данном этапе развития происходят изменения во всех сферах жизни. В семье, как в фокусе, отражается весь комплекс отношений, присущих обществу. Семейные отношения чутко реагируют на эти изменения. Монизм форм семейного уклада сменился плюрализмом. Кроме типичных, традиционных форм семейных отношений появились эгалитарные, а также различные промежуточные формы.</w:t>
      </w:r>
    </w:p>
    <w:p>
      <w:pPr>
        <w:pStyle w:val="TextBody"/>
        <w:spacing w:lineRule="auto" w:line="360"/>
        <w:ind w:firstLine="737"/>
        <w:jc w:val="both"/>
        <w:rPr/>
      </w:pPr>
      <w:r>
        <w:rPr>
          <w:rFonts w:cs="Times New Roman" w:ascii="Times New Roman" w:hAnsi="Times New Roman"/>
          <w:sz w:val="28"/>
        </w:rPr>
        <w:t xml:space="preserve">У мужчин и женщин существуют разные представления об идеальном типе семьи и о гендерном распределении семейных ролей. Поэтому возможен союз партнеров с противоречивыми установками на тип семейных отношений. Неудовлетворенность от расхождения установок и обусловленного ими поведения в семье приводит к конфликтам, которые нередко заканчиваются разводом. Для анализа этой проблемы и было проведено </w:t>
      </w:r>
      <w:r>
        <w:rPr>
          <w:rFonts w:cs="Times New Roman" w:ascii="Times New Roman" w:hAnsi="Times New Roman"/>
          <w:i/>
          <w:sz w:val="28"/>
        </w:rPr>
        <w:t>пилотажное</w:t>
      </w:r>
      <w:r>
        <w:rPr>
          <w:rFonts w:cs="Times New Roman" w:ascii="Times New Roman" w:hAnsi="Times New Roman"/>
          <w:sz w:val="28"/>
        </w:rPr>
        <w:t xml:space="preserve"> исследование молодых семей на предмет выявления семейно-ролевого диссонанса, который в данном исследовании был определен как </w:t>
      </w:r>
      <w:r>
        <w:rPr>
          <w:rFonts w:cs="Times New Roman" w:ascii="Times New Roman" w:hAnsi="Times New Roman"/>
          <w:i/>
          <w:sz w:val="28"/>
        </w:rPr>
        <w:t>несоответств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установок (идеальных представлений) поведению супругов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TextBody"/>
        <w:spacing w:lineRule="auto" w:line="360"/>
        <w:ind w:firstLine="73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ходе исследования по специально разработанной анкете опрошено 24 семьи аспирантов МГУ, проживающих в общежитии, соответственно 48 человек, состоящих в браке от 2 до 6 лет и имеющих одного ребенка.  Возраст респондентов от 25 до 30 лет. В исследовании было принято деление семейной жизни на сферы: 1) досуг, 2) хозяйство и быт, 3) воспитание и забота о ребенке, 4) финансовая (обеспечение семьи). Рассматривались следующие гипотезы: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1. Существует диссонанс как расхождение между представлениями о семейных ролях у мужчин и женщин.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2. Существует диссонанс как расхождение между установками, обусловливающими формирование идеального представления о своей семейной роли, и демонстрируемым поведением, т.е. ролью, которую фактически приходится выполнять в реальной семейной жизни. </w:t>
      </w:r>
    </w:p>
    <w:p>
      <w:pPr>
        <w:pStyle w:val="Style15"/>
        <w:spacing w:lineRule="auto" w:line="360"/>
        <w:ind w:firstLine="737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В результате исследования было выявлено, что самый большой диссонанс как расхождение между представлениями о семейных ролях у мужчин и женщин наблюдается в сфере </w:t>
      </w:r>
      <w:r>
        <w:rPr>
          <w:rFonts w:cs="Times New Roman" w:ascii="Times New Roman" w:hAnsi="Times New Roman"/>
          <w:b w:val="false"/>
          <w:color w:val="000000"/>
          <w:sz w:val="28"/>
        </w:rPr>
        <w:t>досуга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. Все опрошенные  женщины не согласились с мнением, что муж имеет право на некую автономию в проведении свободного времени вне дома, а жена - нет. 66,7% мужчин придерживаются именно такого мнения. Таким образом, только 33,3% из них признали, что соблюдают равные права. Второй по величине диссонанс отмечен в сфере </w:t>
      </w:r>
      <w:r>
        <w:rPr>
          <w:rFonts w:cs="Times New Roman" w:ascii="Times New Roman" w:hAnsi="Times New Roman"/>
          <w:b w:val="false"/>
          <w:color w:val="000000"/>
          <w:sz w:val="28"/>
        </w:rPr>
        <w:t>быта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. Мужчины имеют установки на традиционный тип семейных отношений в быту (жена выполняет больший объем домашних работ, а если муж ей и помогает, то только выполнением традиционных видов "мужской работы"). Женщины же склоняются к эгалитарному типу. То есть хотят либо делить все обязанности поровну, либо выполнять их по определенной договоренности (например, основную часть домашних дел должен взять на себя тот, у кого больше свободного времени). Незначительный диссонанс наблюдается в </w:t>
      </w:r>
      <w:r>
        <w:rPr>
          <w:rFonts w:cs="Times New Roman" w:ascii="Times New Roman" w:hAnsi="Times New Roman"/>
          <w:b w:val="false"/>
          <w:color w:val="000000"/>
          <w:sz w:val="28"/>
        </w:rPr>
        <w:t>финансовой сфере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. И мужчины и женщины склоняются в сторону традиционных представлений. Иначе говоря, мужчина согласен выполнять функцию основного добытчика и "кормильца" в семье. Касаясь установок на эгалитарный тип в финансовых отношениях, следует отметить, что мужчины выступают за то, чтобы женщина вносила свой вклад в семейный бюджет на равных, а также приемлют мысль, что жена может быть "кормильцем", если у нее это лучше получается. Женщины же в меньшей степени стремятся соответствовать эгалитарной модели в этой сфере. Что касается </w:t>
      </w:r>
      <w:r>
        <w:rPr>
          <w:rFonts w:cs="Times New Roman" w:ascii="Times New Roman" w:hAnsi="Times New Roman"/>
          <w:b w:val="false"/>
          <w:color w:val="000000"/>
          <w:sz w:val="28"/>
        </w:rPr>
        <w:t>сферы воспитания детей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, то здесь выявилась “средняя” величина диссонанса. Женщины больше ориентированы на традиционную форму. Согласны с тем, что должны заниматься воспитанием и уходом за детьми в большей степени, чем мужчины. Хотя им бы хотелось, чтобы отцы больше уделяли времени воспитанию детей и заботились о них. </w:t>
      </w:r>
    </w:p>
    <w:p>
      <w:pPr>
        <w:pStyle w:val="Style15"/>
        <w:spacing w:lineRule="auto" w:line="360"/>
        <w:ind w:firstLine="737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Итак, весьма отчетливо обнаружился диссонанс как несоответствие установок на определенную  модель семейных отношений. Но анализ результатов показал, что помимо этого, у партнеров проявилось 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и несоответствие собственных установок реальному поведению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 семейной жизни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.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Особенно ярко этот диссонанс выражен у 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женщин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 сферах быта и воспитания детей. 54,1% опрошенных  женщин испытывают диссонанс в сфере быта, так как имеют установку на эгалитарный тип отношений, в реальной же жизни традиционно выполняют свои обязанности, получая минимальную помощь от партнеров. 25% - испытывают диссонанс в сфере воспитания детей, так как рассчитывают на равноценное участие, в воспитательном процессе и заботе о детях, своих мужей. Но не получают этого. 50% - женщин не удовлетворены сложившейся ситуацией в сфере досуга. Диссонанса как несоответствия установок реальному поведению в сфере финансов не наблюдается. В большинстве опрошенных семей роль добытчика и “кормильца” закреплена за мужчиной и это соответствует установкам респонденток.</w:t>
      </w:r>
    </w:p>
    <w:p>
      <w:pPr>
        <w:pStyle w:val="Style15"/>
        <w:spacing w:lineRule="auto" w:line="360"/>
        <w:ind w:firstLine="73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Мужчины также испытывают аналогичный тип диссонанса. 29,2% респондентов-мужчин заявляют, что готовы разделить тяготы женщин в сфере быта, но реально воплощают эту идею в жизнь лишь 12,5%. Значит, остальные 16,7% опрошенных живут в диссонансе (их установки не соответствуют их реальному поведению). Далее, 20,8% респондентов, как ни странно, испытывают диссонанс в сфере финансов. Этим мужчинам либо хочется, чтобы их жены вносили больший финансовый вклад в совместный бюджет, либо они не возражают, чтобы именно жена исполняла роль “кормилицы”, если у нее это лучше получается. Лишь в сфере воспитания детей мужчины не испытывают диссонанса, т.е. их установки соответствуют реальному поведению. Однако 29,2% мужчин испытывают диссонанс в сфере досуга. Они имеют установку на то, что должны обладать определенной автономией в проведении свободного времени вне дома, в отличие от их жен. В реальной же ситуации они или  не получают этой свободы, или их жены имеют такое же право.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Результаты исследования позволяют установить, что диссонанс присутствует во всех рассматриваемых сферах семейной жизни - быта, досуга, финансов, воспитания детей. Более того, он существует на двух уровнях: 1) диссонанс как расхождение установок у мужчин и женщин на определенный тип семейных отношений; 2) диссонанс как несоответствие установок реальному поведению. В реальной жизни нормативность </w:t>
      </w:r>
      <w:r>
        <w:rPr>
          <w:rFonts w:cs="Times New Roman" w:ascii="Times New Roman" w:hAnsi="Times New Roman"/>
          <w:b w:val="false"/>
          <w:color w:val="000000"/>
          <w:sz w:val="28"/>
        </w:rPr>
        <w:t>эгалитарной модели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отношений в семье наблюдается весьма в малой степени. Семейный статус женщины по-прежнему определяется статусом домашней хозяйки и воспитательницы детей. Новое сегодня в том, что женщины вторгаются в сферу деловой активности быстрее и охотнее, чем мужчины в область домашнего хозяйства. Наблюдения показывают, что на фоне " общей социальной трансформации" женщины стали чаще подвергать сомнению традиционное распределение ролей в семье и добиваться нового гендерного уклада, основанного на равных возможностях в труде и общественной жизни. Однако для раскрытия этих тенденций необходимо проведение специальных социологических исследован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/>
          <w:b/>
          <w:i/>
          <w:color w:val="000000"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68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b/>
      <w:i/>
      <w:color w:val="FF00F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1">
    <w:name w:val="FR1"/>
    <w:qFormat/>
    <w:pPr>
      <w:widowControl w:val="false"/>
      <w:bidi w:val="0"/>
      <w:spacing w:lineRule="auto" w:line="338"/>
      <w:ind w:left="6240" w:hanging="0"/>
      <w:jc w:val="right"/>
    </w:pPr>
    <w:rPr>
      <w:rFonts w:ascii="Arial" w:hAnsi="Arial" w:eastAsia="Times New Roman" w:cs="Arial"/>
      <w:i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7T08:49:00Z</dcterms:created>
  <dc:creator>Nautilus</dc:creator>
  <dc:description/>
  <dc:language>en-US</dc:language>
  <cp:lastModifiedBy>ДЛЯ ВСЕХ</cp:lastModifiedBy>
  <cp:lastPrinted>2001-09-24T13:56:00Z</cp:lastPrinted>
  <dcterms:modified xsi:type="dcterms:W3CDTF">2004-11-22T08:26:00Z</dcterms:modified>
  <cp:revision>5</cp:revision>
  <dc:subject/>
  <dc:title>В России на данном этапе развития происходят изменения во всех сферах жизни</dc:title>
</cp:coreProperties>
</file>