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©</w:t>
        <w:tab/>
        <w:t>2002 г.</w:t>
      </w:r>
    </w:p>
    <w:p>
      <w:pPr>
        <w:pStyle w:val="Heading1"/>
        <w:ind w:hanging="0"/>
        <w:rPr/>
      </w:pPr>
      <w:r>
        <w:rPr/>
        <w:t>Т.З. КОЗЛОВА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0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hanging="0"/>
        <w:rPr/>
      </w:pPr>
      <w:r>
        <w:rPr/>
        <w:t>СОЦИАЛЬНОЕ ВРЕМЯ ПЕНСИОНЕРОВ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0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auto" w:line="360"/>
        <w:ind w:left="0" w:firstLine="903"/>
        <w:jc w:val="both"/>
        <w:rPr>
          <w:i/>
          <w:i/>
          <w:sz w:val="28"/>
        </w:rPr>
      </w:pPr>
      <w:r>
        <w:rPr>
          <w:i/>
          <w:sz w:val="28"/>
        </w:rPr>
        <w:t>КОЗЛОВА Татьяна Захаровна – кандидат философских наук, старший научный сотрудник Института социологии РАН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03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остановка проблемы, выборка и методика  исследования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226" w:firstLine="90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2" w:firstLine="903"/>
        <w:jc w:val="both"/>
        <w:rPr>
          <w:sz w:val="28"/>
        </w:rPr>
      </w:pPr>
      <w:r>
        <w:rPr>
          <w:sz w:val="28"/>
        </w:rPr>
        <w:t>Переживание времени является одной из важных характеристик повседневного сознания. В современном обществе нарушилась связь между триедиными составляющими времени - прошлым, настоящим и будущим. В этих условиях, как показали  исследования Н.Ф. Наумовой, существенно видоизменяется  временная компонента  жизненных планов и проекций поведения. На прошлое начинают смотреть либо как на прямое указание, как вести себя "здесь и сейчас", либо как на потерявшую всякое значение для настоящего и безвозвратно  канувшую в Лету реальность. Будущее для многих туманно и пугающе. Полнота восприятия времени  сжимается до предела: человек начинает жить "сегодняшним днём" [1].</w:t>
      </w:r>
    </w:p>
    <w:p>
      <w:pPr>
        <w:pStyle w:val="Normal"/>
        <w:tabs>
          <w:tab w:val="clear" w:pos="720"/>
          <w:tab w:val="left" w:pos="426" w:leader="none"/>
          <w:tab w:val="left" w:pos="6946" w:leader="none"/>
        </w:tabs>
        <w:spacing w:lineRule="auto" w:line="360"/>
        <w:ind w:right="-2" w:firstLine="903"/>
        <w:jc w:val="both"/>
        <w:rPr>
          <w:sz w:val="28"/>
        </w:rPr>
      </w:pPr>
      <w:r>
        <w:rPr>
          <w:sz w:val="28"/>
        </w:rPr>
        <w:t xml:space="preserve">Социальное время выступает важным, дифференцирующим фактором жизненных стилей и "философий жизни" [2]. При этом разные возрастные когорты по своему переживают время. Объектом нашего исследования являются  пенсионеры в возрасте до 70-ти лет. Обращение  к их проблемам не случайно. Крайне неблагополучное состояние демографической ситуации в стране  широко известно. Главное эволюционное изменение возрастного состава населения России - его постарение. Пожилые старше 60 лет - наиболее быстро растущая группа, их доля сегодня составляет 12,5% от общей численности граждан (мировой стандарт - 7 %) [3, 7]. </w:t>
      </w:r>
    </w:p>
    <w:p>
      <w:pPr>
        <w:pStyle w:val="TextBodyIndent"/>
        <w:ind w:right="-2" w:firstLine="903"/>
        <w:rPr/>
      </w:pPr>
      <w:r>
        <w:rPr/>
        <w:t xml:space="preserve">Как названная категория переживает время? Для ответа мы использовали результаты интервьюирования  пяти групп неработающих пенсионеров (25-30 человек в каждой): женщины 55-59 лет (после выхода на пенсию); мужчины и женщины 60-64 лет - две группы; мужчины и женщины 65-69 лет - две группы. Респонденты отобраны методом "снежного кома". Использовалось формализованное интервью.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uto" w:line="360"/>
        <w:ind w:right="-2" w:firstLine="903"/>
        <w:jc w:val="both"/>
        <w:rPr>
          <w:sz w:val="28"/>
        </w:rPr>
      </w:pPr>
      <w:r>
        <w:rPr>
          <w:sz w:val="28"/>
        </w:rPr>
        <w:t>По мнению исследователей наиболее удачным способом изучения переживания времени является анализ биографии [4]. Наша методика позволяла фиксировать наиболее значимые ее факты. Жизненные ситуации пенсионеров изучались во временном аспекте, где присутствовали прошлое, настоящее и будущее как единое целое. Поскольку ориентации пенсионеров, как правило, обращены в прошлое [4-6], описание этого периода занимает в их рассказах больший объем по сравнению с настоящим и будущим.</w:t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spacing w:lineRule="auto" w:line="360"/>
        <w:ind w:right="226" w:firstLine="90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spacing w:lineRule="auto" w:line="360"/>
        <w:ind w:right="226" w:hanging="0"/>
        <w:jc w:val="both"/>
        <w:rPr>
          <w:b/>
          <w:b/>
          <w:sz w:val="28"/>
        </w:rPr>
      </w:pPr>
      <w:r>
        <w:rPr>
          <w:b/>
          <w:sz w:val="28"/>
        </w:rPr>
        <w:t>Осмысление и оценки прожитой жизни</w:t>
      </w:r>
    </w:p>
    <w:p>
      <w:pPr>
        <w:pStyle w:val="Normal"/>
        <w:tabs>
          <w:tab w:val="clear" w:pos="720"/>
          <w:tab w:val="left" w:pos="426" w:leader="none"/>
          <w:tab w:val="left" w:pos="6946" w:leader="none"/>
        </w:tabs>
        <w:spacing w:lineRule="auto" w:line="360"/>
        <w:ind w:right="226" w:firstLine="903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3"/>
        <w:tabs>
          <w:tab w:val="clear" w:pos="426"/>
          <w:tab w:val="left" w:pos="709" w:leader="none"/>
          <w:tab w:val="left" w:pos="6946" w:leader="none"/>
          <w:tab w:val="left" w:pos="9214" w:leader="none"/>
          <w:tab w:val="left" w:pos="9354" w:leader="none"/>
        </w:tabs>
        <w:rPr/>
      </w:pPr>
      <w:r>
        <w:rPr/>
        <w:t>Оценка прожитой жизни зависит от ряда факторов: соотношения целей, которые человек ставил перед собой в молодости, и от степени их реализации, а также социально-психологического типа личности. Надо заметить, что каждый из нас создает свою философию жизни: то, что для одного имеет большое значение, для другого - может вообще не существовать. Так, для одних  (особенно женщин) одиночество  и в старости почти благо, для других - отсутствие семьи, детей  означает собственную ущербность, порождает уверенность, что жизнь не сложилась. Для некоторых женщин карьера, служебный успех - важная составляющая, для других -  главным в жизни является семья. Кроме этого, надо отметить, что оценки прожитой жизни респондентами могут корректироваться через призму нынешнего положения (болезни, бедность, заброшенность).</w:t>
      </w:r>
    </w:p>
    <w:p>
      <w:pPr>
        <w:pStyle w:val="2"/>
        <w:tabs>
          <w:tab w:val="clear" w:pos="6946"/>
          <w:tab w:val="left" w:pos="709" w:leader="none"/>
          <w:tab w:val="left" w:pos="9356" w:leader="none"/>
        </w:tabs>
        <w:ind w:right="-2" w:firstLine="851"/>
        <w:rPr/>
      </w:pPr>
      <w:r>
        <w:rPr/>
        <w:t xml:space="preserve">Для оценки прожитой жизни респондентам  предлагался блок вопросов. Если на первый - удалась ли жизнь - положительно отвечали в основном те, у которых, по их мнению, жизнь сложилась, то на последующие (о причинах неудавшейся жизни: субъективных и объективных) мы получали ответы от тех респондентов, которые считают свою жизнь несостоявшейся. Оценка прожитого тесно связана с самооценкой. Значения самооценок респондентов были получены в результате опроса по тесту М. Розенберга с использованием шкалы Гуттмана. Максимальное значение  самооценки по тесту - 40 баллов, минимальное - 0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354" w:leader="none"/>
        </w:tabs>
        <w:spacing w:lineRule="auto" w:line="360"/>
        <w:ind w:left="0" w:right="-2" w:firstLine="903"/>
        <w:jc w:val="both"/>
        <w:rPr/>
      </w:pPr>
      <w:r>
        <w:rPr>
          <w:b/>
          <w:i/>
          <w:sz w:val="28"/>
        </w:rPr>
        <w:t>Итак, женщины 55-59 лет,</w:t>
      </w:r>
      <w:r>
        <w:rPr>
          <w:sz w:val="28"/>
        </w:rPr>
        <w:t xml:space="preserve"> у которых жизнь удалась (68%), имеют самооценки выше среднего значения, т.е. выше 20-и баллов по шкале Гуттмана (в этой группе самая высокая самооценка 32). У этих женщин жизнь сейчас складывается, здоровье хорошее или удовлетворительное, есть дети. По методике  "Переживание времени" (см. о ней ниже) они получили оценки со знаком плюс, что говорит об интересной, наполненной жизни. Среди них почти никто не задумывается о конце своей жизни. Иными словами, это в основном благополучные люди. </w:t>
      </w:r>
    </w:p>
    <w:p>
      <w:pPr>
        <w:pStyle w:val="3"/>
        <w:rPr/>
      </w:pPr>
      <w:r>
        <w:rPr/>
        <w:t xml:space="preserve">Детальный анализ жизненных ситуаций коснулся тех женщин, которые считают, что  жизнь у них не удалась (32%). Это, как правило, женщины с низкой самооценкой. 71,5% из них имеют ниже 20 или  20 баллов. Приведем пример женщины, которая получила самую низкую оценку по шкале Розенберга (-16). У нее все плохо. Когда-то  хотела стать актрисой, для этого, считает, у нее были все данные и большое желание. Мечту эту из-за своей неуверенности не осуществила, вышла замуж в 24 года, оказалось, за алкоголика. Сейчас у нее две дочери. Одна из них уже 6 лет  неизлечимо больна. Сама опрашиваемая после автомобильной катастрофы получила компрессионный ушиб позвоночника, перенесла инфаркт. В интервью подчеркнула такие черты своего характера, как чувство неуверенности с молодых лет.  Это сказалось на ее судьбе и, безусловно, на оценке ее жизни в прошлом и настоящем. Свою ситуацию она оценила, как "плохую". Трудно оценить ее жизненный путь более сурово, чем она сама. </w:t>
      </w:r>
    </w:p>
    <w:p>
      <w:pPr>
        <w:pStyle w:val="3"/>
        <w:tabs>
          <w:tab w:val="left" w:pos="426" w:leader="none"/>
          <w:tab w:val="left" w:pos="9354" w:leader="none"/>
        </w:tabs>
        <w:rPr/>
      </w:pPr>
      <w:r>
        <w:rPr/>
        <w:t xml:space="preserve">62,5% этих женщин в качестве основной причины несложившейся жизни, назвали неудачный брак. Как правило, об этом говорят те,  у кого муж пьет.  Кто-то считает, что "неправильно вышла замуж", однако, продолжает жить с мужем. Другая любила, да и сейчас любит своего мужа-алкоголика, но изменить ситуацию не в силах. </w:t>
      </w:r>
    </w:p>
    <w:p>
      <w:pPr>
        <w:pStyle w:val="3"/>
        <w:rPr/>
      </w:pPr>
      <w:r>
        <w:rPr/>
        <w:t>Интерес представляет судьба женщины с высокой самооценкой (30 баллов) и  неудавшейся судьбой. Она, кандидат наук, дала себе следующие характеристики: "интересная, активная, общительная, любовница, любитель театра, добрая и др." Одним словом, женщина "при всех достоинствах". Причину своей неудавшейся жизни определила так - "не нашла другую половину". По мнению психологов, у такого рода женщин "сверхизбирательная" любовь.</w:t>
      </w:r>
    </w:p>
    <w:p>
      <w:pPr>
        <w:pStyle w:val="3"/>
        <w:tabs>
          <w:tab w:val="left" w:pos="426" w:leader="none"/>
          <w:tab w:val="left" w:pos="9639" w:leader="none"/>
        </w:tabs>
        <w:rPr/>
      </w:pPr>
      <w:r>
        <w:rPr/>
        <w:t xml:space="preserve">По этим биографиям можно судить о следующих причинах неудавшейся жизни: низкая самооценка с молодости;  неудавшийся брак;  неудавшаяся карьера; болезнь или неудачи детей; и, наконец, собственное плохое здоровье.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2" w:firstLine="903"/>
        <w:jc w:val="both"/>
        <w:rPr/>
      </w:pPr>
      <w:r>
        <w:rPr>
          <w:b/>
          <w:i/>
          <w:sz w:val="28"/>
        </w:rPr>
        <w:t xml:space="preserve">У женщин 60-64 года </w:t>
      </w:r>
      <w:r>
        <w:rPr>
          <w:sz w:val="28"/>
        </w:rPr>
        <w:t xml:space="preserve">жизнь не удалась, по их мнению, только у 15%. Основная причина низкой самооценки - несложившийся брак. Одна из женщин сказала так: "Нужно было раньше оставить мужа и снова выйти замуж. Прожила жизнь честно, но не хотела бы второй раз прожить такую жизнь." Следующая причина -тяжелое заболевание. Один из случаев - плохое здоровье со времен Великой отечественной войны. У этой женщины есть семья. Сейчас она находится в состоянии постоянной хандры: "Я ненужный обществу человек, -говорит она, - огорчает больше всего - безысходность". Жизнь ее  складывается плохо, она привыкла находиться в пессимистическом настроении.  Жизнь ей не в радость, чтобы не происходило. </w:t>
      </w:r>
    </w:p>
    <w:p>
      <w:pPr>
        <w:pStyle w:val="3"/>
        <w:rPr/>
      </w:pPr>
      <w:r>
        <w:rPr/>
        <w:t xml:space="preserve">Жизнь не удалась также у женщины с очень высокой самооценкой  (34 балла), которая охарактеризовала себя так: "не урод, добрая, люблю детей, заботливая, начитанная, организованная и др." Возможно, она сторонник той философии жизни, согласно которой  одиночество  считается не собственным выбором , а тяжелым крестом. </w:t>
      </w:r>
    </w:p>
    <w:p>
      <w:pPr>
        <w:pStyle w:val="3"/>
        <w:tabs>
          <w:tab w:val="left" w:pos="426" w:leader="none"/>
          <w:tab w:val="left" w:pos="9639" w:leader="none"/>
        </w:tabs>
        <w:rPr/>
      </w:pPr>
      <w:r>
        <w:rPr/>
        <w:t xml:space="preserve">Таким образом, в "балансе" этой возрастной когорты: неудачный брак;  одиночество;  болезнь с детских лет как наследие войны. 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spacing w:lineRule="auto" w:line="360"/>
        <w:ind w:right="-2" w:firstLine="903"/>
        <w:jc w:val="both"/>
        <w:rPr/>
      </w:pPr>
      <w:r>
        <w:rPr>
          <w:b/>
          <w:i/>
          <w:sz w:val="28"/>
        </w:rPr>
        <w:t xml:space="preserve">У женщин 65-69 лет </w:t>
      </w:r>
      <w:r>
        <w:rPr>
          <w:sz w:val="28"/>
        </w:rPr>
        <w:t>жизнь удалась у 68%, и не удалась у 16%. Рассмотрим жизненные ситуации последних. У трех из них основная  причина как и в прежних группах - неудачный брак. У двух - мужья-алкоголики. Свое неудачное замужество они объясняют объективными причинами. Одна  говорит: "В детстве брошена родителями. Считалось, что их нет в живых. Оказалось, что это не так. Из-за детдомовских привычек брак оказался неудачным. Муж пил. Сейчас больна, со стороны врачей нет внимания. Живу одна. У сына своя семья, не хочется обременять".  Самооценка низкая (20 баллов). Ее судьбу и самооценку действительно определили объективные обстоятельства, но она не сдается и ведет активный образ жизни.  Другая женщина так объяснила свое неудачное замужество: "С детства заболела туберкулезом. Вышла замуж без любви. Муж пьет. Сама я - необщительная, пессимист, хотя организованная и др." Имеет двух дочерей, внуков. Третья не объяснила причин неудачного брака. Сейчас у нее плохое здоровье, живет с сыном. Четвертая с неудавшейся судьбой основную причину этого видит в плохих отношениях с детьми. Самооценка у нее также невысокая (21 балл). В этой группе причины неудавшейся жизни:  объективные  обстоятельства (сиротство, болезнь с детства);  неудачный брак и несложившиеся отношения с детьми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2" w:firstLine="903"/>
        <w:jc w:val="both"/>
        <w:rPr/>
      </w:pPr>
      <w:r>
        <w:rPr>
          <w:b/>
          <w:i/>
          <w:sz w:val="28"/>
        </w:rPr>
        <w:t xml:space="preserve">У мужчин 60-64 года </w:t>
      </w:r>
      <w:r>
        <w:rPr>
          <w:sz w:val="28"/>
        </w:rPr>
        <w:t xml:space="preserve">не удалась жизнь у 30% опрошенных (8 человек). Двоих  болезни настигли в молодом возрасте. Одного  с очень низкой самооценкой (14) мы назвали бы "бедолагой". У него пять детей. Всю жизнь много работал, чтобы обеспечить семью. Надорвал здоровье. Вместе с тем старается сохранять веру в то, что вылечится. У другого  инфаркт в 40 лет случился. Не работает. Настроение плохое. Материально не обеспечен. Есть жена и сын. </w:t>
      </w:r>
    </w:p>
    <w:p>
      <w:pPr>
        <w:pStyle w:val="3"/>
        <w:rPr/>
      </w:pPr>
      <w:r>
        <w:rPr/>
        <w:t>У остальных "неудачников" - несложившийся брак (у некоторых не один). Сами они объясняли это так:  "злоупотребляю спиртным"; "легкомысленно отношусь к семье". Только один  пожаловался: "Был хорошим семьянином, никогда не пил, всю жизнь работал. Как только заболел, двое детей и жена бросили меня, как собаку". У него плохое здоровье, плохое настроение,  все плохо. Алкоголизм  и собственная неорганизованность помешали некоторым сделать карьеру.</w:t>
      </w:r>
    </w:p>
    <w:p>
      <w:pPr>
        <w:pStyle w:val="3"/>
        <w:rPr/>
      </w:pPr>
      <w:r>
        <w:rPr/>
        <w:t>Итак, здесь причины неудавшейся жизни:  тяжелое заболевание в молодые или зрелые годы ("в жизни все можно сделать, лишь бы не надорваться". - Дж. Олдридж);  неудачный брак;  плохие отношения с детьми;  неудавшаяся карьера;  тяжелая болезнь в настоящее время и безработица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2" w:firstLine="903"/>
        <w:jc w:val="both"/>
        <w:rPr/>
      </w:pPr>
      <w:r>
        <w:rPr>
          <w:b/>
          <w:i/>
          <w:sz w:val="28"/>
        </w:rPr>
        <w:t>Мужчины 65-69 лет.</w:t>
      </w:r>
      <w:r>
        <w:rPr>
          <w:i/>
          <w:sz w:val="28"/>
        </w:rPr>
        <w:t xml:space="preserve"> </w:t>
      </w:r>
      <w:r>
        <w:rPr>
          <w:sz w:val="28"/>
        </w:rPr>
        <w:t xml:space="preserve">Здесь из 28-ми у девяти жизнь не удалась.  У двоих почти с одинаковой самооценкой (19 и 20 баллов) - из-за потери здоровья во время войны. Один сказал: "С 1944 года у меня головные боли от голода во время эвакуации". Другой считает, что "потеря здоровья во время Отечественной войны отразилась на всем динамизме его жизни". У обоих не состоялась карьера. </w:t>
      </w:r>
    </w:p>
    <w:p>
      <w:pPr>
        <w:pStyle w:val="3"/>
        <w:rPr/>
      </w:pPr>
      <w:r>
        <w:rPr/>
        <w:t>У одного  из девяти  умерли и сын, и жена. Второй его сын живет с семьей отдельно, но "сами голодают". Сейчас живет плохо, прежде всего материально. На вопрос о причине неудавшейся жизни ответил: "Что хотел, не получилось". Возможно это связано с его невысокой самооценкой (21 балл). Для этого человека его вынужденное одиночество не является драмой, т.к. во-первых, он любит одиночество, во-вторых, у него есть сын.</w:t>
      </w:r>
    </w:p>
    <w:p>
      <w:pPr>
        <w:pStyle w:val="3"/>
        <w:tabs>
          <w:tab w:val="left" w:pos="426" w:leader="none"/>
          <w:tab w:val="left" w:pos="9639" w:leader="none"/>
        </w:tabs>
        <w:rPr/>
      </w:pPr>
      <w:r>
        <w:rPr/>
        <w:t xml:space="preserve">Еще у одного погиб единственный сын. Сейчас живёт с женой-инвалидом. О своей жизни говорит: "Пошла не в ту сторону". Он постоянно переходил с одной работы на другую, "скучно становилось". Сейчас живет плохо. Самооценка - невысокая (24 балла). </w:t>
      </w:r>
    </w:p>
    <w:p>
      <w:pPr>
        <w:pStyle w:val="3"/>
        <w:rPr/>
      </w:pPr>
      <w:r>
        <w:rPr/>
        <w:t xml:space="preserve">Третий случай - тяжелое заболевание (низкая самооценка – 17 баллов). Про себя сказал: "Нецелеустремленный, нерешительный". Живет с женой и детьми. Естественно, что у человека с таким заболеванием  оценки по всем методикам  негативные. </w:t>
      </w:r>
    </w:p>
    <w:p>
      <w:pPr>
        <w:pStyle w:val="3"/>
        <w:rPr/>
      </w:pPr>
      <w:r>
        <w:rPr/>
        <w:t>У четырех мужчин не удалась личная жизнь: один из них "выбрал не ту спутницу жизни", другой легкомысленно относился к браку, третий - холостяк. Четвертого в молодости оставила жена с ребёнком (он всю жизнь посвятил воспитанию дочери).</w:t>
      </w:r>
    </w:p>
    <w:p>
      <w:pPr>
        <w:pStyle w:val="3"/>
        <w:rPr/>
      </w:pPr>
      <w:r>
        <w:rPr/>
        <w:t>Итак, причинами неудавшейся жизни мужчин этой возрастной группы являются: болезнь с детства (последствия войны);  неудачный брак;  потеря детей;  неудачная карьера;  болезнь в зрелом возрасте (инвалидность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2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2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тношение пенсионеров к их настоящему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22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2" w:firstLine="903"/>
        <w:jc w:val="both"/>
        <w:rPr>
          <w:sz w:val="28"/>
        </w:rPr>
      </w:pPr>
      <w:r>
        <w:rPr>
          <w:sz w:val="28"/>
        </w:rPr>
        <w:t xml:space="preserve">Раньше (при советской власти)  люди привыкли рассчитывать на то, что государство проявит о них заботу. У многих россиян (особенно пожилых) такие ожидания сохранились до сих пор [7, с. 81-82], они не приняли новых условий и как бы выпали из исторического времени. Достижения их прошлого жизненного периода (а они значительные) обесценены, люди потеряли опору в прошлом, тогда как для психического равновесия пожилым важно сознавать, что они много и хорошо потрудились в активный период своей жизни, заслужили уважение окружающих и возможность безбедно жить. Пенсии их едва дотягивают до прожиточного минимума. Как следствие этого - ухудшение здоровья и физическое,  и психическое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2" w:firstLine="903"/>
        <w:jc w:val="both"/>
        <w:rPr>
          <w:sz w:val="28"/>
        </w:rPr>
      </w:pPr>
      <w:r>
        <w:rPr>
          <w:sz w:val="28"/>
        </w:rPr>
        <w:t xml:space="preserve">По мнению польских социологов, трансформационные процессы в обществе порождают у людей, так называемый, презентизм (психологическое состояние людей, которые живут сегодняшним днем без веры в завтрашний) [2]. Это характерно прежде всего для самых незащищенных слоев населения. Значимыми оценками, характеризующими их настоящее, являются  оценки материальных условий жизни и здоровья.  Из прежних наших исследований  следует, что для образа жизни значительной части  пенсионеров характерен пессимистический презентизм. [8, 9]. Пессимистическое восприятие настоящего приводит к идеализации (иногда неоправданной) прошлого и неверию в лучшее будущее [10]. </w:t>
      </w:r>
    </w:p>
    <w:p>
      <w:pPr>
        <w:pStyle w:val="3"/>
        <w:rPr/>
      </w:pPr>
      <w:r>
        <w:rPr/>
        <w:t xml:space="preserve">Изучению настоящего  пенсионеров посвящена почти вся наша методика. Один из ее тестов  - "Переживание времени".  Он включает 10 пар суждений.  Например, (Ваша жизнь сейчас) "течет медленно" - "течет быстро". Наивысший балл +30. Он свидетельствует об интересной, наполненной жизни человека. О диаметрально противоположном (жизнь течет вяло, неинтересно) свидетельствует самый низкий балл (-30). Приведем данные по тесту "Переживание времени".  </w:t>
      </w:r>
    </w:p>
    <w:p>
      <w:pPr>
        <w:pStyle w:val="3"/>
        <w:rPr/>
      </w:pPr>
      <w:r>
        <w:rPr>
          <w:b/>
          <w:i/>
        </w:rPr>
        <w:t>Женщины 55-59 лет</w:t>
      </w:r>
      <w:r>
        <w:rPr>
          <w:b/>
        </w:rPr>
        <w:t>.</w:t>
      </w:r>
      <w:r>
        <w:rPr/>
        <w:t xml:space="preserve">  Средняя оценка по тесту +9. Наиболее высокие оценки (+28 и +30) получили женщины с очень благополучными жизненными ситуациями (у них высокие самооценки, живут с мужем и детьми; жизнь удалась, сейчас также  складывается хорошо,  хорошее или удовлетворительное здоровье). Эти женщины  ведут интересный, активный, разнообразный, содержательный образ жизни. Они не думают о смерти. Заметим, что у других половозрастных групп при высоких оценках по этому тесту примерно такие же жизненные ситуации.</w:t>
      </w:r>
    </w:p>
    <w:p>
      <w:pPr>
        <w:pStyle w:val="3"/>
        <w:tabs>
          <w:tab w:val="left" w:pos="426" w:leader="none"/>
          <w:tab w:val="left" w:pos="6946" w:leader="none"/>
          <w:tab w:val="left" w:pos="9639" w:leader="none"/>
        </w:tabs>
        <w:rPr/>
      </w:pPr>
      <w:r>
        <w:rPr/>
        <w:t xml:space="preserve">Иная картина у женщин, получивших отрицательные  оценки. Таких женщин - примерно четверть. Почти у всех не сложилась жизнь,  низкая самооценка. Самая низкая оценка по тесту  - (-10). </w:t>
      </w:r>
    </w:p>
    <w:p>
      <w:pPr>
        <w:pStyle w:val="Normal"/>
        <w:tabs>
          <w:tab w:val="clear" w:pos="720"/>
          <w:tab w:val="left" w:pos="426" w:leader="none"/>
          <w:tab w:val="left" w:pos="6946" w:leader="none"/>
        </w:tabs>
        <w:spacing w:lineRule="auto" w:line="360"/>
        <w:ind w:right="-2" w:firstLine="903"/>
        <w:jc w:val="both"/>
        <w:rPr/>
      </w:pPr>
      <w:r>
        <w:rPr>
          <w:b/>
          <w:i/>
          <w:sz w:val="28"/>
        </w:rPr>
        <w:t>Женщины 60-64 года</w:t>
      </w:r>
      <w:r>
        <w:rPr>
          <w:b/>
          <w:sz w:val="28"/>
        </w:rPr>
        <w:t>.</w:t>
      </w:r>
      <w:r>
        <w:rPr>
          <w:sz w:val="28"/>
        </w:rPr>
        <w:t xml:space="preserve"> Средняя оценка по тесту +8. Шесть из опрошенных имеют отрицательные оценки. В жизни одной из них с  самой низкой оценкой (-8) - неудачный брак в прошлом, сейчас живет одна, инсульт. </w:t>
      </w:r>
    </w:p>
    <w:p>
      <w:pPr>
        <w:pStyle w:val="Normal"/>
        <w:tabs>
          <w:tab w:val="clear" w:pos="720"/>
          <w:tab w:val="left" w:pos="426" w:leader="none"/>
          <w:tab w:val="left" w:pos="6946" w:leader="none"/>
        </w:tabs>
        <w:spacing w:lineRule="auto" w:line="360"/>
        <w:ind w:right="-2" w:firstLine="903"/>
        <w:jc w:val="both"/>
        <w:rPr/>
      </w:pPr>
      <w:r>
        <w:rPr>
          <w:b/>
          <w:i/>
          <w:sz w:val="28"/>
        </w:rPr>
        <w:t>Женщины 65-69 лет</w:t>
      </w:r>
      <w:r>
        <w:rPr>
          <w:sz w:val="28"/>
        </w:rPr>
        <w:t>. Только у двух из этой группы опрошенных отрицательные оценки по тесту. Прошлая жизнь у них не удалась, настоящая не радует. Обе больны и имеют  плохие отношения с детьми.</w:t>
      </w:r>
    </w:p>
    <w:p>
      <w:pPr>
        <w:pStyle w:val="Normal"/>
        <w:tabs>
          <w:tab w:val="clear" w:pos="720"/>
          <w:tab w:val="left" w:pos="426" w:leader="none"/>
          <w:tab w:val="left" w:pos="6946" w:leader="none"/>
        </w:tabs>
        <w:spacing w:lineRule="auto" w:line="360"/>
        <w:ind w:right="-2" w:firstLine="903"/>
        <w:jc w:val="both"/>
        <w:rPr/>
      </w:pPr>
      <w:r>
        <w:rPr>
          <w:b/>
          <w:i/>
          <w:sz w:val="28"/>
        </w:rPr>
        <w:t>Мужчины 60-64 года</w:t>
      </w:r>
      <w:r>
        <w:rPr>
          <w:b/>
          <w:sz w:val="28"/>
        </w:rPr>
        <w:t>.</w:t>
      </w:r>
      <w:r>
        <w:rPr>
          <w:sz w:val="28"/>
        </w:rPr>
        <w:t xml:space="preserve"> Средняя оценка по тесту +6. Заметим, что она ниже, чем у их ровесниц. Пятеро получили отрицательные оценки. Самую низкую (-5) имеет мужчина, жизненная ситуация которого была описана выше (отец пятерых детей).</w:t>
      </w:r>
    </w:p>
    <w:p>
      <w:pPr>
        <w:pStyle w:val="Normal"/>
        <w:tabs>
          <w:tab w:val="clear" w:pos="720"/>
          <w:tab w:val="left" w:pos="426" w:leader="none"/>
          <w:tab w:val="left" w:pos="6946" w:leader="none"/>
        </w:tabs>
        <w:spacing w:lineRule="auto" w:line="360"/>
        <w:ind w:right="-2" w:firstLine="903"/>
        <w:jc w:val="both"/>
        <w:rPr/>
      </w:pPr>
      <w:r>
        <w:rPr>
          <w:b/>
          <w:i/>
          <w:sz w:val="28"/>
        </w:rPr>
        <w:t>Мужчины 65-69 лет.</w:t>
      </w:r>
      <w:r>
        <w:rPr>
          <w:sz w:val="28"/>
        </w:rPr>
        <w:t xml:space="preserve"> Средняя оценка +5. Она также ниже, чем у ровесниц. Самая большая доля отрицательных оценок (больше трети опрошенных) именно в данной группе. Объясняется это следующим. Мужчины-пенсионеры ведут менее активный образ жизни по сравнению с женщинами, особенно болезненно переживают одиночество. Самая низкая оценка (-10) именно у одинокого мужчины (69 лет). В интервью он сказал: "Желаю, чтобы быстрее смерть пришла, встречусь с родителями".</w:t>
      </w:r>
    </w:p>
    <w:p>
      <w:pPr>
        <w:pStyle w:val="Normal"/>
        <w:tabs>
          <w:tab w:val="clear" w:pos="720"/>
          <w:tab w:val="left" w:pos="426" w:leader="none"/>
          <w:tab w:val="left" w:pos="6946" w:leader="none"/>
        </w:tabs>
        <w:spacing w:lineRule="auto" w:line="360"/>
        <w:ind w:right="226" w:firstLine="90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6946" w:leader="none"/>
        </w:tabs>
        <w:spacing w:lineRule="auto" w:line="360"/>
        <w:ind w:right="226" w:hanging="0"/>
        <w:jc w:val="both"/>
        <w:rPr>
          <w:sz w:val="28"/>
        </w:rPr>
      </w:pPr>
      <w:r>
        <w:rPr>
          <w:b/>
          <w:sz w:val="28"/>
        </w:rPr>
        <w:t>Будущее и думы в конце жизни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226" w:firstLine="90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2" w:firstLine="903"/>
        <w:jc w:val="both"/>
        <w:rPr>
          <w:sz w:val="28"/>
        </w:rPr>
      </w:pPr>
      <w:r>
        <w:rPr>
          <w:sz w:val="28"/>
        </w:rPr>
        <w:t xml:space="preserve">У пожилых  меньше оснований строить далеко идущие планы на будущее. По данным опросов ВЦИОМ (сентябрь 2000 г.) только 21,4% пенсионеров надеется, что в течение ближайшего года более или менее жизнь наладится. [11, с. 66]. Это при том, что в этом году  несколько раз повышались пенсии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2" w:firstLine="903"/>
        <w:jc w:val="both"/>
        <w:rPr/>
      </w:pPr>
      <w:r>
        <w:rPr>
          <w:sz w:val="28"/>
        </w:rPr>
        <w:t xml:space="preserve">Естественно, в этом возрасте человек время от времени задумывается о конце жизни. Одна из шкал теста была следующей. Время: </w:t>
      </w:r>
      <w:r>
        <w:rPr>
          <w:i/>
          <w:sz w:val="28"/>
        </w:rPr>
        <w:t xml:space="preserve"> (беспредельное)  </w:t>
      </w:r>
      <w:r>
        <w:rPr>
          <w:sz w:val="28"/>
        </w:rPr>
        <w:t>+3__+2__+1__0__-1__-2__-3  (</w:t>
      </w:r>
      <w:r>
        <w:rPr>
          <w:i/>
          <w:sz w:val="28"/>
        </w:rPr>
        <w:t xml:space="preserve">ограниченное). </w:t>
      </w:r>
      <w:r>
        <w:rPr>
          <w:sz w:val="28"/>
        </w:rPr>
        <w:t xml:space="preserve">Если респондент воспринимает его как беспредельное, он не озабочен  концом жизни, как ограниченное - задумывается о смерти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2" w:firstLine="903"/>
        <w:jc w:val="both"/>
        <w:rPr>
          <w:sz w:val="28"/>
        </w:rPr>
      </w:pPr>
      <w:r>
        <w:rPr>
          <w:sz w:val="28"/>
        </w:rPr>
        <w:t xml:space="preserve">История человечества дает нам разные  примеры отношений к концу жизни. Некоторые геронтологи относятся к этой проблеме фаталистически:  "Большинство людей смотрит на старение, как на погоду, о которой можно поговорить, но с которой ничего нельзя сделать" [12, с. 353]. Другие считают, что абсолютная неизбежность конца может вызывать в людях сильнейшее чувство тревоги, причем настолько сильное, что человек не может его вынести. Он предпочитает неведение. Цивилизация помогает людям уйти от осознания того, что они когда-нибудь умрут. Разговоры о смерти неприличны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2" w:firstLine="903"/>
        <w:jc w:val="both"/>
        <w:rPr>
          <w:sz w:val="28"/>
        </w:rPr>
      </w:pPr>
      <w:r>
        <w:rPr>
          <w:sz w:val="28"/>
        </w:rPr>
        <w:t xml:space="preserve">Философы обсуждают проблему в нескольких аспектах. Во-первых, неизбежность смерти смиряет человека.  Как бы высоко он не поднялся  по социальной лестнице , он знает, что конец его жизни  будет таким же, как у всех. Перед смертью все равны. Это знание смиряет гордыню. Во-вторых, осознание неизбежности смерти дает смысл   жизни, не позволяет человеку потерять себя в суете. Он живет в присутствии вечности. Жизнь обретает красоту. Человек знает, что живет один раз, и стремится жить по-настоящему.  Он хочет, чтобы после него  что-то осталось, чтобы  жизнь прошла не напрасно. В-третьих, смерть объединяет людей. Думая о смерти,  мы осознаем причастность к человечеству. Вспомним: "Никогда не спрашивай, по ком звонит колокол, он звонит по тебе." Люди прощают умершего, как бы не были на него обижены, и даже иногда начинают больше ценить близких, оставшихся с ними [13]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226" w:firstLine="903"/>
        <w:jc w:val="both"/>
        <w:rPr>
          <w:sz w:val="28"/>
        </w:rPr>
      </w:pPr>
      <w:r>
        <w:rPr>
          <w:sz w:val="28"/>
        </w:rPr>
        <w:t>Обратимся к анализу наших данных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2" w:firstLine="903"/>
        <w:jc w:val="both"/>
        <w:rPr/>
      </w:pPr>
      <w:r>
        <w:rPr>
          <w:b/>
          <w:i/>
          <w:sz w:val="28"/>
        </w:rPr>
        <w:t>Женщины 55-59 лет.</w:t>
      </w:r>
      <w:r>
        <w:rPr>
          <w:sz w:val="28"/>
        </w:rPr>
        <w:t xml:space="preserve"> 36% из этой группы получили оценки "-1" или "-2", т.е. Это означает, что еще достаточно молодые пенсионеры задумываются о своей смерти.  Пятеро из них отметили, что у них "жизнь не удалась". Плохое настроение у четырех с удавшейся жизнью  определило настоящее. У двух из них была сломана карьера: "В 53 года имела хорошую работу, - говорит одна, - но министерство расформировали и досрочно с маленькой пенсией уволили." Еще у двух  тяжелые заболевания. У всех четырех депрессивное состояние. </w:t>
      </w:r>
    </w:p>
    <w:p>
      <w:pPr>
        <w:pStyle w:val="3"/>
        <w:rPr/>
      </w:pPr>
      <w:r>
        <w:rPr/>
        <w:t xml:space="preserve">В итоге еще достаточно молодые (зрелые) женщины задумываются о смерти в трех случаях: когда жизнь не удалась;  когда их жизнь была сломлена как бы на лету (рухнула карьера); и если у них тяжелое заболевание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2" w:firstLine="903"/>
        <w:jc w:val="both"/>
        <w:rPr/>
      </w:pPr>
      <w:r>
        <w:rPr>
          <w:b/>
          <w:i/>
          <w:sz w:val="28"/>
        </w:rPr>
        <w:t>Женщины 60-64 года.</w:t>
      </w:r>
      <w:r>
        <w:rPr>
          <w:i/>
          <w:sz w:val="28"/>
        </w:rPr>
        <w:t xml:space="preserve"> </w:t>
      </w:r>
      <w:r>
        <w:rPr>
          <w:sz w:val="28"/>
        </w:rPr>
        <w:t xml:space="preserve">В этой группе по сравнению с предыдущей  больше задумывающихся о смерти. Что понятно: возраст. У пятерых из девяти, имеющих по тесту -1 и –2, жизнь не удалась. Четверо не жалуются на прожитую жизнь, однако,  сегодняшнее их не радует: "хорошего ничего нет, кушать хочется, дети без работы"; "плохое здоровье". У одной - религиозная позиция по отношению к смерти: "этот мир не единственный, есть мир выше, где живут боги". </w:t>
      </w:r>
    </w:p>
    <w:p>
      <w:pPr>
        <w:pStyle w:val="3"/>
        <w:rPr/>
      </w:pPr>
      <w:r>
        <w:rPr/>
        <w:t>Таким образом, женщины в возрасте 60-64 года задумываются о смерти в случаях: если жизнь не удалась;  сегодняшняя ситуация  создает скверное настроение;  верующие думают о смерти, как о переходе в лучший  мир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2" w:firstLine="903"/>
        <w:jc w:val="both"/>
        <w:rPr/>
      </w:pPr>
      <w:r>
        <w:rPr>
          <w:i/>
          <w:sz w:val="28"/>
        </w:rPr>
        <w:t>Женщины 65-69 лет</w:t>
      </w:r>
      <w:r>
        <w:rPr>
          <w:b/>
          <w:i/>
          <w:sz w:val="28"/>
        </w:rPr>
        <w:t>.</w:t>
      </w:r>
      <w:r>
        <w:rPr>
          <w:sz w:val="28"/>
        </w:rPr>
        <w:t xml:space="preserve"> В этой  группе, как и в предыдущей,  девять имеют балл со знаком "-" (7 оценку "-1"; 1 - "-2" и 1 - "-3"). У трех жизнь не удалась. Остальных задумываться о конце жизни заставляют  болезни и возраст. Надо заметить, что, по сравнению с предыдущими возрастными группами, в этой группе женщины настроены более оптимистично  (оценка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-1” у семи респондентов), хотя они  старше  и казалось из-за возраста и болезней  должны чаще задумываться  о смерти. Однако, это не так. Самая старшая возрастная группа женщин - самая жизнестойкая. </w:t>
      </w:r>
    </w:p>
    <w:p>
      <w:pPr>
        <w:pStyle w:val="Normal"/>
        <w:tabs>
          <w:tab w:val="clear" w:pos="720"/>
          <w:tab w:val="left" w:pos="426" w:leader="none"/>
          <w:tab w:val="left" w:pos="9354" w:leader="none"/>
        </w:tabs>
        <w:spacing w:lineRule="auto" w:line="360"/>
        <w:ind w:firstLine="902"/>
        <w:jc w:val="both"/>
        <w:rPr/>
      </w:pPr>
      <w:r>
        <w:rPr>
          <w:b/>
          <w:i/>
          <w:sz w:val="28"/>
        </w:rPr>
        <w:t>Мужчины 60-64 года</w:t>
      </w:r>
      <w:r>
        <w:rPr>
          <w:b/>
          <w:sz w:val="28"/>
        </w:rPr>
        <w:t>.</w:t>
      </w:r>
      <w:r>
        <w:rPr>
          <w:sz w:val="28"/>
        </w:rPr>
        <w:t xml:space="preserve"> Из 25-ти - 6  отметили отрицательные оценки (примерно четверть). У пятерых жизнь не удалась. Один считает, что удалась, но часто болеет (сердечно-сосудистое заболевание) и жалуется на плохое материальное положение. Причинами плохого настроения мужчин, заставляющими их задумываться о смерти, являются:  неудавшаяся  личная жизнь, как следствие - одиночество;  а также болезнь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2" w:firstLine="903"/>
        <w:jc w:val="both"/>
        <w:rPr/>
      </w:pPr>
      <w:r>
        <w:rPr>
          <w:b/>
          <w:i/>
          <w:sz w:val="28"/>
        </w:rPr>
        <w:t>Мужчины 65-69 лет.</w:t>
      </w:r>
      <w:r>
        <w:rPr>
          <w:i/>
          <w:sz w:val="28"/>
        </w:rPr>
        <w:t xml:space="preserve"> </w:t>
      </w:r>
      <w:r>
        <w:rPr>
          <w:sz w:val="28"/>
        </w:rPr>
        <w:t xml:space="preserve">Из 25-ти - 12 имели отрицательную оценку на шкале (почти 50%). У девяти жизнь не удалась. Другие жалуются  на современную жизнь. "Страну уничтожили, - говорят они, - дети не работают, я их не подготовил к современной жизни." Причинами плохого настроения в этой возрастной группе, как и в предыдущей:  неудавшаяся жизнь ( карьера или брак); болезнь (иногда со времени  Отечественной войны). </w:t>
      </w:r>
    </w:p>
    <w:p>
      <w:pPr>
        <w:pStyle w:val="Normal"/>
        <w:tabs>
          <w:tab w:val="clear" w:pos="720"/>
          <w:tab w:val="left" w:pos="426" w:leader="none"/>
          <w:tab w:val="left" w:pos="6946" w:leader="none"/>
        </w:tabs>
        <w:spacing w:lineRule="auto" w:line="360"/>
        <w:ind w:right="6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6946" w:leader="none"/>
        </w:tabs>
        <w:spacing w:lineRule="auto" w:line="360"/>
        <w:ind w:right="680" w:hanging="0"/>
        <w:jc w:val="both"/>
        <w:rPr>
          <w:sz w:val="28"/>
        </w:rPr>
      </w:pPr>
      <w:r>
        <w:rPr>
          <w:b/>
          <w:sz w:val="28"/>
        </w:rPr>
        <w:t>Обсуждение результатов, выводы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90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903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. а) Самый большой процент неудавшихся жизней у женщин 55-59 лет ( 32%). У более старших жизнь сложилась  благополучнее. То же самое можно сказать и о мужчинах. Так, у женщин 60-64 года этот показатель равен 15%. У мужчин того же возраста - 29%. У женщин самой старшей группы - 16%, у мужчин - 26%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903"/>
        <w:jc w:val="both"/>
        <w:rPr>
          <w:sz w:val="28"/>
        </w:rPr>
      </w:pPr>
      <w:r>
        <w:rPr>
          <w:sz w:val="28"/>
        </w:rPr>
        <w:t xml:space="preserve">Этот феномен можно объяснить следующим. Люди старших возрастных групп родились в начале 30-х годов. Они имеют крепкие корни, закалились во время войны. Некоторые подростками делали непосильную работу во время войны и подорвали здоровье. Это представители поколения, которое уходило на пенсию еще в “спокойной обстановке”. Они не знали, что такое невыплата зарплаты. Предпенсионная работа женщин (особенно в группе “55-59” лет) пришлась на 90-е годы, когда закрывались  предприятия, людей сокращали или увольняли еще до пенсионного возраста. У некоторых из них жизнь была сломана как бы на лету: рухнула карьера, возник стресс, неизлечимая болезнь. Среди самых молодых пенсионерок превалируют жалующиеся на то, что мужья пьют. Карьера (точнее ее крах) этих мужчин тоже пришлась на 90-е годы. В результате некоторые из них стали пить от отчаяния, другие "сами не знают отчего". </w:t>
      </w:r>
    </w:p>
    <w:p>
      <w:pPr>
        <w:pStyle w:val="Normal"/>
        <w:spacing w:lineRule="auto" w:line="360"/>
        <w:ind w:firstLine="903"/>
        <w:jc w:val="both"/>
        <w:rPr/>
      </w:pPr>
      <w:r>
        <w:rPr>
          <w:sz w:val="28"/>
        </w:rPr>
        <w:t xml:space="preserve">б) Сравнивая группы мужчин и женщин одного возраста, можно заметить, </w:t>
      </w:r>
      <w:r>
        <w:rPr>
          <w:i/>
          <w:sz w:val="28"/>
        </w:rPr>
        <w:t>что среди мужчин больше</w:t>
      </w:r>
      <w:r>
        <w:rPr>
          <w:sz w:val="28"/>
        </w:rPr>
        <w:t xml:space="preserve"> </w:t>
      </w:r>
      <w:r>
        <w:rPr>
          <w:i/>
          <w:sz w:val="28"/>
        </w:rPr>
        <w:t>тех, у кого, по их мнению, жизнь не удалась</w:t>
      </w:r>
      <w:r>
        <w:rPr>
          <w:sz w:val="28"/>
        </w:rPr>
        <w:t xml:space="preserve">. Так, у женщин и мужчин возрастной группы "60-64 года" с неудавшейся жизнью находится в соотношении 15% к 29%, а в возрастной группе "65-69 лет" соответственно 16% к 26%. </w:t>
      </w:r>
      <w:r>
        <w:rPr>
          <w:i/>
          <w:sz w:val="28"/>
        </w:rPr>
        <w:t>Женщины более выносливы и оптимистичны в своих оценках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903"/>
        <w:jc w:val="both"/>
        <w:rPr>
          <w:sz w:val="28"/>
        </w:rPr>
      </w:pPr>
      <w:r>
        <w:rPr>
          <w:sz w:val="28"/>
        </w:rPr>
        <w:t xml:space="preserve">в) Причинами неудавшейся жизни респондентов всех половозрастных групп являются: болезнь с детства (последствия Отечественной войны или по другим причинам); сиротство; неудачный брак; потеря детей;  неудачи детей;  неудачная карьера;  болезнь в зрелом возрасте.  </w:t>
      </w:r>
    </w:p>
    <w:p>
      <w:pPr>
        <w:pStyle w:val="Normal"/>
        <w:tabs>
          <w:tab w:val="clear" w:pos="720"/>
          <w:tab w:val="left" w:pos="426" w:leader="none"/>
          <w:tab w:val="left" w:pos="6946" w:leader="none"/>
        </w:tabs>
        <w:spacing w:lineRule="auto" w:line="360"/>
        <w:ind w:right="-2" w:firstLine="903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а) Для современного образа жизни значительной части наших пенсионеров характерен пессимистический презентизм. Пессимистическое восприятие настоящего приводит к идеализации (иногда неоправданной) прошлого и отрицанию "света в конце тоннеля".</w:t>
      </w:r>
    </w:p>
    <w:p>
      <w:pPr>
        <w:pStyle w:val="3"/>
        <w:tabs>
          <w:tab w:val="left" w:pos="426" w:leader="none"/>
          <w:tab w:val="left" w:pos="6946" w:leader="none"/>
        </w:tabs>
        <w:rPr/>
      </w:pPr>
      <w:r>
        <w:rPr/>
        <w:t>б) Настоящая жизнь у опрошенных тесно связана с тем, как человек прожил (точнее, как он оценивает) свою предыдущую жизнь. Однако, даже при оптимистической оценке своей жизни как состоявшейся настоящее пенсионеров часто омрачает тяжелая болезнь, бедность, одиночество.</w:t>
      </w:r>
    </w:p>
    <w:p>
      <w:pPr>
        <w:pStyle w:val="Normal"/>
        <w:tabs>
          <w:tab w:val="clear" w:pos="720"/>
          <w:tab w:val="left" w:pos="426" w:leader="none"/>
          <w:tab w:val="left" w:pos="6946" w:leader="none"/>
        </w:tabs>
        <w:spacing w:lineRule="auto" w:line="360"/>
        <w:ind w:right="-2" w:firstLine="903"/>
        <w:jc w:val="both"/>
        <w:rPr/>
      </w:pPr>
      <w:r>
        <w:rPr>
          <w:sz w:val="28"/>
        </w:rPr>
        <w:t>в) Женщины по сравнению с мужчинами</w:t>
      </w:r>
      <w:r>
        <w:rPr>
          <w:i/>
          <w:sz w:val="28"/>
        </w:rPr>
        <w:t>,</w:t>
      </w:r>
      <w:r>
        <w:rPr>
          <w:sz w:val="28"/>
        </w:rPr>
        <w:t xml:space="preserve"> как правило, остаются достаточно деятельными, несмотря на возраст. 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2" w:firstLine="903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. а) Меньше половины в нашей выборке  задумываются о своей смерти. Основными причинами, заставляющими пожилых </w:t>
      </w:r>
      <w:r>
        <w:rPr>
          <w:i/>
          <w:sz w:val="28"/>
        </w:rPr>
        <w:t xml:space="preserve"> </w:t>
      </w:r>
      <w:r>
        <w:rPr>
          <w:sz w:val="28"/>
        </w:rPr>
        <w:t xml:space="preserve">задумываться о конце жизни являются: современная тяжелая ситуация в стране;  неудавшаяся карьера;  несостоявшаяся личная жизнь;  болезнь собственная или детей;  материальное положение;  мысли (верующих) о смерти, как о переходе в лучший из миров. </w:t>
      </w:r>
    </w:p>
    <w:p>
      <w:pPr>
        <w:pStyle w:val="3"/>
        <w:rPr/>
      </w:pPr>
      <w:r>
        <w:rPr/>
        <w:t xml:space="preserve">б) Мужчины старшего возраста по сравнению с женщинами-ровесницами  более пессимистичны, чаще задумываются о конце жизни. </w:t>
      </w:r>
    </w:p>
    <w:p>
      <w:pPr>
        <w:pStyle w:val="Normal"/>
        <w:tabs>
          <w:tab w:val="clear" w:pos="720"/>
          <w:tab w:val="left" w:pos="426" w:leader="none"/>
          <w:tab w:val="left" w:pos="9354" w:leader="none"/>
        </w:tabs>
        <w:spacing w:lineRule="auto" w:line="360"/>
        <w:ind w:right="-2" w:firstLine="903"/>
        <w:jc w:val="both"/>
        <w:rPr/>
      </w:pPr>
      <w:r>
        <w:rPr>
          <w:sz w:val="28"/>
          <w:lang w:val="en-US"/>
        </w:rPr>
        <w:t>IV</w:t>
      </w:r>
      <w:r>
        <w:rPr>
          <w:sz w:val="28"/>
        </w:rPr>
        <w:t xml:space="preserve">. Те пенсионеры, у которых жизнь не удалась или они больны и одиноки (остро переживают одиночество); задумывающиеся  о смерти еще в зрелом  возрасте (55-59 лет) представляют группу "риска". Институтам социального обеспечения стоит в первую очередь обращать внимание именно на эту категорию пенсионеров. 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360"/>
        <w:ind w:left="0" w:right="680" w:hanging="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СПИСОК ЛИТЕРАТУРЫ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70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450" w:right="-2" w:hanging="450"/>
        <w:jc w:val="both"/>
        <w:rPr>
          <w:sz w:val="28"/>
        </w:rPr>
      </w:pPr>
      <w:r>
        <w:rPr>
          <w:sz w:val="28"/>
        </w:rPr>
        <w:t>Наумова Н.Ф. Человек в кризисное время: преодоление // Свободная мысль. М., 1991. № 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4" w:leader="none"/>
        </w:tabs>
        <w:spacing w:lineRule="auto" w:line="360"/>
        <w:ind w:left="450" w:right="-2" w:hanging="450"/>
        <w:jc w:val="both"/>
        <w:rPr>
          <w:sz w:val="28"/>
        </w:rPr>
      </w:pPr>
      <w:r>
        <w:rPr>
          <w:sz w:val="28"/>
        </w:rPr>
        <w:t>Попова И.М. Представления о настоящем, прошедшем и будущем как переживание социального времени // Социол. исслед. М., 1999. № 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14" w:leader="none"/>
        </w:tabs>
        <w:spacing w:lineRule="auto" w:line="360"/>
        <w:ind w:left="450" w:right="-2" w:hanging="450"/>
        <w:jc w:val="both"/>
        <w:rPr/>
      </w:pPr>
      <w:r>
        <w:rPr>
          <w:sz w:val="28"/>
        </w:rPr>
        <w:t xml:space="preserve">Збарская И.А. Демографическая ситуация в России на пороге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 и необходимость переписи населения // Вопросы статистики. М., Госкомстат, 2000. № 4. </w:t>
      </w:r>
    </w:p>
    <w:p>
      <w:pPr>
        <w:pStyle w:val="Normal"/>
        <w:numPr>
          <w:ilvl w:val="0"/>
          <w:numId w:val="2"/>
        </w:numPr>
        <w:spacing w:lineRule="auto" w:line="360"/>
        <w:ind w:left="450" w:right="-2" w:hanging="450"/>
        <w:jc w:val="both"/>
        <w:rPr>
          <w:sz w:val="28"/>
        </w:rPr>
      </w:pPr>
      <w:r>
        <w:rPr>
          <w:sz w:val="28"/>
        </w:rPr>
        <w:t>Наумова Н.Ф. Время человека // Социологический журнал. М., 1997. № 3.</w:t>
      </w:r>
    </w:p>
    <w:p>
      <w:pPr>
        <w:pStyle w:val="Normal"/>
        <w:numPr>
          <w:ilvl w:val="0"/>
          <w:numId w:val="2"/>
        </w:numPr>
        <w:spacing w:lineRule="auto" w:line="360"/>
        <w:ind w:left="450" w:right="-2" w:hanging="45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томпка П. Социология социальных изменений. М., 1999.</w:t>
      </w:r>
    </w:p>
    <w:p>
      <w:pPr>
        <w:pStyle w:val="Normal"/>
        <w:numPr>
          <w:ilvl w:val="0"/>
          <w:numId w:val="2"/>
        </w:numPr>
        <w:spacing w:lineRule="auto" w:line="360"/>
        <w:ind w:left="450" w:right="-2" w:hanging="450"/>
        <w:jc w:val="both"/>
        <w:rPr>
          <w:sz w:val="28"/>
        </w:rPr>
      </w:pPr>
      <w:r>
        <w:rPr>
          <w:sz w:val="28"/>
        </w:rPr>
        <w:t>Ливенхуд Б. Кризисы жизни. Шансы жизни. Калуга. 1994.</w:t>
      </w:r>
    </w:p>
    <w:p>
      <w:pPr>
        <w:pStyle w:val="Normal"/>
        <w:numPr>
          <w:ilvl w:val="0"/>
          <w:numId w:val="2"/>
        </w:numPr>
        <w:spacing w:lineRule="auto" w:line="360"/>
        <w:ind w:left="450" w:right="-2" w:hanging="450"/>
        <w:jc w:val="both"/>
        <w:rPr>
          <w:sz w:val="28"/>
        </w:rPr>
      </w:pPr>
      <w:r>
        <w:rPr>
          <w:sz w:val="28"/>
        </w:rPr>
        <w:t>Экономические и социальные перемены: мониторинг общественного мнения. Информационный бюллетень.</w:t>
      </w:r>
    </w:p>
    <w:p>
      <w:pPr>
        <w:pStyle w:val="Normal"/>
        <w:numPr>
          <w:ilvl w:val="0"/>
          <w:numId w:val="2"/>
        </w:numPr>
        <w:spacing w:lineRule="auto" w:line="360"/>
        <w:ind w:left="450" w:right="-2" w:hanging="450"/>
        <w:jc w:val="both"/>
        <w:rPr>
          <w:sz w:val="28"/>
        </w:rPr>
      </w:pPr>
      <w:r>
        <w:rPr>
          <w:sz w:val="28"/>
        </w:rPr>
        <w:t>Козлова Т.З. Мониторинг удовлетворенности пенсионеров условиями жизни // Социол. исслед. М.,1999. № 9.</w:t>
      </w:r>
    </w:p>
    <w:p>
      <w:pPr>
        <w:pStyle w:val="Normal"/>
        <w:numPr>
          <w:ilvl w:val="0"/>
          <w:numId w:val="2"/>
        </w:numPr>
        <w:spacing w:lineRule="auto" w:line="360"/>
        <w:ind w:left="450" w:right="-2" w:hanging="450"/>
        <w:jc w:val="both"/>
        <w:rPr>
          <w:sz w:val="28"/>
        </w:rPr>
      </w:pPr>
      <w:r>
        <w:rPr>
          <w:sz w:val="28"/>
        </w:rPr>
        <w:t xml:space="preserve">Козлова Т.З. Здоровье пенсионеров: самооценка // Социол. исслед. М., 2000. № 12. </w:t>
      </w:r>
    </w:p>
    <w:p>
      <w:pPr>
        <w:pStyle w:val="Normal"/>
        <w:numPr>
          <w:ilvl w:val="0"/>
          <w:numId w:val="2"/>
        </w:numPr>
        <w:spacing w:lineRule="auto" w:line="360"/>
        <w:ind w:left="450" w:right="-2" w:hanging="450"/>
        <w:jc w:val="both"/>
        <w:rPr>
          <w:sz w:val="28"/>
        </w:rPr>
      </w:pPr>
      <w:r>
        <w:rPr>
          <w:sz w:val="28"/>
        </w:rPr>
        <w:t xml:space="preserve">Косова Л.Б. "Человек советский": возможность типологии // Экономические и социальные перемены. Информационный бюллетень. - М., ВЦИОМ. 1997. № 2. </w:t>
      </w:r>
    </w:p>
    <w:p>
      <w:pPr>
        <w:pStyle w:val="Normal"/>
        <w:numPr>
          <w:ilvl w:val="0"/>
          <w:numId w:val="2"/>
        </w:numPr>
        <w:spacing w:lineRule="auto" w:line="360"/>
        <w:ind w:left="450" w:right="-2" w:hanging="45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Экономические и социальные перемены. М</w:t>
      </w:r>
      <w:r>
        <w:rPr>
          <w:sz w:val="28"/>
          <w:lang w:val="en-US"/>
        </w:rPr>
        <w:t xml:space="preserve">., </w:t>
      </w:r>
      <w:r>
        <w:rPr>
          <w:sz w:val="28"/>
        </w:rPr>
        <w:t>ВЦИОМ</w:t>
      </w:r>
      <w:r>
        <w:rPr>
          <w:sz w:val="28"/>
          <w:lang w:val="en-US"/>
        </w:rPr>
        <w:t xml:space="preserve">, 2000. № 6. </w:t>
      </w:r>
    </w:p>
    <w:p>
      <w:pPr>
        <w:pStyle w:val="Normal"/>
        <w:numPr>
          <w:ilvl w:val="0"/>
          <w:numId w:val="2"/>
        </w:numPr>
        <w:spacing w:lineRule="auto" w:line="360"/>
        <w:ind w:left="450" w:right="-2" w:hanging="45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Shock N.W. The age problem in research workers // Scientific monthly, 1951. Vol. LXXII. N 6.</w:t>
      </w:r>
    </w:p>
    <w:p>
      <w:pPr>
        <w:pStyle w:val="Normal"/>
        <w:numPr>
          <w:ilvl w:val="0"/>
          <w:numId w:val="2"/>
        </w:numPr>
        <w:spacing w:lineRule="auto" w:line="360"/>
        <w:ind w:left="450" w:right="-2" w:hanging="450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Белорусов С.А. Духовная зрелость личности и  отношение к смерти // Психология зрелости и  старения. М., 1998.  № 4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244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both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6946" w:leader="none"/>
      </w:tabs>
      <w:spacing w:lineRule="auto" w:line="360"/>
      <w:ind w:right="226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  <w:tab w:val="left" w:pos="6946" w:leader="none"/>
      </w:tabs>
      <w:spacing w:lineRule="auto" w:line="360"/>
      <w:ind w:right="226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26" w:leader="none"/>
      </w:tabs>
      <w:spacing w:lineRule="auto" w:line="360"/>
      <w:ind w:right="-2" w:firstLine="90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338"/>
      <w:ind w:left="6240" w:hanging="0"/>
      <w:jc w:val="right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6:53:00Z</dcterms:created>
  <dc:creator>Мишаня</dc:creator>
  <dc:description/>
  <dc:language>en-US</dc:language>
  <cp:lastModifiedBy>ДЛЯ ВСЕХ</cp:lastModifiedBy>
  <cp:lastPrinted>2002-01-24T11:21:00Z</cp:lastPrinted>
  <dcterms:modified xsi:type="dcterms:W3CDTF">2004-11-22T08:25:00Z</dcterms:modified>
  <cp:revision>4</cp:revision>
  <dc:subject/>
  <dc:title>Ко  злова Т</dc:title>
</cp:coreProperties>
</file>