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Style15"/>
        <w:spacing w:lineRule="auto" w:line="360"/>
        <w:jc w:val="both"/>
        <w:rPr>
          <w:rFonts w:ascii="Times New Roman" w:hAnsi="Times New Roman" w:cs="Times New Roman"/>
          <w:sz w:val="28"/>
        </w:rPr>
      </w:pPr>
      <w:r>
        <w:rPr>
          <w:rFonts w:cs="Times New Roman" w:ascii="Times New Roman" w:hAnsi="Times New Roman"/>
          <w:sz w:val="28"/>
        </w:rPr>
        <w:t>М.В. МЕДКОВА</w:t>
      </w:r>
    </w:p>
    <w:p>
      <w:pPr>
        <w:pStyle w:val="Style15"/>
        <w:spacing w:lineRule="auto" w:line="360"/>
        <w:jc w:val="both"/>
        <w:rPr>
          <w:rFonts w:ascii="Times New Roman" w:hAnsi="Times New Roman" w:cs="Times New Roman"/>
          <w:sz w:val="28"/>
        </w:rPr>
      </w:pPr>
      <w:r>
        <w:rPr>
          <w:rFonts w:cs="Times New Roman" w:ascii="Times New Roman" w:hAnsi="Times New Roman"/>
          <w:sz w:val="28"/>
        </w:rPr>
        <w:t>СЕМЬИ “ЗВЕЗД” ШОУ-БИЗНЕСА (КОНТЕНТ-АНАЛИЗ МАТЕРИАЛОВ ПРЕССЫ)</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pBdr>
          <w:top w:val="single" w:sz="4" w:space="1" w:color="000000"/>
          <w:bottom w:val="single" w:sz="4" w:space="1" w:color="000000"/>
        </w:pBdr>
        <w:spacing w:lineRule="auto" w:line="360"/>
        <w:ind w:firstLine="810"/>
        <w:jc w:val="both"/>
        <w:rPr>
          <w:rFonts w:ascii="Times New Roman" w:hAnsi="Times New Roman" w:cs="Times New Roman"/>
          <w:i/>
          <w:i/>
          <w:sz w:val="28"/>
        </w:rPr>
      </w:pPr>
      <w:r>
        <w:rPr>
          <w:rFonts w:cs="Times New Roman" w:ascii="Times New Roman" w:hAnsi="Times New Roman"/>
          <w:i/>
          <w:sz w:val="28"/>
        </w:rPr>
        <w:t>МЕДКОВА Марина  Викторовна – студентка социологического факультета МГУ им. М.В. Ломоносова</w:t>
      </w:r>
    </w:p>
    <w:p>
      <w:pPr>
        <w:pStyle w:val="Style15"/>
        <w:spacing w:lineRule="auto" w:line="360"/>
        <w:ind w:left="810" w:hanging="0"/>
        <w:jc w:val="both"/>
        <w:rPr>
          <w:rFonts w:ascii="Times New Roman" w:hAnsi="Times New Roman" w:cs="Times New Roman"/>
          <w:i/>
          <w:i/>
          <w:sz w:val="28"/>
        </w:rPr>
      </w:pPr>
      <w:r>
        <w:rPr>
          <w:rFonts w:cs="Times New Roman" w:ascii="Times New Roman" w:hAnsi="Times New Roman"/>
          <w:i/>
          <w:sz w:val="28"/>
        </w:rPr>
      </w:r>
    </w:p>
    <w:p>
      <w:pPr>
        <w:pStyle w:val="Style15"/>
        <w:spacing w:lineRule="auto" w:line="360"/>
        <w:ind w:firstLine="810"/>
        <w:jc w:val="both"/>
        <w:rPr>
          <w:rFonts w:ascii="Times New Roman" w:hAnsi="Times New Roman" w:cs="Times New Roman"/>
          <w:sz w:val="28"/>
        </w:rPr>
      </w:pPr>
      <w:r>
        <w:rPr>
          <w:rFonts w:cs="Times New Roman" w:ascii="Times New Roman" w:hAnsi="Times New Roman"/>
          <w:sz w:val="28"/>
        </w:rPr>
        <w:t>В настоящее время наблюдается рост различных негативных явлений в семейной сфере - таких, как падение брачности и рождаемости, подъем разводимости, распространение идеала однодетной семьи, невыполнение семьей своих функций, ослабление родственных связей, а также распространение различных девиантных форм семейного поведения. Следствием этого стала  депопуляция - уменьшение численности населения, происходившее в России на протяжении 90-х годов. Первопричиной депопуляции является кризис семьи как социального института, проявлявшийся первую очередь как  кризис системы ценностей фамилизма [1, 2]. Семья перестает быть ценностью для людей, исчезают мотивы,  __________________</w:t>
      </w:r>
    </w:p>
    <w:p>
      <w:pPr>
        <w:pStyle w:val="Style15"/>
        <w:spacing w:lineRule="auto" w:line="360"/>
        <w:ind w:firstLine="720"/>
        <w:jc w:val="both"/>
        <w:rPr>
          <w:rFonts w:ascii="Times New Roman" w:hAnsi="Times New Roman" w:cs="Times New Roman"/>
          <w:sz w:val="24"/>
        </w:rPr>
      </w:pPr>
      <w:r>
        <w:rPr>
          <w:rFonts w:cs="Times New Roman" w:ascii="Times New Roman" w:hAnsi="Times New Roman"/>
          <w:sz w:val="24"/>
        </w:rPr>
        <w:t>Работа выполнена при поддержке РГНФ (проект № 00-03-00077а)</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побуждавшие их вступать в брак и заводить нескольких детей. Проводившиеся на эту тему исследования показали, что улучшение материальных условий не приводит к существенному увеличению числа детей в семье так как экономический фактор, в данном случае, играет  незначительную роль (в странах Запада, где большинство семей, казалось бы, имеют материальные условия, которые позволяют иметь много детей, так же, как и в нашей стране, распространен идеал однодетности). Решение проблемы следует искать именно на ценностном поле - добиться повышения рождаемости можно, только изменив ценностные установки и ориентации людей.</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 формировании ценностных ориентаций населения огромную роль играют средства массовой информации. И особенно это касается формирования ценностных ориентаций молодежи.</w:t>
      </w:r>
    </w:p>
    <w:p>
      <w:pPr>
        <w:pStyle w:val="Style15"/>
        <w:spacing w:lineRule="auto" w:line="360"/>
        <w:jc w:val="both"/>
        <w:rPr/>
      </w:pPr>
      <w:r>
        <w:rPr>
          <w:rFonts w:cs="Times New Roman" w:ascii="Times New Roman" w:hAnsi="Times New Roman"/>
          <w:sz w:val="28"/>
        </w:rPr>
        <w:tab/>
        <w:t xml:space="preserve">Кафедрой социологии семьи социологического факультета МГУ проводится исследование, целью которого является выявление роли СМИ и массовой культуры в формировании имиджа семьи (руководитель исследования - проф. А.И. Антонов). Данная работа выполнена в русле этого исследования. Ее задача – рассмотрение </w:t>
      </w:r>
      <w:r>
        <w:rPr>
          <w:rFonts w:cs="Times New Roman" w:ascii="Times New Roman" w:hAnsi="Times New Roman"/>
          <w:i/>
          <w:sz w:val="28"/>
        </w:rPr>
        <w:t>имиджа семьи, создаваемого СМИ через описание семей известных, популярных людей - так называемых “звёзд”.</w:t>
      </w:r>
      <w:r>
        <w:rPr>
          <w:rFonts w:cs="Times New Roman" w:ascii="Times New Roman" w:hAnsi="Times New Roman"/>
          <w:sz w:val="28"/>
        </w:rPr>
        <w:t xml:space="preserve"> Согласно теории референтных групп [3, 4], каждый человек ориентируется на определенную группу (или несколько групп), членом которой он может и не являться, но нормы, идеалы и ценности которой воспринимает в качестве образцов, эталонов собственного поведения. Для многих людей одной из таких референтных групп часто выступают их кумиры - популярные актеры, певцы, телеведущие, режиссеры, спортсмены и т.д. Эти люди – “звёзды” - постоянно находятся в центре внимания, их показывают по телевизору, о них пишут в газетах, их поведение обсуждается – словом вся их жизнь проходит “под лучами прожекторов”. Многие люди сознательно ориентируются на своих кумиров, стремясь подражать им во всем - в одежде, прическах (целые поколения в свое время носили “чуб под Элвиса” и “битловские прически”), употребляемой лексике, любимых марках сигарет, стиле поведения (известно, что, например, убийца Джона Леннона, бывший его большим “фанатом”, даже женился на японке специально для того, чтобы больше походить на своего кумира). Недаром одним из самых распространенных сейчас приемов рекламы является  управление массовым сознанием через привлечение “звезд”: авторитет кумира, провозглашающего с экрана о своей любви к той или иной продукции, заставляет миллионы людей покупать ее, руководствуясь в своем выборе именно верой в этот авторитет, а не какими-либо рациональными соображениями. Даже если человек и не занимается прямым подражанием “звезде”, провозглашаемые ею ценности, нормы поведения все равно так или иначе откладываются в его сознании, влияют на поведение и формирование системы ценностей - в том числе и ценностей, касающихся семьи. Модели семейного поведения, демонстрируемые “звездами”, для многих становятся образцами их собственного семейного поведения.</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Поэтому очень интересным, на мой взгляд, представляется изучение того, какие  образцы, модели семейного поведения “предлагают” “звезды”. Исследование проводилось с помощью метода анализа документов - анализи-</w:t>
      </w:r>
    </w:p>
    <w:p>
      <w:pPr>
        <w:pStyle w:val="Style15"/>
        <w:spacing w:lineRule="auto" w:line="360"/>
        <w:jc w:val="both"/>
        <w:rPr>
          <w:rFonts w:ascii="Times New Roman" w:hAnsi="Times New Roman" w:cs="Times New Roman"/>
          <w:sz w:val="28"/>
        </w:rPr>
      </w:pPr>
      <w:r>
        <w:rPr>
          <w:rFonts w:cs="Times New Roman" w:ascii="Times New Roman" w:hAnsi="Times New Roman"/>
          <w:sz w:val="28"/>
        </w:rPr>
        <w:t>ровались тексты статей популярных журналов-телегидов “Семь дней”, “Антенна” и “ТВ парк”. Данные журналы были выбраны потому, что их тиражи позволяют охватывать огромную аудиторию, а также потому, что основной темой их публикаций (сопутствующих телевизионной программе) как раз и является “светская хроника”,  связанная с семейной проблематикой - кто женился, кто развелся, у кого родились дети и т.д., а также биографии знаменитостей. Всего было рассмотрено 130 персоналий. Из них 40% - это наши, российские знаменитости, 60% - западные (про них в рассматриваемых журналах вообще пишут чаще). Ниже приводятся некоторые результаты исследования.</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Из 130 человек в браке состоят 96 (73,8%). Правда, брак зарегистрирован лишь у 80% из них, 20% состоят в незарегистрированном браке (который часто ошибочно называют гражданским). Данная ситуация не воспринимается как нечто из ряда вон выходящее - скорее, наоборот, становится нормой. “Зачем нам штамп в паспорте, когда мы и так знаем, что любим друг друга?”- весьма распространенная в этой среде формулировка. Многие из состоящих в незарегистрированном браке не отрицают возможности его регистрации, “когда проверят чувства” (иногда это случается даже через 10-15 лет совместной жизни, порой же через такой срок пара может распасться - Джек Николсон, например, прожил со своей подругой 17 лет, после чего расстался с ней). Незарегистрированный брак избавляет знаменитостей от длительных бракоразводных процессов, всегда связанных с нежелательным для них разделом огромных состояний.</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Распространена ситуация, когда “супруги”, долгое время живущие в незарегистрированном браке, оформляют свои отношения спустя некоторое</w:t>
      </w:r>
    </w:p>
    <w:p>
      <w:pPr>
        <w:pStyle w:val="Style15"/>
        <w:spacing w:lineRule="auto" w:line="360"/>
        <w:jc w:val="both"/>
        <w:rPr>
          <w:rFonts w:ascii="Times New Roman" w:hAnsi="Times New Roman" w:cs="Times New Roman"/>
          <w:sz w:val="28"/>
        </w:rPr>
      </w:pPr>
      <w:r>
        <w:rPr>
          <w:rFonts w:cs="Times New Roman" w:ascii="Times New Roman" w:hAnsi="Times New Roman"/>
          <w:sz w:val="28"/>
        </w:rPr>
        <w:t>время после рождения первенца. Так,  о нынешнем муже поп-звезды Мадонны сказано, что “появление на свет сына, привело его к осознанию  желания жениться на Мадонне, так как он пришел к выводу, что она - потрясающая мать”. Правда, многие пары продолжают жить, не расписываясь даже после рождения второго, третьего ребенка, - и подобное считается в порядке вещей (киноактер Аль Пачино, например, не женился на своей подруге даже после того, как она родила ему двух близнецов, будучи сама в возрасте 45 лет), а некоторые оставляют своих подруг после рождения их общего ребенка. (Заметим, что среди наших “звезд” незарегистрированный брак имеет гораздо меньшее распространение (15%), чем среди западных (31°/о): для россиян “штамп в паспорте” покамест еще остается чем-то значимым).</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 57% из всех женатых  состоят в первом браке, а 43°/о - в повторном (30% - во втором браке, 4% и 9% в третьем и четвертом браке соответственно). Причем среди наших знаменитостей в первом браке состоят 67%, среди западных - 48%. Почти во всех случаях повторные браки следуют за разводами, а не за овдовением. Среди причин разводов наиболее распространены следующие: один из супругов, а иногда и оба - слишком заняты своей карьерой, проводят все время на работе и не уделяют внимания семье;  один из супругов встретил новую любовь; несовместимость характеров, непреодолимые разногласия, постоянные ссоры; просто устали друг от друга; насилие в семье.</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Карьера - причина распада большинства браков. Многие “звездные” пары, формально состоящие в браке, предпочитают жить отдельно друг от друга, мотивируя это тем, что таким образом они не мешают друг другу работать (причем, если в случае, например, третьего брака Вуди Аллена под словом “отдельно” подразумевалось – “в соседних домах”, то в случае российской телеведущей Светланы Конеген “отдельно” означает - в разных странах). Популярному ведущему Владимиру Кара-Мурзе мешало то, что дочь по утрам вставала, чтобы идти в школу, а также то, что жена не любила шумных застолий. Результат - жизнь семьи “на два дома”. Многие знаменитости заявляют, что бросили семьи из-за того, что они “отвлекали” их от карьеры. Часто супруги актеров, увлеченных своей карьерой – “женатых на работе”, - не выносят подобной семейной жизни и уходят сами. </w:t>
      </w:r>
    </w:p>
    <w:p>
      <w:pPr>
        <w:pStyle w:val="Style15"/>
        <w:spacing w:lineRule="auto" w:line="360"/>
        <w:jc w:val="both"/>
        <w:rPr>
          <w:rFonts w:ascii="Times New Roman" w:hAnsi="Times New Roman" w:cs="Times New Roman"/>
          <w:sz w:val="28"/>
        </w:rPr>
      </w:pPr>
      <w:r>
        <w:rPr>
          <w:rFonts w:cs="Times New Roman" w:ascii="Times New Roman" w:hAnsi="Times New Roman"/>
          <w:sz w:val="28"/>
        </w:rPr>
        <w:t>Но, как и незарегистрированный брак, развод “звезд” воспринимается общественным мнением как нечто вполне нормальное. Общественное мнение считает, что мужчина или женщина, бросающие свою семью (зачастую с детьми, нередко - после весьма большого периода времени, прожитого вместе – так Лучано Паваротти оставил свою жену, родившую ему троих детей, после 36 лет совместной жизни), просто “ищут себя”, “пробуют”, “ничего не могут поделать с нахлынувшей на них новой любовью”. “Новая любовь” - причина более распространенная среди мужчин, причем очень часто “любимая” оказывается не только намного моложе, чем сам мужчина, но и моложе его старших детей от предыдущих браков Так, Андрон Кончаловский женат на женщине на 36 лет его моложе. Клинт Иствуд воспитывает с четвертой женой 4-х-летнюю дочь, хотя ему уже за 70 лет. Вуди Аллен женат на своей собственной приемной дочери – т.е. отверг табу инцеста.)  В среднем, каждый брак длится примерно 7-8 лет. Здесь, однако, надо учитывать, что в журнальных заметках не всегда сообщают, сколько лет та или иная знаменитость состояла в браке. Чаще всего выделяются “крайние” случаи - например, расставание после 36 лет совместной жизни или развод через 4 месяца после заключения брака.  Около трети всех распавшихся браков знаменитостей закончились после 10-12 лет, прожитых вместе.</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Интересно также, что в журнальных статьях и интервью практически никогда не делается акцента на каких-то эмоциональных переживаниях, свя-</w:t>
      </w:r>
    </w:p>
    <w:p>
      <w:pPr>
        <w:pStyle w:val="Style15"/>
        <w:spacing w:lineRule="auto" w:line="360"/>
        <w:jc w:val="both"/>
        <w:rPr/>
      </w:pPr>
      <w:r>
        <w:rPr>
          <w:rFonts w:cs="Times New Roman" w:ascii="Times New Roman" w:hAnsi="Times New Roman"/>
          <w:sz w:val="28"/>
        </w:rPr>
        <w:t>занных с разводами. Пишут обычно о проблеме раздела состояний, количестве адвокатов и денег, задействованных с обеих сторон, о новых друзьях (подругах) “звезд” и о их планах на будущую совместную жизнь - в случаях, когда развод связан с новым браком или просто с “новой любовью”. Развод не рассматривается как трагедия или психологическая травма – скорее, как нечто обычное и привычное – “так сложилась жизнь”. Из всей рассматриваемой выборки только в трех случаях отмечались переживания, связанные с разводом: актер Майкл Дуглас признался в интервью, что “боролся за сохранение своего первого брака и очень переживал тот факт, что он все же распался; российская актриса, бросившая двух мужей (третий ушел от нее сам), говорит журналистам о чувстве вины, которое она испытывает из-за того, что ее браки распались; наконец, про развод звездной пары Бессингер-Болдуин пишут, что “они оба очень переживают это”. В целом же, создается такое впечатление, что большинство людей по поводу разводов не переживает абсолютно.</w:t>
      </w:r>
    </w:p>
    <w:p>
      <w:pPr>
        <w:pStyle w:val="Style15"/>
        <w:spacing w:lineRule="auto" w:line="360"/>
        <w:jc w:val="both"/>
        <w:rPr/>
      </w:pPr>
      <w:r>
        <w:rPr>
          <w:rFonts w:cs="Times New Roman" w:ascii="Times New Roman" w:hAnsi="Times New Roman"/>
          <w:sz w:val="28"/>
        </w:rPr>
        <w:tab/>
        <w:t xml:space="preserve">Распределение “звездных” семей по количеству детей выглядит следующим образом: у 31,3% их  нет ни одного ребенка; 35,1% имеют одного ребенка; 18,3% - 2-х  детей; 6,9% - 3-х; 3% - 4-х; 3,8% - 5-х и 1,5% - 6-х детей. Видно, что преобладающей является модель </w:t>
      </w:r>
      <w:r>
        <w:rPr>
          <w:rFonts w:cs="Times New Roman" w:ascii="Times New Roman" w:hAnsi="Times New Roman"/>
          <w:i/>
          <w:sz w:val="28"/>
        </w:rPr>
        <w:t>однодетной семьи.</w:t>
      </w:r>
      <w:r>
        <w:rPr>
          <w:rFonts w:cs="Times New Roman" w:ascii="Times New Roman" w:hAnsi="Times New Roman"/>
          <w:sz w:val="28"/>
        </w:rPr>
        <w:t xml:space="preserve"> Вслед за ней с небольшим отрывом идет модель семьи без детей вообще. Сразу нужно пояснить: практически во всех случаях, когда про знаменитость говорится,  что у него (нее) четверо, пятеро или шестеро детей, это не значит, что все они являются родными братьями и сестрами - обычно детей “собирают” от всех предыдущих браков. То есть, если взять каждый такой случай в отдельности, то окажется, что, например, у А. Кончаловского - шесть детей приходится на четырех жен, у Де Ниро и у Клинта Иствуда - пять детей на четырех жен и т.д. Получается, что в среднем каждая женщина все равно рожает по одному ребенку (реже - по два). Исключения бывают, но крайне редко (в качестве примера можно привести Арнольда Шварценегера, состоящего в браке с одной женщиной и имеющего от нее четверых детей).</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Нередко “звезды” открыто заявляют, что не понимают, зачем семье вообще  нужны дети. (“Не  развожу  детей. Функция деторождения - не для  меня”).  Беременность  многие актрисы воспринимают как конец карьеры. Даже если беременность и заканчивается рождением ребенка, а не абортом, от этого ребенка спешат как можно быстрее избавиться, чтобы он не мешал работать - в лучшем случае воспитание детей перекладывается на бабушек и дедушек. Помогают найти выход из положения и многочисленные няни. Джилиан Андерсон, например, “скинула” ребенка няням спустя десять дней после его рождения, так как на столе у нее уже лежал сценарий следующего фильма. А Энрике Иглесиас признается в интервью, что единственный человек, которому он доверяет, - это его няня, так как своих родителей он видел значительно реже, чем ее (отец его и сейчас узнает о планах сына в основном из афиш). Ошибочно считать, что няни - явление, характерное исключительно для западных знаменитостей. Среди наших “звездных” семей фраза “Она так сильно скучала по сцене, что мы решили завести няню”, имеет такое же распространение, как и на Западе. В худшем случае - ребенка отдают в интернат (Любовь Полищук, отдавшую своего сына в интернат, чтобы он не мешал ее карьере, только второму мужу удалось уговорить забрать его оттуда домой). Получается, что первый ребенок, обычно появляющийся на свет вследствие автоматической реакции на социальные нормы (“у всех есть один ребёнок - и у нас он, следовательно, тоже должен быть”), часто оказывается в ситуации, когда он на самом деле не нужен ни одному из родителей. Александр Цекало и Лолита, которые развелись через два года после рождения дочери, почти сразу отдали ребенка на попечение “заботливым бабушкам и дедушкам” и говорят, что “ребенку требуется по крайней мере два часа, чтобы узнать своих собственных родителей и понять, кто они”. Причем самими “звёздами” подобная ситуация обычно рассматривается примерно так: “Мой сын, конечно, растет сам по себе, как сорняк, но главное – моя работа, без которой я не могу жить”.</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Другая распространенная ситуация: мать-одиночка самостоятельно воспитывает ребёнка. В журнальных статьях создается образ независимой, свободной, сильной женщины, которой абсолютно не нужен муж - она зарабатывает столько, что вполне может содержать и себя, и своих детей, умеет сама за себя постоять и ни в коем случае не хочет терять “свою независимость”. Иногда женщина позволяет “отцу ребенка” (именно так их и называют – не “муж”, не “друг”, не как-либо еще) встречаться  с сыном (или дочерью), поддерживать с ним отношения (как в случае с первым ребенком Мадонны, например). Гораздо же чаще всяческие отношения с “отцом ребенка” прекращаются, и дитя воспитывается только матерью. Видимо, нет необходимости повторять здесь общеизвестные истины о негативных сторонах воспитания детей в неполных семьях. История, рассказанная в одном из анализируемых журналов - о том, как девочка, выросшая именно в такой семье, сама организовала свое похищение с целью получения выкупа со своей матери (известной актрисы), - говорит сама за себя. Однако такая заметка, в которой отмечаются негативные стороны данного явления - редкое исключение. В основном образ самостоятельной женщины (“современной”   -как часто подчеркивается), которая сама воспитывает ребенка, подается как вполне положительный.</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Остановимся еще на одном моменте, связанном с детьми, характерном для данной выборки. Речь идет о возрасте, в котором детей обычно заводят. Он, судя по данным исследования, увеличивается. Жизнь как бы делится на два условных периода - первый, когда человек полностью посвящает себя своей карьере, и второй - у женщин он начинается обычно где-то с 40 лет, у мужчин - еще позже, вплоть до 60-70, когда наконец-то можно отдохнуть слегка от работы, задуматься о семье и о детях. Немногие,  как, например, актриса Кейт Уинслет понимают, что их детям “не нужна престарелая мать”. Рождение ребенка постоянно откладывается - беременность и роды “испортят фигуру”, “сломают карьеру”, из-за них можно упустить выгодный контракт или новый сценарий.  К тому же, за ребенком нужен постоянный уход, а это отнимает огромное количество времени. В итоге, так называемые “биологические часы” срабатывают где-то в возрасте сорока лет. В этот период беременность и роды проходят гораздо тяжелее, выше риск родить больного ребенка.  Из-за невозможности родить у некоторых женщин происходят нервные срывы. Тем не менее, точка зрения: “сейчас - карьера, а родить я всегда успею”, весьма распространена.</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У мужчин же “отцовский инстинкт” проявляется иногда лишь годам к 60. Многие бывшие жены знаменитостей жалуются, что их экс-супруги заботятся только о последнем, самом младшем ребенке. А когда росли их старшие дети, они не обращали на них внимания и не участвовали в их воспитании, занимались только своей карьерой, “при детях появляясь только в присутствии репортеров”. Когда старшие дети уже становятся взрослыми, их отцы начинают вдруг пытаться устанавливать с ними хорошие отношения - и недоумевают, почему дети вовсе не разделяют их желания. Младший же ребенок воспринимается, по словам актера Сильвестра Сталлоне, как “новый шанс” хоть на этот раз сделать все правильно. (“Сейчас сделаю все как можно лучше”, - говорит он о воспитании своих маленьких детей от третьего брака, намекая на то, что в то время, когда росли его старшие дети, он занимался только съемками). Майкл Дуглас с восторгом говорит о том, что своему новорожденному сыну он будет “сам менять пелёнки” - тогда как своего старшего сына от первого брака он вообще видел крайне редко. Примеры можно продолжать. Создается некий миф: человек может творить в буквальном смысле все, что угодно - обращаться как угодно со своей семьей, не уделять внимания детям, не помогать жене в их воспитании (по выражению российского певца Лагутенко, из-за постоянных гастролей редко навещающего свою жену и сына, – “Дом есть у жены. Я к ней в гости хожу”), постоянно изменять жене с многочисленными любовницами, употреблять алкоголь и наркотики и все равно, что бы он ни делал, как бы ни жил, в конце концов обязательно получит “новый шанс”: новую любящую жену, новых детей, чтобы на этот раз сделать все правильно, обрести счастливую семейную жизнь.</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Это не значит, что положительные (с точки зрения семьи) примеры полностью отсутствуют. Среди знаменитостей, как и среди так называемых  “простых” людей, до сих пор есть мужчины и женщины, для которых семья по-прежнему имеет большую ценность. Они живут всю жизнь с одним супругом, имеют нескольких детей, заботятся о них, в ситуации, когда приходится выбирать между семьей и карьерой, выбирают семью - и так далее. Другое дело, что их становится все меньше и меньше, и в тех же журнальных статьях и заметках о них пишут как об исключениях. На фоне большинства они смотрятся в лучшем случае чудаками. Быть может, кто-нибудь из поклонников Элиса Купера, прочитав про то, что у певца трое детей от первой и единственной жены, и сочтет, что было бы неплохо - иметь такую же семью. Но пока средства массовой информации трактуют поведение Сидни Кроуфорд (родившей своему мужу одного ребенка, ожидающей в скором времени второго и предпочитающей воспитание детей карьере на подиуме)  как поведение “жертвы детородной истерии”, больших успехов в преодолении кризиса семьи  вряд ли удастся достичь.</w:t>
      </w:r>
    </w:p>
    <w:p>
      <w:pPr>
        <w:pStyle w:val="Style15"/>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jc w:val="both"/>
        <w:rPr>
          <w:rFonts w:ascii="Times New Roman" w:hAnsi="Times New Roman" w:cs="Times New Roman"/>
          <w:sz w:val="28"/>
        </w:rPr>
      </w:pPr>
      <w:r>
        <w:rPr>
          <w:rFonts w:cs="Times New Roman" w:ascii="Times New Roman" w:hAnsi="Times New Roman"/>
          <w:sz w:val="28"/>
        </w:rPr>
        <w:t>СПИСОК ЛИТЕРАТУРЫ</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spacing w:lineRule="auto" w:line="360"/>
        <w:jc w:val="both"/>
        <w:rPr/>
      </w:pPr>
      <w:r>
        <w:rPr>
          <w:rFonts w:cs="Times New Roman" w:ascii="Times New Roman" w:hAnsi="Times New Roman"/>
          <w:i/>
          <w:sz w:val="28"/>
        </w:rPr>
        <w:t>Антонов А.И., Медков В.М.</w:t>
      </w:r>
      <w:r>
        <w:rPr>
          <w:rFonts w:cs="Times New Roman" w:ascii="Times New Roman" w:hAnsi="Times New Roman"/>
          <w:sz w:val="28"/>
        </w:rPr>
        <w:t xml:space="preserve"> Социология семьи. М., 1996. </w:t>
      </w:r>
    </w:p>
    <w:p>
      <w:pPr>
        <w:pStyle w:val="Style15"/>
        <w:numPr>
          <w:ilvl w:val="0"/>
          <w:numId w:val="1"/>
        </w:numPr>
        <w:spacing w:lineRule="auto" w:line="360"/>
        <w:jc w:val="both"/>
        <w:rPr/>
      </w:pPr>
      <w:r>
        <w:rPr>
          <w:rFonts w:cs="Times New Roman" w:ascii="Times New Roman" w:hAnsi="Times New Roman"/>
          <w:i/>
          <w:sz w:val="28"/>
        </w:rPr>
        <w:t>Антонов А.И., Сорокин С.А.</w:t>
      </w:r>
      <w:r>
        <w:rPr>
          <w:rFonts w:cs="Times New Roman" w:ascii="Times New Roman" w:hAnsi="Times New Roman"/>
          <w:sz w:val="28"/>
        </w:rPr>
        <w:t xml:space="preserve"> Судьба семьи в России XXI века. М., 2000.</w:t>
      </w:r>
    </w:p>
    <w:p>
      <w:pPr>
        <w:pStyle w:val="Style15"/>
        <w:numPr>
          <w:ilvl w:val="0"/>
          <w:numId w:val="1"/>
        </w:numPr>
        <w:spacing w:lineRule="auto" w:line="360"/>
        <w:jc w:val="both"/>
        <w:rPr/>
      </w:pPr>
      <w:r>
        <w:rPr>
          <w:rFonts w:cs="Times New Roman" w:ascii="Times New Roman" w:hAnsi="Times New Roman"/>
          <w:i/>
          <w:sz w:val="28"/>
        </w:rPr>
        <w:t>Андреева Г.М.</w:t>
      </w:r>
      <w:r>
        <w:rPr>
          <w:rFonts w:cs="Times New Roman" w:ascii="Times New Roman" w:hAnsi="Times New Roman"/>
          <w:sz w:val="28"/>
        </w:rPr>
        <w:t xml:space="preserve"> Социальная психология. М. 2000.</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Социальная психология. Краткий очерк. М., 1975. С. 237-240.</w:t>
      </w:r>
    </w:p>
    <w:sectPr>
      <w:headerReference w:type="default" r:id="rId2"/>
      <w:headerReference w:type="first" r:id="rId3"/>
      <w:footerReference w:type="default" r:id="rId4"/>
      <w:footerReference w:type="first" r:id="rId5"/>
      <w:type w:val="nextPage"/>
      <w:pgSz w:w="11906" w:h="16838"/>
      <w:pgMar w:left="1701" w:right="851" w:gutter="0" w:header="72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190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8:47:00Z</dcterms:created>
  <dc:creator>Григорий Желнов</dc:creator>
  <dc:description/>
  <dc:language>en-US</dc:language>
  <cp:lastModifiedBy>ДЛЯ ВСЕХ</cp:lastModifiedBy>
  <cp:lastPrinted>2001-09-17T14:59:00Z</cp:lastPrinted>
  <dcterms:modified xsi:type="dcterms:W3CDTF">2004-11-22T08:23:00Z</dcterms:modified>
  <cp:revision>5</cp:revision>
  <dc:subject/>
  <dc:title>(C) 2001 г</dc:title>
</cp:coreProperties>
</file>