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2 г.</w:t>
      </w:r>
    </w:p>
    <w:p>
      <w:pPr>
        <w:pStyle w:val="Style13"/>
        <w:spacing w:lineRule="auto" w:line="360"/>
        <w:ind w:left="0" w:right="10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Г. МЕЛАДЗЕ</w:t>
      </w:r>
    </w:p>
    <w:p>
      <w:pPr>
        <w:pStyle w:val="Style13"/>
        <w:spacing w:lineRule="auto" w:line="360"/>
        <w:ind w:left="0"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ЖДАЕМОСТЬ В ПОСТСОВЕТСКОЙ ГРУЗИИ</w:t>
      </w:r>
    </w:p>
    <w:p>
      <w:pPr>
        <w:pStyle w:val="2"/>
        <w:pBdr>
          <w:top w:val="single" w:sz="12" w:space="1" w:color="000000"/>
          <w:bottom w:val="single" w:sz="12" w:space="1" w:color="000000"/>
        </w:pBdr>
        <w:spacing w:lineRule="auto" w:line="360"/>
        <w:ind w:left="0" w:firstLine="72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МЕЛАДЗЕ Георгий Георгиевич – кандидат экономических наук, заместитель заведующего отделом Института демографии и социологических исследований Академии наук Груз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spacing w:lineRule="auto" w:line="360"/>
        <w:ind w:left="0" w:firstLine="720"/>
        <w:rPr/>
      </w:pPr>
      <w:r>
        <w:rPr>
          <w:sz w:val="28"/>
        </w:rPr>
        <w:t xml:space="preserve">Кризисная социально-экономическая ситуация 1990-х годов обусловила ухудшение показателей воспроизводства населения в Грузии. В анализе этого явления особое место принадлежит резкому снижению рождаемости, поскольку естественный прирост в республике определяется преимущественно данным фактором [1, с.81]. </w:t>
      </w:r>
      <w:r>
        <w:rPr>
          <w:color w:val="000000"/>
          <w:sz w:val="28"/>
        </w:rPr>
        <w:t>В настоящей статье рассмотрены некоторые особенности анализа рождаемости в Грузии на постсоветском этапе, в частности, различия в подсчетах коэффициентов, влияющие на интерпретацию данного процесса, и некоторые качественные изменения в нем, выявленные в результате дифференцированного анализа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сле 1989 года в Грузии не проводилась перепись населения, материалы же текущего учета в ряде случаев не отражают реальной ситуации. К примеру, по данным Государственного департамента Грузии по статистике (далее ГДГС), в 1999 году в республике родилось 40,8 тыс. детей, тогда как по сведениям Министерства здравоохранения, труда и социальной защиты - 46,8 тыс. (в них зарегистрированы дети, родившиеся на дому и неучтенных официальной статистикой). По оценочным расчетам специалистов в указанном году число родившихся детей еще больше и равняется 48,0 тыс. [2, с.22]. Поскольку оценки рождаемости, существенно отличаются друг от друга, для реального представления о создавшейся демографической ситуации, на наш взгляд, необходимо применение ряда специальных расч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По данным ГДГС, в Грузии в 1990-1999 гг. абсолютная численность родившихся детей уменьшилась в 2,3 раза. Соответственно снизился общий коэффициент рождаемости, составивший в 1999 г. </w:t>
      </w:r>
      <w:r>
        <w:rPr>
          <w:color w:val="000000"/>
          <w:sz w:val="28"/>
          <w:highlight w:val="yellow"/>
          <w:lang w:val="ru-RU"/>
        </w:rPr>
        <w:t>8,9</w:t>
      </w:r>
      <w:r>
        <w:rPr>
          <w:color w:val="000000"/>
          <w:sz w:val="28"/>
          <w:lang w:val="ru-RU"/>
        </w:rPr>
        <w:t>%</w:t>
      </w:r>
      <w:r>
        <w:rPr>
          <w:sz w:val="28"/>
          <w:lang w:val="ru-RU"/>
        </w:rPr>
        <w:t xml:space="preserve">. По оценке ученых-исследователей, этот коэффициент равен </w:t>
      </w:r>
      <w:r>
        <w:rPr>
          <w:sz w:val="28"/>
          <w:highlight w:val="yellow"/>
          <w:lang w:val="ru-RU"/>
        </w:rPr>
        <w:t>11,7</w:t>
      </w:r>
      <w:r>
        <w:rPr>
          <w:sz w:val="28"/>
          <w:lang w:val="ru-RU"/>
        </w:rPr>
        <w:t xml:space="preserve">%. Различия между официальным и рассчитанным специалистами коэффициентами (табл. 1) обусловлены </w:t>
      </w:r>
      <w:r>
        <w:rPr>
          <w:color w:val="000000"/>
          <w:sz w:val="28"/>
          <w:lang w:val="ru-RU"/>
        </w:rPr>
        <w:t>расхождением в определении общей численности населения</w:t>
      </w:r>
      <w:r>
        <w:rPr>
          <w:sz w:val="28"/>
          <w:lang w:val="ru-RU"/>
        </w:rPr>
        <w:t xml:space="preserve"> страны. По ГДГС среднегодовая численность населения Грузии (без Абхазии и Цхинвальского региона) в 1999 г. составила 5129,8 тыс. человек, а по расчетам специалистов - 4090,7 тыс. [2, с.13]. Вызвано это в основном значительным расхождением в определении внешних миграционных процессов и неполным учетом демографических явлений. В 1990-1999 гг. отрицательное сальдо миграции в Грузии по материалам ГДГС составляло 219,8 тыс. человек, тогда как еще в 1990-1996 гг. указанный показатель равнялся 1006,3 тыс. человек  [4, с.187].  Согласно оценке специалистов, в 1990-1999 гг. этот показатель достиг 1189,5 тыс. человек  [2, с.79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lang w:val="ru-RU"/>
        </w:rPr>
        <w:t>Исходя из разных оценок общей численности населения, различаются и коэффициенты рождаемости.</w:t>
      </w:r>
      <w:r>
        <w:rPr>
          <w:sz w:val="28"/>
          <w:lang w:val="ru-RU"/>
        </w:rPr>
        <w:t xml:space="preserve"> Начиная с 1992 года, суммарный коэффициент рождаемости</w:t>
      </w:r>
      <w:r>
        <w:rPr>
          <w:rStyle w:val="FootnoteCharacters"/>
          <w:rStyle w:val="FootnoteAnchor"/>
          <w:sz w:val="28"/>
          <w:lang w:val="ru-RU"/>
        </w:rPr>
        <w:footnoteReference w:id="2"/>
      </w:r>
      <w:r>
        <w:rPr>
          <w:sz w:val="28"/>
          <w:lang w:val="ru-RU"/>
        </w:rPr>
        <w:t xml:space="preserve"> в стране снизился ниже уровня простого воспроизводства населения: по данным ГДГС в 1999 году он составил 1,07, по расчетам специалистов 1,58  [2,с.29]. 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аблица 1</w:t>
      </w:r>
    </w:p>
    <w:p>
      <w:pPr>
        <w:pStyle w:val="Heading1"/>
        <w:ind w:firstLine="720"/>
        <w:rPr/>
      </w:pPr>
      <w:r>
        <w:rPr/>
        <w:t>Динамика рождаемости в Грузии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20"/>
        <w:gridCol w:w="2625"/>
        <w:gridCol w:w="2466"/>
      </w:tblGrid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о родившихся (тыс.)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щие коэффициенты рождаемости (%)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данным ГДГ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оценке специалистов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2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,1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9,1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,3</w:t>
            </w:r>
          </w:p>
        </w:tc>
        <w:tc>
          <w:tcPr>
            <w:tcW w:w="24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,3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2,6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,3</w:t>
            </w:r>
          </w:p>
        </w:tc>
        <w:tc>
          <w:tcPr>
            <w:tcW w:w="24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,7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1,6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,6</w:t>
            </w:r>
          </w:p>
        </w:tc>
        <w:tc>
          <w:tcPr>
            <w:tcW w:w="24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,5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7,3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,8</w:t>
            </w:r>
          </w:p>
        </w:tc>
        <w:tc>
          <w:tcPr>
            <w:tcW w:w="24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,5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6,3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,6</w:t>
            </w:r>
          </w:p>
        </w:tc>
        <w:tc>
          <w:tcPr>
            <w:tcW w:w="24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,7</w:t>
            </w:r>
          </w:p>
        </w:tc>
      </w:tr>
      <w:tr>
        <w:trPr/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3,7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,0</w:t>
            </w:r>
          </w:p>
        </w:tc>
        <w:tc>
          <w:tcPr>
            <w:tcW w:w="24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,5</w:t>
            </w:r>
          </w:p>
        </w:tc>
      </w:tr>
      <w:tr>
        <w:trPr/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,0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,7</w:t>
            </w:r>
          </w:p>
        </w:tc>
        <w:tc>
          <w:tcPr>
            <w:tcW w:w="24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,4</w:t>
            </w:r>
          </w:p>
        </w:tc>
      </w:tr>
      <w:tr>
        <w:trPr/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6,8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,3</w:t>
            </w:r>
          </w:p>
        </w:tc>
        <w:tc>
          <w:tcPr>
            <w:tcW w:w="24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,1</w:t>
            </w:r>
          </w:p>
        </w:tc>
      </w:tr>
      <w:tr>
        <w:trPr/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,8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,9</w:t>
            </w:r>
          </w:p>
        </w:tc>
        <w:tc>
          <w:tcPr>
            <w:tcW w:w="24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,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Источники анализа 1990-1997 гг. [3,с.12]; 1998-1999 гг. [2,с.27].</w:t>
      </w:r>
    </w:p>
    <w:p>
      <w:pPr>
        <w:pStyle w:val="TextBodyIndent"/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В постсоветском периоде в Грузии ухудшился гипотетический минимум естественной рождаемости</w:t>
      </w:r>
      <w:r>
        <w:rPr>
          <w:rStyle w:val="FootnoteCharacters"/>
          <w:rStyle w:val="FootnoteAnchor"/>
          <w:sz w:val="28"/>
          <w:lang w:val="ru-RU"/>
        </w:rPr>
        <w:footnoteReference w:customMarkFollows="1" w:id="3"/>
        <w:t>2</w:t>
      </w:r>
      <w:r>
        <w:rPr>
          <w:sz w:val="28"/>
          <w:lang w:val="ru-RU"/>
        </w:rPr>
        <w:t xml:space="preserve">. В 1999 году он, по нашим расчетам, составил </w:t>
      </w:r>
      <w:r>
        <w:rPr>
          <w:sz w:val="28"/>
          <w:highlight w:val="yellow"/>
          <w:lang w:val="ru-RU"/>
        </w:rPr>
        <w:t>40,4%,</w:t>
      </w:r>
      <w:r>
        <w:rPr>
          <w:sz w:val="28"/>
          <w:lang w:val="ru-RU"/>
        </w:rPr>
        <w:t xml:space="preserve"> тогда как в 1990 году равнялся </w:t>
      </w:r>
      <w:r>
        <w:rPr>
          <w:sz w:val="28"/>
          <w:highlight w:val="yellow"/>
          <w:lang w:val="ru-RU"/>
        </w:rPr>
        <w:t>44,2</w:t>
      </w:r>
      <w:r>
        <w:rPr>
          <w:sz w:val="28"/>
          <w:lang w:val="ru-RU"/>
        </w:rPr>
        <w:t xml:space="preserve">% [1,с.28], что свидетельствует об отрицательной тенденции социально-биологического потенциала рождаемости. В 1990-1999 гг. значительно (с </w:t>
      </w:r>
      <w:r>
        <w:rPr>
          <w:sz w:val="28"/>
          <w:highlight w:val="yellow"/>
          <w:lang w:val="ru-RU"/>
        </w:rPr>
        <w:t>38,7</w:t>
      </w:r>
      <w:r>
        <w:rPr>
          <w:sz w:val="28"/>
          <w:lang w:val="ru-RU"/>
        </w:rPr>
        <w:t xml:space="preserve"> до </w:t>
      </w:r>
      <w:r>
        <w:rPr>
          <w:sz w:val="28"/>
          <w:highlight w:val="yellow"/>
          <w:lang w:val="ru-RU"/>
        </w:rPr>
        <w:t>29,0%</w:t>
      </w:r>
      <w:r>
        <w:rPr>
          <w:sz w:val="28"/>
          <w:lang w:val="ru-RU"/>
        </w:rPr>
        <w:t>) сократился минимум намеренного ограничения рождаемости</w:t>
      </w:r>
      <w:r>
        <w:rPr>
          <w:rStyle w:val="FootnoteCharacters"/>
          <w:rStyle w:val="FootnoteAnchor"/>
          <w:sz w:val="28"/>
          <w:lang w:val="ru-RU"/>
        </w:rPr>
        <w:footnoteReference w:customMarkFollows="1" w:id="4"/>
        <w:t>3</w:t>
      </w:r>
      <w:r>
        <w:rPr>
          <w:sz w:val="28"/>
          <w:lang w:val="ru-RU"/>
        </w:rPr>
        <w:t xml:space="preserve">, что явствует о росте внутрисемейного регулирования деторождения в Грузии. Примечательно, что ограничение рождаемости в основном осуществляется путем искусственных абортов, в результате чего среди женщин высок уровень вторичного бесплодия. </w:t>
      </w:r>
      <w:r>
        <w:rPr>
          <w:color w:val="000000"/>
          <w:sz w:val="28"/>
          <w:lang w:val="ru-RU"/>
        </w:rPr>
        <w:t xml:space="preserve">При таком развитии  демографических процессов в ближайшей перспективе в стране ожидается еще большее сокращение рождаем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lang w:val="ru-RU"/>
        </w:rPr>
        <w:t>Одной из особенностей тенденции рождаемости в Грузии постсоветского периода является существенное повышение в общей численности родившихся</w:t>
      </w:r>
      <w:r>
        <w:rPr>
          <w:sz w:val="28"/>
          <w:lang w:val="ru-RU"/>
        </w:rPr>
        <w:t xml:space="preserve"> доли детей, рожденных матерями в возрасте до 20 лет. Этот показатель в 1998 году был наиболее высоким среди республик бывшего Союза - 17,9%  [5,с.147]. Н</w:t>
      </w:r>
      <w:r>
        <w:rPr>
          <w:color w:val="000000"/>
          <w:sz w:val="28"/>
          <w:lang w:val="ru-RU"/>
        </w:rPr>
        <w:t>аряду с этим в</w:t>
      </w:r>
      <w:r>
        <w:rPr>
          <w:sz w:val="28"/>
          <w:lang w:val="ru-RU"/>
        </w:rPr>
        <w:t xml:space="preserve"> 1990-х годах одним из важных демографических явлений следует признать неуклонный рост рождаемости вне регистрируемого брака. Доля детей этой категории в общей численности рожденных в 1999 году составила 36,4%. В 1995-1998 гг. Грузия среди республик бывшего СССР по указанному параметру отставала только от Эстонии и Латвии и в то же время  заметно опережала страны Восточной Европы - Чехию, Словакию, Польшу, Венгрию и Румынию  [5,с.148]. Анализ индексов брачности и внебрачной рождаемости Коули в 1990 году составили соответственно 0,227 и 0,059  [1, с.28], а в 1999 году - 0,138 и 0,122  [6, с.46]. Это означает, что браки стали заключаться реже, зато внебрачная рождаемость возросла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ост рождаемости вне регистрируемого брака не следует понимать в прямом значении. Основанием для такого заключения служит дифференцированный анализ указанного феномена. В частности, по существующей в Грузии форме регистрации выделяются следующие категории родившихся детей: родившиеся у женщин, состоящих в зарегистрированном в браке; родившиеся и зарегистрированные по совместному заявлению родителей (и те, в отношении которых отцовство было установлено в судебном порядке); родившиеся и зарегистрированные только по заявлению матери. Две последние группы представляют собой источник рождаемости вне зарегистрированного бра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В 1990-х годах особенно значительным было повышение доли детей, зарегистрированных на основе совместного заявления родителей. Этот показатель за 1990-1999 гг. возрос на 18 пунктов и составил 31,7% (см. табл. 2). </w:t>
      </w:r>
      <w:r>
        <w:rPr>
          <w:color w:val="000000"/>
          <w:sz w:val="28"/>
          <w:lang w:val="ru-RU"/>
        </w:rPr>
        <w:t>В то же время,</w:t>
      </w:r>
      <w:r>
        <w:rPr>
          <w:sz w:val="28"/>
          <w:lang w:val="ru-RU"/>
        </w:rPr>
        <w:t xml:space="preserve"> данные показывают, что удельный вес детей, зарегистрированных по заявлению только матери, за этот же период колебался в пределах 4,6-4,7%. </w:t>
      </w:r>
      <w:r>
        <w:rPr>
          <w:color w:val="000000"/>
          <w:sz w:val="28"/>
          <w:lang w:val="ru-RU"/>
        </w:rPr>
        <w:t>Из этого следует, что при увеличении доли внебрачных детей доля матерей-одиночек за исследуемый период</w:t>
      </w:r>
      <w:r>
        <w:rPr>
          <w:sz w:val="28"/>
          <w:lang w:val="ru-RU"/>
        </w:rPr>
        <w:t xml:space="preserve"> почти не увеличилась и фактически была стабильной. </w:t>
      </w:r>
    </w:p>
    <w:p>
      <w:pPr>
        <w:pStyle w:val="TextBodyIndent"/>
        <w:spacing w:lineRule="auto" w:line="360"/>
        <w:ind w:left="0" w:firstLine="720"/>
        <w:rPr/>
      </w:pPr>
      <w:r>
        <w:rPr>
          <w:color w:val="000000"/>
          <w:sz w:val="28"/>
        </w:rPr>
        <w:t xml:space="preserve">Для разъяснения ситуации с ростом рождаемости "внебрачных детей" рассмотрим вопрос об отношении к разным формам брака. </w:t>
      </w:r>
      <w:r>
        <w:rPr>
          <w:sz w:val="28"/>
        </w:rPr>
        <w:t xml:space="preserve">В 1997 году в Тбилиси нами (при участии  Г. Цуладзе) было проведено социолого-демографическое исследование, одной из главных целей которого являлось изучение мнения населения относительно формы регистрации брака и </w:t>
        <w:br/>
      </w:r>
      <w:r>
        <w:br w:type="page"/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right"/>
        <w:rPr>
          <w:i/>
          <w:i/>
          <w:sz w:val="28"/>
        </w:rPr>
      </w:pPr>
      <w:r>
        <w:rPr>
          <w:i/>
          <w:sz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Число рожденных в браке и вне брака (в %)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"/>
        <w:gridCol w:w="2148"/>
        <w:gridCol w:w="12"/>
        <w:gridCol w:w="2328"/>
        <w:gridCol w:w="12"/>
        <w:gridCol w:w="2148"/>
        <w:gridCol w:w="12"/>
        <w:gridCol w:w="1773"/>
        <w:gridCol w:w="15"/>
        <w:gridCol w:w="8"/>
      </w:tblGrid>
      <w:tr>
        <w:trPr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жденные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небрачные рождения, зарегистрированные на основании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зарегистрированном брак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не зарегистрированного бра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вместного заявления матери и отц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явления одной мат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1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,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1,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,4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8,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,2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,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,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,7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1,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,2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,8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,3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9,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,5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6,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,2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4,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,7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3,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,7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сточники анализа те же, что и для первой таблицы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фактически существующего положения (обработано 1000 анкет). На вопрос "Какой форме брака Вы отдаете предпочтение?" 24,9% респондентов ответили, что признают церковную форму (венчание), 11% - юридически зарегистрированный брак, а сторонников обеих форм оказалось 64,1%.  На вопрос " Какую форму брака они предпочтет в том случае, если церковный брак по закону будет отождествлен с юридически зарегистрированным?"  уже 33,5% респондентов предпочли только церковный брак, до 9,3% снизилась доля сторонников юридически зарегистрированного брака сторонниками же обоих форм были 57,2% опрошенных. Примечательно, что по мере уменьшения возраста увеличивалось число сторонников церковного брака и уменьшалось количество сторонников юридически зарегистрированного брака.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остряем внимание на указанном факте потому, что именно молодежь является основным вступающим в брак контингентом. По материалам исследования, среди респондентов в возрасте до 25 лет в юридически зарегистрированном и при этом в церковном браке (были обвенчаны) находились 39,6% опрошенных, только в церковном браке – 20,8%, в юридически зарегистрированном – 29,2%, остальные выбирали другие формы бра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Рассмотренное явление и анализ результатов исследования позволяют заключить, что определенная часть родителей внебрачных детей, находится только в церковном браке. И поскольку по существующему в стране законодательству указанная форма брака не имеет юридической силы, родившиеся в таких семьях дети в статистике учитываются как родившиеся вне зарегистрированного брака. Таким образом, у</w:t>
      </w:r>
      <w:r>
        <w:rPr>
          <w:color w:val="000000"/>
          <w:sz w:val="28"/>
          <w:lang w:val="ru-RU"/>
        </w:rPr>
        <w:t>величение доли внебрачной рождаемости в Грузии 90-х годов является таковой лишь с позиции государственной учетности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lang w:val="ru-RU"/>
        </w:rPr>
      </w:pPr>
      <w:r>
        <w:rPr>
          <w:sz w:val="28"/>
          <w:lang w:val="ru-RU"/>
        </w:rPr>
        <w:t>Обусловившими такое положение причинами являлись происходящие в Грузии в 1990-х годах политические и социально-экономические изменения, которые сопровождались формированием новых ориентаций и отношений, обращением населения, и особенно молодежи, к религии. Примечательно, что моральные оценки поведения оказались более глубокими и устойчивыми, чем правовые категории, несмотря на проживание людей в течение продолжительного периода в секуляризованном обществе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 учетом выявленных тенденций, в Грузии похоже было бы целесообразным наряду с гражданским (юридически зарегистрированным) браком придать юридическую силу и церковному [7, с.185]. Отметим, что в статье 6 проекта конституционного соглашения между Грузинским государством и Грузинской Апостольской автокефальной православной церковью [8] указанный вопрос решается положительно. В случае официального признания государством, реальное отражение протекающих в сфере рождаемости процессов, безусловно улучшится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СПИСОК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630"/>
        <w:jc w:val="both"/>
        <w:rPr/>
      </w:pPr>
      <w:r>
        <w:rPr>
          <w:i/>
          <w:sz w:val="28"/>
          <w:lang w:val="ru-RU"/>
        </w:rPr>
        <w:t>Меладзе Г.Г., Цуладзе Г.Е.</w:t>
      </w:r>
      <w:r>
        <w:rPr>
          <w:sz w:val="28"/>
          <w:lang w:val="ru-RU"/>
        </w:rPr>
        <w:t xml:space="preserve"> Население Грузии и демографические процессы. Тбилиси: Пако, 1997  (на грузинском языке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630"/>
        <w:jc w:val="both"/>
        <w:rPr/>
      </w:pPr>
      <w:r>
        <w:rPr>
          <w:i/>
          <w:sz w:val="28"/>
          <w:lang w:val="ru-RU"/>
        </w:rPr>
        <w:t>Цуладзе Г.Е., Маглаперидзе Н.О.</w:t>
      </w:r>
      <w:r>
        <w:rPr>
          <w:sz w:val="28"/>
          <w:lang w:val="ru-RU"/>
        </w:rPr>
        <w:t xml:space="preserve"> Демографический ежегодник Грузии 1999. Тбилиси, </w:t>
      </w:r>
      <w:r>
        <w:rPr>
          <w:sz w:val="28"/>
        </w:rPr>
        <w:t>GCI</w:t>
      </w:r>
      <w:r>
        <w:rPr>
          <w:sz w:val="28"/>
          <w:lang w:val="ru-RU"/>
        </w:rPr>
        <w:t>. 2000</w:t>
      </w:r>
    </w:p>
    <w:p>
      <w:pPr>
        <w:pStyle w:val="Normal"/>
        <w:numPr>
          <w:ilvl w:val="0"/>
          <w:numId w:val="2"/>
        </w:numPr>
        <w:spacing w:lineRule="auto" w:line="360"/>
        <w:ind w:left="720" w:hanging="630"/>
        <w:jc w:val="both"/>
        <w:rPr/>
      </w:pPr>
      <w:r>
        <w:rPr>
          <w:i/>
          <w:sz w:val="28"/>
          <w:lang w:val="ru-RU"/>
        </w:rPr>
        <w:t>Цуладзе Г.Е.,  Меладзе Г.Г.</w:t>
      </w:r>
      <w:r>
        <w:rPr>
          <w:sz w:val="28"/>
          <w:lang w:val="ru-RU"/>
        </w:rPr>
        <w:t xml:space="preserve">  Демографическая ситуация в Грузии 1997. Тбилиси: Пако, 1998 (на грузинском языке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630"/>
        <w:jc w:val="both"/>
        <w:rPr/>
      </w:pPr>
      <w:r>
        <w:rPr>
          <w:i/>
          <w:sz w:val="28"/>
          <w:lang w:val="ru-RU"/>
        </w:rPr>
        <w:t>Кутелия Б.Н., Меладзе Г.Г., Цуладзе Г.Е.</w:t>
      </w:r>
      <w:r>
        <w:rPr>
          <w:sz w:val="28"/>
          <w:lang w:val="ru-RU"/>
        </w:rPr>
        <w:t xml:space="preserve"> Эмиграция из Грузии в постсоветский период // Социол. журнал. 1997. №4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630"/>
        <w:jc w:val="both"/>
        <w:rPr>
          <w:sz w:val="28"/>
          <w:lang w:val="ru-RU"/>
        </w:rPr>
      </w:pPr>
      <w:r>
        <w:rPr>
          <w:sz w:val="28"/>
          <w:lang w:val="ru-RU"/>
        </w:rPr>
        <w:t>Молодежь в меняющемся обществе. Региональный мониторинговый доклад №7. Флоренция. 2000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630"/>
        <w:jc w:val="both"/>
        <w:rPr>
          <w:sz w:val="28"/>
          <w:lang w:val="ru-RU"/>
        </w:rPr>
      </w:pPr>
      <w:r>
        <w:rPr>
          <w:sz w:val="28"/>
          <w:lang w:val="ru-RU"/>
        </w:rPr>
        <w:t>Проблемы демографии и социологии. Сб. Трудов института демографии и социологии АН Грузинской республики. Тбилиси: Мецниереба, 2001 (на грузинском языке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630"/>
        <w:jc w:val="both"/>
        <w:rPr/>
      </w:pPr>
      <w:r>
        <w:rPr>
          <w:i/>
          <w:sz w:val="28"/>
          <w:lang w:val="ru-RU"/>
        </w:rPr>
        <w:t>Кутелия Б.Н., Меладзе Г.Г., Цуладзе Г.Е.</w:t>
      </w:r>
      <w:r>
        <w:rPr>
          <w:sz w:val="28"/>
          <w:lang w:val="ru-RU"/>
        </w:rPr>
        <w:t xml:space="preserve"> Демографическая ситуация в Грузии   1990-1997 годы // Социол. журнал 1999. №2/3</w:t>
      </w:r>
    </w:p>
    <w:p>
      <w:pPr>
        <w:pStyle w:val="Normal"/>
        <w:numPr>
          <w:ilvl w:val="0"/>
          <w:numId w:val="2"/>
        </w:numPr>
        <w:spacing w:lineRule="auto" w:line="360"/>
        <w:ind w:left="720" w:hanging="630"/>
        <w:jc w:val="both"/>
        <w:rPr>
          <w:sz w:val="28"/>
          <w:lang w:val="ru-RU"/>
        </w:rPr>
      </w:pPr>
      <w:r>
        <w:rPr>
          <w:sz w:val="28"/>
          <w:lang w:val="ru-RU"/>
        </w:rPr>
        <w:t>Проект конституционного соглашения между Грузинским государством и Грузинской Апостольской автокефальной православной церковью // "Сакартвелос республика". 2001. 10 марта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630"/>
        <w:jc w:val="both"/>
        <w:rPr>
          <w:sz w:val="28"/>
          <w:lang w:val="ru-RU"/>
        </w:rPr>
      </w:pPr>
      <w:r>
        <w:rPr>
          <w:sz w:val="28"/>
          <w:lang w:val="ru-RU"/>
        </w:rPr>
        <w:t>Краткий демографический энциклопедический словарь, составитель Гиорги Цуладзе, Тбилиси. 2000, 300 с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1" w:gutter="0" w:header="72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уммарный коэффициент рождаемости – среднее количество детей, рожденных от одной женщины [9, с. 128].</w:t>
      </w:r>
    </w:p>
  </w:footnote>
  <w:footnote w:id="3">
    <w:p>
      <w:pPr>
        <w:pStyle w:val="Footnote"/>
        <w:spacing w:lineRule="auto" w:line="360"/>
        <w:ind w:firstLine="720"/>
        <w:jc w:val="both"/>
        <w:rPr/>
      </w:pPr>
      <w:r>
        <w:rPr>
          <w:rStyle w:val="FootnoteCharacters"/>
        </w:rPr>
        <w:t>2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ипотетический минимум естественной рождаемости (%) – минимально возможный потенциал уровня рождаемости; одна из мер определения масштаба ограничения рождаемости [9, с.34].</w:t>
      </w:r>
    </w:p>
  </w:footnote>
  <w:footnote w:id="4">
    <w:p>
      <w:pPr>
        <w:pStyle w:val="Footnote"/>
        <w:spacing w:lineRule="auto" w:line="360"/>
        <w:ind w:firstLine="720"/>
        <w:jc w:val="both"/>
        <w:rPr/>
      </w:pPr>
      <w:r>
        <w:rPr>
          <w:rStyle w:val="FootnoteCharacters"/>
        </w:rPr>
        <w:t>3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минимум намеренного ограничения рождаемости (индекс Боривоса %) – соотношение общего коэффициента рождаемости к гипотетическому минимуму естественной рождаемости [9, с.98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-1440" w:hanging="0"/>
      <w:jc w:val="both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480"/>
      <w:ind w:left="-1440" w:firstLine="720"/>
      <w:jc w:val="both"/>
    </w:pPr>
    <w:rPr>
      <w:rFonts w:ascii="Arial" w:hAnsi="Arial" w:cs="Arial"/>
      <w:lang w:val="ru-RU"/>
    </w:rPr>
  </w:style>
  <w:style w:type="paragraph" w:styleId="Style13">
    <w:name w:val="Цитата"/>
    <w:basedOn w:val="Normal"/>
    <w:qFormat/>
    <w:pPr>
      <w:ind w:left="1080" w:right="1053" w:hanging="0"/>
      <w:jc w:val="center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38"/>
      <w:ind w:left="6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8:47:00Z</dcterms:created>
  <dc:creator>wwwww</dc:creator>
  <dc:description/>
  <dc:language>en-US</dc:language>
  <cp:lastModifiedBy>ДЛЯ ВСЕХ</cp:lastModifiedBy>
  <cp:lastPrinted>2001-10-01T16:40:00Z</cp:lastPrinted>
  <dcterms:modified xsi:type="dcterms:W3CDTF">2004-11-22T08:23:00Z</dcterms:modified>
  <cp:revision>6</cp:revision>
  <dc:subject/>
  <dc:title>                            ТЕНДЕНЦИИ РОЖДАЕМОСТИ В ПОСТСОВЕТСКОЙ ГРУЗИИ</dc:title>
</cp:coreProperties>
</file>