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©</w:t>
        <w:tab/>
        <w:t>2002 г.</w:t>
      </w:r>
    </w:p>
    <w:p>
      <w:pPr>
        <w:pStyle w:val="TextBody"/>
        <w:spacing w:lineRule="auto" w:line="360"/>
        <w:ind w:left="720" w:hanging="720"/>
        <w:jc w:val="left"/>
        <w:rPr/>
      </w:pPr>
      <w:r>
        <w:rPr/>
        <w:t>Г.А. ПАРАХОНСКАЯ</w:t>
      </w:r>
    </w:p>
    <w:p>
      <w:pPr>
        <w:pStyle w:val="Heading1"/>
        <w:spacing w:lineRule="auto" w:line="360" w:before="12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ЖИЛОЙ ЧЕЛОВЕК В СЕМЬЕ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>
          <w:i/>
        </w:rPr>
        <w:t>ПАРАХОНСКАЯ Галина Анатольевна - кандидат исторических наук, доцент кафедры социологии и политологии Тверского государственного университета.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p>
      <w:pPr>
        <w:pStyle w:val="3"/>
        <w:spacing w:lineRule="auto" w:line="360"/>
        <w:rPr/>
      </w:pPr>
      <w:r>
        <w:rPr>
          <w:rFonts w:cs="Times New Roman" w:ascii="Times New Roman" w:hAnsi="Times New Roman"/>
          <w:sz w:val="28"/>
        </w:rPr>
        <w:t>Отношение общества к пожилым людям отражает уровень цивилизованности этого общества, несущего ответственность за их социальное, материальное положение, эмоционально-психологическое состояние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ак известно, в последние десятилетия происходит увеличение доли таких людей в составе на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индустриально-развитых стран. Не обошел стороной этот процесс и Россию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Это обусловливает необходимость изучения социальных возможностей и роли в семье и обществе этой части населения. </w:t>
      </w:r>
    </w:p>
    <w:p>
      <w:pPr>
        <w:pStyle w:val="3"/>
        <w:spacing w:lineRule="auto" w:line="360"/>
        <w:rPr/>
      </w:pPr>
      <w:r>
        <w:rPr>
          <w:rFonts w:cs="Times New Roman" w:ascii="Times New Roman" w:hAnsi="Times New Roman"/>
          <w:sz w:val="28"/>
        </w:rPr>
        <w:t>В нашей стране изучение проблем пожилых людей, их отношений с взрослыми детьми проводилось уже два десятка лет назад (В.Д. Шапиро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Н.В. Панина, Н.Н. Сачук, М.Я. Сонин, А.А. Дыскин). Из недавних публикаций следует отметить работы О.В. Белоконь, Л.А. Дартау [1], О.В. Красновой [2] и др. Опираясь на разработки упомянутых ученых, автор предпринял по</w:t>
        <w:br/>
        <w:t>_________________________</w:t>
      </w:r>
    </w:p>
    <w:p>
      <w:pPr>
        <w:pStyle w:val="3"/>
        <w:spacing w:lineRule="auto" w:line="360"/>
        <w:rPr/>
      </w:pPr>
      <w:r>
        <w:rPr>
          <w:rFonts w:cs="Times New Roman" w:ascii="Times New Roman" w:hAnsi="Times New Roman"/>
          <w:sz w:val="28"/>
        </w:rPr>
        <w:t>Работа выполнена при финансовой поддержке Российского гуманитарного научного фонда (грант № 00-03-31003 а/ц РГНФ, 2001 г.)</w:t>
      </w:r>
    </w:p>
    <w:p>
      <w:pPr>
        <w:pStyle w:val="TextBody"/>
        <w:spacing w:lineRule="auto" w:line="360"/>
        <w:ind w:hanging="0"/>
        <w:rPr/>
      </w:pPr>
      <w:r>
        <w:rPr/>
        <w:t xml:space="preserve">пытку исследовать положение пожилых людей в семье на примере такого региона, как Тверская область, – где доля лиц старше трудоспособного возраста превышает четверть населения [3]. В 1998 г. кафедрой социологии Тверского государственного университета при содействии Управления социальной защиты при администрации Тверской области проведено интервьюирование городских пенсионеров. Изучалась роль семьи как одного из факторов адаптации пенсионеров к условиям социально-экономического кризиса. Опрашивались пожилые люди, старше трудоспособного возраста (55 лет для женщин и 60 лет для мужчин), проживающие в городах и рабочих поселках Тверской области. Опрос проводился по месту жительства по </w:t>
      </w:r>
      <w:r>
        <w:rPr>
          <w:color w:val="000000"/>
        </w:rPr>
        <w:t>квотной маршрутной выборке. Расслоения генеральной совокупности произведены по следующим признакам: тип населенного пункта (областной центр, средние города, малые города и рабочие поселки), пол и возраст (до 65 лет, от 65 до 70 лет, 70 лет и старше). Всего опрошено 913 человек.</w:t>
      </w:r>
    </w:p>
    <w:p>
      <w:pPr>
        <w:pStyle w:val="TextBody"/>
        <w:spacing w:lineRule="auto" w:line="360"/>
        <w:rPr/>
      </w:pPr>
      <w:r>
        <w:rPr/>
        <w:t>В областном центре (г. Тверь) проживают 45,2% от общего объема выборки, в средних городах (20-100 тыс. жителей) – 26,1%, в малых городах и рабочих поселках (население до 20 тыс.) – 28,7%. 71,6% опрошенных составляют женщины, 28,4% - мужчины. Возрастная группа "до 65 лет" включает 39,2% респондентов, "65-69 лет" - 21,8%, "70 лет и старше" - 39,0% от общей численности опрошенных. По уровню образования опрошенные распределились следующим образом: высшее и незаконченное высшее образование имеют 10,7% респондентов, среднее специальное - 17,7%, среднее или  неполное среднее - 39,3%, начальное и ниже - 32,3%. Трудовую деятельность продолжают 18,3% респондентов.</w:t>
      </w:r>
    </w:p>
    <w:p>
      <w:pPr>
        <w:pStyle w:val="TextBody"/>
        <w:spacing w:lineRule="auto" w:line="360"/>
        <w:rPr/>
      </w:pPr>
      <w:r>
        <w:rPr/>
        <w:t>В браке состоит чуть меньше половины опрошенных (</w:t>
      </w:r>
      <w:r>
        <w:rPr>
          <w:color w:val="000000"/>
        </w:rPr>
        <w:t>48,7%)</w:t>
      </w:r>
      <w:r>
        <w:rPr/>
        <w:t>. С увеличением возраста доля состоящих в браке резко падает после 70-летнего рубежа: до 70 лет в браке состоит около 57% респондентов, а после - 34,8%. Большое различие в брачности наблюдается между полами. 71% мужчин состоит в браке, тогда как среди женщин имеют супруга только 29,9%. Такое положение наблюдается во всех возрастных группах. Низкий уровень брачности среди женщин в старших возрастах объясняется значительными потерями мужского населения в годы Великой Отечественной войны, а также более низкой продолжительностью жизни мужчин по сравнению с женщинами. Многие женщины не имели возможности создать семью, а вышедшие замуж чаще становились вдовами, чем мужчины – вдовцами. Свою роль играет и то, что вдовцы гораздо чаще женятся повторно.</w:t>
      </w:r>
    </w:p>
    <w:p>
      <w:pPr>
        <w:pStyle w:val="TextBody"/>
        <w:spacing w:lineRule="auto" w:line="360"/>
        <w:rPr/>
      </w:pPr>
      <w:r>
        <w:rPr/>
        <w:t xml:space="preserve">Основная масса опрошенных (около 83,4%) имеют детей. Не имеющие детей мужчины встречаются гораздо реже, чем бездетные женщины: 12,7% и 21,9% соответственно. Эта закономерность характерна для всех возрастных групп. Объяснить это можно меньшей брачностью женщин. По мере увеличения возраста растет число людей, не имеющих детей: в группе "до 65 лет" не имеют детей 15,4%, в группе "65-69 лет" - 18,1%, а среди тех, кто старше 70 лет – 23,9%. Практически все, состоящие в браке, имеют и ныне живущих детей (94,0%), тогда как среди не состоящих в браке детей имеют 71,9%. </w:t>
      </w:r>
    </w:p>
    <w:p>
      <w:pPr>
        <w:pStyle w:val="TextBody"/>
        <w:spacing w:lineRule="auto" w:line="360"/>
        <w:rPr/>
      </w:pPr>
      <w:r>
        <w:rPr/>
        <w:t xml:space="preserve">В качестве одного из факторов, влияющих на социальное самочувствие пожилого человека, рассматривался фактор условий проживания (одинокое или в семье). Одиноко проживают 40,9% респондентов. Наблюдается значительная дифференциация по полу: одиноко проживающих среди женщин почти половина (46,6%), тогда как среди мужчин чуть более четверти (26,3%). Особенно много проживающих одиноко среди перешедших 70-летний рубеж (52,2%, в более молодых возрастных когортах 33-35%). Менее пятой части тех, кто не состоит в браке, живут с семьей. Возрастные группы и группы по полу по условиям проживания существенно не различаются. </w:t>
      </w:r>
    </w:p>
    <w:p>
      <w:pPr>
        <w:pStyle w:val="Normal"/>
        <w:spacing w:lineRule="auto" w:line="360"/>
        <w:ind w:firstLine="720"/>
        <w:rPr/>
      </w:pPr>
      <w:r>
        <w:rPr/>
        <w:t xml:space="preserve">Семейные связи во многом зависят от брачного статуса, наличия детей или отсутствия детей и условий проживания. По данным выборки, из групп, образованных всевозможными комбинациями указанных признаков, фактически наполненными оказались: </w:t>
      </w:r>
      <w:r>
        <w:rPr>
          <w:b/>
        </w:rPr>
        <w:t>А</w:t>
      </w:r>
      <w:r>
        <w:rPr/>
        <w:t xml:space="preserve"> – группа тех, кто </w:t>
      </w:r>
      <w:r>
        <w:rPr>
          <w:i/>
        </w:rPr>
        <w:t>не состоит в браке, бездетны, проживают одиноко</w:t>
      </w:r>
      <w:r>
        <w:rPr/>
        <w:t xml:space="preserve">; </w:t>
      </w:r>
      <w:r>
        <w:rPr>
          <w:b/>
        </w:rPr>
        <w:t>Б</w:t>
      </w:r>
      <w:r>
        <w:rPr/>
        <w:t xml:space="preserve"> – </w:t>
      </w:r>
      <w:r>
        <w:rPr>
          <w:i/>
        </w:rPr>
        <w:t>не состоят в браке, имеют детей, проживают одиноко</w:t>
      </w:r>
      <w:r>
        <w:rPr/>
        <w:t xml:space="preserve">; </w:t>
      </w:r>
      <w:r>
        <w:rPr>
          <w:b/>
        </w:rPr>
        <w:t>В</w:t>
      </w:r>
      <w:r>
        <w:rPr/>
        <w:t xml:space="preserve"> – </w:t>
      </w:r>
      <w:r>
        <w:rPr>
          <w:i/>
        </w:rPr>
        <w:t>не состоят в браке, имеют детей и проживают с семьей</w:t>
      </w:r>
      <w:r>
        <w:rPr/>
        <w:t xml:space="preserve">; </w:t>
      </w:r>
      <w:r>
        <w:rPr>
          <w:b/>
        </w:rPr>
        <w:t>Г</w:t>
      </w:r>
      <w:r>
        <w:rPr/>
        <w:t xml:space="preserve"> – </w:t>
      </w:r>
      <w:r>
        <w:rPr>
          <w:i/>
        </w:rPr>
        <w:t>состоят в браке, имеют детей и проживают с семьей</w:t>
      </w:r>
      <w:r>
        <w:rPr/>
        <w:t xml:space="preserve">. </w:t>
      </w:r>
    </w:p>
    <w:p>
      <w:pPr>
        <w:pStyle w:val="Normal"/>
        <w:spacing w:lineRule="auto" w:line="360"/>
        <w:ind w:left="-6" w:firstLine="726"/>
        <w:rPr/>
      </w:pPr>
      <w:r>
        <w:rPr/>
        <w:t xml:space="preserve">Среди субъективных факторов, влияющих на эффективность адаптации, рассматривались идентификация индивидов с различными социальными группами и структура ценностных ориентаций индивидов. </w:t>
      </w:r>
    </w:p>
    <w:p>
      <w:pPr>
        <w:pStyle w:val="Normal"/>
        <w:spacing w:lineRule="auto" w:line="360"/>
        <w:ind w:left="-6" w:firstLine="726"/>
        <w:rPr/>
      </w:pPr>
      <w:r>
        <w:rPr/>
        <w:t xml:space="preserve">Рассмотрим </w:t>
      </w:r>
      <w:r>
        <w:rPr>
          <w:i/>
        </w:rPr>
        <w:t>структуру ценностей</w:t>
      </w:r>
      <w:r>
        <w:rPr/>
        <w:t xml:space="preserve"> пожилых людей. На первом месте среди ценностей находится здоровье (выбрали 71,9% опрошенных), на втором – семья, дети, (69,8%), на третьем  – стабильная, спокойная старость (67,4%). За этой тройкой с большим отрывом идут следующие ценности: мир в стране (22,9%), друзья, уважение окружающих(19,1%), чистая совесть (18,0%). Остальные ценности (интересный досуг, работа) отмечали менее 5% опрошенных. Интересно, что в исследовании пенсионеров, проведенном в 1973-1975 гг. в Москве, в группе неработающих пенсионеров первого после пенсионного четырехлетия был выявлен аналогичный набор наиболее значимых ценностей: "Семья, дети", "Покой, отдых", "Хорошее здоровье" (в порядке значимости) [4]. Таким образом, указанный набор ценностей можно считать стабильной характеристикой людей пожилого возраста в нашей стране. </w:t>
      </w:r>
    </w:p>
    <w:p>
      <w:pPr>
        <w:pStyle w:val="TextBody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/>
        <w:t xml:space="preserve">Ценностные предпочтения выделенных нами групп по семейным связям представлены в табл. 1. Составляющие группу </w:t>
      </w:r>
      <w:r>
        <w:rPr>
          <w:b/>
        </w:rPr>
        <w:t>А</w:t>
      </w:r>
      <w:r>
        <w:rPr/>
        <w:t xml:space="preserve"> сосредоточены на двух основных ценностях: спокойной старости (83,7%) и здоровье(77,1%), семейные ценности находятся далеко на периферии. В группе </w:t>
      </w:r>
      <w:r>
        <w:rPr>
          <w:b/>
        </w:rPr>
        <w:t>Б</w:t>
      </w:r>
      <w:r>
        <w:rPr/>
        <w:t xml:space="preserve"> ценность семьи (63,1%) выходит на третье место, уступая все же здоровью(77,4%) и стабильности (70,5%). Группа </w:t>
      </w:r>
      <w:r>
        <w:rPr>
          <w:b/>
        </w:rPr>
        <w:t>В</w:t>
      </w:r>
      <w:r>
        <w:rPr/>
        <w:t xml:space="preserve"> и группа </w:t>
      </w:r>
      <w:r>
        <w:rPr>
          <w:b/>
        </w:rPr>
        <w:t>Г</w:t>
      </w:r>
      <w:r>
        <w:rPr/>
        <w:t xml:space="preserve"> схожи по структуре ценностных ориентаций. Различие только в интенсивности. В группе </w:t>
      </w:r>
      <w:r>
        <w:rPr>
          <w:b/>
        </w:rPr>
        <w:t>Г</w:t>
      </w:r>
      <w:r>
        <w:rPr/>
        <w:t xml:space="preserve"> доминируют семейные ценности - 90,8%. Здоровье (67,3%) и спокойная старость (61,1%) для этой группы достаточно актуальны, но находятся на втором плане. В группе </w:t>
      </w:r>
      <w:r>
        <w:rPr>
          <w:b/>
        </w:rPr>
        <w:t>В</w:t>
      </w:r>
      <w:r>
        <w:rPr/>
        <w:t xml:space="preserve"> семейные ценности также первостепенны (78,6%), но отрыв от следующей за ней ценностью здоровья (72,4%) не столь велик. Таким образом, наблюдается </w:t>
      </w:r>
    </w:p>
    <w:p>
      <w:pPr>
        <w:pStyle w:val="Style8"/>
        <w:spacing w:lineRule="auto" w:line="360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</w:rPr>
        <w:t>Иерархия ценностей в группах по уровню семейных связей (% от численности группы)</w:t>
      </w:r>
      <w:r>
        <w:rPr/>
        <w:t>*</w:t>
      </w:r>
    </w:p>
    <w:p>
      <w:pPr>
        <w:pStyle w:val="Normal"/>
        <w:keepNext w:val="true"/>
        <w:spacing w:lineRule="auto" w:line="360"/>
        <w:jc w:val="center"/>
        <w:rPr/>
      </w:pPr>
      <w:r>
        <w:rPr/>
      </w:r>
    </w:p>
    <w:tbl>
      <w:tblPr>
        <w:tblW w:w="9923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134"/>
        <w:gridCol w:w="1134"/>
        <w:gridCol w:w="1134"/>
        <w:gridCol w:w="1134"/>
        <w:gridCol w:w="1134"/>
      </w:tblGrid>
      <w:tr>
        <w:trPr>
          <w:trHeight w:val="255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Нематериальные цен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Группы по уровню семейных связ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В целом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Счастливый брак, дети, семь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Стабильность, спокойная стар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Мир в стран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9,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Друзья, уважение окружающи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Чистая сове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</w:tbl>
    <w:p>
      <w:pPr>
        <w:pStyle w:val="TextBody"/>
        <w:spacing w:lineRule="auto" w:line="360"/>
        <w:ind w:hanging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ind w:hanging="0"/>
        <w:rPr/>
      </w:pPr>
      <w:r>
        <w:rPr>
          <w:i/>
        </w:rPr>
        <w:t xml:space="preserve">Примечание. </w:t>
      </w:r>
      <w:r>
        <w:rPr/>
        <w:t xml:space="preserve">*Число выбираемых позиций не ограничивалось. 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/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hanging="0"/>
        <w:outlineLvl w:val="1"/>
        <w:rPr/>
      </w:pPr>
      <w:r>
        <w:rPr/>
        <w:t xml:space="preserve">два типа ценностных ориентаций: в одном доминируют ценности здоровья и стабильной старости, а в другом - семейные ценностями. По мере повышения уровня семейных связей первый тип сменяется вторым. </w:t>
      </w:r>
    </w:p>
    <w:p>
      <w:pPr>
        <w:pStyle w:val="Normal"/>
        <w:spacing w:lineRule="auto" w:line="360"/>
        <w:ind w:left="-6" w:firstLine="726"/>
        <w:rPr/>
      </w:pPr>
      <w:r>
        <w:rPr/>
        <w:t xml:space="preserve">Для измерения </w:t>
      </w:r>
      <w:r>
        <w:rPr>
          <w:i/>
        </w:rPr>
        <w:t>идентификации</w:t>
      </w:r>
      <w:r>
        <w:rPr/>
        <w:t xml:space="preserve"> респондентам предлагалось выбрать из предлагаемого списка те группы, мнением которых респондент особенно дорожит. Количество выборов не ограничивалось. </w:t>
      </w:r>
    </w:p>
    <w:p>
      <w:pPr>
        <w:pStyle w:val="Normal"/>
        <w:spacing w:lineRule="auto" w:line="360"/>
        <w:ind w:left="-6" w:firstLine="726"/>
        <w:rPr/>
      </w:pPr>
      <w:r>
        <w:rPr>
          <w:color w:val="000000"/>
        </w:rPr>
        <w:t>Для пенсионеров в целом наиболее важной группой является семья и родственники (54,7%). Далее, со значительным отрывом, указываются люди того же возраста (12,8%), а также группы людей, с которыми происходит повседневное межличностное общение – соседи (12,4%), друзья (11,4%). 8,0% респондентов выбрали ответ "Никто". Ответ "Люди, разделяющие Ваши убеждения" указали 5,6% опрошенных, "Сослуживцы" - 4,4%, "Люди со сходной судьбой" - 3,3%. Остальные категории набрали менее 1% от числа опрошенных. Отметим, что из больших общностей идентификация существует только с группой пенсионеров.</w:t>
      </w:r>
    </w:p>
    <w:p>
      <w:pPr>
        <w:pStyle w:val="Normal"/>
        <w:spacing w:lineRule="auto" w:line="360"/>
        <w:ind w:left="-6" w:firstLine="726"/>
        <w:rPr/>
      </w:pPr>
      <w:r>
        <w:rPr>
          <w:color w:val="000000"/>
        </w:rPr>
        <w:t xml:space="preserve">В зависимости от уровня семейных связей наблюдаются заметные различия в идентичностях (см. табл. 2). В группе </w:t>
      </w:r>
      <w:r>
        <w:rPr>
          <w:b/>
          <w:color w:val="000000"/>
        </w:rPr>
        <w:t>А</w:t>
      </w:r>
      <w:r>
        <w:rPr>
          <w:color w:val="000000"/>
        </w:rPr>
        <w:t xml:space="preserve"> наиболее значимая группа – соседи (21,7%), на том же уровне группа "Никто" (20,3%). Затем идут абстрактные люди того же возраста (т.е. пенсионеры в целом), семья и родственники (абстрактные, несуществующие в природе) и только потом появляются друзья (14,7%). Это группа совершенно одиноких людей. Группа </w:t>
      </w:r>
      <w:r>
        <w:rPr>
          <w:b/>
          <w:color w:val="000000"/>
        </w:rPr>
        <w:t>Б</w:t>
      </w:r>
      <w:r>
        <w:rPr>
          <w:color w:val="000000"/>
        </w:rPr>
        <w:t xml:space="preserve"> отличается от группы </w:t>
      </w:r>
      <w:r>
        <w:rPr>
          <w:b/>
          <w:color w:val="000000"/>
        </w:rPr>
        <w:t>А</w:t>
      </w:r>
      <w:r>
        <w:rPr>
          <w:color w:val="000000"/>
        </w:rPr>
        <w:t xml:space="preserve"> наличием детей, соответственно уровень идентификации с семьей и родственниками возрастает до 46,5%, а в остальном иерархия идентичностей повторяет группу </w:t>
      </w:r>
      <w:r>
        <w:rPr>
          <w:b/>
          <w:color w:val="000000"/>
        </w:rPr>
        <w:t>А</w:t>
      </w:r>
      <w:r>
        <w:rPr>
          <w:color w:val="000000"/>
        </w:rPr>
        <w:t xml:space="preserve">. В группе </w:t>
      </w:r>
      <w:r>
        <w:rPr>
          <w:b/>
          <w:color w:val="000000"/>
        </w:rPr>
        <w:t>В</w:t>
      </w:r>
      <w:r>
        <w:rPr>
          <w:color w:val="000000"/>
        </w:rPr>
        <w:t xml:space="preserve"> люди проживают с кем-либо из детей, но не имеют супруга (или супруги). Иерархия идентичностей  та же, что в группе </w:t>
      </w:r>
      <w:r>
        <w:rPr>
          <w:b/>
          <w:color w:val="000000"/>
        </w:rPr>
        <w:t>Б</w:t>
      </w:r>
      <w:r>
        <w:rPr>
          <w:color w:val="000000"/>
        </w:rPr>
        <w:t xml:space="preserve">, но значимость семьи и родственников (65,3%) резко возросла при соответствующем снижении значимости остальных групп идентификации. Те же тенденции еще более усиливаются в группе </w:t>
      </w:r>
      <w:r>
        <w:rPr>
          <w:b/>
          <w:color w:val="000000"/>
        </w:rPr>
        <w:t>Г</w:t>
      </w:r>
      <w:r>
        <w:rPr>
          <w:color w:val="000000"/>
        </w:rPr>
        <w:t xml:space="preserve">: значимость семьи увеличивается до 70,4%, значимость прочих групп менее 10%. </w:t>
      </w:r>
      <w:r>
        <w:br w:type="page"/>
      </w:r>
    </w:p>
    <w:p>
      <w:pPr>
        <w:pStyle w:val="Style8"/>
        <w:spacing w:lineRule="auto" w:line="360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Идентификация респондентов с наиболее значимыми социальными группами в группах по уровню семейных связей (% опрошенных)</w:t>
      </w:r>
      <w:r>
        <w:rPr/>
        <w:t xml:space="preserve">* 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1262"/>
        <w:gridCol w:w="1262"/>
        <w:gridCol w:w="1262"/>
        <w:gridCol w:w="1266"/>
        <w:gridCol w:w="1262"/>
      </w:tblGrid>
      <w:tr>
        <w:trPr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группы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по уровню семейных связей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лом</w:t>
            </w:r>
          </w:p>
        </w:tc>
      </w:tr>
      <w:tr>
        <w:trPr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Семья, родствен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Люди того же возраста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оседи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рузья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икто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</w:tbl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/>
      </w:pPr>
      <w:r>
        <w:rPr>
          <w:i/>
          <w:color w:val="000000"/>
        </w:rPr>
        <w:t xml:space="preserve">Примечание. </w:t>
      </w:r>
      <w:r>
        <w:rPr>
          <w:color w:val="000000"/>
        </w:rPr>
        <w:t>*Количество выборов не ограничивалось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6" w:firstLine="726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spacing w:lineRule="auto" w:line="360"/>
        <w:rPr/>
      </w:pPr>
      <w:r>
        <w:rPr>
          <w:color w:val="000000"/>
        </w:rPr>
        <w:t>Итак, по мере усиления семейных связей, возрастает значимость семьи и снижается значимость прочих групп идентификации: людей того же возраста, соседей и друзей. С</w:t>
      </w:r>
      <w:r>
        <w:rPr/>
        <w:t xml:space="preserve">емья – наиболее значимая группа для всех групп, кроме тех пожилых людей, которые вовсе не имеет детей и супруга (или супруги). </w:t>
      </w:r>
    </w:p>
    <w:p>
      <w:pPr>
        <w:pStyle w:val="TextBody"/>
        <w:spacing w:lineRule="auto" w:line="360"/>
        <w:rPr/>
      </w:pPr>
      <w:r>
        <w:rPr/>
        <w:t xml:space="preserve">Для оценки различных аспектов </w:t>
      </w:r>
      <w:r>
        <w:rPr>
          <w:i/>
        </w:rPr>
        <w:t xml:space="preserve">социального самочувствия </w:t>
      </w:r>
      <w:r>
        <w:rPr/>
        <w:t xml:space="preserve">пенсионеров использовался ряд переменных: самооценки состояния здоровья, материального положения семьи, положения среди окружающих, а также оптимистическое или пессимистическое отношение к будущему. </w:t>
      </w:r>
    </w:p>
    <w:p>
      <w:pPr>
        <w:pStyle w:val="TextBody"/>
        <w:spacing w:lineRule="auto" w:line="360"/>
        <w:rPr/>
      </w:pPr>
      <w:r>
        <w:rPr/>
        <w:t>Модальную оценку состояния здоровья – "Временами плохо себя чувствую" – дают 37% респондентов. Положительные оценки "Хорошо" и "Удовлетворительно" дают соответственно 5,0% и 29,5% опрошенных, т.е. 34,5% удовлетворены своим здоровьем. "Очень плохо" и "Плохо" отметили соответственно 2,6% и 25,9%, т. е. отрицательно свое здоровье оценивают 28,5%. Как видим, пожилые люди избегают крайних оценок своего состояния здоровья и большей частью оценивают его в положительном ключе (оценку "Временами плохо" можно считать скорее положительной, особенно с учетом возраста).</w:t>
      </w:r>
    </w:p>
    <w:p>
      <w:pPr>
        <w:pStyle w:val="TextBody"/>
        <w:spacing w:lineRule="auto" w:line="360"/>
        <w:rPr/>
      </w:pPr>
      <w:r>
        <w:rPr/>
        <w:t>Состоящие в браке дают более высокую оценку своему здоровью, чем те, кто в браке не состоит: 46,1% первых и 20,7% вторых считают его хорошим или удовлетворительным; плохим или очень плохим свое здоровья считают соответственно 17,5% и 41,2%. Наличие детей также положительно влияет на самооценку состояния здоровья. Среди пенсионеров, имеющих детей, 36,4% оценивают свое здоровье как хорошее или удовлетворительное и 26,3% как плохое или очень плохое. Среди не имеющих детей соотношение обратное: положительная оценка только у 19,3%, а отрицательная – у 43,8%.</w:t>
      </w:r>
    </w:p>
    <w:p>
      <w:pPr>
        <w:pStyle w:val="Normal"/>
        <w:spacing w:lineRule="auto" w:line="360"/>
        <w:rPr/>
      </w:pPr>
      <w:r>
        <w:rPr/>
        <w:t>Прослеживается достаточно выраженная зависимость самооценки состояния здоровья от уровня семейных связей (см. табл. 3). Самая низкая оценка сво</w:t>
        <w:br/>
      </w:r>
    </w:p>
    <w:p>
      <w:pPr>
        <w:pStyle w:val="Normal"/>
        <w:spacing w:lineRule="auto" w:line="360"/>
        <w:ind w:firstLine="720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амооценка состояния здоровья в группах по уровню семейных связей (%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5"/>
        <w:gridCol w:w="1087"/>
        <w:gridCol w:w="1092"/>
        <w:gridCol w:w="1098"/>
        <w:gridCol w:w="1092"/>
        <w:gridCol w:w="1120"/>
      </w:tblGrid>
      <w:tr>
        <w:trPr>
          <w:trHeight w:val="255" w:hRule="atLeast"/>
          <w:cantSplit w:val="true"/>
        </w:trPr>
        <w:tc>
          <w:tcPr>
            <w:tcW w:w="38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амооценка состояния здоровья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по уровню семейных связе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целом</w:t>
            </w:r>
          </w:p>
        </w:tc>
      </w:tr>
      <w:tr>
        <w:trPr>
          <w:trHeight w:val="255" w:hRule="atLeast"/>
          <w:cantSplit w:val="true"/>
        </w:trPr>
        <w:tc>
          <w:tcPr>
            <w:tcW w:w="3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Хорошо, удовлетворитель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255" w:hRule="atLeast"/>
        </w:trPr>
        <w:tc>
          <w:tcPr>
            <w:tcW w:w="3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ременами плохо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,0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,8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,8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,9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255" w:hRule="atLeast"/>
        </w:trPr>
        <w:tc>
          <w:tcPr>
            <w:tcW w:w="3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лохо, очень плохо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,6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,9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,6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1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,7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 xml:space="preserve">его здоровья в группе </w:t>
      </w:r>
      <w:r>
        <w:rPr>
          <w:b/>
        </w:rPr>
        <w:t>А</w:t>
      </w:r>
      <w:r>
        <w:rPr/>
        <w:t xml:space="preserve">: "Плохо" или "Очень плохо" отметили 47,6%, хорoшо и удовлетворительно –17,5%. Напомним, что более половины из них свыше 70 лет. Далее, по мере перехода к следующим группам доли оценок "Плохо, очень плохо", убывают, а "Хорошо, удовлетворительно" возрастают; доля оценок "Временами плохо" колеблется вокруг среднего уровня. Аналогичная картина наблюдается в самооценке материального положения своей семьи. Доля оценок «Плохое и очень плохое» убывают с ростом уровня семейных связей и особенно низка в группе </w:t>
      </w:r>
      <w:r>
        <w:rPr>
          <w:b/>
        </w:rPr>
        <w:t>Г</w:t>
      </w:r>
      <w:r>
        <w:rPr/>
        <w:t xml:space="preserve"> (16,8%), тогда как в прочих группах этот показатель находится на уровне 36-41%. Одновременно доли оценок "Среднее" и "Хорошее" растут с 46,8% до 65,1% и с 4,8% до 14,1% соответственно. </w:t>
      </w:r>
    </w:p>
    <w:p>
      <w:pPr>
        <w:pStyle w:val="Normal"/>
        <w:spacing w:lineRule="auto" w:line="360"/>
        <w:ind w:firstLine="720"/>
        <w:rPr/>
      </w:pPr>
      <w:r>
        <w:rPr>
          <w:i/>
        </w:rPr>
        <w:t xml:space="preserve">Эмоционально-психологическое состояние </w:t>
      </w:r>
      <w:r>
        <w:rPr/>
        <w:t xml:space="preserve"> респондентов измерялось ответами на вопрос: "Как Вы смотрите в будущее?" по шкале "с оптимизмом", "с пессимизмом", "затрудняюсь ответить". С оптимизмом в будущее смотрят 19,1% опрошенных, с пессимизмом – 39,4%. Среди мужчин доля пессимистов (34,4%), что меньше, чем среди женщин (41,4%). С увеличением возраста удельный вес оптимистов снижается с 23,2% в группе "до 65 лет" до 15,2% в группе "70 лет и старше" за счет увеличения числа затруднившихся ответить. Удельный вес пессимистов с увеличением возраста  растет незначительно - с 38,3% в группе «молодых» пенсионеров до 40,2% в группе самых старых. Степень оптимизма в отношении своего будущего зависит также от увеличения уровня семейных связей. В группе </w:t>
      </w:r>
      <w:r>
        <w:rPr>
          <w:b/>
        </w:rPr>
        <w:t>А</w:t>
      </w:r>
      <w:r>
        <w:rPr/>
        <w:t xml:space="preserve"> оптимистов всего 11,9%. При повышении уровня семейных связей удельный вес оптимистов растет и в группе </w:t>
      </w:r>
      <w:r>
        <w:rPr>
          <w:b/>
        </w:rPr>
        <w:t>Г</w:t>
      </w:r>
      <w:r>
        <w:rPr/>
        <w:t xml:space="preserve"> их уже 24,7%. Параллельно убывает удельный вес пессимистов - с 42,7% до 38,9%. </w:t>
      </w:r>
    </w:p>
    <w:p>
      <w:pPr>
        <w:pStyle w:val="TextBody"/>
        <w:spacing w:lineRule="auto" w:line="360"/>
        <w:rPr/>
      </w:pPr>
      <w:r>
        <w:rPr/>
        <w:t>Итак, самочувствие пожилых людей в огромной степени определяется уровнем семейных связей. Показатели удовлетворенности пенсионеров (здоровье, эмоционально-психологическое состояние, материальное положение, отношения с окружающими) тем выше, чем выше этот уровень.</w:t>
      </w:r>
    </w:p>
    <w:p>
      <w:pPr>
        <w:pStyle w:val="TextBody"/>
        <w:spacing w:lineRule="auto" w:line="360"/>
        <w:rPr/>
      </w:pPr>
      <w:r>
        <w:rPr/>
        <w:t xml:space="preserve">Семьи для пожилых людей является средством удовлетворения самых насущных потребностей – витальных, интеракционистских, социализационных и смысложизненных. При этом значительную роль играют </w:t>
      </w:r>
      <w:r>
        <w:rPr>
          <w:i/>
        </w:rPr>
        <w:t>межпоколенные семейные связи</w:t>
      </w:r>
      <w:r>
        <w:rPr/>
        <w:t xml:space="preserve">. Витальные потребности удовлетворяются путем получение от детей материальной поддержки, оказания ими услуг по уходу в случае болезни и т. п. Немаловажное значение для пожилого человека имеет эмоционально-психологическая "подпитка", получаемая от сознания проявляемой по отношению к нему заботы. Помощь, оказываемая детям, является средством реализации интеракционистских, социализационных и смысложизненных ценностей (благополучие близких, воспитание внуков, самореализация). Связи между поколениями реальны, когда происходит обмен помощью между поколениями в какой-либо форме. Если такого обмена не происходит, связь между поколениями можно считать формальной. </w:t>
      </w:r>
    </w:p>
    <w:p>
      <w:pPr>
        <w:pStyle w:val="TextBody"/>
        <w:spacing w:lineRule="auto" w:line="360"/>
        <w:rPr/>
      </w:pPr>
      <w:r>
        <w:rPr/>
        <w:t xml:space="preserve">Как же происходит обмен помощью между пенсионерами и их детьми? Отметим, что 19,3% опрошенных в нашей выборке детей не имеют, поэтому о них речи не идет. Подвыборка имеющих детей насчитывает 737 человек. </w:t>
      </w:r>
      <w:r>
        <w:rPr>
          <w:spacing w:val="-4"/>
        </w:rPr>
        <w:t xml:space="preserve">Женщины в этой группе получают помощь чаще, чем мужчины (68,1% женщин против 61,1% мужчин). Такая закономерность присуща всем возрастным группам: в группе "до 65 лет" соотношение получающих помощь среди женщин и среди мужчин соответственно 64,0% и 60,3%; в группе "65-69 лет" 71,6% и 58,8%, а в группе "70 лет и старше" - 71,2% и 63,8%. </w:t>
      </w:r>
      <w:r>
        <w:rPr/>
        <w:t xml:space="preserve">С увеличением возраста потребность в помощи растет, но также растет и удельный вес получающих помощь. Если в группе "до 65 лет" помощь получают 63,0%, то в группе "65 – 69 лет" - 66,3%, а в группе "70 лет и старше" уже 69,0%. </w:t>
      </w:r>
    </w:p>
    <w:p>
      <w:pPr>
        <w:pStyle w:val="TextBody"/>
        <w:spacing w:lineRule="auto" w:line="360"/>
        <w:rPr/>
      </w:pPr>
      <w:r>
        <w:rPr/>
        <w:t xml:space="preserve">Одинокое проживание затрудняет получению помощи. Из числа имеющих детей указывают, что не получают помощи от детей 33,0%, проживающих одиноко, а среди проживающих с семьей 26,6%. Получающие помощь чувствуют себя лучше по состоянию здоровья. Они также выше оценивают свое материальное положение. </w:t>
      </w:r>
    </w:p>
    <w:p>
      <w:pPr>
        <w:pStyle w:val="TextBody"/>
        <w:spacing w:lineRule="auto" w:line="360"/>
        <w:rPr/>
      </w:pPr>
      <w:r>
        <w:rPr/>
        <w:t>Взаимодействие пожилых людей со своими взрослыми детьми  далеко не всегда ограничивается получением помощи. Гораздо чаще помощь идет в обратном направлении – 81,4% респондентов оказывают различного рода помощь своим детям. Как видим, оказывающих помощь значительно больше, чем ее получающих. Наиболее популярные виды помощи детям - уход за внуками (37,3% от числа имеющих детей), деньгами (33,6%), помощь по дому (31,9%). Женщины оказывают помощь несколько чаще, чем мужчины. Среди имеющих детей женщин оказывают помощь 83,4%, тогда как в аналогичной группе мужчин – 77,0%. Типично женские виды помощи - уход за внуками (указали 44,8% женщин и 20,4% мужчин) и помощь по дому (36,8% женщин и 20,8% мужчин). Для мужчин основной вид помощи – это помощь деньгами (45,1%); среди женщин этот вид помощи уступает по частоте (28,6%).</w:t>
      </w:r>
    </w:p>
    <w:p>
      <w:pPr>
        <w:pStyle w:val="TextBody"/>
        <w:spacing w:lineRule="auto" w:line="360"/>
        <w:rPr/>
      </w:pPr>
      <w:r>
        <w:rPr/>
        <w:t xml:space="preserve">Самый большой  удельный вес оказывающих помощь в возрастной группе "до 65 лет" (86,1%). По мере увеличения возраста интенсивность оказания всех видов помощи убывает. Наиболее стабильно оказывается помощь деньгами: в возрастной группе "до 65 лет" ее оказывают 35,0% опрошенных, имеющих детей, в группе "65-69 лет" – 33,1%, в группе "70 лет и старше" – 32,5%, т.е. снижение незначительное. </w:t>
      </w:r>
    </w:p>
    <w:p>
      <w:pPr>
        <w:pStyle w:val="Normal"/>
        <w:spacing w:lineRule="auto" w:line="360"/>
        <w:ind w:firstLine="720"/>
        <w:rPr/>
      </w:pPr>
      <w:r>
        <w:rPr/>
        <w:t>Ухудшение состояния здоровья вызывает снижение частоты помощи детям, но достаточно заметное снижение наблюдается лишь среди чувствующих себя плохо и очень плохо. Среди тех, кто чувствует себя хорошо или удовлетворительно, помощь оказывают 89,2%; в группе чувствующих себя "временами плохо" удельный вес оказывающих помощь снижается незначительно (до 82,9%), и только в группе с самым плохим самочувствием происходит заметное снижение – до 68,6%. Но даже и в этой группе, как видим, более 2/3 продолжают помогать детям. Это значит, что такая помощь очень много значит для пожилого человека. Видимо, через нее реализуется потребность в том, чтобы чувствовать себя нужным и полезным своим детям: пожилой человек стремится оказывать им поддержку, "пока ноги держат".</w:t>
      </w:r>
    </w:p>
    <w:p>
      <w:pPr>
        <w:pStyle w:val="Normal"/>
        <w:spacing w:lineRule="auto" w:line="360"/>
        <w:ind w:firstLine="720"/>
        <w:rPr/>
      </w:pPr>
      <w:r>
        <w:rPr/>
        <w:t>В зависимости от состояния здоровья наблюдается уменьшение числа оказывающих денежную помощь: с 38,1% чувствующих себя хорошо или удовлетворительно до 29,4% чувствующих себя плохо или очень плохо. Ухудшение здоровья вынуждает пенсионера покинуть рабочее место, что вызывает заметное снижение материальных возможностей. Заметим, что в группе с относительно благополучным состоянием здоровья работающих 36,6%, среди тех, кто "временами плохо себя чувствует" - 14,7%, а в группе чувствующих себя плохо или очень плохо работают только 2,6%. Следовательно помощь оказывается нередко только за счет пенсии, но все же оказывается.</w:t>
      </w:r>
    </w:p>
    <w:p>
      <w:pPr>
        <w:pStyle w:val="TextBody"/>
        <w:spacing w:lineRule="auto" w:line="360"/>
        <w:rPr/>
      </w:pPr>
      <w:r>
        <w:rPr/>
        <w:t>Уход за внуками и помощь по дому требуют значительных усилий. Естественно, что оказание этих видов помощи сильнее зависит от состояния здоровья. В уходе за внуками активно участвуют 39,6% пожилых людей, чувствующих себя хорошо и удовлетворительно. Этот показатель снижается до 24,2% в группе с плохим и очень плохим состоянием здоровья. Аналогично обстоит дело с помогающими по дому. Если среди чувствующих себя хорошо и удовлетворительно помощь по дому оказывают 35,1%, среди оценивающих свое здоровье как "временами плохо себя чувствую" - 33,8% (незначительное снижение), то среди чувствующих себя плохо и очень плохо по дому помогают только 24,7%. Таким образом, и в делах, связанных с оказанием услуг пожилые люди стремятся помогать невзирая на проблемы со здоровьем и вынуждены прекращать помощь только при плохом или очень плохом самочувствии.</w:t>
      </w:r>
    </w:p>
    <w:p>
      <w:pPr>
        <w:pStyle w:val="TextBody"/>
        <w:spacing w:lineRule="auto" w:line="360"/>
        <w:rPr/>
      </w:pPr>
      <w:r>
        <w:rPr/>
        <w:t xml:space="preserve">Проживающие с семьей имеют гораздо больше возможностей оказывать услуги по дому: 90,9% их оказывают помощь молодым, тогда как среди живущих одиноко помогают семьям детей 60,4%. Причем, чаще оказываются все виды помощи. В уходе за внуками помогают 42,6% проживающих с семьей и 25,7% одиноких, помощь по дому оказывают соответственно 36,5% и 15,2%, деньгами – 36,5% и 27,4%. Видимо, совместное проживание способствует большей вовлеченности пожилых людей в оказание помощи детям.  </w:t>
      </w:r>
    </w:p>
    <w:p>
      <w:pPr>
        <w:pStyle w:val="TextBody"/>
        <w:spacing w:lineRule="auto" w:line="360"/>
        <w:rPr/>
      </w:pPr>
      <w:r>
        <w:rPr/>
        <w:t xml:space="preserve">Хотя работающие пенсионеры имеют меньше свободного времени, они оказывают помощь чаще, чем неработающие: помогают детям 88,4% работающих и 79,6%. Первые, имея больше материальных возможностей, чаще помогают деньгами – 52%; среди неработающих таких 28,7%. Однако не наблюдается существенных различий в частоте ухода за внуками и помощи по дому: ухаживать за внуками помогают 34,8% работающих и 38,0% неработающих, помогают по дому 32,9% работающих и 31,6% неработающих. </w:t>
      </w:r>
    </w:p>
    <w:p>
      <w:pPr>
        <w:pStyle w:val="TextBody"/>
        <w:spacing w:lineRule="auto" w:line="360"/>
        <w:rPr/>
      </w:pPr>
      <w:r>
        <w:rPr/>
        <w:t>По данным исследования, с повышением уровня образования растет и показатель трудоустроенности. Среди имеющих образование не выше начального работают всего 9,2%, у имеющих среднее образование этот показатель возрастает до 19,3%, а среди специалистов со средним и высшим образованием продолжают трудиться 26-28%. Поэтому для высокообразованных характерны те же тенденции в оказании помощи, что и для работающих.</w:t>
      </w:r>
    </w:p>
    <w:p>
      <w:pPr>
        <w:pStyle w:val="TextBody"/>
        <w:spacing w:lineRule="auto" w:line="360"/>
        <w:rPr/>
      </w:pPr>
      <w:r>
        <w:rPr/>
        <w:t>Имеющие высшее образование реже помогают в уходе за внуками (29,6%, в среднем по выборке 37,3%), предпочитая помогать деньгами. Вообще, чем выше уровень образования, тем чаще оказывается денежная помощь: среди людей с образованием не выше начального ее оказывают 28,8%, среди имеющих среднее или среднее специальное помогают деньгами около 35%, а среди людей с высшим образованием 39,5% (в среднем по выборке 33,6%). Помощь по дому чаще оказывают пенсионеры со средним и неполным средним образованием (35,6%), они же активнее ухаживают за внуками (39,7%). Среди людей с низким уровнем образования (не выше начального) очень много принадлежащих к возрастной группе, уже отметивших 70-летие, которым помогать по дому не позволяет состояние здоровья. Люди с более высоким уровнем образование больше заняты на работе и меньше времени могут уделить домашней работе.</w:t>
      </w:r>
    </w:p>
    <w:p>
      <w:pPr>
        <w:pStyle w:val="TextBody"/>
        <w:spacing w:lineRule="auto" w:line="360"/>
        <w:rPr/>
      </w:pPr>
      <w:r>
        <w:rPr/>
        <w:t xml:space="preserve">Помогающих детям отличает высокая степень ориентации на семейные ценности - 86,0% (первое место), тогда как среди тех, кто не помогает детям, семейные ценности выбрали 59,1% (третье место).  </w:t>
      </w:r>
    </w:p>
    <w:p>
      <w:pPr>
        <w:pStyle w:val="TextBody"/>
        <w:spacing w:lineRule="auto" w:line="360"/>
        <w:rPr/>
      </w:pPr>
      <w:r>
        <w:rPr/>
        <w:t>По характеру обмена помощью можно выделить следующие группы: 1) те, кто и оказывает, и получает помощь (57,1% имеющих детей); 2) чистые доноры (оказывают помощь, но сами ее не получают) – 24,3%; 3) чистые реципиенты (помощь только получают) – 8,8%; 4) те, кто не участвует в обмене помощью с детьми, т.е. поддерживает с детьми чисто формальные отношения, если вообще поддерживает. Таких среди имеющих детей оказалось 9,8%. По половому составу первые три группы, участвующие в обмене помощью, не отличаются от среднего по выборке, женщин в них 71-74%. В последней группе женщин около половины. Мужчины чаще, чем женщины, не участвуют в обмене помощью с детьми</w:t>
      </w:r>
    </w:p>
    <w:p>
      <w:pPr>
        <w:pStyle w:val="TextBody"/>
        <w:spacing w:lineRule="auto" w:line="360"/>
        <w:rPr/>
      </w:pPr>
      <w:r>
        <w:rPr/>
        <w:t xml:space="preserve">Наиболее многочисленная группа – это те, кто является и донором, и реципиентом помощи. Удельный вес тех, кто и получает, и оказывает помощь, остается одинаковым в разных возрастных группах. Среди проживающих одиноко с увеличением возраста снижается доля оказывающих и получающих помощь одновременно: удельный вес доноров-реципиентов в группах моложе 70 лет составляет около 47%, а в группе "70 лет и более" - 38%. В то же время среди живущих в семье удельный вес тех, кто получает и оказывает помощь, растет по мере увеличения возраста с 60,8% в группе "до 65 лет", до 63,6% в группе "65-69лет" и 67,3% в группе "70 лет и старше". Это можно объяснить тем, что пожилые люди, поддерживающие тесные связи с детьми, при потере способности обслуживать себя самостоятельно переселяются к ним и активно включаются в домашние дела. </w:t>
      </w:r>
    </w:p>
    <w:p>
      <w:pPr>
        <w:pStyle w:val="TextBody"/>
        <w:spacing w:lineRule="auto" w:line="360"/>
        <w:rPr/>
      </w:pPr>
      <w:r>
        <w:rPr/>
        <w:t xml:space="preserve">С увеличением возраста способность оказывать помощь падает, а потребность в получении помощи растет. Эта естественная тенденция отражается в уменьшении числа чистых доноров: с 28,7% в группе "до 65 лет" и 23,3% в группе "65-69 лет" до 19,9% среди тех, кому 70 и более лет. Вместе с тем, по мере увеличения возраста растет удельный вес чистых реципиентов: в первой из упомянутых групп таких 5,6%, во второй – 7,4%, в третьей – 13,3%. </w:t>
      </w:r>
    </w:p>
    <w:p>
      <w:pPr>
        <w:pStyle w:val="TextBody"/>
        <w:spacing w:lineRule="auto" w:line="360"/>
        <w:rPr/>
      </w:pPr>
      <w:r>
        <w:rPr/>
        <w:t xml:space="preserve">Удельный вес группы не участвующих в обмене помощью составляет 9,8% и практически не зависит от возраста: во всех возрастных группах отклонение от этой цифры не более 1,5%. Среди живущих в семье таких только 5,1%. Но среди тех, кто проживает одиноко, уже 20%. Причем, в наименьшей степени поддерживают контакты с детьми проживающие одиноко вдовцы. Для людей, которые не обмениваются помощью с детьми, характерна слабая ориентация на семейные ценности (31,1%), тогда как здоровье и стабильность отметили соответственно </w:t>
      </w:r>
      <w:r>
        <w:rPr>
          <w:color w:val="000000"/>
        </w:rPr>
        <w:t>91,1% и 88,9%. Наблюдается также низкий уровень идентификации с семьей: только 28,9% назвали семью значимой группой. Это почти на одном уровне с соседями (24,4%) и гораздо ниже, чем в целом по выборке (54,7%). Типичный представитель данной группы – вдовец, который после потери супруги не пожелал жениться еще раз и не захотел поселиться с кем-либо из детей.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/>
        <w:t xml:space="preserve">Поскольку нас интересуют пожилые люди в семье, рассмотрим подробнее их групповую структуру в зависимости от семейного положения. Принадлежащих к группе </w:t>
      </w:r>
      <w:r>
        <w:rPr>
          <w:b/>
        </w:rPr>
        <w:t>А</w:t>
      </w:r>
      <w:r>
        <w:rPr/>
        <w:t>, т. е. тех, кто не состоит в браке, не имеет детей и проживает одиноко, в общей численности опрошенных около 143 человека.  Абсолютное большинство группы - женщины (87,6%), более половины (52,3%) перешагнули 70-летний рубеж. Уровень образования относительно низкий – 41,8% имеют образование не выше начального. Работающих в этой группе 3,4%, меньше, чем в любой другой. Основные ценностные ориентации – здоровье и спокойная старость, стабильность. Рейтинг семейных ценностей низок, что подтверждается относительно низким удельным весом желающих вступить в брак и иметь детей. Некоторая часть группы ориентирована на семейные ценности, но не смогла создать и сохранить семью в силу объективных обстоятельств. В группе самые низкие показатели состояния здоровья: 47,6% жалуются на плохое или очень плохое здоровье (в среднем 29,7%), хорошую или удовлетворительную оценку здоровью дают только 17,5% (в среднем 33,1%). Эта группа также наименее обеспечена материально. Плохим или очень плохим свое материальное положение считают 38,4% (по выборке 28,5%), средним - 46,8% (по выборке 54,9%). Положением среди окружающих удовлетворено только 31,5% состава группы (в среднем 57,1%). В группе также наиболее велик удельный вес пессимистов 42,7% (в среднем 39,4%) и самая низкая доля оптимистов 11,9% (в среднем 19,1%). Входящие в эту группа в наибольшей степени нуждаются в помощи со стороны системы социальной защиты, поскольку на помощь ближайших родственников им рассчитывать не приходится, а сами себя они обеспечить не могут.</w:t>
      </w:r>
    </w:p>
    <w:p>
      <w:pPr>
        <w:pStyle w:val="TextBody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/>
        <w:t xml:space="preserve">Группа </w:t>
      </w:r>
      <w:r>
        <w:rPr>
          <w:b/>
        </w:rPr>
        <w:t>Б</w:t>
      </w:r>
      <w:r>
        <w:rPr/>
        <w:t xml:space="preserve"> включает не состоящих в браке, но имеющих детей, хотя и проживающих одиноко. По численности вторая в выборке - 217 человек. Удельный вес женщин выше, чем по всей выборке - 80,2%. Велика доля людей от 70 лет и старше (46,6%). По уровню образования группа особо не выделяется: немного выше среднего доля имеющих начальное образование (35,2%), немного ниже среднего доля имеющих специальное среднее (14,5%) и высшее образование (7,5%). Работающих 13,1% (ниже среднего). Способность к самообслуживанию у мужчин ниже, поэтому, овдовев, они стремятся вступить в брак повторно или переселяются к одному из детей. Если мужчина остается в данной группе, это может означать наличие проблем в отношениях с детьми и с окружающими вообще. Для таких мужчин характерен низкий уровень идентификации с семьей и низкий рейтинг семейных ценностей, они практически не обмениваются помощью с детьми.  Женщине выйти замуж повторно гораздо сложнее из-за неблагоприятного соотношения полов в своей возрастной группе. Пока сохраняется способность к самообслуживанию, она может предпочесть жить одиноко, поддерживая тесные связи с семьями детей, затем, когда способность к самообслуживанию станет низкой, переселяется к одному из детей. Но некоторая часть женщин этой группы помощью с детьми не обмениваются, и, фактически находятся на положении представителей группы </w:t>
      </w:r>
      <w:r>
        <w:rPr>
          <w:b/>
        </w:rPr>
        <w:t>А</w:t>
      </w:r>
      <w:r>
        <w:rPr/>
        <w:t xml:space="preserve">. По состоянию здоровья группа неблагополучная: 44,5% оценивают свое здоровье как плохое или очень плохое. Материальное положение гораздо хуже, чем по выборке в целом (40,6% оценивают его как плохое или очень плохое). Удовлетворенных положением среди окружающих также ниже, чем в среднем по выборке: удовлетворенных 48,3% (на 8,8% ниже среднего), неудовлетворенных - 21,4% (на 1,2% ниже среднего). Доля оптимистов 14,3% (на 5% ниже среднего), а пессимистов – 40,1% (средний уровень). В целом, положение данной группы несколько хуже среднего уровня. Это единственная группа, в которой значительна доля тех, кто не обменивается помощью с детьми – 20%. Здесь и самый высокий удельный вес чистых реципиентов – 20,7%. Доля одновременно помогающих и получающих помощь – 41,9% - значительно (на 20%) ниже, чем группах </w:t>
      </w:r>
      <w:r>
        <w:rPr>
          <w:b/>
        </w:rPr>
        <w:t>В</w:t>
      </w:r>
      <w:r>
        <w:rPr/>
        <w:t xml:space="preserve"> и </w:t>
      </w:r>
      <w:r>
        <w:rPr>
          <w:b/>
        </w:rPr>
        <w:t>Г</w:t>
      </w:r>
      <w:r>
        <w:rPr/>
        <w:t xml:space="preserve">. Ниже, чем в этих группах, доля чистых доноров – соответственно 16,6% и 27-30%. </w:t>
      </w:r>
    </w:p>
    <w:p>
      <w:pPr>
        <w:pStyle w:val="TextBody"/>
        <w:spacing w:lineRule="auto" w:line="360"/>
        <w:rPr/>
      </w:pPr>
      <w:r>
        <w:rPr/>
        <w:t xml:space="preserve">Группа </w:t>
      </w:r>
      <w:r>
        <w:rPr>
          <w:b/>
        </w:rPr>
        <w:t>В</w:t>
      </w:r>
      <w:r>
        <w:rPr/>
        <w:t xml:space="preserve"> относительно малочисленна, в нашей выборке – 97 человек. Это в основном вдовы (88,1% женщин), живущие с детьми. Почти половина – 48,9% - старше 70 лет. Работающих 16,1% (немного ниже среднего уровня). По уровню образования не отличаются от группы </w:t>
      </w:r>
      <w:r>
        <w:rPr>
          <w:b/>
        </w:rPr>
        <w:t>Б</w:t>
      </w:r>
      <w:r>
        <w:rPr/>
        <w:t xml:space="preserve">. Члены этой группы ориентированы на семейные ценности и идентифицируют себя, главным образом, с семьей. Здоровье немного лучше, чем у проживающих одиноко – типичная оценка "временами плохо себя чувствую" (43,8%, в целом по выборке 36,2%). Материальное положение хуже, чем в среднем – на плохое или очень плохое материальное положение указывают 36,3% состава группы. Удовлетворенность положением среди окружающих высокая: 63,7% удовлетворены своим положением, не удовлетворенных - 11,2%. Соотношение оптимистов и пессимистов на среднем уровне (17,3% и 36,7% соответственно). По всем показателям группа </w:t>
      </w:r>
      <w:r>
        <w:rPr>
          <w:b/>
        </w:rPr>
        <w:t>В</w:t>
      </w:r>
      <w:r>
        <w:rPr/>
        <w:t xml:space="preserve"> благополучнее группы </w:t>
      </w:r>
      <w:r>
        <w:rPr>
          <w:b/>
        </w:rPr>
        <w:t>Б</w:t>
      </w:r>
      <w:r>
        <w:rPr/>
        <w:t>. В ней практически все оказывают помощь детям (92,9%), 29,6% являются чистыми донорами, а 63,3% - донорами и реципиентами одновременно.</w:t>
      </w:r>
    </w:p>
    <w:p>
      <w:pPr>
        <w:pStyle w:val="TextBody"/>
        <w:spacing w:lineRule="auto" w:line="360"/>
        <w:rPr/>
      </w:pPr>
      <w:r>
        <w:rPr/>
        <w:t xml:space="preserve">Группа </w:t>
      </w:r>
      <w:r>
        <w:rPr>
          <w:b/>
        </w:rPr>
        <w:t>Г</w:t>
      </w:r>
      <w:r>
        <w:rPr/>
        <w:t xml:space="preserve"> самая многочисленная в выборке – 409 человек. Члены этой группы имеют супругу или супруга, а также детей и живут в семье. Пожилая супружеская чета может жить и отдельно от детей, но поддерживает тесные связи с ними. Удельный вес мужчин в группе </w:t>
      </w:r>
      <w:r>
        <w:rPr>
          <w:b/>
        </w:rPr>
        <w:t>Г</w:t>
      </w:r>
      <w:r>
        <w:rPr/>
        <w:t xml:space="preserve"> гораздо выше, чем по выборке в целом (около 40%). По возрасту это самая молодая группа: люди до 65 лет составляют в ней 46,1%, 70 лет и старше – 29,0%. Это объясняется высоким удельным весом и относительно низкой продолжительность жизни мужчин. После смерти супруга вдова переходит в группу </w:t>
      </w:r>
      <w:r>
        <w:rPr>
          <w:b/>
        </w:rPr>
        <w:t>Б</w:t>
      </w:r>
      <w:r>
        <w:rPr/>
        <w:t xml:space="preserve"> (если супруги жили отдельно от детей) или в группу </w:t>
      </w:r>
      <w:r>
        <w:rPr>
          <w:b/>
        </w:rPr>
        <w:t>В</w:t>
      </w:r>
      <w:r>
        <w:rPr/>
        <w:t xml:space="preserve"> (если жили вместе). Наиболее образованная группа: доля имеющих начальное образование – 25,1% - самая низкая, а остальных образовательных групп - выше или равны долям соответствующих групп во всей выборке. Работающих - 22,4% - больше, чем среди прочих групп. По состоянию здоровья группа </w:t>
      </w:r>
      <w:r>
        <w:rPr>
          <w:b/>
        </w:rPr>
        <w:t>Г</w:t>
      </w:r>
      <w:r>
        <w:rPr/>
        <w:t xml:space="preserve"> наиболее благополучная: 45,8% считают свое здоровье хорошим или удовлетворительным. Материальное положение 65,1% оценивают как среднее («такое же, как у большинства») и 14,1% - выше среднего. Оба показателя выше средних по выборке. Соотношение удовлетворенных и неудовлетворенных положением среди окружающих наиболее благоприятное по сравнению с другими группами (66,7% удовлетворенных и 16,4% неудовлетворенных). Доля оптимистов – самая высокая (24,7%), а пессимистов – 38,9%, т. е. на среднем уровне. По обмену помощью группа практически не отличается от группы </w:t>
      </w:r>
      <w:r>
        <w:rPr>
          <w:b/>
        </w:rPr>
        <w:t>В</w:t>
      </w:r>
      <w:r>
        <w:rPr/>
        <w:t>: 90,5% оказывают помощь, в их числе 26,9% - чистые реципиенты, 63,6% - доноры и реципиенты одновременно. Таким образом, данная группа самая благополучная по всем показателям.</w:t>
      </w:r>
    </w:p>
    <w:p>
      <w:pPr>
        <w:pStyle w:val="TextBody"/>
        <w:spacing w:lineRule="auto" w:line="360"/>
        <w:rPr/>
      </w:pPr>
      <w:r>
        <w:rPr/>
        <w:t xml:space="preserve">В целом, исследование подтвердило, что с выходом на пенсию социальный мир человека сужается, круг общения ограничивается в основном ближайшими родственниками и, отчасти, соседями, немногими друзьями. Утрачивается многие идентичности. Наиболее важной, зачастую практически единственной становится идентификация с семьей. Семейные ценности доминируют в ценностном сознании пожилых людей. Семья становится важнейшей сферой, в которой реализуются многие потребности пожилого человека – витальных, интеракционистских, социализационных, смысложизненных. </w:t>
      </w:r>
    </w:p>
    <w:p>
      <w:pPr>
        <w:pStyle w:val="TextBody"/>
        <w:spacing w:lineRule="auto" w:line="360"/>
        <w:rPr/>
      </w:pPr>
      <w:r>
        <w:rPr/>
        <w:t xml:space="preserve">Исследование показало, что нынешнее старшее поколение России больше отдает, чем получает помощи. Большинство бабушек и дедушек вносит свой вклад в воспитание несовершеннолетних внуков. Они оказывают помощь также среднему поколению своих семей в ведении домашнего хозяйства, помогают деньгами. Отсутствие семейных связей или снижение их уровня отрицательно сказывается на эмоционально-психологическом состоянии, на удовлетворенности пожилых людей состоянием здоровья, материальной обеспеченностью, положением среди окружающих и т.д. Наиболее депривированы  пожилые люди, не имеющие ближайших родственников, либо имеющие детей, но не поддерживающие с ними отношений. Они нуждаются в особом внимании со стороны органов социальной защиты населения. </w:t>
      </w:r>
    </w:p>
    <w:p>
      <w:pPr>
        <w:pStyle w:val="TextBody"/>
        <w:spacing w:lineRule="auto" w:line="360"/>
        <w:rPr/>
      </w:pPr>
      <w:r>
        <w:rPr/>
      </w:r>
      <w:r>
        <w:br w:type="page"/>
      </w:r>
    </w:p>
    <w:p>
      <w:pPr>
        <w:pStyle w:val="TextBody"/>
        <w:spacing w:lineRule="auto" w:line="360"/>
        <w:ind w:hanging="0"/>
        <w:rPr/>
      </w:pPr>
      <w:r>
        <w:rPr/>
        <w:t>СПИСОК ЛИТЕРАТУРЫ</w:t>
      </w:r>
    </w:p>
    <w:p>
      <w:pPr>
        <w:pStyle w:val="TextBody"/>
        <w:spacing w:lineRule="auto" w:line="360"/>
        <w:ind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 </w:t>
      </w:r>
      <w:r>
        <w:rPr>
          <w:i/>
        </w:rPr>
        <w:t>Белоконь О.В., Дартау Л.А.</w:t>
      </w:r>
      <w:r>
        <w:rPr/>
        <w:t xml:space="preserve"> Здоровье и благополучие пожилых в России: анализ экспертных оценок и компьютерных самооценок населения // Нетрудоспособное население в переходный период (социально-экономические проблемы). Демография и социология. Вып. 18. Отв. ред. к.э.н. Н.Н. Симонова. М.: Институт социально-экономических проблем народонаселения РАН, 1998. С. 57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 </w:t>
      </w:r>
      <w:r>
        <w:rPr>
          <w:i/>
        </w:rPr>
        <w:t>Краснова О.В.</w:t>
      </w:r>
      <w:r>
        <w:rPr/>
        <w:t xml:space="preserve"> Бабушки в семье // Социол. исслед. 2000. № 11. С. 108 – 116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Пожилое население современной России: ситуация и перспективы. Научно-аналитический обзор. М.: Институт научной информации по общественным наукам РАН, 1997. С. 53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>
          <w:i/>
        </w:rPr>
        <w:t>Шапиро В.Д.</w:t>
      </w:r>
      <w:r>
        <w:rPr/>
        <w:t xml:space="preserve"> Социальная активность пожилых людей в СССР. М.: "Наука", 1983. С. 51.</w:t>
      </w:r>
    </w:p>
    <w:sectPr>
      <w:headerReference w:type="default" r:id="rId2"/>
      <w:type w:val="nextPage"/>
      <w:pgSz w:w="11906" w:h="16838"/>
      <w:pgMar w:left="1701" w:right="8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Примеры"/>
    <w:basedOn w:val="TextBodyIndent"/>
    <w:qFormat/>
    <w:pPr>
      <w:spacing w:before="60" w:after="0"/>
      <w:ind w:left="851" w:hanging="0"/>
    </w:pPr>
    <w:rPr>
      <w:rFonts w:ascii="Arial" w:hAnsi="Arial" w:cs="Arial"/>
      <w:sz w:val="16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Style7">
    <w:name w:val="ВопрАнкеты"/>
    <w:basedOn w:val="Normal"/>
    <w:next w:val="Normal"/>
    <w:qFormat/>
    <w:pPr>
      <w:keepNext w:val="true"/>
      <w:spacing w:before="0" w:after="60"/>
      <w:jc w:val="center"/>
      <w:outlineLvl w:val="3"/>
    </w:pPr>
    <w:rPr>
      <w:rFonts w:ascii="Arial" w:hAnsi="Arial" w:cs="Arial"/>
      <w:b/>
      <w:sz w:val="20"/>
    </w:rPr>
  </w:style>
  <w:style w:type="paragraph" w:styleId="Style8">
    <w:name w:val="Название объекта"/>
    <w:basedOn w:val="Normal"/>
    <w:next w:val="Normal"/>
    <w:qFormat/>
    <w:pPr>
      <w:keepNext w:val="true"/>
      <w:spacing w:before="120" w:after="0"/>
      <w:jc w:val="right"/>
    </w:pPr>
    <w:rPr>
      <w:i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250" w:leader="none"/>
        <w:tab w:val="left" w:pos="4384" w:leader="none"/>
      </w:tabs>
    </w:pPr>
    <w:rPr>
      <w:bCs/>
      <w:color w:val="00000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38"/>
      <w:ind w:left="6240" w:hanging="0"/>
      <w:jc w:val="right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4:57:00Z</dcterms:created>
  <dc:creator>Парахонский</dc:creator>
  <dc:description/>
  <dc:language>en-US</dc:language>
  <cp:lastModifiedBy>ДЛЯ ВСЕХ</cp:lastModifiedBy>
  <cp:lastPrinted>2001-07-04T19:02:00Z</cp:lastPrinted>
  <dcterms:modified xsi:type="dcterms:W3CDTF">2004-11-22T08:22:00Z</dcterms:modified>
  <cp:revision>4</cp:revision>
  <dc:subject/>
  <dc:title>ПОЖИЛОЙ ЧЕЛОВЕК В СЕМЬЕ</dc:title>
</cp:coreProperties>
</file>