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TextBody"/>
        <w:spacing w:lineRule="auto" w:line="360"/>
        <w:jc w:val="both"/>
        <w:rPr>
          <w:b w:val="false"/>
          <w:b w:val="false"/>
          <w:sz w:val="28"/>
        </w:rPr>
      </w:pPr>
      <w:r>
        <w:rPr>
          <w:b w:val="false"/>
          <w:sz w:val="28"/>
        </w:rPr>
        <w:t xml:space="preserve">П.В. РОМАНОВ </w:t>
      </w:r>
    </w:p>
    <w:p>
      <w:pPr>
        <w:pStyle w:val="Heading1"/>
        <w:spacing w:lineRule="auto" w:line="360" w:before="0" w:after="0"/>
        <w:jc w:val="both"/>
        <w:rPr>
          <w:rFonts w:ascii="Times New Roman" w:hAnsi="Times New Roman" w:cs="Times New Roman"/>
          <w:b w:val="false"/>
          <w:b w:val="false"/>
        </w:rPr>
      </w:pPr>
      <w:r>
        <w:rPr>
          <w:rFonts w:cs="Times New Roman" w:ascii="Times New Roman" w:hAnsi="Times New Roman"/>
          <w:b w:val="false"/>
        </w:rPr>
        <w:t>МИКРОУРОВЕНЬ СОЦИАЛЬНОЙ РЕАЛЬНОСТИ: ВОЗМОЖНОСТИ МЕЖДИСЦИПЛИНАРНОГО ПОДХОДА</w:t>
      </w:r>
    </w:p>
    <w:p>
      <w:pPr>
        <w:pStyle w:val="Normal"/>
        <w:spacing w:lineRule="auto" w:line="360"/>
        <w:ind w:firstLine="567"/>
        <w:jc w:val="both"/>
        <w:rPr>
          <w:rFonts w:ascii="Times New Roman" w:hAnsi="Times New Roman" w:cs="Times New Roman"/>
          <w:b/>
          <w:b/>
          <w:sz w:val="28"/>
        </w:rPr>
      </w:pPr>
      <w:r>
        <w:rPr>
          <w:rFonts w:cs="Times New Roman"/>
          <w:b/>
          <w:sz w:val="28"/>
        </w:rPr>
      </w:r>
    </w:p>
    <w:p>
      <w:pPr>
        <w:pStyle w:val="Normal"/>
        <w:pBdr>
          <w:top w:val="single" w:sz="4" w:space="1" w:color="000000"/>
          <w:bottom w:val="single" w:sz="4" w:space="1" w:color="000000"/>
        </w:pBdr>
        <w:spacing w:lineRule="auto" w:line="360"/>
        <w:ind w:firstLine="567"/>
        <w:jc w:val="both"/>
        <w:rPr/>
      </w:pPr>
      <w:r>
        <w:rPr>
          <w:sz w:val="28"/>
        </w:rPr>
        <w:tab/>
      </w:r>
      <w:r>
        <w:rPr>
          <w:i/>
          <w:sz w:val="28"/>
        </w:rPr>
        <w:t xml:space="preserve">РОМАНОВ Павел Васильевич - доктор социологических наук, профессор </w:t>
      </w:r>
      <w:r>
        <w:rPr>
          <w:i/>
          <w:sz w:val="28"/>
          <w:lang w:val="en-US"/>
        </w:rPr>
        <w:t>C</w:t>
      </w:r>
      <w:r>
        <w:rPr>
          <w:i/>
          <w:sz w:val="28"/>
        </w:rPr>
        <w:t>аратовского государственного технического университета.</w:t>
      </w:r>
    </w:p>
    <w:p>
      <w:pPr>
        <w:pStyle w:val="TextBodyIndent"/>
        <w:spacing w:lineRule="auto" w:line="360"/>
        <w:rPr>
          <w:i/>
          <w:i/>
          <w:sz w:val="28"/>
        </w:rPr>
      </w:pPr>
      <w:r>
        <w:rPr>
          <w:i/>
          <w:sz w:val="28"/>
        </w:rPr>
      </w:r>
    </w:p>
    <w:p>
      <w:pPr>
        <w:pStyle w:val="TextBodyIndent"/>
        <w:spacing w:lineRule="auto" w:line="360" w:before="120" w:after="0"/>
        <w:rPr/>
      </w:pPr>
      <w:r>
        <w:rPr/>
        <w:t>Первоначально эта статья</w:t>
      </w:r>
      <w:r>
        <w:rPr>
          <w:rStyle w:val="FootnoteCharacters"/>
          <w:rStyle w:val="FootnoteAnchor"/>
        </w:rPr>
        <w:footnoteReference w:id="2"/>
      </w:r>
      <w:r>
        <w:rPr/>
        <w:t xml:space="preserve"> задумывалась как обоснование разграничения между социологией и социальной антропологией. На первый взгляд, такая тема звучит достаточно актуально - последнее десятилетие ознаменовалось интенсивным ростом социальных наук в России, выразившемся в увеличении объема публикаций, научных форумов различного уровня, количестве подготовленных и защищенных диссертаций. Во многом этот подъем связывают с процессами, происходящими внутри самого научного сообщества. Как и подобает времени перемен и развития в науке, этот период сопровождают бурные методологические споры,  деятельность по маркированию границ и узурпации власти в определении “настоящей социологии”, формулирование классификационных признаков дисциплины, “паспортов специальностей”, стремление репрессировать нарушителей границ. В этой связи слышатся опасения относительно “распредмечивания” науки, “конца социологии” и “методологической каши” в исследованиях, применяющих междисциплинарные подходы</w:t>
      </w:r>
      <w:r>
        <w:rPr>
          <w:rStyle w:val="FootnoteCharacters"/>
          <w:rStyle w:val="FootnoteAnchor"/>
        </w:rPr>
        <w:footnoteReference w:id="3"/>
      </w:r>
      <w:r>
        <w:rPr/>
        <w:t>. Мне представляется, что в оценках необходимо отделять собственно научную деятельность по осуществлению социальной рефлексии современного общества от институциональной организации знания. Поэтому статья посвящена не борьбе за установление границ между социальными науками в плане специальностей, факультетов, кафедр и журналов, а результатам междисциплинарной интеграции, которые наблюдаются повсюду и приносят ощутимые плоды.</w:t>
      </w:r>
    </w:p>
    <w:p>
      <w:pPr>
        <w:pStyle w:val="TextBodyIndent"/>
        <w:spacing w:lineRule="auto" w:line="360"/>
        <w:rPr/>
      </w:pPr>
      <w:r>
        <w:rPr/>
        <w:t>Когда я думаю о новом поколении российских социологов, вспоминается эпизод на международном семинаре по исследованиям постсоветского общества, который проходил в крупном российском городе в 1996 г. Моя коллега рассказывала о репрезентациях социального неравенства, осуществляя критический анализ одного “нового русского кино” [2]. Это выступление встретило бурную критику в лице “хозяйки медной горы” из столицы. Профессор, получившая известность еще в 1960-е гг., резко заявила, что не считает прозвучавшее здесь социологией. Испуганно притихнув, аудитория молча внимала полемике, а в перерыве разделилась на стайки, разлетевшиеся по трем направлениям – в сторону докладчика, к оппоненту и в буфет.</w:t>
      </w:r>
    </w:p>
    <w:p>
      <w:pPr>
        <w:pStyle w:val="TextBodyIndent"/>
        <w:spacing w:lineRule="auto" w:line="360"/>
        <w:rPr/>
      </w:pPr>
      <w:r>
        <w:rPr/>
        <w:t>Основные аргументы критики: социолог должен анализировать неравенство, существующее в реальной жизни, а кинорепрезентации – удел искусствоведа. Кроме того, на материале одного фильма нельзя делать обобщения. В центр аналитического внимания здесь помещается единичный объект (так называемая сингулярность, характерная для методологии кейс-стади) и интерпретируется при помощи инструментов, непривычных для “традиционной” социологии, а свойственных, скорее, социальной антропологии, современной западной литературной и кинокритике, исследованиям культуры в британской культурологической традиции (cultural studies). Относительно новым оказался и язык современной социальной науки. В привычный “русский” тезаурус дисциплины, в добавление к терминам репрезентативность, валидность, социальность, структуры, институты лишь в 1990-е гг. вошли такие понятия, как репрезентация, культурный артефакт, насыщенное описание, гендер. Расширение понятийного аппарата отечественной социологии означает, на наш взгляд, обогащение предметной области науки. Отсюда использование определений, которые до сих пор не применялись по различным политическим и эпистемологическим причинам.</w:t>
      </w:r>
    </w:p>
    <w:p>
      <w:pPr>
        <w:pStyle w:val="TextBodyIndent"/>
        <w:spacing w:lineRule="auto" w:line="360"/>
        <w:rPr/>
      </w:pPr>
      <w:r>
        <w:rPr/>
        <w:t xml:space="preserve">Все это вкупе с нетрадиционным взглядом исследователя на социальные проблемы сквозь тексты массовой культуры [3] или через призму единичного случая: организации, семьи, индивидуальной биографии, - в значительной степени не является той социологией, которая существовала в России с середины 1960-х годов. На это указывает отсутствие привычного инструментария полевого исследования – анкеты, математического аппарата, обширной совокупности данных и взгляда на общество с “позиций горцев”, по образному выражению Л. Ионина [4], то есть фокуса зрения, избегающего мелочей и сосредоточенного на больших группах, макроявлениях и процессах. </w:t>
      </w:r>
    </w:p>
    <w:p>
      <w:pPr>
        <w:pStyle w:val="Normal"/>
        <w:spacing w:lineRule="auto" w:line="360"/>
        <w:ind w:firstLine="567"/>
        <w:jc w:val="both"/>
        <w:rPr>
          <w:sz w:val="28"/>
        </w:rPr>
      </w:pPr>
      <w:r>
        <w:rPr>
          <w:sz w:val="28"/>
        </w:rPr>
        <w:t>И все же, наблюдается ли сегодня конфликт символических поколений социологии, в основании которого – возрастные, культурные и теоретические различия? И да, и нет. Уже ушли в прошлое гневные филиппики против качественной социологии, но всем знакомы “качественно-количественные” различия выступлений на семинарах, непохожий язык и почти непересекающиеся библиографические списки, которые используются участниками конференций и авторами статей, представляющими разные методологические позиции. И все же вывод о конфликте был бы поспешным и поверхностным, хотя бы потому, что методология исследований далеко не всегда коррелирует с возрастом ученого, да и идеи анализа на микроуровне применялись еще в советской традиции социальной науки.</w:t>
      </w:r>
    </w:p>
    <w:p>
      <w:pPr>
        <w:pStyle w:val="Normal"/>
        <w:spacing w:lineRule="auto" w:line="360"/>
        <w:ind w:firstLine="567"/>
        <w:jc w:val="both"/>
        <w:rPr/>
      </w:pPr>
      <w:r>
        <w:rPr>
          <w:sz w:val="28"/>
        </w:rPr>
        <w:t xml:space="preserve">Обратимся к изменениям в отечественной науке об обществе (и в самом обществе), которые относятся к 1980-м гг. Эти изменения характеризуются повышенным вниманием к антропологическим исследовательским приемам, объектам, способам интерпретации и подачи результатов исследования. Масштабность этих тенденций отражает тот факт, что они почти одновременно и подчас автономно проявились в смежных, но довольно самодостаточных дисциплинах – истории, социальной психологии, этнографии, социологии.  Представляется, что, несмотря на все различия, эти исследования демонстрируют положительный эффект от преодоления дисциплинарных границ в ходе изучения субъектности и культуры </w:t>
      </w:r>
      <w:r>
        <w:rPr>
          <w:color w:val="800000"/>
          <w:sz w:val="28"/>
        </w:rPr>
        <w:t xml:space="preserve">с </w:t>
      </w:r>
      <w:r>
        <w:rPr>
          <w:sz w:val="28"/>
        </w:rPr>
        <w:t>применением метода кейс-стади.</w:t>
      </w:r>
    </w:p>
    <w:p>
      <w:pPr>
        <w:pStyle w:val="Normal"/>
        <w:spacing w:lineRule="auto" w:line="360"/>
        <w:ind w:firstLine="567"/>
        <w:jc w:val="both"/>
        <w:rPr>
          <w:sz w:val="28"/>
        </w:rPr>
      </w:pPr>
      <w:r>
        <w:rPr>
          <w:sz w:val="28"/>
        </w:rPr>
        <w:t xml:space="preserve">В социальной науке интерес к микроуровню анализа, к единичному случаю как объекту исследования возник первоначально в Англии, Франции, Италии, США, чуть позже – в Германии и России. На Западе он связан с такими именами, как М. Вовель, К. Гиндзбург, Э. Гренди, Э.П. Томпсон, П.Берк, Н. Дэвис, Г. Медик, К. Липп, а в России – Ю. Бессмертный, Н.Козлова. Рассматривая эпистемологические причины развития такой тенденции в историческом познании, Ю.Бессмертный называет в первую очередь кризис того типа социальной истории, который предлагался французской школой “Анналов” [5]. Ссылаясь на М. Вовеля, он пишет о назревшей внутри этого научного направления необходимости перехода к “использованию микроскопа в истории”. Обосновывая фокус исследовательского внимания на межличностные отношения, итальянский историк Э. Гренди делает вывод о том, что “именно здесь использование приемов социальной антропологии могло бы быть наиболее продуктивным” [6]. Дальнейшее применение таких приемов доказало преимущества междисциплинарного взаимодействия, особенно в тех исторических исследованиях, которые своим предметом делают не структуры, а социальный контекст. Дело  в том, что социальные отношения не могут быть объяснены с помощью универсальных категорий, так как существуют исключительно в социальном контексте [7]. В результате в фокусе исторических исследований появились проблемы молодежи, рабочего класса, семьи, быта, народной культуры и женской проблематики. Настоящий прорыв в таких исследованиях в России я отношу во многом к заслугам исторической науки с ее стремлением преодолеть ограниченность собственных методов с помощью использования подходов социологии и социальной антропологии на микроуровне: приведу в пример новые периодические издания – альманах “Казус” и ежегодник “Социальная история”, вышедшие в нескольких выпусках [8].  </w:t>
      </w:r>
    </w:p>
    <w:p>
      <w:pPr>
        <w:pStyle w:val="Normal"/>
        <w:spacing w:lineRule="auto" w:line="360"/>
        <w:ind w:firstLine="567"/>
        <w:jc w:val="both"/>
        <w:rPr/>
      </w:pPr>
      <w:r>
        <w:rPr>
          <w:sz w:val="28"/>
        </w:rPr>
        <w:t>Идеи американского социального антрополога К. Гиртца, в частности, относящиеся к “насыщенному описанию” как методологии интерпретации данных [9], оказываются востребованными в  исследованиях современного индустриального общества, в результате чего получает дальнейшее развитие социологическое изучение семьи [10], антропология труда [11], организаций [12], инвалидности [13]. Вообще, разделение предмета социологии и социальной антропологии сложилось в силу институциональной организации самой науки, ее “департаментализации”, по выражению Л. Ионина [14], – то есть традиционной классификации специальностей в системе образования, специализации диссертационных советов, “разделения труда” на соответствующих кафедрах. Так, в России кафедры и отделения этнографии обосновались на исторических факультетах университетов, а в некоторых западных университетах – на социологических факультетах [15]. Возможно, поэтому отечественная этнография была всегда по предмету ближе к истории, а англоязычная социальная (или культурная) антропология – к социологии. Особенности познавательного аппарата социальной антропологии оказались привлекательными для социологов и постепенно оформились в самостоятельную социологическую традицию, которая применяет антропологические, этнографические методы в исследованиях городской жизни и организаций.</w:t>
      </w:r>
    </w:p>
    <w:p>
      <w:pPr>
        <w:pStyle w:val="Normal"/>
        <w:spacing w:lineRule="auto" w:line="360"/>
        <w:ind w:firstLine="567"/>
        <w:jc w:val="both"/>
        <w:rPr/>
      </w:pPr>
      <w:r>
        <w:rPr>
          <w:sz w:val="28"/>
        </w:rPr>
        <w:t>Несмотря на то, что различия между антропологией и социологией достаточно размыты, говоря об антропологических исследованиях современного общества: исследованиях организаций, профессий, религиозных групп, местных сообществ, – речь ведут, прежде всего, о социальных исследованиях неявных социальных взаимодействий, неформальных отношений, культурных практиках, скрытых от глаз внешних наблюдателей. Особенность использования понятия “этнография”</w:t>
      </w:r>
      <w:r>
        <w:rPr>
          <w:rStyle w:val="FootnoteCharacters"/>
          <w:rStyle w:val="FootnoteAnchor"/>
          <w:sz w:val="28"/>
        </w:rPr>
        <w:footnoteReference w:id="4"/>
      </w:r>
      <w:r>
        <w:rPr>
          <w:sz w:val="28"/>
        </w:rPr>
        <w:t xml:space="preserve"> нами рассматривалась на примере такой дисциплины, как этнография организаций. Здесь применение этого термина относится к трем разным сферам научного знания: дисциплина, жанр и метод [16]. Этнография организаций как дисциплина может быть названа эмпирической антропологией. Что же можно сказать об этнографии как жанре и методе? </w:t>
      </w:r>
    </w:p>
    <w:p>
      <w:pPr>
        <w:pStyle w:val="Normal"/>
        <w:spacing w:lineRule="auto" w:line="360"/>
        <w:ind w:firstLine="567"/>
        <w:jc w:val="both"/>
        <w:rPr/>
      </w:pPr>
      <w:r>
        <w:rPr>
          <w:sz w:val="28"/>
        </w:rPr>
        <w:t>В литературе по социальным наукам понятие этнографии организаций используется в двух смыслах. Во-первых, это изложение результатов социального исследования организации в описательном духе, исторический обзор и подробное изложение социальных процессов. Например, можно прочитать о том, что в книге собраны этнографии предприятий малого бизнеса, этнография приватизации в организации А, конфликт высшего менеджмента в организации Б, этнография среднего уровня управления в организации В. Иными словами, жанр этнографии скорее характеризует внетеоретический способ описания народов и культур. В меньшей степени это понятие относится к теоретическим обобщениям в социальных науках. Она так и понималась до недавнего времени в западной традиции как форма научной репрезентации, имеющая детальный описательный характер. В таком смысле указанный термин можно встретить как в трудах по антропологии, так и в социологических работах. Во-вторых, это совокупность “этнографических”, то есть качественных методов сбора данных (долговременное включенное наблюдение, глубинные интервью, сбор документов), применяемых к изучению организации. Имея в виду это, говорят, например, так: “структуры повседневной жизни, выявляемые с помощью этнографии”, “мы смогли понять культуру организации Б, лишь осуществив этнографическое исследование”. Упоминая сочетание “этнографический метод”, чаще всего имеют в виду методы включенного наблюдения, то есть исследовательской практики, характеризующей класси</w:t>
        <w:softHyphen/>
        <w:t xml:space="preserve">ческий этнографический инструментарий. </w:t>
      </w:r>
    </w:p>
    <w:p>
      <w:pPr>
        <w:pStyle w:val="D"/>
        <w:spacing w:lineRule="auto" w:line="360"/>
        <w:ind w:firstLine="567"/>
        <w:jc w:val="both"/>
        <w:rPr/>
      </w:pPr>
      <w:r>
        <w:rPr>
          <w:sz w:val="28"/>
        </w:rPr>
        <w:t xml:space="preserve">Этнография представляет собой по преимуществу кейс-стади и обладает типичными для этого типа  исследования методологическими допущениями, связанными, в первую очередь, с особенностями отбора объектов анализа, построения научного вывода, логикой интерпретации. Заметим лишь, что такие исследования проводятся на одном объекте, которым может выступать некое сообщество, отдельно взятое социальное явление, класс действий или область деятельности, даже биография отдельного человека. В кейс-стади выработан свой специфический терминологический аппарат, методический инструментарий, способы обоснования выбора объекта, валидизации исследовательского инструмента и проверки качества собираемой информации. Этнографическая научная работа отличается более долговременным характером исследования, вживанием в субкультурный контекст, применением, прежде всего, качественных методов, но главное – особым этическим подходом к анализу данных и предмету исследования. </w:t>
      </w:r>
    </w:p>
    <w:p>
      <w:pPr>
        <w:pStyle w:val="D"/>
        <w:spacing w:lineRule="auto" w:line="360"/>
        <w:ind w:firstLine="567"/>
        <w:jc w:val="both"/>
        <w:rPr/>
      </w:pPr>
      <w:r>
        <w:rPr>
          <w:sz w:val="28"/>
        </w:rPr>
        <w:t xml:space="preserve">Социальный антрополог, вооруженный специальной техникой полевого исследования и собственной моделью истолкования данных, может оказать большую помощь в “раскодировании” повседневной жизни сообщества, образцом которого является, например, организация. Важным для исследователя ресурсом позитивных изменений является поиск общего для всех участников языка организационных взаимодействий, критический анализ существующих проблем, решение и предупреждение конфликтных ситуаций, конструирование “мостиков” между различными сосуществующими в организации субкультурами, предоставление права голоса тем, кто обычно “молчит и замалчивается”, – тем социальным группам, которые занимают самые нижние слои иерархий. Медицинская и экономическая антропология, а также антропология организаций, обладают всеми чертами интерпретативного подхода, который рассматривается как определенная практика истолкования результатов исследования. Ученые, придерживающиеся такого подхода, рассматривают социальное исследование как попытку проникновения в чужую культуру и рациональность. Задачей ученого является скорее истолкование заключенных в иной культуре представлений, смыслов, значений, чем создание законченной теории, формулирование социальных законов. </w:t>
      </w:r>
    </w:p>
    <w:p>
      <w:pPr>
        <w:pStyle w:val="Disser"/>
        <w:spacing w:lineRule="auto" w:line="360"/>
        <w:ind w:right="0" w:firstLine="567"/>
        <w:rPr>
          <w:rFonts w:ascii="Times New Roman" w:hAnsi="Times New Roman" w:cs="Times New Roman"/>
          <w:sz w:val="28"/>
        </w:rPr>
      </w:pPr>
      <w:r>
        <w:rPr>
          <w:rFonts w:cs="Times New Roman" w:ascii="Times New Roman" w:hAnsi="Times New Roman"/>
          <w:sz w:val="28"/>
        </w:rPr>
        <w:t xml:space="preserve">Можно предположить, что именно благодаря использованию этнографической оптики в отечественной социологии появились исследования таких проблем, как повседневность бездомных жителей столицы [17], жизнь петербургских уличных торговцев [18], субкультура российской армии [19] и подростковых группировок [20], внутренняя жизнь и неформальные практики в современных организациях [21-23]. Увеличение числа социологических исследований, в которых представлены этнографические методы, позволяет говорить об успешном поиске методологического инструментария, более адекватного меняющимся  контурам социальной жизни, способного распознать, нащупать “невидимые грани социальной реальности”. </w:t>
      </w:r>
    </w:p>
    <w:p>
      <w:pPr>
        <w:pStyle w:val="11"/>
        <w:spacing w:lineRule="auto" w:line="360"/>
        <w:ind w:firstLine="567"/>
        <w:jc w:val="both"/>
        <w:rPr/>
      </w:pPr>
      <w:r>
        <w:rPr>
          <w:sz w:val="28"/>
        </w:rPr>
        <w:t xml:space="preserve">К настоящему времени демаркационная линия между социальной антропологией, классической социологией и историей лежит не столько в разделении на кафедры и факультеты, сколько в различиях исследовательских предпочтений по выбору изучаемой проблемы, интерпретационных стратегий и методов. В антропологических исследованиях организационной культуры, например, в центре внимания оказались производственные и трудовые отношения. “Этнографический” подход здесь – орудие социальной критики, позволяющее представить взгляд “снизу-вверх” и переосмыслить управленческую рациональность с использованием прямой речи, текстов интервью и голосов субкультур. </w:t>
      </w:r>
    </w:p>
    <w:p>
      <w:pPr>
        <w:pStyle w:val="11"/>
        <w:spacing w:lineRule="auto" w:line="360"/>
        <w:ind w:firstLine="567"/>
        <w:jc w:val="both"/>
        <w:rPr>
          <w:sz w:val="28"/>
        </w:rPr>
      </w:pPr>
      <w:r>
        <w:rPr>
          <w:sz w:val="28"/>
        </w:rPr>
        <w:t xml:space="preserve">Причины растущего влияния антропологии  на социологию и историю в странах Западной Европы и России различаются, хотя есть и сходство. Например, Ван Дюльмен высказал убежденность в том, что интерес к микроистории (здесь он использовал понятие, впервые введенное итальянским историком Гиндзбургом) в Германии был продиктован расширением контактов между учеными разных стран, переводами и использованием в ходе исследований идей таких ученых, как М. Вебер, Н.Элиас, П. Бурдье [7]. Хочется отметить, что нигде  эффект от международного сотрудничества: зарубежных стажировок, участия в совместных проектах и получения международных грантов, – не оказал столь значительного влияния на появление новых междисциплинарных проектов, как в России. Однако такое сотрудничество стало лишь одним из факторов выработки субъектно-ориентированных подходов и преодоления междисциплинарных границ. </w:t>
      </w:r>
    </w:p>
    <w:p>
      <w:pPr>
        <w:pStyle w:val="2"/>
        <w:spacing w:lineRule="auto" w:line="360"/>
        <w:ind w:firstLine="567"/>
        <w:rPr/>
      </w:pPr>
      <w:r>
        <w:rPr/>
        <w:t>Более существенным является то обстоятельство, что интерпретативный потенциал социально-антропологической традиции, в фокусе которой оказался микроуровень социальных процессов и институтов, показал перспективность в особых социальных условиях 1990-х годов, когда в обществе сложилась новая ситуация, характеризующаяся плюрализацией социальных практик, жизненных стилей, культур. Кроме того, можно согласиться с утверждением Ж.Т. Тощенко о том, что интерес к изучению субъективности связан с осознанием человека как активного социального субъекта [24]. Есть основания полагать, что одним из следствий этого процесса стала растущая потребность в новых аналитических подходах и методах исследования этой социальной реальности. Речь идет о новой традиции, которая, без сомнения, уже обрела свои контуры в мировой социологии и утверждается в России, что обнаруживается в увеличении числа исследовательских проектов, переводов, периодических изданий, монографий, конференций, докторских и кандидатских диссертаций.</w:t>
      </w:r>
    </w:p>
    <w:p>
      <w:pPr>
        <w:pStyle w:val="2"/>
        <w:spacing w:lineRule="auto" w:line="360"/>
        <w:ind w:firstLine="567"/>
        <w:rPr/>
      </w:pPr>
      <w:r>
        <w:rPr/>
        <w:t xml:space="preserve">Сейчас появилась реальная возможность установления нового типа взаимодействия между обществом и социологами: отказываясь от статуса дворцовых советников и идеологических легитиматоров существующего порядка, ученые осваивают роль социальных критиков. Новая роль требует не только постоянной рефлексии аналитических установок в пользу мультипарадигмальности и междисциплинарности, но также непрерывного поиска новых тем, какими становятся социальные проблемы, неравенство, нетерпимость, исключение, разобщенность, неожиданные ракурсы привычного, “узнаваемые чужаки” и “неизвестные знакомцы”. Осмелюсь не согласиться с И.А. Бутенко в том, что повышенный интерес к таким замалчиваемым ранее группам, как беспризорные, зависимые, правонарушители и наркоманы, продиктован исключительно научной модой и новизной сюжета [25]. В современных условиях нельзя обойтись без внимательного обсуждения этих сторон общественной жизни, влияющего на выработку решений в сфере социальной политики. </w:t>
      </w:r>
      <w:r>
        <w:br w:type="page"/>
      </w:r>
    </w:p>
    <w:p>
      <w:pPr>
        <w:pStyle w:val="Normal"/>
        <w:spacing w:lineRule="auto" w:line="360"/>
        <w:jc w:val="both"/>
        <w:rPr>
          <w:sz w:val="28"/>
        </w:rPr>
      </w:pPr>
      <w:r>
        <w:rPr>
          <w:sz w:val="28"/>
        </w:rPr>
        <w:t>СПИСОК ЛИТЕРАТУРЫ</w:t>
      </w:r>
    </w:p>
    <w:p>
      <w:pPr>
        <w:pStyle w:val="Normal"/>
        <w:spacing w:lineRule="auto" w:line="360"/>
        <w:jc w:val="both"/>
        <w:rPr>
          <w:sz w:val="28"/>
        </w:rPr>
      </w:pPr>
      <w:r>
        <w:rPr>
          <w:sz w:val="28"/>
        </w:rPr>
      </w:r>
    </w:p>
    <w:p>
      <w:pPr>
        <w:pStyle w:val="Normal"/>
        <w:numPr>
          <w:ilvl w:val="0"/>
          <w:numId w:val="2"/>
        </w:numPr>
        <w:spacing w:lineRule="auto" w:line="360"/>
        <w:jc w:val="both"/>
        <w:rPr/>
      </w:pPr>
      <w:r>
        <w:rPr>
          <w:i/>
          <w:sz w:val="28"/>
        </w:rPr>
        <w:t>Батыгин Г.С., Девятко И.Ф.</w:t>
      </w:r>
      <w:r>
        <w:rPr>
          <w:sz w:val="28"/>
        </w:rPr>
        <w:t xml:space="preserve"> Миф о “качественной социологии” // Социол. журнал. 1994. № 2. С. 28-42.</w:t>
      </w:r>
    </w:p>
    <w:p>
      <w:pPr>
        <w:pStyle w:val="Normal"/>
        <w:numPr>
          <w:ilvl w:val="0"/>
          <w:numId w:val="2"/>
        </w:numPr>
        <w:spacing w:lineRule="auto" w:line="360"/>
        <w:jc w:val="both"/>
        <w:rPr/>
      </w:pPr>
      <w:r>
        <w:rPr>
          <w:sz w:val="28"/>
        </w:rPr>
        <w:t>См.</w:t>
      </w:r>
      <w:r>
        <w:rPr>
          <w:i/>
          <w:sz w:val="28"/>
        </w:rPr>
        <w:t xml:space="preserve"> Ярская-Смирнова Е.Р</w:t>
      </w:r>
      <w:r>
        <w:rPr>
          <w:sz w:val="28"/>
        </w:rPr>
        <w:t xml:space="preserve">. Мужчины и женщины в стране глухих. Анализ кинорепрезентации // Гендерные исслед. 1999. № 2. </w:t>
      </w:r>
    </w:p>
    <w:p>
      <w:pPr>
        <w:pStyle w:val="Normal"/>
        <w:numPr>
          <w:ilvl w:val="0"/>
          <w:numId w:val="2"/>
        </w:numPr>
        <w:spacing w:lineRule="auto" w:line="360"/>
        <w:jc w:val="both"/>
        <w:rPr/>
      </w:pPr>
      <w:r>
        <w:rPr>
          <w:i/>
          <w:sz w:val="28"/>
        </w:rPr>
        <w:t>Ушакин С.А., Бледнова Л.Г.</w:t>
      </w:r>
      <w:r>
        <w:rPr>
          <w:b/>
          <w:sz w:val="28"/>
        </w:rPr>
        <w:t xml:space="preserve"> </w:t>
      </w:r>
      <w:r>
        <w:rPr>
          <w:sz w:val="28"/>
        </w:rPr>
        <w:t>Джеймс Бонд как Павка Корчагин. // Социол. исслед. 1997. № 12.</w:t>
      </w:r>
    </w:p>
    <w:p>
      <w:pPr>
        <w:pStyle w:val="Normal"/>
        <w:numPr>
          <w:ilvl w:val="0"/>
          <w:numId w:val="2"/>
        </w:numPr>
        <w:spacing w:lineRule="auto" w:line="360"/>
        <w:jc w:val="both"/>
        <w:rPr/>
      </w:pPr>
      <w:r>
        <w:rPr>
          <w:i/>
          <w:sz w:val="28"/>
        </w:rPr>
        <w:t>Ионин Л.</w:t>
      </w:r>
      <w:r>
        <w:rPr>
          <w:sz w:val="28"/>
        </w:rPr>
        <w:t xml:space="preserve"> Свобода в СССР. Статьи и эссе. СПб.: Фонд "Университетская книга", 1997.</w:t>
      </w:r>
    </w:p>
    <w:p>
      <w:pPr>
        <w:pStyle w:val="Normal"/>
        <w:numPr>
          <w:ilvl w:val="0"/>
          <w:numId w:val="2"/>
        </w:numPr>
        <w:spacing w:lineRule="auto" w:line="360"/>
        <w:jc w:val="both"/>
        <w:rPr/>
      </w:pPr>
      <w:r>
        <w:rPr>
          <w:i/>
          <w:sz w:val="28"/>
        </w:rPr>
        <w:t>Бессмертный Ю.Л.</w:t>
      </w:r>
      <w:r>
        <w:rPr>
          <w:sz w:val="28"/>
        </w:rPr>
        <w:t xml:space="preserve"> Что за “Казус” // Казус: индивидуальное и уникальное в истории. 1996 / Под. ред. Ю.Л. Бессмертного, М.А. Бойцова. М.: РГГУ, 1997. С. 21.</w:t>
      </w:r>
    </w:p>
    <w:p>
      <w:pPr>
        <w:pStyle w:val="Normal"/>
        <w:numPr>
          <w:ilvl w:val="0"/>
          <w:numId w:val="2"/>
        </w:numPr>
        <w:spacing w:lineRule="auto" w:line="360"/>
        <w:jc w:val="both"/>
        <w:rPr/>
      </w:pPr>
      <w:r>
        <w:rPr>
          <w:i/>
          <w:sz w:val="28"/>
        </w:rPr>
        <w:t>Гренди Э.</w:t>
      </w:r>
      <w:r>
        <w:rPr>
          <w:sz w:val="28"/>
        </w:rPr>
        <w:t xml:space="preserve"> Еще раз о микроистории // Казус: индивидуальное и уникальное в истории. 1996 / Под. ред. Ю.Л. Бессмертного, М.А. Бойцова. М.: РГГУ, 1997. С. 293. </w:t>
      </w:r>
    </w:p>
    <w:p>
      <w:pPr>
        <w:pStyle w:val="Normal"/>
        <w:numPr>
          <w:ilvl w:val="0"/>
          <w:numId w:val="2"/>
        </w:numPr>
        <w:spacing w:lineRule="auto" w:line="360"/>
        <w:jc w:val="both"/>
        <w:rPr/>
      </w:pPr>
      <w:r>
        <w:rPr>
          <w:i/>
          <w:sz w:val="28"/>
        </w:rPr>
        <w:t xml:space="preserve">Дюльмен Р. ван </w:t>
      </w:r>
      <w:r>
        <w:rPr>
          <w:sz w:val="28"/>
        </w:rPr>
        <w:t>Историческая антропология в немецкой социальной историографии // THESIS. 1993. № 3. С. 222.</w:t>
      </w:r>
    </w:p>
    <w:p>
      <w:pPr>
        <w:pStyle w:val="Normal"/>
        <w:numPr>
          <w:ilvl w:val="0"/>
          <w:numId w:val="2"/>
        </w:numPr>
        <w:spacing w:lineRule="auto" w:line="360"/>
        <w:jc w:val="both"/>
        <w:rPr>
          <w:sz w:val="28"/>
        </w:rPr>
      </w:pPr>
      <w:r>
        <w:rPr>
          <w:sz w:val="28"/>
        </w:rPr>
        <w:t xml:space="preserve">Социальная история. Ежегодник. М.: РОССПЭН. Выпуски 1998-2000 гг. </w:t>
      </w:r>
    </w:p>
    <w:p>
      <w:pPr>
        <w:pStyle w:val="Normal"/>
        <w:numPr>
          <w:ilvl w:val="0"/>
          <w:numId w:val="2"/>
        </w:numPr>
        <w:spacing w:lineRule="auto" w:line="360"/>
        <w:jc w:val="both"/>
        <w:rPr/>
      </w:pPr>
      <w:r>
        <w:rPr>
          <w:i/>
          <w:sz w:val="28"/>
        </w:rPr>
        <w:t>Гиртц К.</w:t>
      </w:r>
      <w:r>
        <w:rPr>
          <w:sz w:val="28"/>
        </w:rPr>
        <w:t xml:space="preserve"> Насыщенное описание: о природе понимания в культурной антропологии // Антология исследований культуры. Т. 1. СПб: Университетская книга, 1997.</w:t>
      </w:r>
    </w:p>
    <w:p>
      <w:pPr>
        <w:pStyle w:val="Normal"/>
        <w:numPr>
          <w:ilvl w:val="0"/>
          <w:numId w:val="2"/>
        </w:numPr>
        <w:spacing w:lineRule="auto" w:line="360"/>
        <w:jc w:val="both"/>
        <w:rPr/>
      </w:pPr>
      <w:r>
        <w:rPr>
          <w:i/>
          <w:sz w:val="28"/>
        </w:rPr>
        <w:t xml:space="preserve"> </w:t>
      </w:r>
      <w:r>
        <w:rPr>
          <w:sz w:val="28"/>
        </w:rPr>
        <w:t xml:space="preserve"> </w:t>
      </w:r>
      <w:r>
        <w:rPr>
          <w:sz w:val="28"/>
        </w:rPr>
        <w:t>Биографический метод в социологии: история, методология и практика / Под. ред.</w:t>
      </w:r>
      <w:r>
        <w:rPr>
          <w:i/>
          <w:sz w:val="28"/>
        </w:rPr>
        <w:t xml:space="preserve"> Мещеркиной Е.Ю., Семеновой В.В.</w:t>
      </w:r>
      <w:r>
        <w:rPr>
          <w:sz w:val="28"/>
        </w:rPr>
        <w:t xml:space="preserve"> М.: Ин-т социологии РАН, 1994.</w:t>
      </w:r>
    </w:p>
    <w:p>
      <w:pPr>
        <w:pStyle w:val="Normal"/>
        <w:numPr>
          <w:ilvl w:val="0"/>
          <w:numId w:val="2"/>
        </w:numPr>
        <w:spacing w:lineRule="auto" w:line="360"/>
        <w:jc w:val="both"/>
        <w:rPr/>
      </w:pPr>
      <w:r>
        <w:rPr>
          <w:sz w:val="28"/>
        </w:rPr>
        <w:t xml:space="preserve"> </w:t>
      </w:r>
      <w:r>
        <w:rPr>
          <w:i/>
          <w:sz w:val="28"/>
        </w:rPr>
        <w:t>Буравой М.</w:t>
      </w:r>
      <w:r>
        <w:rPr>
          <w:sz w:val="28"/>
        </w:rPr>
        <w:t xml:space="preserve"> Углубленное кейс-стади // Рубеж. 1997. № 10-11. С. 154-147. </w:t>
      </w:r>
    </w:p>
    <w:p>
      <w:pPr>
        <w:pStyle w:val="Normal"/>
        <w:numPr>
          <w:ilvl w:val="0"/>
          <w:numId w:val="2"/>
        </w:numPr>
        <w:spacing w:lineRule="auto" w:line="360"/>
        <w:jc w:val="both"/>
        <w:rPr>
          <w:sz w:val="28"/>
        </w:rPr>
      </w:pPr>
      <w:r>
        <w:rPr>
          <w:sz w:val="28"/>
        </w:rPr>
        <w:t>Методологическая эволюция социально-антропологических исследований организаций // Журнал социологии и социальной антропологии. 1999. №4.</w:t>
      </w:r>
    </w:p>
    <w:p>
      <w:pPr>
        <w:pStyle w:val="Normal"/>
        <w:numPr>
          <w:ilvl w:val="0"/>
          <w:numId w:val="2"/>
        </w:numPr>
        <w:spacing w:lineRule="auto" w:line="360"/>
        <w:jc w:val="both"/>
        <w:rPr>
          <w:sz w:val="28"/>
        </w:rPr>
      </w:pPr>
      <w:r>
        <w:rPr>
          <w:sz w:val="28"/>
        </w:rPr>
        <w:t xml:space="preserve">См.: </w:t>
      </w:r>
      <w:r>
        <w:rPr>
          <w:i/>
          <w:sz w:val="28"/>
        </w:rPr>
        <w:t>Ярская-Смирнова Е.Р.</w:t>
      </w:r>
      <w:r>
        <w:rPr>
          <w:sz w:val="28"/>
        </w:rPr>
        <w:t xml:space="preserve"> Социальное конструирование инвалидности // Социол. исслед. 1999. № 4. С. 38-45.</w:t>
      </w:r>
    </w:p>
    <w:p>
      <w:pPr>
        <w:pStyle w:val="Normal"/>
        <w:numPr>
          <w:ilvl w:val="0"/>
          <w:numId w:val="2"/>
        </w:numPr>
        <w:spacing w:lineRule="auto" w:line="360"/>
        <w:jc w:val="both"/>
        <w:rPr/>
      </w:pPr>
      <w:r>
        <w:rPr>
          <w:sz w:val="28"/>
        </w:rPr>
        <w:t xml:space="preserve"> </w:t>
      </w:r>
      <w:r>
        <w:rPr>
          <w:i/>
          <w:sz w:val="28"/>
        </w:rPr>
        <w:t>Ионин Л.Г.</w:t>
      </w:r>
      <w:r>
        <w:rPr>
          <w:sz w:val="28"/>
        </w:rPr>
        <w:t xml:space="preserve"> Социология культуры. М.: Логос, 1996. С. 15.</w:t>
      </w:r>
    </w:p>
    <w:p>
      <w:pPr>
        <w:pStyle w:val="Normal"/>
        <w:numPr>
          <w:ilvl w:val="0"/>
          <w:numId w:val="2"/>
        </w:numPr>
        <w:spacing w:lineRule="auto" w:line="360"/>
        <w:jc w:val="both"/>
        <w:rPr/>
      </w:pPr>
      <w:r>
        <w:rPr>
          <w:i/>
          <w:sz w:val="28"/>
        </w:rPr>
        <w:t xml:space="preserve"> </w:t>
      </w:r>
      <w:r>
        <w:rPr>
          <w:i/>
          <w:sz w:val="28"/>
        </w:rPr>
        <w:t xml:space="preserve">Куропятник А.И. </w:t>
      </w:r>
      <w:r>
        <w:rPr>
          <w:sz w:val="28"/>
        </w:rPr>
        <w:t>Традиции антропологического образования // Социол. образование в России: итоги, проблемы и перспективы. СПб: СПбГУ, 1998.</w:t>
      </w:r>
    </w:p>
    <w:p>
      <w:pPr>
        <w:pStyle w:val="Normal"/>
        <w:numPr>
          <w:ilvl w:val="0"/>
          <w:numId w:val="2"/>
        </w:numPr>
        <w:spacing w:lineRule="auto" w:line="360"/>
        <w:jc w:val="both"/>
        <w:rPr/>
      </w:pPr>
      <w:r>
        <w:rPr>
          <w:sz w:val="28"/>
        </w:rPr>
        <w:t xml:space="preserve"> </w:t>
      </w:r>
      <w:r>
        <w:rPr>
          <w:sz w:val="28"/>
        </w:rPr>
        <w:t xml:space="preserve">См.: </w:t>
      </w:r>
      <w:r>
        <w:rPr>
          <w:i/>
          <w:sz w:val="28"/>
        </w:rPr>
        <w:t xml:space="preserve">Романов П.В. </w:t>
      </w:r>
      <w:r>
        <w:rPr>
          <w:sz w:val="28"/>
        </w:rPr>
        <w:t>Процедуры стратегии, подходы “социальной этнографии“ // Социол. журнал. 1996. № 3/4. С. 138-149.</w:t>
      </w:r>
    </w:p>
    <w:p>
      <w:pPr>
        <w:pStyle w:val="Normal"/>
        <w:numPr>
          <w:ilvl w:val="0"/>
          <w:numId w:val="2"/>
        </w:numPr>
        <w:spacing w:lineRule="auto" w:line="360"/>
        <w:jc w:val="both"/>
        <w:rPr/>
      </w:pPr>
      <w:r>
        <w:rPr>
          <w:sz w:val="28"/>
        </w:rPr>
        <w:t xml:space="preserve"> </w:t>
      </w:r>
      <w:r>
        <w:rPr>
          <w:i/>
          <w:sz w:val="28"/>
        </w:rPr>
        <w:t>Сидоренко-Стивенсон  С.А.</w:t>
      </w:r>
      <w:r>
        <w:rPr>
          <w:sz w:val="28"/>
        </w:rPr>
        <w:t xml:space="preserve"> Московские бездомные // Человек. 1996. № 2. С. 116-125. </w:t>
      </w:r>
    </w:p>
    <w:p>
      <w:pPr>
        <w:pStyle w:val="Normal"/>
        <w:numPr>
          <w:ilvl w:val="0"/>
          <w:numId w:val="2"/>
        </w:numPr>
        <w:spacing w:lineRule="auto" w:line="360"/>
        <w:jc w:val="both"/>
        <w:rPr/>
      </w:pPr>
      <w:r>
        <w:rPr>
          <w:sz w:val="28"/>
        </w:rPr>
        <w:t xml:space="preserve"> </w:t>
      </w:r>
      <w:r>
        <w:rPr>
          <w:i/>
          <w:sz w:val="28"/>
        </w:rPr>
        <w:t>Ивлева И.</w:t>
      </w:r>
      <w:r>
        <w:rPr>
          <w:sz w:val="28"/>
        </w:rPr>
        <w:t xml:space="preserve"> Уличный рынок: среда петербургских торговцев  // Невидимые грани социальной реальности / Под ред. </w:t>
      </w:r>
      <w:r>
        <w:rPr>
          <w:i/>
          <w:sz w:val="28"/>
        </w:rPr>
        <w:t>Воронкова В., Паченкова О., Чикадзе Е.</w:t>
      </w:r>
      <w:r>
        <w:rPr>
          <w:sz w:val="28"/>
        </w:rPr>
        <w:t xml:space="preserve">  СПб.  2001. </w:t>
      </w:r>
    </w:p>
    <w:p>
      <w:pPr>
        <w:pStyle w:val="Normal"/>
        <w:numPr>
          <w:ilvl w:val="0"/>
          <w:numId w:val="2"/>
        </w:numPr>
        <w:spacing w:lineRule="auto" w:line="360"/>
        <w:jc w:val="both"/>
        <w:rPr/>
      </w:pPr>
      <w:r>
        <w:rPr>
          <w:sz w:val="28"/>
        </w:rPr>
        <w:t xml:space="preserve"> </w:t>
      </w:r>
      <w:r>
        <w:rPr>
          <w:i/>
          <w:sz w:val="28"/>
        </w:rPr>
        <w:t xml:space="preserve">Банников К.Л. </w:t>
      </w:r>
      <w:r>
        <w:rPr>
          <w:sz w:val="28"/>
        </w:rPr>
        <w:t xml:space="preserve">Армия глазами антрополога. К исследованию экстремальных групп // Мир России. 2000. № 4. С. 125-134. </w:t>
      </w:r>
    </w:p>
    <w:p>
      <w:pPr>
        <w:pStyle w:val="Normal"/>
        <w:numPr>
          <w:ilvl w:val="0"/>
          <w:numId w:val="2"/>
        </w:numPr>
        <w:spacing w:lineRule="auto" w:line="360"/>
        <w:jc w:val="both"/>
        <w:rPr/>
      </w:pPr>
      <w:r>
        <w:rPr>
          <w:sz w:val="28"/>
        </w:rPr>
        <w:t xml:space="preserve"> </w:t>
      </w:r>
      <w:r>
        <w:rPr>
          <w:i/>
          <w:sz w:val="28"/>
        </w:rPr>
        <w:t>Кулешов Е.В.</w:t>
      </w:r>
      <w:r>
        <w:rPr>
          <w:sz w:val="28"/>
        </w:rPr>
        <w:t xml:space="preserve"> Репрезентация маскулинности в современной подростковой субкультуре (на материале полевых исследований в г. Тихвине) // Мифология и повседневность: гендерный подход в антропологических дисциплинах. СПб: Алетейя, 2001. С. 260-271.</w:t>
      </w:r>
    </w:p>
    <w:p>
      <w:pPr>
        <w:pStyle w:val="Normal"/>
        <w:numPr>
          <w:ilvl w:val="0"/>
          <w:numId w:val="2"/>
        </w:numPr>
        <w:spacing w:lineRule="auto" w:line="360"/>
        <w:jc w:val="both"/>
        <w:rPr/>
      </w:pPr>
      <w:r>
        <w:rPr>
          <w:sz w:val="28"/>
        </w:rPr>
        <w:t xml:space="preserve"> </w:t>
      </w:r>
      <w:r>
        <w:rPr>
          <w:i/>
          <w:sz w:val="28"/>
        </w:rPr>
        <w:t>Алашеев С.Ю.</w:t>
      </w:r>
      <w:r>
        <w:rPr>
          <w:sz w:val="28"/>
        </w:rPr>
        <w:t xml:space="preserve"> Неформальные отношения в процессе производства: взгляд изнутри // Социол. исслед. 1995. № 2. С.12-19.</w:t>
      </w:r>
    </w:p>
    <w:p>
      <w:pPr>
        <w:pStyle w:val="Normal"/>
        <w:numPr>
          <w:ilvl w:val="0"/>
          <w:numId w:val="2"/>
        </w:numPr>
        <w:spacing w:lineRule="auto" w:line="360"/>
        <w:jc w:val="both"/>
        <w:rPr/>
      </w:pPr>
      <w:r>
        <w:rPr>
          <w:sz w:val="28"/>
        </w:rPr>
        <w:t xml:space="preserve"> </w:t>
      </w:r>
      <w:r>
        <w:rPr>
          <w:i/>
          <w:sz w:val="28"/>
        </w:rPr>
        <w:t>Чирикова А.</w:t>
      </w:r>
      <w:r>
        <w:rPr>
          <w:sz w:val="28"/>
        </w:rPr>
        <w:t xml:space="preserve"> Женщина во главе фирмы. М.: Ин-т социологии РАН, 1998.</w:t>
      </w:r>
    </w:p>
    <w:p>
      <w:pPr>
        <w:pStyle w:val="Normal"/>
        <w:numPr>
          <w:ilvl w:val="0"/>
          <w:numId w:val="2"/>
        </w:numPr>
        <w:spacing w:lineRule="auto" w:line="360"/>
        <w:jc w:val="both"/>
        <w:rPr/>
      </w:pPr>
      <w:r>
        <w:rPr>
          <w:sz w:val="28"/>
        </w:rPr>
        <w:t xml:space="preserve"> </w:t>
      </w:r>
      <w:r>
        <w:rPr>
          <w:i/>
          <w:sz w:val="28"/>
        </w:rPr>
        <w:t>Романов П.В.</w:t>
      </w:r>
      <w:r>
        <w:rPr>
          <w:sz w:val="28"/>
        </w:rPr>
        <w:t xml:space="preserve"> Формальные организации и неформальные отношения: кейс-стади практик управления в современной России. Саратов: СГУ, 2000.</w:t>
      </w:r>
    </w:p>
    <w:p>
      <w:pPr>
        <w:pStyle w:val="Normal"/>
        <w:numPr>
          <w:ilvl w:val="0"/>
          <w:numId w:val="2"/>
        </w:numPr>
        <w:spacing w:lineRule="auto" w:line="360"/>
        <w:jc w:val="both"/>
        <w:rPr/>
      </w:pPr>
      <w:r>
        <w:rPr>
          <w:sz w:val="28"/>
        </w:rPr>
        <w:t xml:space="preserve"> </w:t>
      </w:r>
      <w:r>
        <w:rPr>
          <w:i/>
          <w:sz w:val="28"/>
        </w:rPr>
        <w:t>Тощенко Ж.Т.</w:t>
      </w:r>
      <w:r>
        <w:rPr>
          <w:sz w:val="28"/>
        </w:rPr>
        <w:t xml:space="preserve"> Социология: пути научной реформации // Социол. исслед. 1999. № 9. С. 5.</w:t>
      </w:r>
    </w:p>
    <w:p>
      <w:pPr>
        <w:pStyle w:val="Normal"/>
        <w:numPr>
          <w:ilvl w:val="0"/>
          <w:numId w:val="2"/>
        </w:numPr>
        <w:spacing w:lineRule="auto" w:line="360"/>
        <w:jc w:val="both"/>
        <w:rPr/>
      </w:pPr>
      <w:r>
        <w:rPr>
          <w:sz w:val="28"/>
        </w:rPr>
        <w:t xml:space="preserve"> </w:t>
      </w:r>
      <w:r>
        <w:rPr>
          <w:i/>
          <w:sz w:val="28"/>
        </w:rPr>
        <w:t>Бутенко И.А.</w:t>
      </w:r>
      <w:r>
        <w:rPr>
          <w:sz w:val="28"/>
        </w:rPr>
        <w:t xml:space="preserve"> Постмодернизм как реальность, данная нам в ощущениях // Социол. исслед. 2000. № 4. С. 5-6.</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3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основу данной  статьи положено выступление автора на “Харчевских чтениях”, проведенных журналом “Социологические исследования” в октябре 2001 г. </w:t>
      </w:r>
    </w:p>
    <w:p>
      <w:pPr>
        <w:pStyle w:val="Footnote"/>
        <w:rPr/>
      </w:pPr>
      <w:r>
        <w:rPr/>
      </w:r>
    </w:p>
  </w:footnote>
  <w:footnote w:id="3">
    <w:p>
      <w:pPr>
        <w:pStyle w:val="Footnote"/>
        <w:rPr/>
      </w:pPr>
      <w:r>
        <w:rPr>
          <w:rStyle w:val="FootnoteCharacters"/>
        </w:rPr>
        <w:footnoteRef/>
      </w:r>
      <w:r>
        <w:rPr/>
        <w:t xml:space="preserve"> </w:t>
      </w:r>
      <w:r>
        <w:rPr/>
        <w:t>В кавычках приведены высказывания участников  “Харчевских чтений”. Кроме того, в этой связи вспоминаются слова Г.С. Батыгина и И.Ф. Девятко об “эпистемологической куче” [1].</w:t>
      </w:r>
    </w:p>
  </w:footnote>
  <w:footnote w:id="4">
    <w:p>
      <w:pPr>
        <w:pStyle w:val="Footnote"/>
        <w:spacing w:lineRule="auto" w:line="360"/>
        <w:ind w:firstLine="720"/>
        <w:jc w:val="both"/>
        <w:rPr/>
      </w:pPr>
      <w:r>
        <w:rPr>
          <w:rStyle w:val="FootnoteCharacters"/>
        </w:rPr>
        <w:footnoteRef/>
      </w:r>
      <w:r>
        <w:rPr>
          <w:sz w:val="24"/>
        </w:rPr>
        <w:t xml:space="preserve"> </w:t>
      </w:r>
      <w:r>
        <w:rPr>
          <w:i/>
          <w:sz w:val="28"/>
        </w:rPr>
        <w:t>По мнению редакции</w:t>
      </w:r>
      <w:r>
        <w:rPr>
          <w:sz w:val="28"/>
        </w:rPr>
        <w:t>, здесь и ниже уместен был бы и термин "этнология", "этнологический"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00" w:after="100"/>
      <w:jc w:val="center"/>
      <w:outlineLvl w:val="1"/>
    </w:pPr>
    <w:rPr>
      <w:b/>
      <w:bCs/>
      <w:color w:val="FF0080"/>
      <w:sz w:val="36"/>
      <w:szCs w:val="36"/>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знак сноски"/>
    <w:basedOn w:val="Style12"/>
    <w:qFormat/>
    <w:rPr>
      <w:vertAlign w:val="superscript"/>
    </w:rPr>
  </w:style>
  <w:style w:type="character" w:styleId="1">
    <w:name w:val="знак сноски1"/>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firstLine="480"/>
      <w:jc w:val="both"/>
    </w:pPr>
    <w:rPr>
      <w:color w:val="000000"/>
      <w:sz w:val="24"/>
      <w:szCs w:val="24"/>
    </w:rPr>
  </w:style>
  <w:style w:type="paragraph" w:styleId="Footnote">
    <w:name w:val="Footnote Text"/>
    <w:basedOn w:val="Normal"/>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
    <w:name w:val="НормальЂdый"/>
    <w:qFormat/>
    <w:pPr>
      <w:widowControl/>
      <w:bidi w:val="0"/>
    </w:pPr>
    <w:rPr>
      <w:rFonts w:ascii="Times New Roman" w:hAnsi="Times New Roman" w:eastAsia="Times New Roman" w:cs="Times New Roman"/>
      <w:color w:val="auto"/>
      <w:sz w:val="20"/>
      <w:szCs w:val="20"/>
      <w:lang w:val="ru-RU" w:bidi="ar-SA" w:eastAsia="zh-CN"/>
    </w:rPr>
  </w:style>
  <w:style w:type="paragraph" w:styleId="Disser">
    <w:name w:val="disser"/>
    <w:basedOn w:val="11"/>
    <w:qFormat/>
    <w:pPr>
      <w:spacing w:lineRule="auto" w:line="439"/>
      <w:ind w:right="23" w:firstLine="567"/>
      <w:jc w:val="both"/>
    </w:pPr>
    <w:rPr>
      <w:rFonts w:ascii="Arial" w:hAnsi="Arial" w:cs="Arial"/>
      <w:sz w:val="26"/>
    </w:rPr>
  </w:style>
  <w:style w:type="paragraph" w:styleId="Style14">
    <w:name w:val="текст сноски"/>
    <w:basedOn w:val="11"/>
    <w:qFormat/>
    <w:pPr>
      <w:jc w:val="both"/>
    </w:pPr>
    <w:rPr>
      <w:rFonts w:ascii="Arial" w:hAnsi="Arial" w:cs="Arial"/>
      <w:sz w:val="18"/>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21:00Z</dcterms:created>
  <dc:creator>Слава</dc:creator>
  <dc:description/>
  <dc:language>en-US</dc:language>
  <cp:lastModifiedBy>ДЛЯ ВСЕХ</cp:lastModifiedBy>
  <cp:lastPrinted>2001-12-10T11:13:00Z</cp:lastPrinted>
  <dcterms:modified xsi:type="dcterms:W3CDTF">2004-11-22T08:21:00Z</dcterms:modified>
  <cp:revision>4</cp:revision>
  <dc:subject/>
  <dc:title>Когда я размышляю о поколении социологов 90-х годов, то мне вспоминается эпизод, произошедший в ходе научного семинара по иссл</dc:title>
</cp:coreProperties>
</file>