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spacing w:lineRule="auto" w:line="360"/>
        <w:ind w:right="-98" w:hanging="0"/>
        <w:jc w:val="both"/>
        <w:rPr>
          <w:sz w:val="28"/>
        </w:rPr>
      </w:pPr>
      <w:r>
        <w:rPr>
          <w:sz w:val="28"/>
        </w:rPr>
        <w:t>С.И. СЕРГЕЙЧИК</w:t>
      </w:r>
    </w:p>
    <w:p>
      <w:pPr>
        <w:pStyle w:val="Normal"/>
        <w:spacing w:lineRule="auto" w:line="360"/>
        <w:ind w:right="-98" w:hanging="0"/>
        <w:jc w:val="both"/>
        <w:rPr>
          <w:sz w:val="28"/>
        </w:rPr>
      </w:pPr>
      <w:r>
        <w:rPr>
          <w:sz w:val="28"/>
        </w:rPr>
        <w:t>ФАКТОРЫ ГРАЖДАНСКОЙ СОЦИАЛИЗАЦИИ УЧАЩЕЙСЯ МОЛОДЕЖИ</w:t>
      </w:r>
    </w:p>
    <w:p>
      <w:pPr>
        <w:pStyle w:val="Normal"/>
        <w:spacing w:lineRule="auto" w:line="360"/>
        <w:ind w:right="-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9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СЕРГЕЙЧИК Сергей Игнатьевич – доктор исторических наук, профессор Московского городского педагогического университета.</w:t>
      </w:r>
    </w:p>
    <w:p>
      <w:pPr>
        <w:pStyle w:val="Normal"/>
        <w:spacing w:lineRule="auto" w:line="360"/>
        <w:ind w:right="-98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98" w:firstLine="851"/>
        <w:jc w:val="both"/>
        <w:rPr/>
      </w:pPr>
      <w:r>
        <w:rPr>
          <w:sz w:val="28"/>
        </w:rPr>
        <w:t xml:space="preserve">В последние годы на страницах журнала “Социологические исследования” публикуются содержательные материалы по проблемам социализации молодежи, в том числе учащейся. В них анализируется деятельность отдельных социальных институтов в области профессиональной социализации учащихся, показываются особенности их социализации в процессе реформирования российского общества. Однако, на мой взгляд, еще недостаточно освещаются вопросы о </w:t>
      </w:r>
      <w:r>
        <w:rPr>
          <w:i/>
          <w:sz w:val="28"/>
        </w:rPr>
        <w:t>гражданской социализации</w:t>
      </w:r>
      <w:r>
        <w:rPr>
          <w:sz w:val="28"/>
        </w:rPr>
        <w:t xml:space="preserve"> подрастающего поколения. Обращаясь к понятию “гражданская социализация”, следует подчеркнуть, что оно характеризует процесс усвоения  каждым индивидом определенной системы знаний, норм, ценностей и традиций в трудовой, политической и правовой сферах жизнедеятельности, позволяющих ему функционировать в качестве полноправного члена общества. Содержание его, на наш взгляд, определяют три элемента: 1) профессиональная социализация, позволяющая молодому человеку приобрести знания, освоить трудовые навыки и опыт в одной или ряде профессий; 2) правовая социализация, направленная на устранения среди молодежи правового нигилизма, уяснение каждым молодым гражданином своих прав и обязанностей; 3) политическая социализация, способствующая повышению активности каждого индивида в защите своих прав и свобод, в управлении государственными и общественными делами. В данной статье акцентируется внимание на роли субъективного фактора </w:t>
      </w:r>
      <w:r>
        <w:rPr>
          <w:i/>
          <w:sz w:val="28"/>
        </w:rPr>
        <w:t>в деятельности различных образовательных учреждений по гражданской социализации учащейся молодежи</w:t>
      </w:r>
      <w:r>
        <w:rPr>
          <w:sz w:val="28"/>
        </w:rPr>
        <w:t>.</w:t>
      </w:r>
    </w:p>
    <w:p>
      <w:pPr>
        <w:pStyle w:val="Normal"/>
        <w:spacing w:lineRule="auto" w:line="360"/>
        <w:ind w:right="-98" w:firstLine="851"/>
        <w:jc w:val="both"/>
        <w:rPr>
          <w:sz w:val="28"/>
        </w:rPr>
      </w:pPr>
      <w:r>
        <w:rPr>
          <w:sz w:val="28"/>
        </w:rPr>
        <w:t>Постановка вопроса о гражданской социализации молодежи, ее содержании и актуальности объясняется рядом обстоятельств. Во-первых, мировое сообщество в лице наиболее развитых стран вступает в информационную цивилизацию, другие государства находятся на пороге к ней. В этих условиях, как отмечает известный американский социолог О. Тоффлер, основанная на силе и богатстве власть утрачивает свое влияние, хотя и не исчезает полностью. Мускульная сила как способ получения богатства уступает место суперсимволической экономике информационного общества. Особую власть приобретают знания в различных видах: информация, наука, этика, искусство, формирующие нравственные качества молодого человека, его гражданскую позицию [1]. О роли знаний в современном мире свидетельствует рост численности молодежи со средним и высшим образованием: за период с 1960 по 1995 гг. количество лиц, охваченных средним образованием, увеличилось в мире с 91 до 372 млн. человек, а студентов – с 13 до 82 млн. [2]. В большинстве промышленно развитых стран образование стало всеобщим, в развивающихся государствах образовательные услуги приобретают все большую значимость, хотя миллионы детей остаются вне школы.</w:t>
      </w:r>
    </w:p>
    <w:p>
      <w:pPr>
        <w:pStyle w:val="Normal"/>
        <w:spacing w:lineRule="auto" w:line="360"/>
        <w:ind w:right="-98" w:firstLine="851"/>
        <w:jc w:val="both"/>
        <w:rPr>
          <w:sz w:val="28"/>
        </w:rPr>
      </w:pPr>
      <w:r>
        <w:rPr>
          <w:sz w:val="28"/>
        </w:rPr>
        <w:t>Во-вторых, актуальность социализации молодежи обуславливается проблемами формирования гражданского общества, основополагающим фактором жизнедеятельности которого выступает многообразие форм собственности, являющихся фундаментом свободы личности, удовлетворения ее интересов и потребностей. Политическая сфера  гражданского общества включает общественно-политические организации и движения, различные формы общественной активности граждан: митинги, собрания, демонстрации, забастовки, а также органы общественного самоуправления по месту жительства и в трудовых коллективах, негосударственные средства массовой информации. Они способствуют защите естественных прав и свобод граждан, соблюдению демократических принципов жизнедеятельности общества, существующих в нем традиций, правил поведения и норм морали. В духовной сфере – содействуют плюрализму мнений, возможности публично высказывать свои суждения по тем или иным общественным проблемам.</w:t>
      </w:r>
    </w:p>
    <w:p>
      <w:pPr>
        <w:pStyle w:val="Normal"/>
        <w:spacing w:lineRule="auto" w:line="360"/>
        <w:ind w:right="-98" w:firstLine="851"/>
        <w:jc w:val="both"/>
        <w:rPr>
          <w:sz w:val="28"/>
        </w:rPr>
      </w:pPr>
      <w:r>
        <w:rPr>
          <w:sz w:val="28"/>
        </w:rPr>
        <w:t xml:space="preserve">Если первые два обстоятельства, объясняющие важность проблемы гражданской социализации, характерны для многих государств мирового сообщества, то третье – связано с особенностями нашего государства. С одной стороны, в советский период были разрушены и деформированы те немногочисленные структуры гражданского общества – земства, институты милосердия, союзы предпринимателей, которые сложились в дореволюционной России. Лишь в 90-е годы ХХ в. в процессе реформирования российского общества наметились первые тенденции к формированию в России гражданского общества,  что в первую очередь связано с переоценкой людьми социальных ценностей, их стремлением построить светское правовое государство. С другой стороны, системный кризис, поразивший современное российское общество в связи с переходом к рыночным отношениям, требует от каждого россиянина, в первую очередь молодого человека, иного уровня сознания, иных моделей поведения, что достигается в процессе обучения, воспитания, социализации личности. Основу ценностей современного молодого человека составляют деловитость, инициатива, предприимчивость, стремление к инновациям и поиск возможности реализовать собственный творческий потенциал. Социальные институты общества призваны создать для молодых людей возможности реализации способностей, удовлетворения их материальных и духовных потребностей. В гражданской социализации молодежи велика ответственность всех социальных институтов, и особенно - образовательных учреждений всех рангов и уровней. </w:t>
      </w:r>
    </w:p>
    <w:p>
      <w:pPr>
        <w:pStyle w:val="3"/>
        <w:rPr/>
      </w:pPr>
      <w:r>
        <w:rPr/>
        <w:t xml:space="preserve">Процессы реформирования, происходящие в России, по-новому высвечивает проблему социализации молодежи. В связи с этим необходимо обратить внимание на следующие моменты. Во-первых, молодежь – одна из крупных социально-демографических групп российского общества [3]. Во-вторых, вчерашние выпускники учебных заведений, пополняя ежегодно экономически активное население страны. За 1991-1998 гг. высшими учебными заведениями страны было подготовлено 3475,4 тыс. человек, из которых 3399,5 тыс. получили государственные дипломы. За этот период 11337,2 тыс. человек прошли курс профессионального обучения в профессионально-технических и средних специальных учреждениях и поступили на рынок труда [4]. Наконец, актуальность социализации учащейся молодежи определяется сложностью времени, в котором оказалась учащаяся молодежь. Распались ранее созданные молодежные объединения и организации, молодые люди оказались предоставлены самим себе, начался процесс десоциализации, приведший к значительному росту числа молодежи с девиантным поведением. Сегодня ситуация жизненного самоопределения молодежи неоднозначна. С одной стороны, представители молодого поколения составляют значительную долю в составе новых социальных слоев – предпринимателей, менеджеров, банковских работников. Увеличилось число молодых людей, возглавляющих общественные движения и политические партии. С другой стороны, молодежь оказалась одной из самых незащищенных социальных групп, значительно ухудшилось ее материальное положение, замедлилось социальное продвижение, наблюдается глубокое противоречие, вызванное несоответствием новых социально-экономических требований и качеств личности молодого человека, традиционно формируемых социальными институтами российского общест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званные обстоятельства требуют активизации деятельности по социализации молодежи, воспитания ее гражданских качеств. В этом плане заслуживают внимания мысли одного из крупнейших российских педагогов В.А. Сухомлинского о том, что у молодежи необходимо развивать “гражданские чувства”, которые “возвеличивают человека, утверждают в нем общественное сознание, честь, гордость”. Он подчеркивал, что у молодых людей следует развивать “гражданское видение мира”, что “гражданские чувства являются главным источником моральной чистоты”[5].</w:t>
      </w:r>
    </w:p>
    <w:p>
      <w:pPr>
        <w:pStyle w:val="TextBodyIndent"/>
        <w:ind w:left="0" w:firstLine="720"/>
        <w:jc w:val="both"/>
        <w:rPr/>
      </w:pPr>
      <w:r>
        <w:rPr/>
        <w:t xml:space="preserve">В современной России наметилась тенденция постепенного “вызревания” </w:t>
      </w:r>
      <w:r>
        <w:rPr>
          <w:i/>
        </w:rPr>
        <w:t>элементов системы гражданского воспитания</w:t>
      </w:r>
      <w:r>
        <w:rPr/>
        <w:t>. Многие педагогические коллективы по желанию родителей и самих учащихся при активной методической помощи ученых-педагогов, органов управления образованием, а также инициативных профильных сообществ и ассоциаций вводят изучение в качестве основных учебных предметов государственно-правовой политики, граждановедения, правоведения, знакомят учащихся с характеристиками избирательных систем, правами и обязанностями граждан. Эта профильно очерченная деятельность, направленная на воспитание базовых начал гражданственности у молодежи, стала чаще получать поддержку государственных органов, научных организаций, средств массовой информации как на федеральном, так и региональном уровнях.</w:t>
      </w:r>
    </w:p>
    <w:p>
      <w:pPr>
        <w:pStyle w:val="3"/>
        <w:rPr/>
      </w:pPr>
      <w:r>
        <w:rPr/>
        <w:t xml:space="preserve">В условиях перехода к многоукладной экономике, трансформации социальной структуры общества обновляются и расширяются многие формы </w:t>
      </w:r>
      <w:r>
        <w:rPr>
          <w:i/>
        </w:rPr>
        <w:t>профессиональной социализации учащихся</w:t>
      </w:r>
      <w:r>
        <w:rPr/>
        <w:t>, существовавшие в предшествующие годы и забытые в условиях формирования в стране рыночных отношений. Это подтверждается опытом образовательных учреждений и общественных органов столичного региона по гражданской социализации учащейся молодежи. Продолжая ранее накопленные традиции приобщения молодежи к труду, педагогическая общественность Москвы практикует среди учащихся окружные и городские конкурсы “Лучший в профессии, лучший в бизнесе”, привлекая наиболее способную молодежь к разработке предпринимательских проектов. Регулярно проводятся международные выставки “Образование и карьера”, на которых представлена продукция для сферы образования, выпускаемая учреждениями профтехшкол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ой формой трудового воспитания учащихся остаются летние лагеря труда и отдыха старшеклассников: в 434 таких объединениях, функционировавших в 2000 г., более 24 тыс. подростков столицы проходили трудовое воспитание, приобщались к труду в различных формах жизнедеятельности. Наряду с ними для школьников  в Подмосковье создано 347 оздоровительных лагерей с охватом почти 19 тыс. человек, а в Москве организованы трудовые бригады и объединения старшеклассников, которым ежегодно выделяется более 10 тыс. временных рабочих мест [6]. Таким путем десятки тысяч старшеклассников привлекаются к работе как на государственных предприятиях, так и в акционерных, частных объединениях, познают азы рыночной экономики, учатся хозяйствованию.</w:t>
      </w:r>
    </w:p>
    <w:p>
      <w:pPr>
        <w:pStyle w:val="2"/>
        <w:ind w:firstLine="720"/>
        <w:rPr/>
      </w:pPr>
      <w:r>
        <w:rPr/>
        <w:t>Вместе с тем социологические исследования свидетельствуют о недостаточной заботе образовательных учреждений о профессиональной социализации учащихся По данным В.Т. Лисовского, более двух третей опрошенных выпускников ответили, что профессиональное обучение в школе никогда не было источником профессиональной ориентации, чуть меньше – 63%  - не признают роли школьного учебного процесса в выборе профессии. К наиболее престижным профессиям 51,8% респондентов относят профессию юриста, 33,3%  – врача, 30,2% – экономиста, 28,0% – предпринимателя, хотя потребности производства и сферы обслуживания иные [7].</w:t>
      </w:r>
    </w:p>
    <w:p>
      <w:pPr>
        <w:pStyle w:val="2"/>
        <w:ind w:firstLine="720"/>
        <w:rPr/>
      </w:pPr>
      <w:r>
        <w:rPr/>
        <w:t>С учетом городского заказа на подготовку кадров для потребительского рынка и сферы услуг в целях удовлетворения запросов выпускников Московский комитет образования, соответствующие окружные комитеты систематически проводят научно-практические конференции учащихся по экономике и предпринимательству, обсуждают планы подготовки кадров для различных сфер производства, анализируют состояние работы по трудоустройству подготовленных кадров. Особое внимание при этом уделяется созданию новых типов профессиональных учреждений и форм обучения учащихся – колледжей, техникумов, гимназий. В столичных колледжах и других учреждениях среднего профессионального образования подготовка ведется по 42 специальностям. С учетом ориентации выпускников на рыночные отношения прием их на экономические и правовые отделения составляет 31%; более 50% обучающихся намерены заниматься предпринимательством, развивать малый и средний бизнес. Сложнее решается проблема подготовки квалифицированных работников для строительства и промышленного производства: прием на эти специальности составляет ныне соответственно лишь 10% и 9%. Для тысяч выпускников колледжей обучение в них является стартовой площадкой для будущей учебы и работы. Примерно 50% из них продолжают учебу в вузах на дневных отделениях, около 16% - на вечерних и заочных отделениях. Для других нет проблем с трудоустройством: до 80% определяются на работу по договорам. Лишь 3,4% выпускников средних профессиональных учреждений столицы не находят себе применения на рынке труда по избранной профессии [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воспитание гражданской зрелости учащихся, уяснении ими своих прав и обязанностей направлена </w:t>
      </w:r>
      <w:r>
        <w:rPr>
          <w:i/>
          <w:sz w:val="28"/>
        </w:rPr>
        <w:t>правовая и политическая социализация.</w:t>
      </w:r>
      <w:r>
        <w:rPr>
          <w:sz w:val="28"/>
        </w:rPr>
        <w:t xml:space="preserve"> В процессе правовой социализации учащиеся получают представления о государственном устройстве, политической системе общества, о военной службе, налогах, семейном праве, правовых нормах и правовых системах. Это происходит как в учебно-воспитательном процессе, так и в повседневной жизни. Уже с середины 70-х годов началось обязательное преподавание “Основ государства и права” в старших классах общеобразовательной школы, а также в профессионально-технических училищах, средних специальных и во многих высших учебных заведениях. Изучение этого предмета в системе образования позволяет соблюсти преемственность соответствующих учебных программ, учесть профиль работы будущих специалис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 факты свидетельствуют: содержание правовой социализации еще не отвечает современным требованиям. Среди молодых людей господствует правовой нигилизм и вседозволенность, многие из них не имеют необходимости знаний о правах человека, вследствие чего не могут отстаивать свои права в области образования, труда, защиты здоровья, неприкосновенности частной собственности. Одной из важных причин этого является низкий качественный уровень преподавания предметов правового цикла в школах, профтехучилищах и высших учебных заведениях. В значительной степени это объясняется недостатком квалифицированных кадров среди преподавателей, слабой работой в этом направлении  средств массовой информации.</w:t>
      </w:r>
    </w:p>
    <w:p>
      <w:pPr>
        <w:pStyle w:val="2"/>
        <w:ind w:firstLine="720"/>
        <w:rPr/>
      </w:pPr>
      <w:r>
        <w:rPr/>
        <w:t>Наряду с правовой следует углублять и совершенствовать политическую социализацию</w:t>
      </w:r>
      <w:r>
        <w:rPr>
          <w:i/>
        </w:rPr>
        <w:t xml:space="preserve"> подрастающего поколения,</w:t>
      </w:r>
      <w:r>
        <w:rPr/>
        <w:t xml:space="preserve"> так как на фоне не устоявшейся тенденции к росту политического самосознания отчетливо проявляется отчуждение молодежи от государства, наблюдается рост апатии, цинизма среди молодых людей, их неверие в официальную политику провозглашенную властными структурами. По данным Института молодежи, лишь 5% учащихся интересуются политикой [9]. На устранение имеющих место перекосов в приобщении молодежи к политической деятельности направлен Федеральный закон “О государственной поддержке молодежных и детских объединений”, действует ряд молодежных организаций, однако уровень политической активности молодого поколения остается еще невысоки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жданская социализация молодежи предполагает также целенаправленное патриотическое воспитание представителей этой социальной группы. Определенные позитивные результаты приносят специальные меры, осуществляемые образовательными учреждениями. В Москве, например, в 2000 г. повсеместно под девизом “День защитника отечества”, “Сын отечества” прошли молодежные праздники, был проведен месячник “Твои защитники, Москва” с участием видных военачальников и ветеранов войны. Накануне 55-й годовщины победы над фашистской Германией проведена городская военно-историческая конференция “Гвардия в истории российской армии”, тысячи участников посетили воинские части, полигоны и казармы Кантемировской и Таманской дивизий. На базе воинских частей по инициативе Московского комитета образования созданы и функционируют 56 оборонно-спортивных лагерей, где почти 3,5 тысяч старшеклассников приобщаются к воинской службе [10]. Но вопросы военно-патриотического воспитания учащейся молодежи, ее подготовки к прохождению воинской службы остаются весьма острыми. В целом по Российской Федерации лишь 32 % молодых людей заявили о своей готовности выполнить воинский долг, тогда как каждый третий желает уклониться от воинской службы. Только в двух субъектах страны – Москве и Санкт-Петербурге, по данным Министерства обороны, насчитывается более десяти тысяч таких “уклонистов”. Увеличивается число родителей, пытающихся за взятки “откупить” детей от службы в армии. Этими обстоятельствами объясняется необходимость усиления деятельности по гражданскому воспитанию учащих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ставляется также, что важной стороной гражданского воспитания в таком полиэтническом государстве, как Россия, является воспитание культуры межнационального общения учащейся молодежи. Обратимся снова к опыту московских образовательных учреждений. Укреплению взаимопонимания между учащейся молодежью столицы, в которой проживают представители 120 этносов и многочисленных зарубежных диаспор, способствует работа по реализации “Концепции содержания образования московских школ с этнокультурным (национальным) компонентом”, принятой Комитетом образования еще в 1995 г. Специальный Центр межнационального образования и международных проектов в тесном контакте с представителями столичных национальных диаспор изучает и обобщает практику по обучению, воспитанию и социализации учащихся различной национальной принадлежности. Проводятся школьные смотры национальных культур, конкурсы изобразительного и декоративно-прикладного искусства среди учащихся, фестивали национальных искусств. Система образования с “этнокультурным компонентом” помогает в условиях промышленного мегаполиса развивать преподавание национальных языков и культур, укреплять взаимопонимание между молодежью различных социоэтнических общностей, устанавливать дружеские отношения между учащимися и студентами многих государств мирового сообщества [11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ак, анализируя многообразные виды деятельности образовательных учреждений по гражданской социализации учащейся молодежи, можно сделать вывод о ее позитивной роли в формировании у молодого человека комплекса таких субъективных качеств, как ориентация на  общепринятые нормы и нравственные ценности во всех сферах жизни, включая сферу труда, осознанная законопослушность, умение отстаивать свои гражданские права и выполнять обязанности, политическая активность, патриотическая преданность Отечеству, культура межличностных, межнациональных и иных социальных отношений, постоянное стремление наращивать и реализовать свой творческий потенциал во благо обществу, согражданам.</w:t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Тоффлер О.</w:t>
      </w:r>
      <w:r>
        <w:rPr>
          <w:rFonts w:cs="Times New Roman" w:ascii="Times New Roman" w:hAnsi="Times New Roman"/>
          <w:sz w:val="28"/>
        </w:rPr>
        <w:t xml:space="preserve"> Смещение власти: знание, богатство и сила на пороге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а. Нью-Йорк, 199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гуманитарные знания. 2000. № 5. С. 19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.: Регионы России. Статистический сборник. Т. 1, 2. М., 1999. (Подсчеты автора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ий статистический сборник. М., 1997. С. 196, 212; Россия в цифрах. М., 1998. С. 91; Образование в Российской Федерации. М., 1995. С. 97, 224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Сухомлинский В.А.</w:t>
      </w:r>
      <w:r>
        <w:rPr>
          <w:rFonts w:cs="Times New Roman" w:ascii="Times New Roman" w:hAnsi="Times New Roman"/>
          <w:sz w:val="28"/>
        </w:rPr>
        <w:t xml:space="preserve">  Рождение гражданина. М., 1977. С. 26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архив Московского комитета образования (далее – ТА МКО). Протоколы, справки за 1995 - 2000 г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Лисовский В.Т.</w:t>
      </w:r>
      <w:r>
        <w:rPr>
          <w:rFonts w:cs="Times New Roman" w:ascii="Times New Roman" w:hAnsi="Times New Roman"/>
          <w:sz w:val="28"/>
        </w:rPr>
        <w:t xml:space="preserve"> Молодежь о времени и о себе // Педагогика. 1998. № 4. С.4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ТА МКО. Материалы коллегии от 10 февраля 2000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гументы и факты. Июнь 1999 г. № 23 (972).  С. 4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МКО. Постановление “О гражданско-патриотическом воспитании юных москвичей”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 МКО. Справка “Развитие этнокультурного (национального) образования” от 27 февраля 1997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04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26:00Z</dcterms:created>
  <dc:creator>Елена</dc:creator>
  <dc:description/>
  <dc:language>en-US</dc:language>
  <cp:lastModifiedBy>ДЛЯ ВСЕХ</cp:lastModifiedBy>
  <cp:lastPrinted>2001-07-11T10:22:00Z</cp:lastPrinted>
  <dcterms:modified xsi:type="dcterms:W3CDTF">2004-11-22T08:20:00Z</dcterms:modified>
  <cp:revision>4</cp:revision>
  <dc:subject/>
  <dc:title>Гражданская социализация учащейся молодежи : теория и практика</dc:title>
</cp:coreProperties>
</file>