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Subtitle"/>
        <w:spacing w:lineRule="auto" w:line="360"/>
        <w:ind w:right="-2" w:hanging="0"/>
        <w:jc w:val="both"/>
        <w:rPr/>
      </w:pPr>
      <w:r>
        <w:rPr/>
        <w:t>С.Н. ЩЕГЛОВА</w:t>
      </w:r>
    </w:p>
    <w:p>
      <w:pPr>
        <w:pStyle w:val="Heading"/>
        <w:spacing w:lineRule="auto" w:line="360"/>
        <w:ind w:right="-2" w:hanging="0"/>
        <w:jc w:val="both"/>
        <w:rPr/>
      </w:pPr>
      <w:r>
        <w:rPr/>
        <w:t>ИСПОЛЬЗОВАНИЕ ИНТЕРНЕТ-ТЕХНОЛОГИЙ В ПРЕПОДАВАНИИ СОЦИОЛОГИЧЕСКИХ ДИСЦИПЛИН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pacing w:lineRule="auto" w:line="360"/>
        <w:ind w:right="-2" w:firstLine="720"/>
        <w:jc w:val="both"/>
        <w:rPr/>
      </w:pPr>
      <w:r>
        <w:rPr>
          <w:i/>
        </w:rPr>
        <w:t>ЩЕГЛОВА Светлана Николаевна</w:t>
      </w:r>
      <w:r>
        <w:rPr>
          <w:b/>
          <w:i/>
        </w:rPr>
        <w:t xml:space="preserve"> - </w:t>
      </w:r>
      <w:r>
        <w:rPr>
          <w:i/>
        </w:rPr>
        <w:t>доктор социологических наук, профессор, зам. зав. кафедры социологии Московской гуманитарно-социальной академии.</w:t>
      </w:r>
    </w:p>
    <w:p>
      <w:pPr>
        <w:pStyle w:val="Heading"/>
        <w:spacing w:lineRule="auto" w:line="360"/>
        <w:ind w:right="-1049" w:firstLine="720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дин из основных элементов культуры современного человека становятся его знания и навыки работы на компьютере, участие в Интернет-проектах. Данные измерения Интернет-аудитории показывают, что в России компьютерные технологии освоили до 5%  взрослого городского населения, около 10% - молодежи, в подростковой среде около 15% имеют навыки их использования [1]. Наблюдается динамичное расширение способов применения упомянутых технологий. Компьютер превращается в универсальное средство жизни и профессиональной деятельности. Исследование студенческой молодежи России, проведенное кафедрой социологии МГСА в феврале 2001 г. [2], выявило, что 9,7% респондентов постоянно пользуются Интернетом, более 39% - от случая к случаю. Компьютером в большинстве случаев студенты пользуются в учебном заведении или у друзей, знакомых. Чаще других студенты посещают сайты развлекательной направленности. Однако свыше 40% интересуются и образовательными сайтами. Учитывая, что компьютер стал частью естественного окружения и в восприятии нового поколения является постоянным атрибутом действительности, полагаем, что следует активнее использовать Интернет-технологии при преподавании </w:t>
      </w:r>
      <w:r>
        <w:rPr>
          <w:rFonts w:cs="Times New Roman" w:ascii="Times New Roman" w:hAnsi="Times New Roman"/>
          <w:i/>
          <w:sz w:val="28"/>
        </w:rPr>
        <w:t>социологических дисциплин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1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й статье предлагаются несколько возможных направлений использования Интернета в преподавании, основанных на личном опыте работы автора и разработках кафедры.</w:t>
      </w:r>
    </w:p>
    <w:p>
      <w:pPr>
        <w:pStyle w:val="Style11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Интернет как источник информации</w:t>
      </w:r>
    </w:p>
    <w:p>
      <w:pPr>
        <w:pStyle w:val="31"/>
        <w:rPr/>
      </w:pPr>
      <w:r>
        <w:rPr/>
        <w:t>В современном обществе наблюдается трансформация роли эксперта как составляющей ролевого набора интеллигента. Эксперт может сам не обладать огромным багажом знаний, но он становится знатоком технологии, позволяющей найти и получить знания в случае возникновения потребности в них. Мы даем возможность студентам освоить эти технологии и творчески их использовать. Проводя занятия, преподаватель поясняет и показывает, как студент может найти в Интернете информацию, отражающую результаты новейших исследований по различным проблемам социологии. Такая информация может быть востребована при подготовке к семинарам, написании курсовых, дипломных работ и рефератов.</w:t>
      </w:r>
    </w:p>
    <w:p>
      <w:pPr>
        <w:pStyle w:val="2"/>
        <w:spacing w:lineRule="auto" w:line="360"/>
        <w:ind w:right="-2" w:firstLine="720"/>
        <w:jc w:val="both"/>
        <w:rPr/>
      </w:pPr>
      <w:r>
        <w:rPr/>
        <w:t xml:space="preserve">Сегодня в Интернете представлено множество сайтов, содержащих богатый разнообразный материал для вторичного анализа. Поисковая система </w:t>
      </w:r>
      <w:r>
        <w:rPr>
          <w:lang w:val="en-US"/>
        </w:rPr>
        <w:t>Yandex</w:t>
      </w:r>
      <w:r>
        <w:rPr/>
        <w:t xml:space="preserve"> по состоянию на 12 июня 2001 года обладала информацией по  1652 веб-страницам по социологии, а </w:t>
      </w:r>
      <w:r>
        <w:rPr>
          <w:lang w:val="en-US"/>
        </w:rPr>
        <w:t>Rambler</w:t>
      </w:r>
      <w:r>
        <w:rPr/>
        <w:t xml:space="preserve"> – по 4218. Наша кафедра рекомендует преподавателям знакомить студентов с веб-сайтами крупнейших социологических центров: социологический факультет МГУ </w:t>
      </w:r>
      <w:hyperlink r:id="rId2">
        <w:r>
          <w:rPr>
            <w:rStyle w:val="InternetLink"/>
          </w:rPr>
          <w:t>www.socio.msu.ru</w:t>
        </w:r>
      </w:hyperlink>
      <w:r>
        <w:rPr/>
        <w:t xml:space="preserve">; российская сеть информационного общества </w:t>
      </w:r>
      <w:hyperlink r:id="rId3">
        <w:r>
          <w:rPr>
            <w:rStyle w:val="InternetLink"/>
          </w:rPr>
          <w:t>www.isn.ru</w:t>
        </w:r>
      </w:hyperlink>
      <w:r>
        <w:rPr/>
        <w:t xml:space="preserve">; журнал "Социология и социальная антропология" </w:t>
      </w:r>
      <w:hyperlink r:id="rId4">
        <w:r>
          <w:rPr>
            <w:rStyle w:val="InternetLink"/>
          </w:rPr>
          <w:t>www.soc.pu.ru:8101/publications</w:t>
        </w:r>
      </w:hyperlink>
      <w:r>
        <w:rPr/>
        <w:t xml:space="preserve">; журнал "Социология:4М" </w:t>
      </w:r>
      <w:hyperlink r:id="rId5">
        <w:r>
          <w:rPr>
            <w:rStyle w:val="InternetLink"/>
          </w:rPr>
          <w:t>www.NIR.ru/socio</w:t>
        </w:r>
      </w:hyperlink>
      <w:r>
        <w:rPr/>
        <w:t xml:space="preserve">; обзор ресурсов Интернета для экономистов и социологов </w:t>
      </w:r>
      <w:hyperlink r:id="rId6">
        <w:r>
          <w:rPr>
            <w:rStyle w:val="InternetLink"/>
          </w:rPr>
          <w:t>www.ieie.nsc.ru:8101/rfe/</w:t>
        </w:r>
      </w:hyperlink>
      <w:r>
        <w:rPr/>
        <w:t xml:space="preserve">; фонд "Общественное мнение" </w:t>
      </w:r>
      <w:hyperlink r:id="rId7">
        <w:r>
          <w:rPr>
            <w:rStyle w:val="InternetLink"/>
          </w:rPr>
          <w:t>www.fom.ru</w:t>
        </w:r>
      </w:hyperlink>
      <w:r>
        <w:rPr/>
        <w:t xml:space="preserve">; ВЦИОМ </w:t>
      </w:r>
      <w:hyperlink r:id="rId8">
        <w:r>
          <w:rPr>
            <w:rStyle w:val="InternetLink"/>
          </w:rPr>
          <w:t>www.wciom.ru</w:t>
        </w:r>
      </w:hyperlink>
      <w:r>
        <w:rPr/>
        <w:t xml:space="preserve">; Институт социологии РАН </w:t>
      </w:r>
      <w:hyperlink r:id="rId9">
        <w:r>
          <w:rPr>
            <w:rStyle w:val="InternetLink"/>
          </w:rPr>
          <w:t>www.isras.rssi.ru</w:t>
        </w:r>
      </w:hyperlink>
      <w:r>
        <w:rPr/>
        <w:t>.</w:t>
      </w:r>
    </w:p>
    <w:p>
      <w:pPr>
        <w:pStyle w:val="Style11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ети представлены не только академические и известные информационные центры, но все "виды" общественной и гуманитарной науки, с которыми иным способом познакомиться студентам практически невозможно. Например, по социологии особенно интересны будут для студентов, на наш взгляд, следующие сайты. </w:t>
      </w:r>
      <w:r>
        <w:rPr>
          <w:rFonts w:cs="Times New Roman" w:ascii="Times New Roman" w:hAnsi="Times New Roman"/>
          <w:i/>
          <w:sz w:val="28"/>
        </w:rPr>
        <w:t>Любительская социология: "</w:t>
      </w:r>
      <w:r>
        <w:rPr>
          <w:rFonts w:cs="Times New Roman" w:ascii="Times New Roman" w:hAnsi="Times New Roman"/>
          <w:sz w:val="28"/>
        </w:rPr>
        <w:t xml:space="preserve">Открытое общество молодежи" </w:t>
      </w:r>
      <w:r>
        <w:rPr>
          <w:rFonts w:cs="Times New Roman" w:ascii="Times New Roman" w:hAnsi="Times New Roman"/>
          <w:sz w:val="28"/>
          <w:u w:val="single"/>
          <w:lang w:val="en-US"/>
        </w:rPr>
        <w:t>soros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novgorod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/</w:t>
      </w:r>
      <w:r>
        <w:rPr>
          <w:rFonts w:cs="Times New Roman" w:ascii="Times New Roman" w:hAnsi="Times New Roman"/>
          <w:sz w:val="28"/>
          <w:u w:val="single"/>
          <w:lang w:val="en-US"/>
        </w:rPr>
        <w:t>grants</w:t>
      </w:r>
      <w:r>
        <w:rPr>
          <w:rFonts w:cs="Times New Roman" w:ascii="Times New Roman" w:hAnsi="Times New Roman"/>
          <w:sz w:val="28"/>
          <w:u w:val="single"/>
        </w:rPr>
        <w:t>/</w:t>
      </w:r>
      <w:r>
        <w:rPr>
          <w:rFonts w:cs="Times New Roman" w:ascii="Times New Roman" w:hAnsi="Times New Roman"/>
          <w:sz w:val="28"/>
          <w:u w:val="single"/>
          <w:lang w:val="en-US"/>
        </w:rPr>
        <w:t>IEAHP</w:t>
      </w:r>
      <w:r>
        <w:rPr>
          <w:rFonts w:cs="Times New Roman" w:ascii="Times New Roman" w:hAnsi="Times New Roman"/>
          <w:sz w:val="28"/>
          <w:u w:val="single"/>
        </w:rPr>
        <w:t>; "</w:t>
      </w:r>
      <w:r>
        <w:rPr>
          <w:rFonts w:cs="Times New Roman" w:ascii="Times New Roman" w:hAnsi="Times New Roman"/>
          <w:sz w:val="28"/>
        </w:rPr>
        <w:t xml:space="preserve">Социолух"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geocitites.com/Athens/Rhodes</w:t>
        </w:r>
      </w:hyperlink>
      <w:r>
        <w:rPr>
          <w:rFonts w:cs="Times New Roman" w:ascii="Times New Roman" w:hAnsi="Times New Roman"/>
          <w:sz w:val="28"/>
        </w:rPr>
        <w:t xml:space="preserve">/2846; "Социология: открытый проект"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www.sociology.agava.ru</w:t>
        </w:r>
      </w:hyperlink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</w:rPr>
        <w:t xml:space="preserve">Коммерческая: </w:t>
      </w:r>
      <w:r>
        <w:rPr>
          <w:rFonts w:cs="Times New Roman" w:ascii="Times New Roman" w:hAnsi="Times New Roman"/>
          <w:sz w:val="28"/>
        </w:rPr>
        <w:t xml:space="preserve">"Никколо Макиавелли"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www.nmk.pif.ru</w:t>
        </w:r>
      </w:hyperlink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</w:rPr>
        <w:t xml:space="preserve">Неакадемическая, оппозиционная традиции: </w:t>
      </w:r>
      <w:r>
        <w:rPr>
          <w:rFonts w:cs="Times New Roman" w:ascii="Times New Roman" w:hAnsi="Times New Roman"/>
          <w:sz w:val="28"/>
        </w:rPr>
        <w:t xml:space="preserve">"Тетрарная (сферная) социология" Л.Семашко. Петербург </w:t>
      </w:r>
      <w:r>
        <w:rPr>
          <w:rFonts w:cs="Times New Roman" w:ascii="Times New Roman" w:hAnsi="Times New Roman"/>
          <w:sz w:val="28"/>
          <w:u w:val="single"/>
        </w:rPr>
        <w:t>www.geocities.com/Athens/Rhodes/2709/ .</w:t>
      </w:r>
    </w:p>
    <w:p>
      <w:pPr>
        <w:pStyle w:val="Style11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 широкой палитрой институционализированных и неинституционализированных форм научного знания расширяет представление студентов о российском научном сообществе, способствует развитию их познавательной культуры. И, как мы убедились, повышает их интерес к проведению собственных исследований и презентации своих материалов. Сайты, сделанные непрофессионалами, могут служить возможным примерами ошибок, на "которых учатся", но, с другой стороны, укрепляют веру в собственные исследовательские силы студентов.</w:t>
      </w:r>
    </w:p>
    <w:p>
      <w:pPr>
        <w:pStyle w:val="2"/>
        <w:spacing w:lineRule="auto" w:line="360"/>
        <w:ind w:right="-2" w:firstLine="720"/>
        <w:jc w:val="both"/>
        <w:rPr/>
      </w:pPr>
      <w:r>
        <w:rPr/>
        <w:t xml:space="preserve">Хотим сразу пояснить нашу позицию по одному острому вопросу в  связи с обращением к Интернету как источнику информации. Проводя подобные занятия, показываем студенту  готовые материалы, которые в дальнейшем он может "скачать" и представить нам как собственные, выполненные самостоятельно. Не толкаем  ли мы тем самым студента к мошеничеству, обману, заимствованию? На сегодняшний день более 80 сайтов в Интернете предлагают готовые рефераты, курсовые, дипломные и даже диссертации. Один из видов самостоятельной работы студентов по социологии – подготовка программы социологического исследования. В сети студент может найти более 1000 (!) вариантов таких работ. Полагаем, что студент должен знать основные позиции преподавателей по использованию таких работ: 1. Преподаватель владеет информацией о тематике и качестве предлагаемых в Интернете для списывания вариантов работ. 2. Нет запрета на частичное использование найденных материалов, сохраняются все требования по оформлению цитат и выдержек из чужих работ. </w:t>
      </w:r>
    </w:p>
    <w:p>
      <w:pPr>
        <w:pStyle w:val="3"/>
        <w:spacing w:lineRule="auto" w:line="360"/>
        <w:ind w:right="-2" w:firstLine="720"/>
        <w:jc w:val="both"/>
        <w:rPr/>
      </w:pPr>
      <w:r>
        <w:rPr/>
        <w:t>Одним из возможных приемов "борьбы" с Интернет-работами "под копирку" может стать ориентация подготовки заданий на конкретном историко-культурном, локальном материале: в них возможно использование некоторой основы, но полный текст "скачать" невозможно. Примеры из нашей преподавательской практики: "Десоциализированные группы в Москве (на примере территории вокруг м. Выхино)", "Межпоколенческая мобильность в современном российском обществе (на примере студентов Московской гуманитарно-социальной академии)", "Правосознание современных московских школьников (на примере школы, которую  окончили сами студенты)", "Социальный контроль в Московской гуманитарно-социальной академии"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Очень важно научить студентов использовать Интернет как инструмент получения эмпирической информации, в частности, проводить Интернет-опросы, или так называемые </w:t>
      </w:r>
      <w:r>
        <w:rPr>
          <w:i/>
        </w:rPr>
        <w:t>он-лайновые опросы.</w:t>
      </w:r>
      <w:r>
        <w:rPr/>
        <w:t xml:space="preserve"> Их следует рассматривать как новый специфический метод проведения  исследований. Первоначально они применялись для изучения собственно аудитории Интернета, затем в маркетинговых исследованиях и с целью изучения электорального поведения. Сегодня они проводятся по различным темам, но более всего психологами и социологами. Мы рекомендуем знакомить студентов со спецификой подобных опросов через непосредственное участие в них. Такие опросы регулярно проводятся на сайте поисковой системы </w:t>
      </w:r>
      <w:r>
        <w:rPr>
          <w:lang w:val="en-US"/>
        </w:rPr>
        <w:t>Yandex</w:t>
      </w:r>
      <w:r>
        <w:rPr/>
        <w:t xml:space="preserve"> (в форме рейтингов). Удачным примером также могут служить Интернет-анкеты на сайте "Независимой газеты" или "Аргументы и факты". </w:t>
      </w:r>
    </w:p>
    <w:p>
      <w:pPr>
        <w:pStyle w:val="2"/>
        <w:spacing w:lineRule="auto" w:line="360"/>
        <w:ind w:right="-2" w:firstLine="720"/>
        <w:jc w:val="both"/>
        <w:rPr/>
      </w:pPr>
      <w:r>
        <w:rPr/>
        <w:t>После освоения технологии участия следует переходить к обсуждению данного метода исследования. Мы обычно рассматриваем "плюсы и минусы" применения опросных методов в Интернете, а также некоторые специфические особенности, точную положительную или негативную оценку которых пока затрудняемся дать [3]. Наши позиции представлены в таблице.</w:t>
      </w:r>
    </w:p>
    <w:p>
      <w:pPr>
        <w:pStyle w:val="Style11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егодня возможно обучать студентов техническим приемам программного обеспечения подобных опросов. В сети существуют конструкторы анкеты и любой желающий студент может попробовать создать и провести онлайн-опросы посетителей сайта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rus.createsurvey.com/</w:t>
        </w:r>
      </w:hyperlink>
      <w:r>
        <w:rPr>
          <w:rFonts w:cs="Times New Roman" w:ascii="Times New Roman" w:hAnsi="Times New Roman"/>
          <w:sz w:val="28"/>
        </w:rPr>
        <w:t xml:space="preserve"> на английском языке). </w:t>
      </w:r>
    </w:p>
    <w:p>
      <w:pPr>
        <w:pStyle w:val="Style11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риведем в качестве примера разработки занятий с использованием Интернета, подготовленные и апробированные в нашей преподавательской практике в 1999-2001г.г. на факультете социальной работы и информационных систем Московской гуманитарно-социальной академии.</w:t>
      </w:r>
    </w:p>
    <w:p>
      <w:pPr>
        <w:pStyle w:val="Style11"/>
        <w:ind w:right="-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>Примерные планы занятий с использованием Интерн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Учебное занятие </w:t>
      </w:r>
      <w:r>
        <w:rPr>
          <w:i/>
          <w:sz w:val="28"/>
        </w:rPr>
        <w:t>"Социальные проекты в Интернет-сети"</w:t>
      </w:r>
      <w:r>
        <w:rPr>
          <w:sz w:val="28"/>
        </w:rPr>
        <w:t xml:space="preserve"> (продолжительность – 2 академических часа)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Основной вид работы- самостоятельная работа в минигруппах до 4 человек, в каждую входят студенты владеющие навыками работы в Интернет и одним из иностранных языков (английский или немецкий). Необходимое оборудование - компьютеры с подключенным Интернетом по числу мини-групп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Организационный этап занятия (10 мин.) Деление на группы, определение рабочего места каждой группы, техническое подключение к сети, ознакомление  с заданием, уточняющие вопросы. </w:t>
      </w:r>
      <w:r>
        <w:br w:type="page"/>
      </w:r>
    </w:p>
    <w:p>
      <w:pPr>
        <w:pStyle w:val="Normal"/>
        <w:spacing w:lineRule="auto" w:line="360"/>
        <w:ind w:right="-2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</w:p>
    <w:p>
      <w:pPr>
        <w:pStyle w:val="Heading5"/>
        <w:spacing w:lineRule="auto" w:line="360"/>
        <w:jc w:val="both"/>
        <w:rPr/>
      </w:pPr>
      <w:r>
        <w:rPr/>
        <w:t>Специфика проведения он-лайновых опросов в Интернет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83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б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нциально большое количество респондентов; возможность осуществления сложных целевых выборок; ускорение построения экспертных выборок; возможность проведения интернациональных опр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епрезентатив-ность выборки по многим пробл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вление "респондентов-профессионалов", постоянной сети опрашиваем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проса и обработка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я времени, средств, кадров; быстрота обработки данных; возможность корректировки инструментария оперативно в ходе пилотажа; возможность стимулирования участия путем пересылки виртуальных подарков, открыток и т.п.; возможности программного контроля за выполнением заданий; возможности социального контроля, контроля заказчиков на различных этапах получения и обработки информ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разовое участие (особенно в случае обещания вознаграждения или лотере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получения огромного массива данных и, вследствие этого, сужение возможностей качественного анализа дан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оциолога и респо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тная связь респондента и социолога без посредника-анкетера; возникновение у респондента эффекта личного воздействия на социальные процессы, осознание причастности к наук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озможность уточнения вопросов у анкет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содержания ответов респон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прочтения всех ответов респондентов из-за читабельности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льные ответы на вопросы с последующим просмотром оперативных данных; навязывание респонденту суждений и оценок через оперативную обратную связь; намеренное искажение информации о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ияние особенностей компьютера; использование респондентами «виртуальной орфографии» и сложность ее интерпре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1049" w:firstLine="720"/>
        <w:jc w:val="both"/>
        <w:rPr>
          <w:i/>
          <w:i/>
          <w:sz w:val="28"/>
        </w:rPr>
      </w:pPr>
      <w:r>
        <w:br w:type="page"/>
      </w:r>
      <w:r>
        <w:rPr>
          <w:i/>
          <w:sz w:val="28"/>
        </w:rPr>
        <w:t>Задания для групповой работы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49" w:firstLine="720"/>
        <w:jc w:val="both"/>
        <w:rPr>
          <w:sz w:val="28"/>
        </w:rPr>
      </w:pPr>
      <w:hyperlink r:id="rId14">
        <w:r>
          <w:rPr>
            <w:rStyle w:val="InternetLink"/>
            <w:sz w:val="28"/>
          </w:rPr>
          <w:t>www.millennium.ru</w:t>
        </w:r>
      </w:hyperlink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 xml:space="preserve">Посетите сайт, посвященный встрече третьего тысячелетия. Найдите описания проектов, представленных на сайте. </w:t>
      </w:r>
      <w:hyperlink r:id="rId15">
        <w:r>
          <w:rPr>
            <w:rStyle w:val="InternetLink"/>
            <w:sz w:val="28"/>
          </w:rPr>
          <w:t>www.millennium.ru</w:t>
        </w:r>
      </w:hyperlink>
      <w:r>
        <w:rPr>
          <w:sz w:val="28"/>
        </w:rPr>
        <w:t>/</w:t>
      </w:r>
      <w:r>
        <w:rPr>
          <w:sz w:val="28"/>
          <w:lang w:val="en-US"/>
        </w:rPr>
        <w:t>project</w:t>
      </w:r>
      <w:r>
        <w:rPr>
          <w:sz w:val="28"/>
        </w:rPr>
        <w:t>/</w:t>
      </w:r>
      <w:r>
        <w:rPr>
          <w:sz w:val="28"/>
          <w:lang w:val="en-US"/>
        </w:rPr>
        <w:t>komitet</w:t>
      </w:r>
      <w:r>
        <w:rPr>
          <w:sz w:val="28"/>
        </w:rPr>
        <w:t>/Текущие проекты – конкурс проектов. Составьте список всех социальных проектов по встрече тысячелетия. Выберите один из проектов, изучите, составьте краткое описание, дайте оценку жизнеспособности проект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49" w:firstLine="720"/>
        <w:jc w:val="both"/>
        <w:rPr/>
      </w:pPr>
      <w:hyperlink r:id="rId16">
        <w:r>
          <w:rPr>
            <w:rStyle w:val="InternetLink"/>
            <w:sz w:val="28"/>
          </w:rPr>
          <w:t>www.expo2000.de</w:t>
        </w:r>
      </w:hyperlink>
      <w:r>
        <w:rPr>
          <w:sz w:val="28"/>
        </w:rPr>
        <w:t xml:space="preserve"> (немецкий и английский языки)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Официальный сайт всемирной выставки в Ганновере: новаторские научные достижения, новые идеи защиты окружающей среды, интернациональная культура. Перед началом работы с сайтом выберите язык, которым владеют члены вашей мини-группы. Ознакомьтесь с проектами, представленными Россией, составьте их краткое описание. Выберите по одной развитой, одной развивающейся стране, а также по одной стране бывшего СССР, составьте описание одного из социальных проектов, представляемых на выставке.</w:t>
      </w:r>
    </w:p>
    <w:p>
      <w:pPr>
        <w:pStyle w:val="Normal"/>
        <w:spacing w:lineRule="auto" w:line="360"/>
        <w:ind w:left="360" w:right="-1049" w:firstLine="774"/>
        <w:jc w:val="both"/>
        <w:rPr/>
      </w:pPr>
      <w:r>
        <w:rPr>
          <w:sz w:val="28"/>
        </w:rPr>
        <w:t xml:space="preserve">3а. </w:t>
      </w:r>
      <w:hyperlink r:id="rId17">
        <w:r>
          <w:rPr>
            <w:rStyle w:val="InternetLink"/>
            <w:sz w:val="28"/>
          </w:rPr>
          <w:t>www.zukunftsnet.de</w:t>
        </w:r>
      </w:hyperlink>
      <w:r>
        <w:rPr>
          <w:sz w:val="28"/>
        </w:rPr>
        <w:t xml:space="preserve"> (для группы с немецким языком)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Страница "Сеть будущего" – сайт дискуссий о будущем, широкий выбор статей по экономике, науке, общественным проблемам. Посетите одну из страниц: дискуссионный центр о будущем, "</w:t>
      </w:r>
      <w:r>
        <w:rPr>
          <w:sz w:val="28"/>
          <w:lang w:val="en-US"/>
        </w:rPr>
        <w:t>Story</w:t>
      </w:r>
      <w:r>
        <w:rPr>
          <w:sz w:val="28"/>
        </w:rPr>
        <w:t>-</w:t>
      </w:r>
      <w:r>
        <w:rPr>
          <w:sz w:val="28"/>
          <w:lang w:val="en-US"/>
        </w:rPr>
        <w:t>center</w:t>
      </w:r>
      <w:r>
        <w:rPr>
          <w:sz w:val="28"/>
        </w:rPr>
        <w:t xml:space="preserve">"- страница прозрений посетителей сайта, "город будущего". Зафиксируйте направленность социальных прогнозов. </w:t>
      </w:r>
    </w:p>
    <w:p>
      <w:pPr>
        <w:pStyle w:val="Normal"/>
        <w:spacing w:lineRule="auto" w:line="360"/>
        <w:ind w:left="360" w:right="-1049" w:firstLine="774"/>
        <w:jc w:val="both"/>
        <w:rPr/>
      </w:pPr>
      <w:r>
        <w:rPr>
          <w:sz w:val="28"/>
        </w:rPr>
        <w:t xml:space="preserve">3б. </w:t>
      </w:r>
      <w:hyperlink r:id="rId18">
        <w:r>
          <w:rPr>
            <w:rStyle w:val="InternetLink"/>
            <w:sz w:val="28"/>
          </w:rPr>
          <w:t>www.WorldFutures.org</w:t>
        </w:r>
      </w:hyperlink>
      <w:r>
        <w:rPr>
          <w:sz w:val="28"/>
        </w:rPr>
        <w:t xml:space="preserve"> (для группы с английским языком)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Сайт семинара “В поиске будущностей”, который состоялся в июне 2000 года в Турку Финляндия. Ознакомьтесь с вопросами, обсуждаемыми на семинаре. Составьте тезаурус (общий свод понятий, терминов и т.п.), связанных с проблемами социального прогнозирования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В течение занятия преподаватель оказывает индивидуальную помощь в группах, осуществляет текущий контроль за выполнением задания. Итоговый контроль выполнения заданий может осуществляться в письменной форме (в конце занятия) или устной (на следующем занятии по курсу)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Учебное занятие по курсу </w:t>
      </w:r>
      <w:r>
        <w:rPr>
          <w:i/>
          <w:sz w:val="28"/>
        </w:rPr>
        <w:t>"Гендерная социология"</w:t>
      </w:r>
      <w:r>
        <w:rPr>
          <w:sz w:val="28"/>
        </w:rPr>
        <w:t xml:space="preserve"> (продолжительность занятия – 2 академических часа)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Основной вид работы - самостоятельная индивидуальная работа студентов, допускается работа в минигруппах до 3 человек для студентов, не владеющих навыками работы в Интернете. Необходимое оборудование - компьютеры с подключеннным Интернетом по числу пользователей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Организационный этап занятия (10 мин.) Деление на группы, определение рабочего места каждого пользователя, получение карточки с заданием, ознакомление с ней и уточняющие вопросы. </w:t>
      </w:r>
    </w:p>
    <w:p>
      <w:pPr>
        <w:pStyle w:val="Normal"/>
        <w:spacing w:lineRule="auto" w:line="360"/>
        <w:ind w:right="-1049" w:firstLine="720"/>
        <w:jc w:val="both"/>
        <w:rPr>
          <w:i/>
          <w:i/>
          <w:sz w:val="28"/>
        </w:rPr>
      </w:pPr>
      <w:r>
        <w:rPr>
          <w:i/>
          <w:sz w:val="28"/>
        </w:rPr>
        <w:t>Карточка с заданием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>1. Проведите аналитическую работу с поисковыми системами русско-язычного Интернета (</w:t>
      </w:r>
      <w:r>
        <w:rPr>
          <w:sz w:val="28"/>
          <w:lang w:val="en-US"/>
        </w:rPr>
        <w:t>Yandex</w:t>
      </w:r>
      <w:r>
        <w:rPr>
          <w:sz w:val="28"/>
        </w:rPr>
        <w:t xml:space="preserve">, </w:t>
      </w:r>
      <w:r>
        <w:rPr>
          <w:sz w:val="28"/>
          <w:lang w:val="en-US"/>
        </w:rPr>
        <w:t>Rambler</w:t>
      </w:r>
      <w:r>
        <w:rPr>
          <w:sz w:val="28"/>
        </w:rPr>
        <w:t xml:space="preserve"> и др.) Проведите запросы по ключевым словам: гендерная социология,  женщина, мужчина, женщина и развлечения, женщина и общество, гендер, гендерная политика, положение женщин, феминология и др. (всего 5-7) Включите семейный фильтр, который автоматически исключает из списка "нехорошие" страницы. Заполните таблиц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лючевые слова для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айден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окументов (семейный филь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% "нехороших страниц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Сделайте вывод об информации "для женщин" и "о женщинах", "для мужчин" и "о мужчинах" в Интернете.</w:t>
      </w:r>
    </w:p>
    <w:p>
      <w:pPr>
        <w:pStyle w:val="Normal"/>
        <w:spacing w:lineRule="auto" w:line="360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Выберите один из сайтов, представляющих материалы для женщин или для мужчин. Проверьте наличие чата на сайте. Войдите на чат. Проведите анализ чата за определенный период времени (до 1 часа). Методом контент-анализа и качественного анализа проведите исследование протокола чата. Количество участников чата, распределение по полу, возрасту, социальному статусу, другим показателям. Проблематика чата. Наличие и характер обсуждаемых специфических гендерных проблем. Дополнительная информация.</w:t>
      </w:r>
    </w:p>
    <w:p>
      <w:pPr>
        <w:pStyle w:val="Normal"/>
        <w:spacing w:lineRule="auto" w:line="360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Самостоятельный поиск данных социологических исследований по заданной проблематике. Выберите электронную публикацию на заинтересовавшую Вас тему. Найдите ее в сети и ознакомьтесь с текстом. Зафиксируйте важные для Вас данные, факты, цифры, которые Вы будете использовать при подготовке письменного эссе на эту тему. С помощью поисковой системы попробуйте найти дополнительные источники по этой проблеме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В течение занятия преподаватель оказывает индивидуальные консультации. Контроль выполнения заданий осуществляется в письменной форме: по первому и второму заданию - в форме ответов на контрольные вопросы, по третьему заданию - в форме эссе с размышлениями по изученной проблеме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rPr/>
      </w:pPr>
      <w:r>
        <w:rPr/>
        <w:t>Преподаватели в Интернет-аудитории</w:t>
      </w:r>
    </w:p>
    <w:p>
      <w:pPr>
        <w:pStyle w:val="TextBody"/>
        <w:spacing w:lineRule="auto" w:line="360"/>
        <w:ind w:right="-2" w:firstLine="720"/>
        <w:jc w:val="both"/>
        <w:rPr/>
      </w:pPr>
      <w:r>
        <w:rPr>
          <w:sz w:val="28"/>
        </w:rPr>
        <w:t xml:space="preserve">Сегодня, по нашему мнению, наблюдается активное конструирование элемента социальной реальности – социальной группы активно овладевающих компьютером людей, получивших название "юзеры". Типизируются социально-ролевые функции членов этой группы, или, если хотите, аудитории, с помощью языка происходит закрепление реальных социальных практик, их универсализация. Различаются два основных подхода измерения </w:t>
      </w:r>
      <w:r>
        <w:rPr>
          <w:i/>
          <w:sz w:val="28"/>
        </w:rPr>
        <w:t>Интернет-аудитории</w:t>
      </w:r>
      <w:r>
        <w:rPr>
          <w:sz w:val="28"/>
        </w:rPr>
        <w:t xml:space="preserve">. Первый (сервероцентрический) осуществляет количественный просчет при помощи автоматических программных средств-счетчиков. Второй (пользователецентрический) построен на социологических методах, с которыми мы и знакомим студентов. Это методы личного интервью с пользователями, наблюдения за посетителями Интернет-кафе, телефонные опросы, дневниковые панели и др. </w:t>
      </w:r>
    </w:p>
    <w:p>
      <w:pPr>
        <w:pStyle w:val="TextBody"/>
        <w:spacing w:lineRule="auto" w:line="360"/>
        <w:ind w:right="-2" w:firstLine="720"/>
        <w:jc w:val="both"/>
        <w:rPr/>
      </w:pPr>
      <w:r>
        <w:rPr>
          <w:sz w:val="28"/>
        </w:rPr>
        <w:t xml:space="preserve">К изучению данной группы может быть применена методология исследования </w:t>
      </w:r>
      <w:r>
        <w:rPr>
          <w:i/>
          <w:sz w:val="28"/>
        </w:rPr>
        <w:t>неконтактной социокультурной общности</w:t>
      </w:r>
      <w:r>
        <w:rPr>
          <w:sz w:val="28"/>
        </w:rPr>
        <w:t xml:space="preserve"> [4]. Используемый нами  термин требует разъяснения.  По нашему мнению, эта группа хотя и не имеет прямых контактов (во всяком случае, как правило, не имеет личных контактов) может все таки называться общностью. Эту общность характеризуют схожие условия их повседневного существования, ее объединяет посредник - Интернет. Он является обязательным атрибутом действительности для этих людей и одновременно артефактом культурного комплекса. Существенной характеристикой является и принадлежность членов группы юзеров к ограниченной возрастной категории (до 30-35 лет).  Несомненно эта общность конструирует свои социокультурные отличия от других групп: сходные интересы, ценности, общность мнений. Есть основания говорить и о формировании своей  субкультуры. Наметились контуры внутренней дифференциации данного сообщества, в том числе: по признаку половой принадлежности, по типам ролевого поведения в сети ("ламер", "хакер", "крекер").</w:t>
      </w:r>
    </w:p>
    <w:p>
      <w:pPr>
        <w:pStyle w:val="TextBody"/>
        <w:spacing w:lineRule="auto" w:line="360"/>
        <w:ind w:right="-2" w:firstLine="720"/>
        <w:jc w:val="both"/>
        <w:rPr/>
      </w:pPr>
      <w:r>
        <w:rPr>
          <w:sz w:val="28"/>
        </w:rPr>
        <w:t xml:space="preserve">Интернет-аудитория будет увеличиваться по мере расширения использования Интернет-технологий в образовательном процессе. Многие высшие учебные заведения осуществляют курс на развитие новых информационных технологий, наращивают необходимые технические мощности, определяют порядок их использования в учебном процессе. К активному включению готовы студенты. Как мы обнаруживаем в ходе исследований, многие из них обладают необходимыми знаниями и навыками. Основные перспективы нам видятся в </w:t>
      </w:r>
      <w:r>
        <w:rPr>
          <w:i/>
          <w:sz w:val="28"/>
        </w:rPr>
        <w:t>повышении готовности преподавателей</w:t>
      </w:r>
      <w:r>
        <w:rPr>
          <w:sz w:val="28"/>
        </w:rPr>
        <w:t xml:space="preserve"> к работе с использованием Интернет-технологий. Она, конечно, требует от преподавателей особых личностных качеств и навыков, не каждый даже отличный преподаватель сейчас к ней готов. Нам приходилось не раз сталкиваться со скептическим отношением прекрасных преподавателей к развитию новых обучающих технологий. Что же осознанно или неосознанно настораживает людей?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</w:rPr>
        <w:t xml:space="preserve">Преподаватель при такой организации образования – не ретранслятор знаний: обучающийся может найти их самостоятельно. Если многие знания общедоступны, то часто становится бессмысленно требовать запоминания всех сведений, данных, фактов по предмету. Сам педагог сталкивается в этом случае с особой проблемой: как отделить базовые знания от конкретных, узких. Многих может пугать изменение статуса преподавателя, он более не "кладезь мудрости", а скорее </w:t>
      </w:r>
      <w:r>
        <w:rPr>
          <w:i/>
          <w:sz w:val="28"/>
        </w:rPr>
        <w:t>организатор образовательной деятельности.</w:t>
      </w:r>
      <w:r>
        <w:rPr>
          <w:sz w:val="28"/>
        </w:rPr>
        <w:t xml:space="preserve"> Такая работа требует создания между преподавателем и обучающимися не иерархических, а иных,</w:t>
      </w:r>
      <w:r>
        <w:rPr>
          <w:i/>
          <w:sz w:val="28"/>
        </w:rPr>
        <w:t xml:space="preserve"> партнерских</w:t>
      </w:r>
      <w:r>
        <w:rPr>
          <w:sz w:val="28"/>
        </w:rPr>
        <w:t xml:space="preserve"> отношений.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Использовать Интернет-технологии в преподавании социологии будут прежде всего педагоги, сами участвующие в сетевых проектах и осознающие их возможности, готовые работать в этом режиме. Часто оценка преподавателей происходит только по устоявшимся критериям: степень, звание, количество публикаций. Для первичной фиксации преподавательского потенциала с учетом новой деятельности можно было бы применить оценки некоторых особых качеств, свойств, навыков. Примерные критерии: знание  ПК на уровне пользователя, владение навыками работы с электронной почтой, владение технологиями поиска информации в Интернет, наличие опыта участия в телеконференциях, чатах и т.п., знание тезауруса пользователей, наличие домашнего доступа к Интернет-ресурсам, изложения своих мыслей письменно (более 5 публикаций за последний год, учебно-методические разработки, публикации в сети), навык сопровождения самостоятельной работы обучающихся (руководство курсовыми, дипломными, аспирантами с успешными конечными результатами, публикации студентов), опыт работы с иными (не студенческими), молодежными и детскими группами. </w:t>
      </w:r>
    </w:p>
    <w:p>
      <w:pPr>
        <w:pStyle w:val="Style11"/>
        <w:spacing w:lineRule="auto" w:line="360"/>
        <w:ind w:right="-10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360" w:right="-2" w:hanging="360"/>
        <w:rPr/>
      </w:pPr>
      <w:r>
        <w:rPr/>
        <w:t xml:space="preserve">Методологические проблемы и практика изучения Интернета // Сб.научн.статей / Под ред. к.п.н. </w:t>
      </w:r>
      <w:r>
        <w:rPr>
          <w:i/>
        </w:rPr>
        <w:t xml:space="preserve">А.В. Шарикова. </w:t>
      </w:r>
      <w:r>
        <w:rPr/>
        <w:t>М.: ВГТРК, 1999; Проблемы преодоления "цифрового неравенства" в России и странах СНГ. Материалы Международного семинара. М.: Дом правительства РФ, 28 ноября 2000 г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360" w:right="-2" w:hanging="360"/>
        <w:rPr/>
      </w:pPr>
      <w:r>
        <w:rPr/>
        <w:t>Исследование "Молодежь-2001" проведено кафедрой социологии МГСА в 9 регионах России и Белоруссии. Рук. А.И.Ковалева, В.А.Луков, С.Н.Щеглова. Выборка – многоступенчатая, квотная, гнездовая. (</w:t>
      </w:r>
      <w:r>
        <w:rPr>
          <w:lang w:val="en-US"/>
        </w:rPr>
        <w:t>N</w:t>
      </w:r>
      <w:r>
        <w:rPr/>
        <w:t>= 2186, из них по России - 1838).</w:t>
      </w:r>
    </w:p>
    <w:p>
      <w:pPr>
        <w:pStyle w:val="BodyTextIndent2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360" w:right="-2" w:hanging="360"/>
        <w:rPr/>
      </w:pPr>
      <w:r>
        <w:rPr/>
        <w:t xml:space="preserve">Возможности проведения Интернет-опросов уже обсуждались на страницах журнала "Социологические исследования". См. </w:t>
      </w:r>
      <w:r>
        <w:rPr>
          <w:i/>
        </w:rPr>
        <w:t>Филиппова Т.В.</w:t>
      </w:r>
      <w:r>
        <w:rPr/>
        <w:t xml:space="preserve"> Социология в Интернете // Социол. исслед. 2000. №5.; </w:t>
      </w:r>
      <w:r>
        <w:rPr>
          <w:i/>
        </w:rPr>
        <w:t>Чураков А.Н.</w:t>
      </w:r>
      <w:r>
        <w:rPr/>
        <w:t xml:space="preserve"> "Информационное общество" и эмпирическая социология // Социол.исслед. 1998. № 1 и др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/>
      </w:pPr>
      <w:r>
        <w:rPr>
          <w:sz w:val="28"/>
        </w:rPr>
        <w:t xml:space="preserve">См.: </w:t>
      </w:r>
      <w:r>
        <w:rPr>
          <w:i/>
          <w:sz w:val="28"/>
        </w:rPr>
        <w:t>Луков В.А.</w:t>
      </w:r>
      <w:r>
        <w:rPr>
          <w:sz w:val="28"/>
        </w:rPr>
        <w:t xml:space="preserve"> Читательская аудитория как неконтактная социокультурная общность (По материалам исследования читательской аудитории журнала "Смена") // Социологический сборник. Выпуск 4. М.: Социум, 1998. С.24-3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19"/>
      <w:type w:val="nextPage"/>
      <w:pgSz w:w="11906" w:h="16838"/>
      <w:pgMar w:left="1701" w:right="73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right="-1333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049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.msu.ru/" TargetMode="External"/><Relationship Id="rId3" Type="http://schemas.openxmlformats.org/officeDocument/2006/relationships/hyperlink" Target="http://www.isn.ru/" TargetMode="External"/><Relationship Id="rId4" Type="http://schemas.openxmlformats.org/officeDocument/2006/relationships/hyperlink" Target="http://www.soc.pu.ru:8101/publications" TargetMode="External"/><Relationship Id="rId5" Type="http://schemas.openxmlformats.org/officeDocument/2006/relationships/hyperlink" Target="http://www.NIR.ru/socio" TargetMode="External"/><Relationship Id="rId6" Type="http://schemas.openxmlformats.org/officeDocument/2006/relationships/hyperlink" Target="http://www.ieie.nsc.ru:8101/rfe/" TargetMode="External"/><Relationship Id="rId7" Type="http://schemas.openxmlformats.org/officeDocument/2006/relationships/hyperlink" Target="http://www.fom.ru/" TargetMode="External"/><Relationship Id="rId8" Type="http://schemas.openxmlformats.org/officeDocument/2006/relationships/hyperlink" Target="http://www.wciom.ru/" TargetMode="External"/><Relationship Id="rId9" Type="http://schemas.openxmlformats.org/officeDocument/2006/relationships/hyperlink" Target="http://www.isras.rssi.ru/" TargetMode="External"/><Relationship Id="rId10" Type="http://schemas.openxmlformats.org/officeDocument/2006/relationships/hyperlink" Target="http://www.geocitites.com/Athens/Rhodes" TargetMode="External"/><Relationship Id="rId11" Type="http://schemas.openxmlformats.org/officeDocument/2006/relationships/hyperlink" Target="http://www.sociology.agava.ru/" TargetMode="External"/><Relationship Id="rId12" Type="http://schemas.openxmlformats.org/officeDocument/2006/relationships/hyperlink" Target="http://www.nmk.pif.ru/" TargetMode="External"/><Relationship Id="rId13" Type="http://schemas.openxmlformats.org/officeDocument/2006/relationships/hyperlink" Target="http://www.rus.createsurvey.com/(&#1085;&#1072;" TargetMode="External"/><Relationship Id="rId14" Type="http://schemas.openxmlformats.org/officeDocument/2006/relationships/hyperlink" Target="http://www.millennium.ru/" TargetMode="External"/><Relationship Id="rId15" Type="http://schemas.openxmlformats.org/officeDocument/2006/relationships/hyperlink" Target="http://www.millennium.ru/" TargetMode="External"/><Relationship Id="rId16" Type="http://schemas.openxmlformats.org/officeDocument/2006/relationships/hyperlink" Target="http://www.expo2000.de/" TargetMode="External"/><Relationship Id="rId17" Type="http://schemas.openxmlformats.org/officeDocument/2006/relationships/hyperlink" Target="http://www.zukunftsnet.de/" TargetMode="External"/><Relationship Id="rId18" Type="http://schemas.openxmlformats.org/officeDocument/2006/relationships/hyperlink" Target="http://www.WorldFutures.org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User</dc:creator>
  <dc:description/>
  <dc:language>en-US</dc:language>
  <cp:lastModifiedBy>ДЛЯ ВСЕХ</cp:lastModifiedBy>
  <cp:lastPrinted>2001-06-18T22:38:00Z</cp:lastPrinted>
  <dcterms:modified xsi:type="dcterms:W3CDTF">2004-11-22T08:20:00Z</dcterms:modified>
  <cp:revision>4</cp:revision>
  <dc:subject/>
  <dc:title>Интернет-технологии в преподавании курса социологии</dc:title>
</cp:coreProperties>
</file>