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Normal"/>
        <w:ind w:hanging="0"/>
        <w:rPr/>
      </w:pPr>
      <w:r>
        <w:rPr/>
        <w:t>Н.А. СОРОКИНА</w:t>
      </w:r>
    </w:p>
    <w:p>
      <w:pPr>
        <w:pStyle w:val="Normal"/>
        <w:ind w:hanging="0"/>
        <w:rPr/>
      </w:pPr>
      <w:r>
        <w:rPr/>
        <w:t>ОБРАЗ ДИ-ДЖЕЯ НА РАДИОКАНАЛЕ В ПРЕДСТАВЛЕНИИ СТАРШЕКЛАССНИК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/>
      </w:pPr>
      <w:r>
        <w:rPr/>
        <w:tab/>
      </w:r>
      <w:r>
        <w:rPr>
          <w:i/>
        </w:rPr>
        <w:t>СОРОКИНА Наталия Александровна – учащаяся 11-го класса колледжа социальных наук Алтайского государственного университета (г. Барнаул)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ост влияния средств массовой коммуникации на все стороны жизни современного общества ставит перед исследователями задачу изучения широкого круга проблем, связанных с социально-психологическими аспектами массовой коммуникации. В современном обществе существует множество средств массовой коммуникации (телевидение, радио, газеты, Интернет), каждый из которых имеет специфику и оказывает различное воздействие на человека с помощью присущих ему особенностей. И именно от них во многом зависит восприятие передаваемой информации. </w:t>
      </w:r>
    </w:p>
    <w:p>
      <w:pPr>
        <w:pStyle w:val="Normal"/>
        <w:rPr/>
      </w:pPr>
      <w:r>
        <w:rPr/>
        <w:t>Хотелось бы отметить, что проблема восприятия образа в литературе и средствах массовой информации изучалась в основном на примере политических деятелей, поп-звезд, телеведущих [2, 3, 10, 11, 12, 14, 15, 16, 17]. По изучаемой нами проблеме подобных исследований не обнаружено. Любопытно, что она рассматривалась в литературе на примере радиоведущих, но в основном в лингвистическом аспекте [7, 9, 18, 19]. При этом игнорировалась ее психологическая, а также социальная сторона.</w:t>
      </w:r>
    </w:p>
    <w:p>
      <w:pPr>
        <w:pStyle w:val="Normal"/>
        <w:rPr/>
      </w:pPr>
      <w:r>
        <w:rPr/>
        <w:t>В настоящее время радиовещение меняет свои функции, носит более развлекательный, свободный характер. Изменение стиля радиопередач привело к возникновению новых радиоканалов, в формате которых появились соответствующие им новые жанры, рубрики, а с ними новые радиообразы и стили взаимодействия со слушателем. Ведущие на современных радиоканалах, в частности, стали называться ди-джеями, последний призван владеть "искусством беседы", активизировать позицию слушателей, стиль его речи должен быть узнаваем, строго индивидуален [14].</w:t>
      </w:r>
    </w:p>
    <w:p>
      <w:pPr>
        <w:pStyle w:val="Normal"/>
        <w:rPr/>
      </w:pPr>
      <w:r>
        <w:rPr/>
        <w:t>Тот факт, что успех передачи во многом зависит от личности ведущего, от его умения наладить контакт с аудиторией, делает особенно актуальными два направления исследований. К первому можно отнести анализ профессиональной деятельности творческих работников радио, включающий описание профессий и изучение качеств ведущего. Ко второму – исследования восприятия конкретных ведущих различными группами аудитории. Иными словами, эффективность радиокоммуникации зависит не только от личностных особенностей коммуникатора и от его профессионализма, но и от того, как те или иные его характеристики воспринимаются аудиторией. Эффективным инструментом, позволяющим изучать категориальные структуры индивидуального сознания, является психосемантический подход, применение которого позволяет взглянуть на мир глазами другого человека. С его помощью можно получить информацию о том, что зачастую не осознается, но влияет на восприятие людей, объектов и событий, а также на отношение к ним.</w:t>
      </w:r>
    </w:p>
    <w:p>
      <w:pPr>
        <w:pStyle w:val="Normal"/>
        <w:rPr/>
      </w:pPr>
      <w:r>
        <w:rPr/>
        <w:t>Итак, объектом исследования является восприятие реального и идеального образов ди-джеев старшеклассниками, предметом – их сравнительный анализ. В исследовании использовался семантический дифференциал, рекомендованный Б.Д. Нанеишвили для изучения восприятия телевизионных ведущих молодежной аудиторией [14]. Исследование проведено среди учащихся 10-11 классов школ Барнаула. Для обеспечения репрезентативности использовалась квотная выборка по параметрам: пол (м, ж); класс (10, 11); тип школы (общеобразовательная, инновационная); район города (Центральный, Октябрьский, Ленинский, Железнодорожный, Индустриальный). Выборка составила 200 человек.</w:t>
      </w:r>
    </w:p>
    <w:p>
      <w:pPr>
        <w:pStyle w:val="Normal"/>
        <w:rPr/>
      </w:pPr>
      <w:r>
        <w:rPr/>
        <w:t>В результате проведенного исследования гипотеза о различии идеального и реального образа ди-джеев подтвердилась. Реальный образ в представлении старшеклассников состоит из характеристик: оптимист, эмоциональный, деловой, активный, общительный. Как видим, полученный качества только из положительных, но по сути, нейтральны и не выражают негативное или позитивное отношение к ведущему. Отсутствие ярко негативных характеристик, предположительно, свидетельствует в целом о соответствии образа ди-джея требованиям аудитории.</w:t>
      </w:r>
    </w:p>
    <w:p>
      <w:pPr>
        <w:pStyle w:val="Normal"/>
        <w:rPr/>
      </w:pPr>
      <w:r>
        <w:rPr/>
        <w:t>Более развернутым получился идеальный, т.е. желаемый образ ди-джея. В него вошли все характеристики реального, а также добрый, сильный, интересный, свой, доступный, порядочный, нравственный, талантливый, умный, опытный, приятный, дружелюбный, радующий. Тот факт, что в идеальный образ вошли все характеристики реального говорит о том, что они также достаточно значимы для респондентов. Старшеклассники предпочитают скорее жизнерадостного, активного, эмоционального, общительного собеседника, чем спокойного, уравновешенного, предоставляющего больше инициативы в разговоре непосредственно слушателям, т.е. ориентированного больше на обратную связь.</w:t>
      </w:r>
    </w:p>
    <w:p>
      <w:pPr>
        <w:pStyle w:val="Normal"/>
        <w:rPr/>
      </w:pPr>
      <w:r>
        <w:rPr/>
        <w:t>Присутствие характеристики "интересный" в идеальном образе ди-джея говорит о желании старшеклассников слышать от радиоведущего разговоры на темы, актуальные для данного возраста: самоопределения как профессионального, так и мировоззренческого, поиска новых друзей и партнеров. Отсутствие этой характеристики в реальном образе говорит от том, что ди-джеи недостаточно ориентированы при выборе тематики и рубрик на аудиторию исследуемого возраста. Такие качества как "свой", "доступный" свидетельствует об ориентации ди-джея на другие социальные группы населения, более взрослые, такие как студенты и молодежь, у которых уже отсутствуют проблемы, характерные для старшеклассников. Ди-джей, ориентируясь на них, использует соответствующую лексику, тематику программ. Отсюда и ощущение его недоступности. Присутствие характеристик "сильный" и "добрый" говорит о желании ребят видеть в лице радиоведущего авторитетного человека, достаточно близкого им по возрасту, на которого они могли бы ориентироваться и на чье мнение опереться.</w:t>
      </w:r>
    </w:p>
    <w:p>
      <w:pPr>
        <w:pStyle w:val="Normal"/>
        <w:rPr/>
      </w:pPr>
      <w:r>
        <w:rPr/>
        <w:t>В идеальном образе присутствуют и такие качества как "порядочность" и "нравственность". Это можно объяснить недостатком культуры у ди-джеев, использованием ими в своей речи сленговой лексики, достаточно спорных с точки зрения культуры высказываний, что может не нравиться старшим школьникам. Характеристики "талантливый", "умный", "опытный" объясняются желанием видеть в облике радиоведущего более яркую, творческую, интересную личность, чем она есть сейчас.</w:t>
      </w:r>
    </w:p>
    <w:p>
      <w:pPr>
        <w:pStyle w:val="Normal"/>
        <w:rPr/>
      </w:pPr>
      <w:r>
        <w:rPr/>
        <w:t xml:space="preserve">Таким образом, обнаруженные различия реального и желаемого образов говорят о несоответствии ди-джеев потребностям старшеклассников. </w:t>
      </w:r>
    </w:p>
    <w:p>
      <w:pPr>
        <w:pStyle w:val="Normal"/>
        <w:rPr/>
      </w:pPr>
      <w:r>
        <w:rPr/>
        <w:t>Для ответа на вопрос о зависимости восприятия образа ди-джея от ведущей системы восприятия были выделены так называемые "чистые" типы: аудиалы (16 человек), визуалы (19), кинестетики (24). Оставшиеся респонденты (141) принадлежали к смешанному типу, в их число вошли и принадлежащие к четвертому типу, выделяемому в методике как "думающие" или "компьютеры".</w:t>
      </w:r>
    </w:p>
    <w:p>
      <w:pPr>
        <w:pStyle w:val="Normal"/>
        <w:rPr/>
      </w:pPr>
      <w:r>
        <w:rPr/>
        <w:t>Гипотеза о зависимости восприятия образа ди-джея от ведущей репрезентативной системы подтвердилась. Были обнаружены различия в восприятии у кинестетиков, визуалов и аудиалов. Отметим наиболее интересные, не встречаемые у других типов характеристики. Итак, кинестетики реальный образ ди-джея описали такими чертами как "радующий" и "дружелюбный", что проявляет атрибуты эмоций, чувств и соответствует особенностям репрезентативной системы. Идеальный образ описывается ими как "чуткий", "нравственный", "тактичный", что может быть обусловлено желанием понимания, выражения своих чувств.</w:t>
      </w:r>
    </w:p>
    <w:p>
      <w:pPr>
        <w:pStyle w:val="Normal"/>
        <w:rPr/>
      </w:pPr>
      <w:r>
        <w:rPr/>
        <w:t>Визуалы реальный мир описывают такими чертами как "высокомерный", "сложный", "наглый", "шикарный" и "обольстительный". Особенностью системы восприятия визуалов является достраивание, домысливание многих характеристик и создание собственного образа. Скорее всего, именно с этим связано в основном негативная окраска реального образа. Создается образ некоего "богемного" радиоведущего, много себе позволяющего в эфире, но от этого становящегося еще более привлекательным и популярным для определенного круга лиц. В идеальном образе, в отличие от других подгрупп, встречаются такие черты как "шикарный" и "обольстительный", что может только подтверждать вышеуказанное предположение.</w:t>
      </w:r>
    </w:p>
    <w:p>
      <w:pPr>
        <w:pStyle w:val="Normal"/>
        <w:rPr/>
      </w:pPr>
      <w:r>
        <w:rPr/>
        <w:t xml:space="preserve">Аудилы реальный образ радиоведущего характеризовали как "примитивный", "ограниченный", "вульгарный" и даже "раздражающий". Такое ощущение, что аудилам особо неприятно слышать, что и как произносится ди-джеями. Предположительно, многие негативные моменты в речи ди-джеев в восприятии аудилов многократно усиливаются. В характеристике идеального образа отмечается "активность", "демократичность", "эмоциональность" и "общительность", что объясняется желанием слышать лаконичную, грамматически и лексически правильную речь, эмоционально окрашенную и, соответственно, легко воспринимаемую любыми возрастными группами аудитории. </w:t>
      </w:r>
    </w:p>
    <w:p>
      <w:pPr>
        <w:pStyle w:val="Normal"/>
        <w:rPr/>
      </w:pPr>
      <w:r>
        <w:rPr/>
        <w:t>Таким образом исследование выявило различия между реальным и идеальным образами ди-джеев, что может свидетельствовать о несоответствии радиоведущих требованиями аудитории, необходимости некоторых изменений и корректировки реального образа. Установлено, также, что восприятие образа ди-джея зависит от ведущего репрезентативной системы респондента. Наиболее негативный образ был описан аудиалами, наиболее позитивный – кинестетиками.</w:t>
      </w:r>
    </w:p>
    <w:p>
      <w:pPr>
        <w:pStyle w:val="Normal"/>
        <w:rPr/>
      </w:pPr>
      <w:r>
        <w:rPr/>
        <w:t>Данное исследование может быть использовано для создания оптимального образа ди-джея на радиоканале, приятного в общении и удовлетворяющего слушателей вне зависимости от типа репрезентативной системы. Оно может быть полезно как для самих ди-джеев, так и для структур, занимающихся обучением ведущих в средствах массовой коммуникаци. Необходимо отметить, что полученные данные не являются окончательными, а выступают как предварительный эмпирический материал, который может быть использован в качестве дополнительного при проведении более глубоких исследований, связанных с данной тематикой. В частности, нами планируется в дальнейшем изучать восприятие разными группами ди-джеев мужчин и женщин. С помощью факторного анализа мы попытаемся проанализировать воспринимаемые типы ди-джеев, а также социально-демографические особенности реципиентов, выбравших тот или иной ти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Андреев Э.М. </w:t>
      </w:r>
      <w:r>
        <w:rPr/>
        <w:t>Средства массовой информации и реформирование России / Социально-гуманитарный журнал. 1996. № 4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Богомолова Н.Н. </w:t>
      </w:r>
      <w:r>
        <w:rPr/>
        <w:t>Массовая коммуникация и общение. М., 1988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Гуревич П.С. </w:t>
      </w:r>
      <w:r>
        <w:rPr/>
        <w:t>Приключения имиджа: типологизация телевизионного образа и парадоксы его восприятия. М., 1991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Зарва М.В.</w:t>
      </w:r>
      <w:r>
        <w:rPr/>
        <w:t xml:space="preserve"> Слово в эфире. М., 1971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онецкая В.П.</w:t>
      </w:r>
      <w:r>
        <w:rPr/>
        <w:t xml:space="preserve"> Социология коммуникации. М., 1997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улагина И.Ю.</w:t>
      </w:r>
      <w:r>
        <w:rPr/>
        <w:t xml:space="preserve"> Возрастная психология. М., 1997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ебон Г.</w:t>
      </w:r>
      <w:r>
        <w:rPr/>
        <w:t xml:space="preserve"> Психология народов и масс. СПб., 1997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еонтьев А.А.</w:t>
      </w:r>
      <w:r>
        <w:rPr/>
        <w:t xml:space="preserve"> Психология общения. М.: Смысл, 1997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ьвов М.Р.</w:t>
      </w:r>
      <w:r>
        <w:rPr/>
        <w:t xml:space="preserve"> Риторика. М., 1995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Матвеева Л.В.</w:t>
      </w:r>
      <w:r>
        <w:rPr/>
        <w:t xml:space="preserve"> Коммуникативный акт в условиях опосредования / Вестник МГУ. 1996. № 4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 xml:space="preserve">Матвеева Л.В., Шкопоров Н.Б. </w:t>
      </w:r>
      <w:r>
        <w:rPr/>
        <w:t>Связь с аудиторией в телекоммуникации. М., 1991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Мельник Г.С.</w:t>
      </w:r>
      <w:r>
        <w:rPr/>
        <w:t xml:space="preserve"> </w:t>
      </w:r>
      <w:r>
        <w:rPr>
          <w:lang w:val="en-US"/>
        </w:rPr>
        <w:t>Mass</w:t>
      </w:r>
      <w:r>
        <w:rPr/>
        <w:t>-</w:t>
      </w:r>
      <w:r>
        <w:rPr>
          <w:lang w:val="en-US"/>
        </w:rPr>
        <w:t>media</w:t>
      </w:r>
      <w:r>
        <w:rPr/>
        <w:t>: психологические процессы и эффекты. СПб., 1996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Назаров М.М.</w:t>
      </w:r>
      <w:r>
        <w:rPr/>
        <w:t xml:space="preserve"> Средства массовой информации и российское общество на пороге </w:t>
      </w:r>
      <w:r>
        <w:rPr>
          <w:lang w:val="en-US"/>
        </w:rPr>
        <w:t>XXI</w:t>
      </w:r>
      <w:r>
        <w:rPr/>
        <w:t xml:space="preserve"> века / Социально-гуманитарный журнал. 1999. № 5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Нанеишвили Б.Д.</w:t>
      </w:r>
      <w:r>
        <w:rPr/>
        <w:t xml:space="preserve"> Исследование восприятия ведущих телевизионных программ молодежной аудиторией /Вестник МГУ. 1995. № 3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Почепцов Г.Г.</w:t>
      </w:r>
      <w:r>
        <w:rPr/>
        <w:t xml:space="preserve"> Имиджелогия: теория и практика. Киев, 1998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Почепцов Г.Г.</w:t>
      </w:r>
      <w:r>
        <w:rPr/>
        <w:t xml:space="preserve"> Паблик Рилейшенз. Киев, 1998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Светана С.В.</w:t>
      </w:r>
      <w:r>
        <w:rPr/>
        <w:t xml:space="preserve"> Телевизионная речь. М., 1976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Сопер П.</w:t>
      </w:r>
      <w:r>
        <w:rPr/>
        <w:t xml:space="preserve"> Основы искусства речи. Ростов-на-Дону, 1995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Хараш А.У.</w:t>
      </w:r>
      <w:r>
        <w:rPr/>
        <w:t xml:space="preserve"> Психолингвистические проблемы массовых   коммуникаций. М., 1974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Шепель В.М.</w:t>
      </w:r>
      <w:r>
        <w:rPr/>
        <w:t xml:space="preserve"> Имиджелогия. М., 1996.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25:00Z</dcterms:created>
  <dc:creator>Skupov S.V.</dc:creator>
  <dc:description/>
  <dc:language>en-US</dc:language>
  <cp:lastModifiedBy>ДЛЯ ВСЕХ</cp:lastModifiedBy>
  <cp:lastPrinted>2001-08-01T22:32:00Z</cp:lastPrinted>
  <dcterms:modified xsi:type="dcterms:W3CDTF">2004-11-22T08:20:00Z</dcterms:modified>
  <cp:revision>5</cp:revision>
  <dc:subject/>
  <dc:title>©</dc:title>
</cp:coreProperties>
</file>