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©</w:t>
        <w:tab/>
        <w:t>200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6890</wp:posOffset>
                </wp:positionV>
                <wp:extent cx="159575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.А. СВИРИ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25pt;mso-wrap-distance-left:0pt;mso-wrap-distance-right:9pt;mso-wrap-distance-top:0pt;mso-wrap-distance-bottom:0pt;margin-top:4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.А. СВИРИ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АДАПТАЦИОННЫЕ ПРОЦЕССЫ В СРЕДЕ МОЛОДЕЖИ (Дальневосточная ситуация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ind w:left="0" w:firstLine="720"/>
        <w:rPr>
          <w:i/>
          <w:i/>
        </w:rPr>
      </w:pPr>
      <w:r>
        <w:rPr>
          <w:i/>
        </w:rPr>
        <w:t>СВИРИДОВ Николай Алексеевич, кандидат философских наук, руководитель социологической службы Дальневосточного государственного университ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риспособление молодежи к условиям нестабильного кризисного общества в Приморском крае, как и во всем Дальневосточном регионе, происходит в сложной ситуации. Согласно расчетам Всероссийского центра уровня жизни, Приморье относится к регионам с бедным населением: уровень покупательной способности в нем составляе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 0,95</w:t>
      </w:r>
      <w:r>
        <w:rPr>
          <w:rFonts w:cs="Times New Roman" w:ascii="Times New Roman" w:hAnsi="Times New Roman"/>
          <w:sz w:val="28"/>
        </w:rPr>
        <w:t xml:space="preserve"> прожиточного минимума. На коне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9 </w:t>
      </w:r>
      <w:r>
        <w:rPr>
          <w:rFonts w:cs="Times New Roman" w:ascii="Times New Roman" w:hAnsi="Times New Roman"/>
          <w:sz w:val="28"/>
        </w:rPr>
        <w:t>г. в регион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5,9%</w:t>
      </w:r>
      <w:r>
        <w:rPr>
          <w:rFonts w:cs="Times New Roman" w:ascii="Times New Roman" w:hAnsi="Times New Roman"/>
          <w:sz w:val="28"/>
        </w:rPr>
        <w:t xml:space="preserve"> экономически активного населения не имели занятий и классифицировались как безработные. В числе зарегистрированных безработны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2% -</w:t>
      </w:r>
      <w:r>
        <w:rPr>
          <w:rFonts w:cs="Times New Roman" w:ascii="Times New Roman" w:hAnsi="Times New Roman"/>
          <w:sz w:val="28"/>
        </w:rPr>
        <w:t xml:space="preserve"> молодежь в возраст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6-28</w:t>
      </w:r>
      <w:r>
        <w:rPr>
          <w:rFonts w:cs="Times New Roman" w:ascii="Times New Roman" w:hAnsi="Times New Roman"/>
          <w:sz w:val="28"/>
        </w:rPr>
        <w:t xml:space="preserve"> лет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</w:t>
      </w:r>
    </w:p>
    <w:p>
      <w:pPr>
        <w:pStyle w:val="2"/>
        <w:rPr/>
      </w:pPr>
      <w:r>
        <w:rPr/>
        <w:t xml:space="preserve">Н. А. Свиридов был одним из пионеров социологического "движения", в 60-е годы создал социологическую лабораторию в ДВГУ, долгое время был председателем Дальневосточного отделения Советской социологической ассоциации. Его основные работы посвящены проблемам адаптации моряков рыбного флота, изучению студенчества и молодеж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сходные предпосылки.</w:t>
      </w:r>
      <w:r>
        <w:rPr>
          <w:rFonts w:cs="Times New Roman" w:ascii="Times New Roman" w:hAnsi="Times New Roman"/>
          <w:sz w:val="28"/>
        </w:rPr>
        <w:t xml:space="preserve"> Мы исходим из того, что социальная адаптация представляет объективно необходимый процесс вхождения индивида (группы) в новую социальную среду и освоения среды, такого их взаимодействия и взаимного приспособления, в результате которого создаются условия не только для осуществления личностью ее потребностей и жизненных целей, но и для прогрессивного изменения самой адаптирующей среды. Из такого понимания следует, что приспособление общества к интересам людей создает условия для более глубокой адаптации личности и ее самореализации, а адаптированность личности, в свою очередь, способствует интеграции общества, его стабильному развитию. В противном случае можно говорить об односторонней, а значит, неполной адаптации. По существу это состояние дезадап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Механизм социальной адаптации </w:t>
      </w:r>
      <w:r>
        <w:rPr>
          <w:rFonts w:cs="Times New Roman" w:ascii="Times New Roman" w:hAnsi="Times New Roman"/>
          <w:sz w:val="28"/>
        </w:rPr>
        <w:t xml:space="preserve">в широком смысле представляет собой, на наш взгляд, систему взаимодействия всех элементов, сторон, "узлов", составляющих сам процесс социальной адаптации и его результаты. Механизм адаптации включает: разновидности и формы адаптации; ее этапы, стадии, уровни; предпосылки, источники и стимулы и др. Главное в этом механизме 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способы и средства воздействия на процесс и результаты адаптации, используемые как взаимодействующими сторонами процесса адаптации, ее субъектами, так и социальными институтами общества управляющими функц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ависимости от различных оснований и критериев выделяют разные виды и формы адаптации, например, добровольную и вынужденную, "позитивную" и "негативную". Мы предлагаем выделять социальную адаптацию и в зависимости от того уровня, или социального среза, к которому относится среда адапт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смысле можно говорить о двух е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ервый, исходный </w:t>
      </w:r>
      <w:r>
        <w:rPr>
          <w:rFonts w:cs="Times New Roman" w:ascii="Times New Roman" w:hAnsi="Times New Roman"/>
          <w:sz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</w:rPr>
        <w:t xml:space="preserve"> адаптация, происходящая в среде, в которой непосредственно и осуществляется жизнедеятельность. Имеется в виду адаптация к профессии, работе, учебе и их условиям, к коллективу (социально-психологическая адаптация), приспособление к особенностям и условиям жизни по месту жительства и др. Второй уровень (срез) предполагает адаптацию к макросоциальной среде. На этом уровне объектом освоения выступает социум, общественные отношения и характер социальных взаимодействий. Критерий адаптации на этом уровне: принимают или не принимают индивиды на этом уровне социально-экономические, социально-политические, социально-культурные и другие отношения и условия жизни, насколько они готовы интегрироваться в эти условия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Эти два уровня представляют ступени и звенья единого процесса. Адаптация в социуме осуществляется через адаптацию к непосредственной среде жизнедеятельности, близкому социальному окружению. Общество воспринимается и оценивается во многом в зависимости от того, удалось или не удалось индивиду "вписаться" в свою первичную среду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ри рассмотрении структуры социальной адаптации допустимо выделить такую ее разновидность как адаптация в конкретных условиях данного региона, занимающую срединное положение между указанными двумя видам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Природные, экономические, социальные, социокультурные, этносоциальные и другие особенности определяют специфические особенности процесса адаптации в регионе или их группе. Это, в частности, относится к нашему отдаленному от центра страны кр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 кризисных условиях распространены негативные, регрессивные формы адаптации, которые по сути представляют собой разновидности социальной дезадаптации. Они имеют место там, где индивиды входят в общности, цели которых не соответствуют ни потребностям развития общества, ни интересам развития самой личност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Достаточно указать на организованную преступность, различные группы с асоциальным (девиантным) повед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етодика исследования.</w:t>
      </w:r>
      <w:r>
        <w:rPr>
          <w:rFonts w:cs="Times New Roman" w:ascii="Times New Roman" w:hAnsi="Times New Roman"/>
          <w:sz w:val="28"/>
        </w:rPr>
        <w:t xml:space="preserve"> Эмпирическую базу исследования составили данные, полученные в двух социологических опросах молодежи региона: 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6 </w:t>
      </w:r>
      <w:r>
        <w:rPr>
          <w:rFonts w:cs="Times New Roman" w:ascii="Times New Roman" w:hAnsi="Times New Roman"/>
          <w:sz w:val="28"/>
        </w:rPr>
        <w:t>г. при поддержке Комитета по делам молодежи администрации кра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987</w:t>
      </w:r>
      <w:r>
        <w:rPr>
          <w:rFonts w:cs="Times New Roman" w:ascii="Times New Roman" w:hAnsi="Times New Roman"/>
          <w:sz w:val="28"/>
        </w:rPr>
        <w:t xml:space="preserve"> человек) и 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9</w:t>
      </w:r>
      <w:r>
        <w:rPr>
          <w:rFonts w:cs="Times New Roman" w:ascii="Times New Roman" w:hAnsi="Times New Roman"/>
          <w:sz w:val="28"/>
        </w:rPr>
        <w:t xml:space="preserve"> г. при поддержке РГНФ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703</w:t>
      </w:r>
      <w:r>
        <w:rPr>
          <w:rFonts w:cs="Times New Roman" w:ascii="Times New Roman" w:hAnsi="Times New Roman"/>
          <w:sz w:val="28"/>
        </w:rPr>
        <w:t xml:space="preserve"> человека). Всего опрошено </w:t>
      </w:r>
      <w:r>
        <w:rPr>
          <w:rFonts w:cs="Times New Roman" w:ascii="Times New Roman" w:hAnsi="Times New Roman"/>
          <w:sz w:val="28"/>
          <w:lang w:val="en-US" w:eastAsia="en-US"/>
        </w:rPr>
        <w:t>1690</w:t>
      </w:r>
      <w:r>
        <w:rPr>
          <w:rFonts w:cs="Times New Roman" w:ascii="Times New Roman" w:hAnsi="Times New Roman"/>
          <w:sz w:val="28"/>
        </w:rPr>
        <w:t xml:space="preserve"> человек учащейся и работающей молодежи в возраст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6-29</w:t>
      </w:r>
      <w:r>
        <w:rPr>
          <w:rFonts w:cs="Times New Roman" w:ascii="Times New Roman" w:hAnsi="Times New Roman"/>
          <w:sz w:val="28"/>
        </w:rPr>
        <w:t xml:space="preserve"> лет. Использован метод квотной выборки, в которой представлены основные группы молодежи по полу, возрасту образованию, месту жительства, социальному положению, сфере занятости. Соотношения групп в выборочной совокупности близки к их соотношению в генеральной совокуп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бщие тенденции</w:t>
      </w:r>
      <w:r>
        <w:rPr>
          <w:rFonts w:cs="Times New Roman" w:ascii="Times New Roman" w:hAnsi="Times New Roman"/>
          <w:b/>
          <w:i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Существенной особенностью современных процессов адаптации является их вынужденный характер. Ю. Левада отмечает, что и в предшествующие переломные периоды нашей истории (особенно послеоктябрьский) люди, как правило, приспосабливались к новым условиям, отказываясь от многих из ранее сформированных "моделей поведения" [5]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Что же обнаруживает наше исследова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Значительно возросли роль и значение личностного ресурса (прежде всего, приобретение знаний, умений и навыков, необходимых для вхождения в конкурентную среду). Так, наблюдается стремление подростков получить вместе с общеобразовательной подготовкой и специальность. Среди обучающихся в средних специальных, а особенно в высших учебных заведениях растет число совмещающих учебу и работу. Во Владивостоке совмещают учебу с постоянной работо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3% студентов,</w:t>
      </w:r>
      <w:r>
        <w:rPr>
          <w:rFonts w:cs="Times New Roman" w:ascii="Times New Roman" w:hAnsi="Times New Roman"/>
          <w:sz w:val="28"/>
        </w:rPr>
        <w:t xml:space="preserve"> с работой время от времен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боле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%.</w:t>
      </w:r>
      <w:r>
        <w:rPr>
          <w:rFonts w:cs="Times New Roman" w:ascii="Times New Roman" w:hAnsi="Times New Roman"/>
          <w:sz w:val="28"/>
        </w:rPr>
        <w:t xml:space="preserve"> О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 40</w:t>
      </w:r>
      <w:r>
        <w:rPr>
          <w:rFonts w:cs="Times New Roman" w:ascii="Times New Roman" w:hAnsi="Times New Roman"/>
          <w:sz w:val="28"/>
        </w:rPr>
        <w:t xml:space="preserve"> д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0%</w:t>
      </w:r>
      <w:r>
        <w:rPr>
          <w:rFonts w:cs="Times New Roman" w:ascii="Times New Roman" w:hAnsi="Times New Roman"/>
          <w:sz w:val="28"/>
        </w:rPr>
        <w:t xml:space="preserve"> выразили желание наряду с учебой на избранном факультете одновременно учиться и на другом факультете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Основной моти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вести к минимуму риск неудачи при будущем трудоустройстве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Молодые люди существенно основательнее намерены опираться на свои силы и не полагаться лишь на обстоятельства. Имеется в виду установка на самостоятельность и самодостаточность, осознание того, что осуществление жизненных целей в первую очередь зависит не от общества и везения, а от своих способностей, знаний и целеустремленности (см. табл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). С</w:t>
      </w:r>
      <w:r>
        <w:rPr>
          <w:rFonts w:cs="Times New Roman" w:ascii="Times New Roman" w:hAnsi="Times New Roman"/>
          <w:sz w:val="28"/>
        </w:rPr>
        <w:t>реди тех, кто осуществление своих жизненных целей связывает в первую очередь с собственной целеустремленностью и активностью, доля адаптированных более чем 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8"/>
        </w:rPr>
        <w:t xml:space="preserve"> раза выше, чем среди уповающих главным образом на положение дел в обществе (соответственн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9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3%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В приспособлении молодежи к условиям жизнедеятельности важным и довольно эффективным фактором выступает переориентация на микросоциальную среду, родственные и дружеские, неформальные связ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Поскольку молодые в должной мере не защищены со стороны общества и государства (социальную защищенность оценили баллам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4</w:t>
      </w:r>
      <w:r>
        <w:rPr>
          <w:rFonts w:cs="Times New Roman" w:ascii="Times New Roman" w:hAnsi="Times New Roman"/>
          <w:sz w:val="28"/>
        </w:rPr>
        <w:t xml:space="preserve"> тольк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5%,</w:t>
      </w:r>
      <w:r>
        <w:rPr>
          <w:rFonts w:cs="Times New Roman" w:ascii="Times New Roman" w:hAnsi="Times New Roman"/>
          <w:sz w:val="28"/>
        </w:rPr>
        <w:t xml:space="preserve"> а </w:t>
      </w:r>
      <w:r>
        <w:rPr>
          <w:rFonts w:cs="Times New Roman" w:ascii="Times New Roman" w:hAnsi="Times New Roman"/>
          <w:sz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 - 50%),</w:t>
      </w:r>
      <w:r>
        <w:rPr>
          <w:rFonts w:cs="Times New Roman" w:ascii="Times New Roman" w:hAnsi="Times New Roman"/>
          <w:sz w:val="28"/>
        </w:rPr>
        <w:t xml:space="preserve"> они обращаются за содействием и помощью к своему непосредственному окружению. На это указали </w:t>
      </w:r>
      <w:r>
        <w:rPr>
          <w:rFonts w:cs="Times New Roman" w:ascii="Times New Roman" w:hAnsi="Times New Roman"/>
          <w:sz w:val="28"/>
          <w:lang w:val="en-US" w:eastAsia="en-US"/>
        </w:rPr>
        <w:t>30%, а 11%</w:t>
      </w:r>
      <w:r>
        <w:rPr>
          <w:rFonts w:cs="Times New Roman" w:ascii="Times New Roman" w:hAnsi="Times New Roman"/>
          <w:sz w:val="28"/>
        </w:rPr>
        <w:t xml:space="preserve"> отметили, что им удалось приспособиться, умерив свои запросы. Сознательная депривация потребносте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и есть признак вынужденной адап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У молодежи отсутствует интерес к общественно-политической жизни. О наличии такового заявили не более че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5%</w:t>
      </w:r>
      <w:r>
        <w:rPr>
          <w:rFonts w:cs="Times New Roman" w:ascii="Times New Roman" w:hAnsi="Times New Roman"/>
          <w:sz w:val="28"/>
        </w:rPr>
        <w:t xml:space="preserve"> опрошенных, а свое желание быть членом какой-либо партии или движения высказали тольк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8%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В досуговой деятельности замечено, что в связи с сокращением свободного времени, особенно у совмещающих работу и учебу, и значительным удорожанием услуг в сфере культуры преобладающими становятся виды занятий, мало связанные с интеллектуальным и художественно-эстетическим творчеством. Главным становится потребление массовой культуры. Даже среди студентов около трети не читают художественной литературы. Преподаватели-эксперты неоднократно отмечали снижение в студенческой среде уровня общей куль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По данным наших опросов, структура ценностей молодежи в последние три года в основе своей не изменилась. В ряду доминирующих ценностей остаются: родители; хорошие и верные друзья; стабильность, порядок, безопасность в обществе; знание, образование; свобода; семья, дети; любовь. Эти ценности считают очень важными о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 80</w:t>
      </w:r>
      <w:r>
        <w:rPr>
          <w:rFonts w:cs="Times New Roman" w:ascii="Times New Roman" w:hAnsi="Times New Roman"/>
          <w:sz w:val="28"/>
        </w:rPr>
        <w:t xml:space="preserve"> д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90%</w:t>
      </w:r>
      <w:r>
        <w:rPr>
          <w:rFonts w:cs="Times New Roman" w:ascii="Times New Roman" w:hAnsi="Times New Roman"/>
          <w:sz w:val="28"/>
        </w:rPr>
        <w:t xml:space="preserve"> всех опрошенных. Что касается влияния условий труда на удовлетворенность работой, то здесь работающие на первое место поставили размер оплаты труда, а характер и содержание труд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на второе: значения коэффициентов связи (по Пирсону) составили соответственн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0,503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0,456.</w:t>
      </w:r>
      <w:r>
        <w:rPr>
          <w:rFonts w:cs="Times New Roman" w:ascii="Times New Roman" w:hAnsi="Times New Roman"/>
          <w:sz w:val="28"/>
        </w:rPr>
        <w:t xml:space="preserve"> Как известно, в 60-е годы ранговые места указанных выше факторов удовлетворенности работой были иными: первое место обычно занимало содержание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касается общесоциальных условий жихни то отношение к ним можно фиксировать по ответами на следудщие вопросы (см. табл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). Видно, что в</w:t>
      </w:r>
      <w:r>
        <w:rPr>
          <w:rFonts w:cs="Times New Roman" w:ascii="Times New Roman" w:hAnsi="Times New Roman"/>
          <w:sz w:val="28"/>
        </w:rPr>
        <w:t xml:space="preserve"> молодежной среде имеет место потенциала "бунтарства"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Ослаблению настроений радикализма может содействовать лишь решение коренных социально-экономических, социально-политических и социокультурных проблем развития общества. Это и создаст предпосылки для устойчивой и стабильной адаптации молодеж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оказатели социальной адаптации.</w:t>
      </w:r>
      <w:r>
        <w:rPr>
          <w:rFonts w:cs="Times New Roman" w:ascii="Times New Roman" w:hAnsi="Times New Roman"/>
          <w:sz w:val="28"/>
        </w:rPr>
        <w:t xml:space="preserve"> Существуют различные подходы к характеристике сущности социальной адаптации и к анализу критериев и показателей ее результатов. Так, Л. Гордон считает, что "обобщенным выражением степени адаптации может служить состояние массового сознания, общественное настроение, отражающее готовность принять (не принять) новые социально-экономические порядки..." [6]. М. Шабанова, анализируя феномен современной адаптации, приходит к выводу, что его механизмы и результаты стоит рассматривать сквозь призму свободы [3]. Несомненно, и состояние общественных настроений, и ощущение свободы индивидами (группами) – важные критерии адаптированности. В качестве интегрального эмпирического показателя адаптации (или дезадаптации) мы принимаем позитивно-негативные оценки респондентами различных условий своей жизнедеятельности: материальной обеспеченности, социальной защищенности, возможностей получения желаемой профессии, условий для отдыха и досуга, свободы, социального самочувств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ри анализе данных мы использовали сводный показатель, полученный на основе сочленения индикаторов, которыми измерена степень удовлетворенности перечисленными выше условиям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Степень удовлетворенности каждым условием жизнедеятельности оценивалась по 5-ти балльной шкале. Поскольку условия разнопорядковые и их значимость неодинакова, определялся вес каждого показателя условия. Им стало среднее арифметическое значение, полученное на основе коэффициентов взаимной сопряженности (по Пирсону) данного условия-признак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 всеми другими. Балльные оценки 6-ти условий, с учетом веса каждого признака-условия, суммировались, и полученное число и было принято за сводный показатель адапт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выявилось три группы по уровню адаптированност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в основном адаптированных (адаптированность выше среднего уровня)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 23%; </w:t>
      </w:r>
      <w:r>
        <w:rPr>
          <w:rFonts w:cs="Times New Roman" w:ascii="Times New Roman" w:hAnsi="Times New Roman"/>
          <w:sz w:val="28"/>
        </w:rPr>
        <w:t>среднеадаптированны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 56%;</w:t>
      </w:r>
      <w:r>
        <w:rPr>
          <w:rFonts w:cs="Times New Roman" w:ascii="Times New Roman" w:hAnsi="Times New Roman"/>
          <w:sz w:val="28"/>
        </w:rPr>
        <w:t xml:space="preserve"> низкоадаптированные (или дезадаптированные)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- 21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рки полученных результатов обратимся к данным общероссийских исследований. Используя иной показатель (ответы на вопрос: "Насколько люди смогли приспособиться к нынешним переменам?"), ВЦИОМ в тот же период - 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9</w:t>
      </w:r>
      <w:r>
        <w:rPr>
          <w:rFonts w:cs="Times New Roman" w:ascii="Times New Roman" w:hAnsi="Times New Roman"/>
          <w:sz w:val="28"/>
        </w:rPr>
        <w:t xml:space="preserve"> г. фиксировал среди молодежи (д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4</w:t>
      </w:r>
      <w:r>
        <w:rPr>
          <w:rFonts w:cs="Times New Roman" w:ascii="Times New Roman" w:hAnsi="Times New Roman"/>
          <w:sz w:val="28"/>
        </w:rPr>
        <w:t xml:space="preserve"> лет)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1% </w:t>
      </w:r>
      <w:r>
        <w:rPr>
          <w:rFonts w:cs="Times New Roman" w:ascii="Times New Roman" w:hAnsi="Times New Roman"/>
          <w:sz w:val="28"/>
        </w:rPr>
        <w:t>дезадаптированных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2%</w:t>
      </w:r>
      <w:r>
        <w:rPr>
          <w:rFonts w:cs="Times New Roman" w:ascii="Times New Roman" w:hAnsi="Times New Roman"/>
          <w:sz w:val="28"/>
        </w:rPr>
        <w:t xml:space="preserve"> более или менее адаптированных ("живу как и раньше")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5%</w:t>
      </w:r>
      <w:r>
        <w:rPr>
          <w:rFonts w:cs="Times New Roman" w:ascii="Times New Roman" w:hAnsi="Times New Roman"/>
          <w:sz w:val="28"/>
        </w:rPr>
        <w:t xml:space="preserve"> достаточно приспособившихся ("приходится вертеться, подрабатывать и т.д.") 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%</w:t>
      </w:r>
      <w:r>
        <w:rPr>
          <w:rFonts w:cs="Times New Roman" w:ascii="Times New Roman" w:hAnsi="Times New Roman"/>
          <w:sz w:val="28"/>
        </w:rPr>
        <w:t xml:space="preserve"> высокоадаптированных ("используют новые возможности, чтобы улучшить свою-жизнь"</w:t>
      </w:r>
      <w:r>
        <w:rPr>
          <w:rFonts w:cs="Times New Roman" w:ascii="Times New Roman" w:hAnsi="Times New Roman"/>
          <w:sz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</w:rPr>
        <w:t>[5]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Хотя формулировки вопросов (индикаторы) разные, практически совпадают пропорции дезадаптированны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21%</w:t>
      </w:r>
      <w:r>
        <w:rPr>
          <w:rFonts w:cs="Times New Roman" w:ascii="Times New Roman" w:hAnsi="Times New Roman"/>
          <w:sz w:val="28"/>
        </w:rPr>
        <w:t xml:space="preserve"> в нашем исследовании 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1%</w:t>
      </w:r>
      <w:r>
        <w:rPr>
          <w:rFonts w:cs="Times New Roman" w:ascii="Times New Roman" w:hAnsi="Times New Roman"/>
          <w:sz w:val="28"/>
        </w:rPr>
        <w:t xml:space="preserve"> - в исследовании ВЦИОМ) и "в основном" адаптированных (у нас "выше среднего уровня"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 23%,</w:t>
      </w:r>
      <w:r>
        <w:rPr>
          <w:rFonts w:cs="Times New Roman" w:ascii="Times New Roman" w:hAnsi="Times New Roman"/>
          <w:sz w:val="28"/>
        </w:rPr>
        <w:t xml:space="preserve"> по данным ВЦИОМ "живут как и ранее"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 22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ность нашего сводного показателя подтверждается его существенной связью с контрольным вопросом: "В какой мере удалось Вам приспособиться к нынешним условиям жизни в обществе?". (Степень адаптированности предлагалось оценить в баллах). Коэффициент сопряженности (по Пирсону) составил С=0,3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помним, что мы различаем адаптацию к общесоциальным условиям и к непосредственной среде жизнедеятельности (под последней мы понимаем удовлетворенность работо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для работающих и удовлетворенность учебо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для учащейся молодежи). Как они связаны? Показатель удовлетворенности работой и сводный показатель адаптации статистически связаны: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  <w:lang w:val="en-US" w:eastAsia="en-US"/>
        </w:rPr>
        <w:t>=7,02</w:t>
      </w:r>
      <w:r>
        <w:rPr>
          <w:rFonts w:cs="Times New Roman" w:ascii="Times New Roman" w:hAnsi="Times New Roman"/>
          <w:sz w:val="28"/>
        </w:rPr>
        <w:t xml:space="preserve"> при значимо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,98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≥0,5). Достаточно слабая ассоциация этих двух показателей скорее всего свидетельствует о том, что адаптация к непосредственным условиям жизнедеятельности не исчерпывается лишь адаптацией к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екоторые детерминанты социальной адаптации.</w:t>
      </w:r>
      <w:r>
        <w:rPr>
          <w:rFonts w:cs="Times New Roman" w:ascii="Times New Roman" w:hAnsi="Times New Roman"/>
          <w:sz w:val="28"/>
        </w:rPr>
        <w:t xml:space="preserve"> Сводный показатель адаптации оказался связанным со следующими объективными и субъективно-личностными характеристиками адаптирующихс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</w:rPr>
        <w:t>возрастом; семейным положением; наличием детей; образованием; удовлетворенностью работо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для работающих; удовлетворенностью учебо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для учащихся; уверенностью в стабильном и благополучном будущем России; осознанием собственной определяющей роли в достижении жизненных целей; оценкой возможности своего влияния на положение дел в обществе. Здесь значения коэффициента Пирсона находятся в пределах </w:t>
      </w:r>
      <w:r>
        <w:rPr>
          <w:rFonts w:cs="Times New Roman" w:ascii="Times New Roman" w:hAnsi="Times New Roman"/>
          <w:sz w:val="28"/>
          <w:lang w:val="en-US" w:eastAsia="en-US"/>
        </w:rPr>
        <w:t>0,32-0,17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≥0,5)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ми детерминационными признаками являются оценки следующих условий и сторон жизни (называем их по порядку, в зависимости от тесноты связи между признаком, характеризующим условие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и сводным показателем адаптации): возможностей обучения и развития детей; возможностей профессионального роста и продвижения по работе; личной безопасности и правопорядка в обществе; жилищно-бытовых условий; состояния здоровья; состояния нравственности и духовности как в обществе, так и в непосредственном окружении индивида (коэффициенты Пирсона от </w:t>
      </w:r>
      <w:r>
        <w:rPr>
          <w:rFonts w:cs="Times New Roman" w:ascii="Times New Roman" w:hAnsi="Times New Roman"/>
          <w:sz w:val="28"/>
          <w:lang w:val="en-US" w:eastAsia="en-US"/>
        </w:rPr>
        <w:t>0,22</w:t>
      </w:r>
      <w:r>
        <w:rPr>
          <w:rFonts w:cs="Times New Roman" w:ascii="Times New Roman" w:hAnsi="Times New Roman"/>
          <w:sz w:val="28"/>
        </w:rPr>
        <w:t xml:space="preserve"> д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0,42).</w:t>
      </w:r>
      <w:r>
        <w:rPr>
          <w:rFonts w:cs="Times New Roman" w:ascii="Times New Roman" w:hAnsi="Times New Roman"/>
          <w:sz w:val="28"/>
        </w:rPr>
        <w:t xml:space="preserve"> Все перечисленные выше объективные и субъективно-личностные характеристики могут быть отнесены к факторам социальной адаптации молодеж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еки нашим предположениям, признаки пола, места жительства (тип поселения), профессионально-социального статуса и сферы деятельности работающих респондентов оказались не связанными с общим сводным показателем адаптации. Очевидно, воздействие общесоциальных условий на процесс адаптации более значим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набор факторов адаптации был дополнен анализом ответов тех респондентов, которым явно удалось приспособиться к нынешним условиям жизни (вопрос о том, что способствовало такому приспособлению), а также ответами тех, кому не удалось приспособиться (вопрос о трудностях такого приспособления?") (табл. 4, 5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бстоятельства, способствующие адаптации, и обстоятельства, затрудняющие ее по набору признаков и по их структуре близки. Только в первом случае это признаки-условия с положительным знаком, в друго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отрицательным. Это может означать, что в процессах социальной адаптации существуют устойчивые, фундаментальные предпосылки. Из них наиболее весомыличностные характеристики. </w:t>
      </w:r>
    </w:p>
    <w:p>
      <w:pPr>
        <w:pStyle w:val="Normal"/>
        <w:spacing w:lineRule="auto" w:line="360"/>
        <w:ind w:right="400" w:firstLine="720"/>
        <w:jc w:val="both"/>
        <w:rPr/>
      </w:pPr>
      <w:r>
        <w:rPr>
          <w:rFonts w:cs="Times New Roman" w:ascii="Times New Roman" w:hAnsi="Times New Roman"/>
          <w:sz w:val="28"/>
        </w:rPr>
        <w:t>Контрольный вопрос в отношении уровня адаптированности в регионе - вопрос о желании выехать из региона, а то и вовсе из России (табл. 6). Судя по приведенным ответам, "региональная" адаптация приморской молодежи характеризуется довольно высокими и устойчивыми показателями. За 3 года Уменьшилось з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</w:t>
      </w:r>
      <w:r>
        <w:rPr>
          <w:rFonts w:cs="Times New Roman" w:ascii="Times New Roman" w:hAnsi="Times New Roman"/>
          <w:sz w:val="28"/>
        </w:rPr>
        <w:t xml:space="preserve"> года и число желающих уехать из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Итак, мы обнаружили, что нестабильное общество порождает тенденцию к неустойчивой и сравнительно неглубокой адаптации. Для большей части молодежи (по нашим данным, ее доля составляе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6%) </w:t>
      </w:r>
      <w:r>
        <w:rPr>
          <w:rFonts w:cs="Times New Roman" w:ascii="Times New Roman" w:hAnsi="Times New Roman"/>
          <w:sz w:val="28"/>
        </w:rPr>
        <w:t>типична неполная, вынужденная адаптация. Значительна доля молодеж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21%)</w:t>
      </w:r>
      <w:r>
        <w:rPr>
          <w:rFonts w:cs="Times New Roman" w:ascii="Times New Roman" w:hAnsi="Times New Roman"/>
          <w:sz w:val="28"/>
        </w:rPr>
        <w:t>, которой никак не удалось приспособиться к нынешним условиям жизни. Именно эта группа становится резервом для формирования разного рода групп с отклоняющимся поведением, экстремистских движ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о нашим и общероссийским данным, тольк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3%</w:t>
      </w:r>
      <w:r>
        <w:rPr>
          <w:rFonts w:cs="Times New Roman" w:ascii="Times New Roman" w:hAnsi="Times New Roman"/>
          <w:sz w:val="28"/>
        </w:rPr>
        <w:t xml:space="preserve"> из числа молодежи удалось, главным образом в силу особых жизненных обстоятельств и собственной инициативы, войти в социальную среду и в основном приспособиться к условиям современн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ывало возросло значение профессионально-трудового личностного ресурса, позволяющего успешно действовать в конкурентной среде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подство "спроса-предложения" на рынке рабочей силы и массовая безработица делают императивом сведение к минимуму ошибок при выборе профессии, необходимость разностороннего, более широкого и более глубокого образования, облегчающего смену видов деятельности и мест работы, способность к повторной (вторичной, третичной и т.д.) адап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 процессе вынужденной социальной адаптации происходят существенные изменения в самих ее механизмах, в способах и средствах приспособления адаптирующихся к условиям жизни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Среди этих способов и средств: трансформация ценностных ориен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ежь, как мы видели, в большей  степени склонна к опоре на свои силы и способности, нежели старшее поколение. Новое поколение более подготовлено к тому, чтобы максимально увеличить свой социальный ресурс в конкурентном обществе. Остается главный вопрос: сможет ли государство и общество создать необходимые условия для этих людей, желающих обеспечить свою жизнь собственными усилиями?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spacing w:lineRule="auto" w:line="360" w:before="380" w:after="0"/>
        <w:ind w:left="340" w:hanging="34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Труд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00. 8</w:t>
      </w:r>
      <w:r>
        <w:rPr>
          <w:rFonts w:cs="Times New Roman" w:ascii="Times New Roman" w:hAnsi="Times New Roman"/>
          <w:sz w:val="28"/>
        </w:rPr>
        <w:t xml:space="preserve"> июня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Социально-экономическое положение Приморского края // Утро России. </w:t>
      </w:r>
      <w:r>
        <w:rPr>
          <w:rFonts w:cs="Times New Roman" w:ascii="Times New Roman" w:hAnsi="Times New Roman"/>
          <w:sz w:val="28"/>
          <w:lang w:val="en-US" w:eastAsia="en-US"/>
        </w:rPr>
        <w:t>2000. 9</w:t>
      </w:r>
      <w:r>
        <w:rPr>
          <w:rFonts w:cs="Times New Roman" w:ascii="Times New Roman" w:hAnsi="Times New Roman"/>
          <w:sz w:val="28"/>
        </w:rPr>
        <w:t xml:space="preserve"> февраля</w:t>
      </w:r>
    </w:p>
    <w:p>
      <w:pPr>
        <w:pStyle w:val="Normal"/>
        <w:spacing w:lineRule="auto" w:line="360"/>
        <w:ind w:left="340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Шабанова М.А.</w:t>
      </w:r>
      <w:r>
        <w:rPr>
          <w:rFonts w:cs="Times New Roman" w:ascii="Times New Roman" w:hAnsi="Times New Roman"/>
          <w:sz w:val="28"/>
        </w:rPr>
        <w:t xml:space="preserve"> Социальная адаптация в контексте свободы //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Социол. исслед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5. № 9.</w:t>
      </w:r>
    </w:p>
    <w:p>
      <w:pPr>
        <w:pStyle w:val="Normal"/>
        <w:spacing w:lineRule="auto" w:line="360"/>
        <w:ind w:left="340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Балабанова 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</w:rPr>
        <w:t>.С.</w:t>
      </w:r>
      <w:r>
        <w:rPr>
          <w:rFonts w:cs="Times New Roman" w:ascii="Times New Roman" w:hAnsi="Times New Roman"/>
          <w:sz w:val="28"/>
        </w:rPr>
        <w:t xml:space="preserve"> Социально-экономическая зависимость и социальный паразитизм: стратегии "негативной адаптации". Социол. исслед. </w:t>
      </w:r>
      <w:r>
        <w:rPr>
          <w:rFonts w:cs="Times New Roman" w:ascii="Times New Roman" w:hAnsi="Times New Roman"/>
          <w:sz w:val="28"/>
          <w:lang w:val="en-US" w:eastAsia="en-US"/>
        </w:rPr>
        <w:t>1998. № 4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евада Ю.А.</w:t>
      </w:r>
      <w:r>
        <w:rPr>
          <w:rFonts w:cs="Times New Roman" w:ascii="Times New Roman" w:hAnsi="Times New Roman"/>
          <w:sz w:val="28"/>
        </w:rPr>
        <w:t xml:space="preserve"> Социальные и экономические перемены. Мониторинг общественного мнения. Бюллетень ВЦИОМ и Интерцентра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9. N 5 (43),</w:t>
      </w:r>
      <w:r>
        <w:rPr>
          <w:rFonts w:cs="Times New Roman" w:ascii="Times New Roman" w:hAnsi="Times New Roman"/>
          <w:sz w:val="28"/>
        </w:rPr>
        <w:t xml:space="preserve"> сентябрь-октябрь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Гордон Л.А.</w:t>
      </w:r>
      <w:r>
        <w:rPr>
          <w:rFonts w:cs="Times New Roman" w:ascii="Times New Roman" w:hAnsi="Times New Roman"/>
          <w:sz w:val="28"/>
        </w:rPr>
        <w:t xml:space="preserve"> Социальная адаптация в современных условиях. Социол. исслед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№ 8, 9. 1994.</w:t>
      </w:r>
      <w:r>
        <w:br w:type="page"/>
      </w:r>
    </w:p>
    <w:p>
      <w:pPr>
        <w:pStyle w:val="Normal"/>
        <w:spacing w:lineRule="auto" w:line="360"/>
        <w:ind w:left="340" w:hanging="3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Таблица</w:t>
      </w:r>
      <w:r>
        <w:rPr>
          <w:i/>
          <w:lang w:val="en-US" w:eastAsia="en-US"/>
        </w:rPr>
        <w:t xml:space="preserve"> 4 </w:t>
      </w:r>
    </w:p>
    <w:p>
      <w:pPr>
        <w:pStyle w:val="Normal"/>
        <w:jc w:val="both"/>
        <w:rPr/>
      </w:pPr>
      <w:r>
        <w:rPr/>
        <w:t>Мнение респондентов о факторах адаптации к условиям жизни</w:t>
      </w:r>
    </w:p>
    <w:p>
      <w:pPr>
        <w:pStyle w:val="Normal"/>
        <w:jc w:val="both"/>
        <w:rPr/>
      </w:pPr>
      <w:r>
        <w:rPr>
          <w:i/>
        </w:rPr>
        <w:t>(в</w:t>
      </w:r>
      <w:r>
        <w:rPr>
          <w:i/>
          <w:lang w:val="en-US" w:eastAsia="en-US"/>
        </w:rPr>
        <w:t xml:space="preserve"> %</w:t>
      </w:r>
      <w:r>
        <w:rPr>
          <w:i/>
        </w:rPr>
        <w:t xml:space="preserve"> от опрошенных по групп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: "Если Вам удалось приспособиться к нынешним условиям жизни в обществе, то что главным образом способствовало этому?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ая целеустремленность, предприимчивость,</w:t>
            </w:r>
            <w:r>
              <w:rPr>
                <w:lang w:val="en-US" w:eastAsia="en-US"/>
              </w:rPr>
              <w:t xml:space="preserve">            </w:t>
            </w:r>
            <w:r>
              <w:rPr/>
              <w:t>активность, требовательность к се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родственники</w:t>
            </w:r>
            <w:r>
              <w:rPr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, которая оказалась востребованной, нужной,</w:t>
            </w:r>
            <w:r>
              <w:rPr>
                <w:lang w:val="en-US" w:eastAsia="en-US"/>
              </w:rPr>
              <w:t xml:space="preserve">         </w:t>
            </w:r>
            <w:r>
              <w:rPr/>
              <w:t>знания,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особенности и способности, черты характера, коммуникабельность, уверенность в себе, оптимизм, вера в буду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с нужными людьми (деловые, официальные, и неформаль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 везение, случайности</w:t>
            </w:r>
            <w:r>
              <w:rPr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и по работе, учебе, коллектив</w:t>
            </w:r>
            <w:r>
              <w:rPr>
                <w:lang w:val="en-US" w:eastAsia="en-US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еня нет завышенных требований, я довольствуюсь малым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i/>
        </w:rPr>
        <w:t>Таблица</w:t>
      </w:r>
      <w:r>
        <w:rPr>
          <w:i/>
          <w:lang w:val="en-US" w:eastAsia="en-US"/>
        </w:rPr>
        <w:t xml:space="preserve"> 5 </w:t>
      </w:r>
    </w:p>
    <w:p>
      <w:pPr>
        <w:pStyle w:val="Normal"/>
        <w:rPr/>
      </w:pPr>
      <w:r>
        <w:rPr>
          <w:lang w:val="en-US" w:eastAsia="en-US"/>
        </w:rPr>
        <w:t xml:space="preserve">Мнение респондентов о причинах, затруднивших адаптацию к условиям жизни </w:t>
      </w:r>
      <w:r>
        <w:rPr>
          <w:i/>
        </w:rPr>
        <w:t>(в</w:t>
      </w:r>
      <w:r>
        <w:rPr>
          <w:i/>
          <w:lang w:val="en-US" w:eastAsia="en-US"/>
        </w:rPr>
        <w:t xml:space="preserve"> %</w:t>
      </w:r>
      <w:r>
        <w:rPr>
          <w:i/>
        </w:rPr>
        <w:t xml:space="preserve"> от опрошенных по группе)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: "Если Вам  не удалось приспособиться к существующим условиям жизни, то в силу каких обстоятельств и причин?"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9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чные особенности: нет личных способностей, черты характера, некоммуникабельность; отсутствие целеустремленности, настойчивости, активности; иждивенческие настроения; бездеятельность и пассивность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нужной, востребованной профессии; недостаток знаний, образования; невозможность получить образование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табильность в обществе, "непрерывные перемены, к которым не успеваешь приспособиться", "ситуация в обществе, кризис", "политика государства, которое не создает условий для удовлетворения интересов молодеж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жизненного опыта, отсутствие экономических знаний, незнание как жить при рыночной экономике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ая незащищенность, безработица; некуда устроиться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на работу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надежность, неуверенность в будущем, отсутствие надежды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на лучшее, "нет веры, что чего-то можно добиться своими силами"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т нужных связей, не на кого опереться, без поддержки и</w:t>
            </w: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</w:rPr>
              <w:t>помощи трудно приспособиться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сложились обстоятельства; невезение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мья, трудно обеспечивать детей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стояние здоровья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ица</w:t>
      </w:r>
      <w:r>
        <w:rPr>
          <w:i/>
          <w:lang w:val="en-US" w:eastAsia="en-US"/>
        </w:rPr>
        <w:t xml:space="preserve"> 6 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Миграционные намерения респондентов </w:t>
      </w:r>
      <w:r>
        <w:rPr>
          <w:i/>
        </w:rPr>
        <w:t>(в</w:t>
      </w:r>
      <w:r>
        <w:rPr>
          <w:i/>
          <w:lang w:val="en-US" w:eastAsia="en-US"/>
        </w:rPr>
        <w:t xml:space="preserve"> %</w:t>
      </w:r>
      <w:r>
        <w:rPr>
          <w:i/>
        </w:rPr>
        <w:t xml:space="preserve"> от опрошенных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098"/>
      </w:tblGrid>
      <w:tr>
        <w:trPr/>
        <w:tc>
          <w:tcPr>
            <w:tcW w:w="7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: "Что Вы можете сказать о своих планах относительно будущего места своего проживания?"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9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ерен жить на Дальнем Востоке</w:t>
            </w:r>
            <w:r>
              <w:rPr>
                <w:lang w:val="en-US" w:eastAsia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всего с Дальнего Востока перееду в другой</w:t>
            </w:r>
            <w:r>
              <w:rPr>
                <w:lang w:val="en-US" w:eastAsia="en-US"/>
              </w:rPr>
              <w:t xml:space="preserve"> </w:t>
            </w:r>
            <w:r>
              <w:rPr/>
              <w:t>регион Росси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представится возможность, то уеду вообще из Росси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сказат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20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1.3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79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4280"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5:19:00Z</dcterms:created>
  <dc:creator>User</dc:creator>
  <dc:description/>
  <dc:language>en-US</dc:language>
  <cp:lastModifiedBy>ДЛЯ ВСЕХ</cp:lastModifiedBy>
  <cp:lastPrinted>2001-08-24T06:34:00Z</cp:lastPrinted>
  <dcterms:modified xsi:type="dcterms:W3CDTF">2004-11-22T08:19:00Z</dcterms:modified>
  <cp:revision>4</cp:revision>
  <dc:subject/>
  <dc:title>АДАПТАЦИОННЫЕ ПРОЦЕССЫ В СРЕДЕ МОЛОДЕЖИ (Дальневосточная ситуация) </dc:title>
</cp:coreProperties>
</file>