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Heading"/>
        <w:spacing w:before="120" w:after="0"/>
        <w:ind w:hanging="0"/>
        <w:jc w:val="left"/>
        <w:rPr>
          <w:i w:val="false"/>
          <w:i w:val="false"/>
        </w:rPr>
      </w:pPr>
      <w:r>
        <w:rPr>
          <w:i w:val="false"/>
        </w:rPr>
        <w:t>В.В. ЗАЛЕГИНА</w:t>
      </w:r>
    </w:p>
    <w:p>
      <w:pPr>
        <w:pStyle w:val="Heading"/>
        <w:spacing w:before="120" w:after="0"/>
        <w:ind w:hanging="0"/>
        <w:jc w:val="left"/>
        <w:rPr/>
      </w:pPr>
      <w:r>
        <w:rPr>
          <w:i w:val="false"/>
          <w:caps/>
        </w:rPr>
        <w:t xml:space="preserve">«Социометрическая оптимизация» </w:t>
      </w:r>
      <w:r>
        <w:rPr>
          <w:i w:val="false"/>
          <w:caps/>
          <w:lang w:val="en-US"/>
        </w:rPr>
        <w:t>c</w:t>
      </w:r>
      <w:r>
        <w:rPr>
          <w:i w:val="false"/>
          <w:caps/>
        </w:rPr>
        <w:t>ценария деловой игры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120" w:after="0"/>
        <w:ind w:firstLine="708"/>
        <w:jc w:val="left"/>
        <w:rPr/>
      </w:pPr>
      <w:r>
        <w:rPr/>
        <w:t>ЗАЛЕГИНА Валентина Владимировна – бакалавр социологии, магистрант кафедры социологии Российского университета дружбы народов.</w:t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>Деловая игра как социальная технология и социометрический метод</w:t>
      </w:r>
    </w:p>
    <w:p>
      <w:pPr>
        <w:pStyle w:val="TextBodyIndent"/>
        <w:rPr/>
      </w:pPr>
      <w:r>
        <w:rPr/>
        <w:t xml:space="preserve">Деловые игры, представляющие собой метод имитации совместных действий людей с целью решения узкой задачи в виде модели, используются практически во всех сферах общественной жизни. Широкое распространение деловых игр как в России, так и зарубежом  многие исследователи объясняют возможностью их многократного использования для решения сходных задач и достижения определенных результатов [1-3]. Социологи главным образом обращаются к деловой игре как к социальной техн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точки зрения социальной технологии деловая игра принадлежит к числу социологических средств, относится к практической деятельности  социолога и направлена на обеспечение управленческой деятельности, а также на определение и/или преобразование социального объекта. Отнесение деловой игры к сфере управления обусловлено тем, что такого рода игры, проводимые чаще всего в рабочих или производственных коллективах, объединяют всех членов данной группы в единую систему необходимостью принятия общего решения. Предметом исследования в деловой игре являются отношения и проблемы, имеющие прямую или косвенную связь со сферой конкретной деятельности, а игры, проводимые в рабочем, производственном коллективе, направлены, в конечном счете, на организацию наиболее продуктивного способа функционирования членов данной группы.</w:t>
      </w:r>
    </w:p>
    <w:p>
      <w:pPr>
        <w:pStyle w:val="TextBodyIndent"/>
        <w:rPr/>
      </w:pPr>
      <w:r>
        <w:rPr/>
        <w:t>Направленность деловых игр на определение и преобразование социального объекта выражается в их использовании, с одной стороны, для сбора социологической информации, с другой стороны, для выработки позитивных установок на получение этой информации, ее применение широкими профессиональными кругами и на формирование механизмов конструктивного разрешения социаль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тнесение деловой игры к числу средств, активно используемых в социологии, объясняется тем, что возможно получение объективной информации о мнениях, оценках, позициях и интересах участников при проведении игры практически на всех этапах социологического исследования. Эффективно проведение деловой игры на этапе подготовки исследования при формулировании проблем, гипотез, что позволяет быстро и технологично уточнить и проверить как концепцию или замысел исследования, так и его инструментарий. Существенную помощь социологу может оказать проведение игры на заключительном этапе социологического исследования, при подготовке рекомендаций и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ой из важнейших составляющих деловой игры, обеспечивающей ее успешное проведение, является сценарий, при разработке которого чаще всего возникают трудности с учетом двух основных аспектов: временного и организационного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е точно рассчитанное время на проведение игры или какого-либо ее этапа может привести к тому, что из </w:t>
      </w:r>
      <w:r>
        <w:rPr>
          <w:spacing w:val="5"/>
          <w:sz w:val="28"/>
        </w:rPr>
        <w:t xml:space="preserve">игры будут упущены важные моменты, такие как рефлексия на эмоциональном уровне, обобщение результатов, определенные тематические аспекты и т.д., что повлечет за собой отсутствие логического завершения иг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рганизовать совместную деятельность игроков таким образом, чтобы уложиться в установленные временные рамки, которые не всегда зависят от пожеланий методолога, а часто обусловлены внешними обстоятельствами, позволяет использование формальных и неформальных связей членов группы. Предварительное знакомство с коллективом и учет социально-психологических особенностей его членов дает возможность экономить время на организационных моментах, заранее подготовить реквизит, избежать возникновения длительных пауз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ще один блок затруднений, с которыми сталкивается методолог при разработке сценария деловой игры, – непосредственно организация совместной деятельности игроков наиболее эффективным образом. Знание структуры лидерства позволяет переориентировать деструктивное лидерство в группе путем разделения отрицательных лидеров и усиления связей между положительными лидерами, выделить подгруппы, внутри которых возникнет своя структура лидер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днако, если формальное лидерство, связанное с установленными правилами назначения руководителя и функциональными отношениями, обычно жестко структурировано и достаточно легко выявляется, то неформальное лидерство, возникающее на основе личных взаимоотношений участников, может не иметь столь четкой иерархии и достаточно сложно поддается анализу. При этом в производственных и рабочих коллективах, имеющих достаточно сложную разветвленную сеть внутренних взаимоотношений, часто </w:t>
      </w:r>
      <w:r>
        <w:rPr>
          <w:spacing w:val="5"/>
          <w:sz w:val="28"/>
        </w:rPr>
        <w:t xml:space="preserve">неформальный лидер (или лидеры) становится «двигателем» группы и определяет дальнейший ход ее развития как целостного </w:t>
      </w:r>
      <w:r>
        <w:rPr>
          <w:spacing w:val="-5"/>
          <w:sz w:val="28"/>
        </w:rPr>
        <w:t xml:space="preserve">организма [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использование результатов исследований, выявляющих формальное, а в особенности неформальное лидерство в группе, в разработке сценария деловой игры позволяет организовать игру наиболее продуктивным образом с учетом временного и организационного асп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им из методов, позволяющих выявить неформальную структуру лидерства в  коллективе, является со</w:t>
        <w:softHyphen/>
        <w:t>цио</w:t>
        <w:softHyphen/>
        <w:t>мет</w:t>
        <w:softHyphen/>
        <w:t>рия, которая представляет собой ши</w:t>
        <w:softHyphen/>
        <w:t>ро</w:t>
        <w:softHyphen/>
        <w:t>ко ис</w:t>
        <w:softHyphen/>
        <w:t>поль</w:t>
        <w:softHyphen/>
        <w:t>зуе</w:t>
        <w:softHyphen/>
        <w:t>мое средство "из</w:t>
        <w:softHyphen/>
        <w:t>ме</w:t>
        <w:softHyphen/>
        <w:t>ре</w:t>
        <w:softHyphen/>
        <w:t>ния" со</w:t>
        <w:softHyphen/>
        <w:t>ци</w:t>
        <w:softHyphen/>
        <w:t>аль</w:t>
        <w:softHyphen/>
        <w:t>но-психологических характеристик членов групп [5]. Со</w:t>
        <w:softHyphen/>
        <w:t>цио</w:t>
        <w:softHyphen/>
        <w:t>мет</w:t>
        <w:softHyphen/>
        <w:t>ри</w:t>
        <w:softHyphen/>
        <w:t>че</w:t>
        <w:softHyphen/>
        <w:t>ский тест пред</w:t>
        <w:softHyphen/>
        <w:t>на</w:t>
        <w:softHyphen/>
        <w:t>зна</w:t>
        <w:softHyphen/>
        <w:t>чен для ди</w:t>
        <w:softHyphen/>
        <w:t>аг</w:t>
        <w:softHyphen/>
        <w:t>но</w:t>
        <w:softHyphen/>
        <w:t>сти</w:t>
        <w:softHyphen/>
        <w:t>ки эмо</w:t>
        <w:softHyphen/>
        <w:t>цио</w:t>
        <w:softHyphen/>
        <w:t>наль</w:t>
        <w:softHyphen/>
        <w:t>ных свя</w:t>
        <w:softHyphen/>
        <w:t>зей, то есть вза</w:t>
        <w:softHyphen/>
        <w:t>им</w:t>
        <w:softHyphen/>
        <w:t>ных сим</w:t>
        <w:softHyphen/>
        <w:t>па</w:t>
        <w:softHyphen/>
        <w:t>тий и ан</w:t>
        <w:softHyphen/>
        <w:t>ти</w:t>
        <w:softHyphen/>
        <w:t>па</w:t>
        <w:softHyphen/>
        <w:t>тий ме</w:t>
        <w:softHyphen/>
        <w:t>ж</w:t>
        <w:softHyphen/>
        <w:t>ду чле</w:t>
        <w:softHyphen/>
        <w:t>на</w:t>
        <w:softHyphen/>
        <w:t>ми груп</w:t>
        <w:softHyphen/>
        <w:t>пы, и представляет собой тех</w:t>
        <w:softHyphen/>
        <w:t>ни</w:t>
        <w:softHyphen/>
        <w:t>ку из</w:t>
        <w:softHyphen/>
        <w:t>ме</w:t>
        <w:softHyphen/>
        <w:t>ре</w:t>
        <w:softHyphen/>
        <w:t>ния кон</w:t>
        <w:softHyphen/>
        <w:t>крет</w:t>
        <w:softHyphen/>
        <w:t>но</w:t>
        <w:softHyphen/>
        <w:t>го ви</w:t>
        <w:softHyphen/>
        <w:t>да меж</w:t>
        <w:softHyphen/>
        <w:t>лич</w:t>
        <w:softHyphen/>
        <w:t>но</w:t>
        <w:softHyphen/>
        <w:t>ст</w:t>
        <w:softHyphen/>
        <w:t>ных от</w:t>
        <w:softHyphen/>
        <w:t>но</w:t>
        <w:softHyphen/>
        <w:t>ше</w:t>
        <w:softHyphen/>
        <w:t>ний, вы</w:t>
        <w:softHyphen/>
        <w:t>ра</w:t>
        <w:softHyphen/>
        <w:t>жаю</w:t>
        <w:softHyphen/>
        <w:t>щих</w:t>
        <w:softHyphen/>
        <w:t>ся в раз</w:t>
        <w:softHyphen/>
        <w:t>лич</w:t>
        <w:softHyphen/>
        <w:t>ных оце</w:t>
        <w:softHyphen/>
        <w:t>ноч</w:t>
        <w:softHyphen/>
        <w:t>ных су</w:t>
        <w:softHyphen/>
        <w:t>ж</w:t>
        <w:softHyphen/>
        <w:t>де</w:t>
        <w:softHyphen/>
        <w:t>ни</w:t>
        <w:softHyphen/>
        <w:t>ях  чле</w:t>
        <w:softHyphen/>
        <w:t>нов груп</w:t>
        <w:softHyphen/>
        <w:t>пы в пла</w:t>
        <w:softHyphen/>
        <w:t>не же</w:t>
        <w:softHyphen/>
        <w:t>ла</w:t>
        <w:softHyphen/>
        <w:t>ния или не</w:t>
        <w:softHyphen/>
        <w:t>же</w:t>
        <w:softHyphen/>
        <w:t>ла</w:t>
        <w:softHyphen/>
        <w:t>ния взаи</w:t>
        <w:softHyphen/>
        <w:t>мо</w:t>
        <w:softHyphen/>
        <w:t>дей</w:t>
        <w:softHyphen/>
        <w:t>ст</w:t>
        <w:softHyphen/>
        <w:t>во</w:t>
        <w:softHyphen/>
        <w:t>вать друг с дру</w:t>
        <w:softHyphen/>
        <w:t>гом. Он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ым ме</w:t>
        <w:softHyphen/>
        <w:t>то</w:t>
        <w:softHyphen/>
        <w:t>дом оцен</w:t>
        <w:softHyphen/>
        <w:t>ки пси</w:t>
        <w:softHyphen/>
        <w:t>хологи</w:t>
        <w:softHyphen/>
        <w:t>че</w:t>
        <w:softHyphen/>
        <w:t>ско</w:t>
        <w:softHyphen/>
        <w:t>го кли</w:t>
        <w:softHyphen/>
        <w:t>ма</w:t>
        <w:softHyphen/>
        <w:t>та груп</w:t>
        <w:softHyphen/>
        <w:t>пы и взаи</w:t>
        <w:softHyphen/>
        <w:t>мо</w:t>
        <w:softHyphen/>
        <w:t>дей</w:t>
        <w:softHyphen/>
        <w:t>ст</w:t>
        <w:softHyphen/>
        <w:t>вия в ней. По</w:t>
        <w:softHyphen/>
        <w:t>лу</w:t>
        <w:softHyphen/>
        <w:t>чен</w:t>
        <w:softHyphen/>
        <w:t>ная ин</w:t>
        <w:softHyphen/>
        <w:t>фор</w:t>
        <w:softHyphen/>
        <w:t>ма</w:t>
        <w:softHyphen/>
        <w:t>ция по</w:t>
        <w:softHyphen/>
        <w:t>ка</w:t>
        <w:softHyphen/>
        <w:t>зы</w:t>
        <w:softHyphen/>
        <w:t>ва</w:t>
        <w:softHyphen/>
        <w:t>ет по</w:t>
        <w:softHyphen/>
        <w:t>зи</w:t>
        <w:softHyphen/>
        <w:t>ции ин</w:t>
        <w:softHyphen/>
        <w:t>ди</w:t>
        <w:softHyphen/>
        <w:t>ви</w:t>
        <w:softHyphen/>
        <w:t>дов в груп</w:t>
        <w:softHyphen/>
        <w:t>пе, ти</w:t>
        <w:softHyphen/>
        <w:t>пы меж</w:t>
        <w:softHyphen/>
        <w:t>лич</w:t>
        <w:softHyphen/>
        <w:t>но</w:t>
        <w:softHyphen/>
        <w:t>ст</w:t>
        <w:softHyphen/>
        <w:t>ных свя</w:t>
        <w:softHyphen/>
        <w:t>зей, вы</w:t>
        <w:softHyphen/>
        <w:t>де</w:t>
        <w:softHyphen/>
        <w:t>ля</w:t>
        <w:softHyphen/>
        <w:t>ет ли</w:t>
        <w:softHyphen/>
        <w:t>де</w:t>
        <w:softHyphen/>
        <w:t>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есообразность использования социометрического теста для изучения позиций членов внутри группы, сплоченности / разобщенности в коллективе и внутригрупповых подсистем со своей структурой неформального лидерства объясняется несколькими факторами. Во-первых, такая техника является объективной, что обеспечивается измерением изучаемого признака в одном значении. Таким образом, результаты теста не зависят от личности оценивающего. Во-вторых, при соблюдении всех требований к проведению социометрического теста, он обладает такими характеристиками как надежность и достоверность, что подтверждается измерением того же набора характеристик через определенные промежутки времени или другими способами и наблюдением за поведением группы. [6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ми была выдвинута гипотеза о целесообразности и возможностях использования результатов социометрического исследования при оптимизации сценария деловой игры. В качестве основных критериев оптимизации были рассмотрены временной и организационный аспекты иг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Результаты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ходе настоящего исследования представленный подход был опробован в учебной группе Российского Университета Дружбы Народов для определения эффективности и возможностей применения результатов социометрического теста при разработке сценария деловой игры «Психологическое воздействие в рекла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веденный нами социометрический анализ представляет собой вторичную обработку данных, полученных в ходе исследования, проведенного весной 2000 г. среди студентов учебной группы ГСБ–32 факультета гуманитарных и социальных наук РУДН. Данный коллектив представляют 17 человек, каждому из которых в ходе исследования был присвоен номер от 1 до 17 для удобства обработки данных и обеспечения аноним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езультате оценки основных социометрических характеристик членов изучаемого коллектива (социометрического статуса, эмоциональной экспансивности, индексов объема, интенсивности и концентрации взаимодействия), а также анализа обобщенной концентрической социограммы, подчеркивающей иерархичность структуры взаимоотношений в группе, были сделаны выводы относительно неформального лидерства в коллективе. В ходе исследования выявилось, что в изучаемой группе нет лидеров, объединяющих весь коллектив или большую его часть. Исследуемая группа представлена несколькими небольшими подгруппами, в которых были выявлены 7 неформальных лидеров: №№ 5, 7, 8, 11, 13, 15 и 16.</w:t>
      </w:r>
    </w:p>
    <w:p>
      <w:pPr>
        <w:pStyle w:val="3"/>
        <w:ind w:firstLine="709"/>
        <w:rPr/>
      </w:pPr>
      <w:r>
        <w:rPr/>
        <w:t>Также стоит отметить, что неформальные лидеры оказывают неодинаковое по характеру влияние на коллектив. Так, 4 студента (№№ 7, 8, 11, 13) являются положительными лидерами и тяготеют к благоприятной ситуации в структуре группы. 3 человека (№№ 5, 15, 16) идентифицированы как отрицательные лидеры, ведущие коллектив к разобщению и установлению конфликт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тепень влияния как положительных, так и отрицательных лидеров также различна. Среди положительных лидеров явно выделяются №№ 7 и 8. Эти члены группы имеют близкий к максимальному объем взаимодействия (0,94), что свидетельствует о их связи практически со всеми членами группы. Они способны сосредотачивать на себе основные потоки психологической информации. При этом показатели отношения группы к лидерам как к объекту коммуникации и отношения последних к коллективу как субъекту коммуникации являются наивысшими среди членов группы. Также следует отметить, что позиция, которую группа приписывает лидерам №№ 7 и 8 равнозначна позиции, которую они желают занять (индекс социометрического статуса равен индексу эмоциональной экспансивно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деры №№ 11 и 13 оказывают меньшее влияние на группу, чем их коллеги №№ 7 и 8. При этом связь между лидером №13 и двумя последними достаточно тесная, в отличие от лидера №11, который связан постоянными положительными отношениями только с одним из лидеров (№7). Еще один факт указывает на более высокую позицию лидера №13 в структуре группы:  его потребность в общении и взаимодействии с окружающими очень высока (индекс эмоциональной экспансивности равен 0,63), в отличие от лидера №11, стремление к общению которого ниже, чем это оценивает группа. Также концентрация взаимодействия лидера №13 выше, чем №11, что указывает на более значимую позицию первого в структур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трицательных лидеров также можно разделить по степени влияния на коллектив. Влияние лидера №5 не так велико, как лидеров №№15 и 16, которые тесно взаимодействуют между собой и представляют единую группу, что и ведет к увеличению их влияния на коллектив в цело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то касается связи положительных и отрицательных лидеров, то положительное взаимодействие, хоть и достаточно слабое, имеет место только между отрицательными лидерами и лидером №8. У лидера №11 такой связи практически нет. Лидеры №№ 7 и 13 очень слабо, но отрицательно взаимодействуют практически со всеми отрицательными лиде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оллективе 4 человека имеют положительный индекс влияния на группу (№№ 4, 9, 10, 2). При этом №№ 4, 10 являются влияющими на группу независимо от других, в отличие от №№ 2 и 9, статус которых в группе возрастает за счет тесной связи с лидерами №№ 8 и 13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</w:rPr>
        <w:t>6 человек в группе практически не оказывают влияния на коллектив в целом (№№ 1, 3, 6, 12, 14, 17): их связь с окружающими непостоянна и слаба. Двое из этих 6 человек – студенты, редко посещающие занятия. Возможно, этим объясняется их низкая степень влияния на коллектив. Однако о какой-либо закономерности в данном случае говорить не стоит. Наименьшее влияние на группу из всех ее членов оказывают студенты №№ 12, 17. Тем не менее, эти люди имеют хоть и очень слабую, но положительную связь с групп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утсайдеры, т.е. люди, не имеющие никакой связи с другими членами коллектива, в группе в ходе исследования выявлены не были. Этот факт следует оценивать как положительный, т.к. легче переориентировать на сотрудничество отрицательные связи между людьми, нежели равнодушие со стороны какого-либо члена группы или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спользуя результаты социометрического анализа учебной группы, нами была предпринята попытка организовать деятельность членов изучаемого коллектива с учетом их социально-психологических особенностей и структуры неформального лидерства при разработке сценария деловой иг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b/>
          <w:b/>
        </w:rPr>
      </w:pPr>
      <w:r>
        <w:rPr>
          <w:b/>
        </w:rPr>
        <w:t>Разработка сценария игры</w:t>
      </w:r>
    </w:p>
    <w:p>
      <w:pPr>
        <w:pStyle w:val="3"/>
        <w:ind w:firstLine="709"/>
        <w:rPr>
          <w:i/>
          <w:i/>
        </w:rPr>
      </w:pPr>
      <w:r>
        <w:rPr>
          <w:i/>
        </w:rPr>
        <w:t>Тема игры</w:t>
      </w:r>
      <w:r>
        <w:rPr/>
        <w:t>: «Психологическое воздействие в рекламе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Цель игры:</w:t>
      </w:r>
      <w:r>
        <w:rPr>
          <w:sz w:val="28"/>
        </w:rPr>
        <w:t xml:space="preserve"> выработка общего решения по вопросам эффективности и правомерности использования информирования, убеждения и внушения в реклам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дачи игр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обозначить круг проблем в рамках данной темы (информирование, убеждение и внушение как виды психологического воздействия в реклам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руктурировать ранее изученный материал по предложенным вопроса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ктивизировать мыследеятельность игрок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корректировать развитие обсуждения в рамках предложенной тем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выработать общее решение по предлагаемым для обсуждения проблемам в ходе дискуссии при участии игро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Время игры: </w:t>
      </w:r>
      <w:r>
        <w:rPr>
          <w:sz w:val="28"/>
        </w:rPr>
        <w:t xml:space="preserve">игра рассчитана на два академических часа (1 час 20 мин. </w:t>
      </w:r>
      <w:r>
        <w:rPr>
          <w:sz w:val="28"/>
          <w:u w:val="single"/>
        </w:rPr>
        <w:t>+</w:t>
      </w:r>
      <w:r>
        <w:rPr>
          <w:sz w:val="28"/>
        </w:rPr>
        <w:t xml:space="preserve"> 5 мин.). 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лан игры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11"/>
        <w:gridCol w:w="1044"/>
        <w:gridCol w:w="225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Этап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йств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мин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квизи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риветств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Освоение пространства, знакомство, раздача визито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 визиток, 17 булавок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змин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ссоциации на предложенную тему (построение цепочки с участием всех игроко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я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бозначение проблем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Запись проблем на доске, краткая их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грок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еление студентов на три группы, рассаживание за столы, объяснение консультантами задачи игро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Карточки с названием проблемы, письменные принадлежности (бумага, ручки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бсуждение поставленной задачи внутри каждой группы с участием консультан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екламные плакаты, журналы и газет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Защита общей позиции групп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ступление представителей от каждой группы, дискуссия, выработка общего м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бобщение материала, рефлексия на эмоциональном уровне, прем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 приз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ценарий 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На первом этапе</w:t>
      </w:r>
      <w:r>
        <w:rPr>
          <w:sz w:val="28"/>
        </w:rPr>
        <w:t xml:space="preserve"> игротехники раздают визитки с именами игроков и рассаживают студентов на установленные заранее полукругом стулья в следующем порядке </w:t>
      </w:r>
      <w:r>
        <w:rPr>
          <w:i/>
          <w:sz w:val="28"/>
        </w:rPr>
        <w:t>№№ 7, 17, 4, 5, 6, 10, 11, 12, 13, 9, 8, 2, 1, 14, 3, 15, 16.</w:t>
      </w:r>
      <w:r>
        <w:rPr>
          <w:sz w:val="28"/>
        </w:rPr>
        <w:t xml:space="preserve"> Последовательность расположения игроков обусловлена условиями проведения разминки, которые будут рассмотрены на втором этапе игры.  Предварительное знакомство с членами группы позволяет, во-первых, подготовить заранее визитки, а  во-вторых, раздать их достаточно быстро и организованно. Таким образом, экономится время на приветствии, которое не отвлекает игроков на решение организационных вопросов. Далее модератор представляет участникам команду игротехников (консультантов, оператора и др.), объявляет тему игры, объясняет правила, делая акцент на обязательности их соблюдения, и дает установку на доброжелательность по отношению друг к другу.</w:t>
      </w:r>
    </w:p>
    <w:p>
      <w:pPr>
        <w:pStyle w:val="TextBody"/>
        <w:ind w:firstLine="709"/>
        <w:rPr/>
      </w:pPr>
      <w:r>
        <w:rPr>
          <w:i/>
          <w:spacing w:val="5"/>
        </w:rPr>
        <w:t>На втором этапе</w:t>
      </w:r>
      <w:r>
        <w:rPr>
          <w:spacing w:val="5"/>
        </w:rPr>
        <w:t xml:space="preserve"> модератор в качестве разминки дает участникам следующее задание: передавая по цепочке мяч, высказать свои ассоциации с понятием «психологическое воздействие», при этом указывается на то, что повторений быть не должно. Цепочку, подавая пример, начинают игротехники (консультанты). При такого рода разминке чаще всего возникают два основных затруднения. Во-первых, в начале называются обычно наиболее распространенные варианты, что усложняет задачу игроков, находящихся в конце цепочки. Во-вторых, во время разминки практически не дается времени на размышление, что может привести к длительным паузам, которые, следуя одна за другой, не позволяют сконцентрироваться участникам игры на теме, и разминка, цель которой – ввести игроков в основную проблему игры, просто теряет свой смысл. Использование результатов социометрического теста позволяет свести к минимуму возникновение такого рода затруднений при разработки игры. Знание социометрических характеристик членов группы позволяет  расставить участников таким образом, чтобы наиболее активные и общительные игроки чередовались с менее коммуникабельными (в данном случае за основу следует взять индекс объема взаимодействия, так как характер этого взаимодействия решающего значения иметь не будет), и большая часть игроков, имеющих высокий показатель объема взаимодействия, должна находиться в конце предлагаемой цепочки. В исследуемой группе студентов, имеющих высокий показатель индекса объема взаимодействия (выше 0,80), 8 человек (№№ 4, 7, 8, 10, 13, 14, 15, 16). Самым низким показателем данного индекса обладает студент №17, а значит, его лучше включить в первую пятерку игроков. Остальные участники игры взаимодействуют с окружающими приблизительно в равной степени. Таким образом, предлагается следующая цепочка: </w:t>
      </w:r>
      <w:r>
        <w:rPr>
          <w:i/>
          <w:spacing w:val="5"/>
        </w:rPr>
        <w:t xml:space="preserve">консультант №1, консультант№2, №№ </w:t>
      </w:r>
      <w:r>
        <w:rPr>
          <w:b/>
          <w:i/>
          <w:spacing w:val="5"/>
        </w:rPr>
        <w:t>7</w:t>
      </w:r>
      <w:r>
        <w:rPr>
          <w:i/>
          <w:spacing w:val="5"/>
        </w:rPr>
        <w:t xml:space="preserve">, 17, </w:t>
      </w:r>
      <w:r>
        <w:rPr>
          <w:b/>
          <w:i/>
          <w:spacing w:val="5"/>
        </w:rPr>
        <w:t>4</w:t>
      </w:r>
      <w:r>
        <w:rPr>
          <w:i/>
          <w:spacing w:val="5"/>
        </w:rPr>
        <w:t xml:space="preserve">, 5, 6, </w:t>
      </w:r>
      <w:r>
        <w:rPr>
          <w:b/>
          <w:i/>
          <w:spacing w:val="5"/>
        </w:rPr>
        <w:t>10</w:t>
      </w:r>
      <w:r>
        <w:rPr>
          <w:i/>
          <w:spacing w:val="5"/>
        </w:rPr>
        <w:t xml:space="preserve">, 11, 12, </w:t>
      </w:r>
      <w:r>
        <w:rPr>
          <w:b/>
          <w:i/>
          <w:spacing w:val="5"/>
        </w:rPr>
        <w:t>13</w:t>
      </w:r>
      <w:r>
        <w:rPr>
          <w:i/>
          <w:spacing w:val="5"/>
        </w:rPr>
        <w:t xml:space="preserve">, 9, </w:t>
      </w:r>
      <w:r>
        <w:rPr>
          <w:b/>
          <w:i/>
          <w:spacing w:val="5"/>
        </w:rPr>
        <w:t>8</w:t>
      </w:r>
      <w:r>
        <w:rPr>
          <w:i/>
          <w:spacing w:val="5"/>
        </w:rPr>
        <w:t xml:space="preserve">, 2, 1, </w:t>
      </w:r>
      <w:r>
        <w:rPr>
          <w:b/>
          <w:i/>
          <w:spacing w:val="5"/>
        </w:rPr>
        <w:t>14</w:t>
      </w:r>
      <w:r>
        <w:rPr>
          <w:i/>
          <w:spacing w:val="5"/>
        </w:rPr>
        <w:t xml:space="preserve">, 3, </w:t>
      </w:r>
      <w:r>
        <w:rPr>
          <w:b/>
          <w:i/>
          <w:spacing w:val="5"/>
        </w:rPr>
        <w:t>15</w:t>
      </w:r>
      <w:r>
        <w:rPr>
          <w:i/>
          <w:spacing w:val="5"/>
        </w:rPr>
        <w:t xml:space="preserve">, </w:t>
      </w:r>
      <w:r>
        <w:rPr>
          <w:b/>
          <w:i/>
          <w:spacing w:val="5"/>
        </w:rPr>
        <w:t>16</w:t>
      </w:r>
      <w:r>
        <w:rPr>
          <w:i/>
          <w:spacing w:val="5"/>
        </w:rPr>
        <w:t>, консультант №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На третьем этапе</w:t>
      </w:r>
      <w:r>
        <w:rPr>
          <w:sz w:val="28"/>
        </w:rPr>
        <w:t xml:space="preserve"> модератор представляет участникам перечень основных способов психологического воздействия, используемых в рекламе, которые заранее обозначены на доске и дает им краткую характеристику (основные понятия также фиксируются на доске). Внимание игроков акцентируется на трех рассматриваемых способах: информирование, убеждение и вну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На четвертом этапе</w:t>
      </w:r>
      <w:r>
        <w:rPr>
          <w:sz w:val="28"/>
        </w:rPr>
        <w:t xml:space="preserve"> игры участников необходимо разделить на три приблизительно равнозначные подгруппы. Таким образом, перед игротехниками встает задача составить три подгруппы игроков, которые, с одной стороны, стремятся к сотрудничеству друг с другом, с другой, – имеют элемент конкуренции, как внутри подгрупп, так и в рамках группы в целом. В данном случае это возможно сделать, используя данные социально-психологического (социометрического) анализа группы. В качестве основания для деления игроков на подгруппы предлагаются два основные момента. Одним из необходимых условий формирования подгрупп является распределение отрицательных лидеров по разным подгруппам. В данном случае особенно это касается лидеров №№15 и 16, т.к. между ними существует наиболее тесная связь. Во-вторых, положительные лидеры должны в каждой подгруппе объединить игроков. Таким образом, при разработке сценария игры представляется целесообразным структурировать адекватное лидерство в групп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учетом социально-психологических характеристик членов группы, игроки были распределены по трем подгруппам: в подгруппу </w:t>
      </w:r>
      <w:r>
        <w:rPr>
          <w:i/>
          <w:sz w:val="28"/>
        </w:rPr>
        <w:t xml:space="preserve">А </w:t>
      </w:r>
      <w:r>
        <w:rPr>
          <w:sz w:val="28"/>
        </w:rPr>
        <w:t xml:space="preserve">вошли </w:t>
      </w:r>
      <w:r>
        <w:rPr>
          <w:i/>
          <w:sz w:val="28"/>
        </w:rPr>
        <w:t>№№ 4, 6, 9, 12, 13, 15,</w:t>
      </w:r>
      <w:r>
        <w:rPr>
          <w:sz w:val="28"/>
        </w:rPr>
        <w:t xml:space="preserve"> в подгруппу </w:t>
      </w:r>
      <w:r>
        <w:rPr>
          <w:i/>
          <w:sz w:val="28"/>
        </w:rPr>
        <w:t>В – №№ 1, 2, 8, 14, 16, 17</w:t>
      </w:r>
      <w:r>
        <w:rPr>
          <w:sz w:val="28"/>
        </w:rPr>
        <w:t xml:space="preserve">, в подгруппу </w:t>
      </w:r>
      <w:r>
        <w:rPr>
          <w:i/>
          <w:sz w:val="28"/>
        </w:rPr>
        <w:t>С – №№ 3, 5, 7, 10, 11</w:t>
      </w:r>
      <w:r>
        <w:rPr>
          <w:sz w:val="28"/>
        </w:rPr>
        <w:t>. Таким образом, в каждую подгруппу попали как положительные, так и отрицательные лидеры. Причем, поскольку между положительными и отрицательными лидерами каждой из подгрупп имеются отношения сотрудничества, это значительно сокращает долю деструктивного влияния отрицательных лидеров на группу и усиливает влияние положительных.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</w:rPr>
      </w:pPr>
      <w:r>
        <w:rPr>
          <w:spacing w:val="5"/>
          <w:sz w:val="28"/>
        </w:rPr>
        <w:t>Графически внутреннюю структуру подгрупп можно отобразить следующим образом: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группа А                        подгруппа В                 подгруппа С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80.95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575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51.95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5pt" to="377.95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1809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90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86100</wp:posOffset>
                </wp:positionH>
                <wp:positionV relativeFrom="paragraph">
                  <wp:posOffset>180975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51.95pt,3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863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25pt" to="377.95pt,2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49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25pt" to="395.9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80975</wp:posOffset>
                </wp:positionV>
                <wp:extent cx="22860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107.95pt,5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ragraph">
                  <wp:posOffset>180975</wp:posOffset>
                </wp:positionV>
                <wp:extent cx="114300" cy="4572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5pt" to="53.95pt,5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ragraph">
                  <wp:posOffset>180975</wp:posOffset>
                </wp:positionV>
                <wp:extent cx="342900" cy="4572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5pt" to="80.95pt,5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180975</wp:posOffset>
                </wp:positionV>
                <wp:extent cx="228600" cy="6858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80.95pt,6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14700</wp:posOffset>
                </wp:positionH>
                <wp:positionV relativeFrom="paragraph">
                  <wp:posOffset>180975</wp:posOffset>
                </wp:positionV>
                <wp:extent cx="114300" cy="4572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5pt" to="269.95pt,5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14700</wp:posOffset>
                </wp:positionH>
                <wp:positionV relativeFrom="paragraph">
                  <wp:posOffset>66675</wp:posOffset>
                </wp:positionV>
                <wp:extent cx="342900" cy="8001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287.95pt,6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577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5pt" to="359.9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15   </w:t>
      </w:r>
      <w:r>
        <w:rPr>
          <w:sz w:val="28"/>
        </w:rPr>
        <w:t xml:space="preserve">      </w:t>
      </w:r>
      <w:r>
        <w:rPr>
          <w:b/>
          <w:i/>
          <w:sz w:val="28"/>
        </w:rPr>
        <w:t xml:space="preserve">13    </w:t>
      </w:r>
      <w:r>
        <w:rPr>
          <w:sz w:val="28"/>
        </w:rPr>
        <w:t xml:space="preserve">                            16         </w:t>
      </w:r>
      <w:r>
        <w:rPr>
          <w:b/>
          <w:i/>
          <w:sz w:val="28"/>
        </w:rPr>
        <w:t xml:space="preserve">8  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</w:t>
      </w:r>
      <w:r>
        <w:rPr>
          <w:b/>
          <w:i/>
          <w:sz w:val="28"/>
        </w:rPr>
        <w:t>5</w:t>
      </w:r>
      <w:r>
        <w:rPr>
          <w:sz w:val="28"/>
        </w:rPr>
        <w:t xml:space="preserve">        </w:t>
      </w:r>
      <w:r>
        <w:rPr>
          <w:b/>
          <w:i/>
          <w:sz w:val="28"/>
        </w:rPr>
        <w:t>7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1pt" to="98.95pt,2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86100</wp:posOffset>
                </wp:positionH>
                <wp:positionV relativeFrom="paragraph">
                  <wp:posOffset>21717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60.95pt,2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718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pt" to="242.95pt,2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86300</wp:posOffset>
                </wp:positionH>
                <wp:positionV relativeFrom="paragraph">
                  <wp:posOffset>217170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1pt" to="377.95pt,3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ragraph">
                  <wp:posOffset>21717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pt" to="395.95pt,3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9                                          2                                 11    10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86100</wp:posOffset>
                </wp:positionH>
                <wp:positionV relativeFrom="paragraph">
                  <wp:posOffset>139065</wp:posOffset>
                </wp:positionV>
                <wp:extent cx="457200" cy="2286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78.95pt,2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4              12                                 14     1                               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                                                               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№№ 15, 13, 8, 5, 7 являются положительными лидерами в своей подгруппе, а №№ 12, 17, имеющие низкий показатель объема взаимодействия в коллективе, оказываются включенными в систему взаимодействия внутри новообразованных групп через лиде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делении игроков на подгруппы необходимым условием является, чтобы игроки были уверены в том, что деление происходит случайным образом. Технически это можно произвести следующим образом: необходимо заранее приготовить три группы карточек с названиями предлагаемых для обсуждения проблем, при этом карточки надо сложить в нужном порядке, чтобы при выдаче их игрокам в порядке очередности, каждый из участников игры получил предназначенную ему карточку. Далее игроки с консультантами рассаживаются за  тремя столами, в соответствии с полученными карточками. Консультанты предлагают участникам ответить на следующие вопросы: в чем заключается суть внушения (убеждения, информирования), является ли предлагаемый способ психологического воздействия эффективным с точки зрения рекламы, насколько правомерно использование внушения (убеждения, информирования) в рекламе, каково соотношение правомерности и эффективности использования того или иного способа психологического воздействия в рекла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5"/>
          <w:sz w:val="28"/>
        </w:rPr>
        <w:t>На пятом этапе</w:t>
      </w:r>
      <w:r>
        <w:rPr>
          <w:spacing w:val="5"/>
          <w:sz w:val="28"/>
        </w:rPr>
        <w:t xml:space="preserve"> игроки знакомят консультантов со своими идеями, консультанты корректируют ход обсуждения, предоставляют фактическую информацию по проблеме (даты, названия организаций, фирм, данные о расценках на рекламу и т.п.), рекламные плакаты, журналы, газеты и задают наводящие вопросы. Задействовать в дискуссии всех участников позволит сложившаяся в связи с искусственно созданной ситуацией система лидерства внутри каждой подгруппы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лее по одному представителю от каждой подгруппы излагают достигнутые в ходе обсуждения результаты, в дискуссию вовлекаются все участники игры. В ходе общего обсуждения отрицательные лидеры (№№ 5, 15, 16) будут выражать точку зрения, выработанную в процессе дискуссии внутри своей подгруппы. Это в свою очередь будет способствовать выработке общего мнения по обсуждаемым вопросам, т.к., с одной стороны, в обсуждение будет внесен элемент конкуренции, что активизирует мыследеятельность игроков, с другой стороны, тесное сотрудничество отрицательных лидеров с  положительными внутри своей подгруппы не позволит возникновению полного разобщения в коллективе по поводу обсуждаемы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На заключительном этапе</w:t>
      </w:r>
      <w:r>
        <w:rPr>
          <w:sz w:val="28"/>
        </w:rPr>
        <w:t xml:space="preserve"> модератор подводит итоги игры, кратко обобщая сказанное участниками и внося поправки, благодарит игроков за участие, проводит рефлексию на эмоциональном уровне, и игротехники премируют всех участников иг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*  *  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ким образом, в ходе настоящего исследования на практике были опробованы возможности применения результатов социометрического теста при разработке сценария деловой игры. Использование данных социометрии позволило оптимизировать при разработке сценария временной и организационный аспекты, что в свою очередь помогает наиболее полно раскрыть тематическое содержание игры. Возможности социометрической оптимизации сценария деловой игры, естественно, не исчерпываются изложенным выше. На наш взгляд, перспективным является, например, учет в игре социально-психологических аспектов, связанных с проблемой принятия коллективных решений, которая в игре проявляется в виде так называемой «цепочки решений» [8]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Бирштейн М.М.</w:t>
      </w:r>
      <w:r>
        <w:rPr>
          <w:sz w:val="28"/>
        </w:rPr>
        <w:t xml:space="preserve"> Деловые игры в мире. Материалы международной научной конференции «Белые ночи». Т.1. СПб., 1991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Лифшиц А.Л.</w:t>
      </w:r>
      <w:r>
        <w:rPr>
          <w:sz w:val="28"/>
        </w:rPr>
        <w:t xml:space="preserve"> Деловые игры в управлении. Л., 1989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Платов В.Я.</w:t>
      </w:r>
      <w:r>
        <w:rPr>
          <w:sz w:val="28"/>
        </w:rPr>
        <w:t xml:space="preserve"> Деловые игры: разработка, организация, проведение. М., 199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Сименко И.Л.</w:t>
      </w:r>
      <w:r>
        <w:rPr>
          <w:sz w:val="28"/>
        </w:rPr>
        <w:t xml:space="preserve"> Социальные технологии как средства управления персоналом предприятий / Дисс. канд. социол. н. М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Базаров Т.Ю.</w:t>
      </w:r>
      <w:r>
        <w:rPr>
          <w:sz w:val="28"/>
        </w:rPr>
        <w:t xml:space="preserve"> Социально-психологические методы и технологии управления персоналом организации. М., 1999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Богатова Е.В.</w:t>
      </w:r>
      <w:r>
        <w:rPr>
          <w:sz w:val="28"/>
        </w:rPr>
        <w:t xml:space="preserve"> Коммуникативные модели лидерства в современной теории управления / Дисс. канд. социол. н. М., 1997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Свеницкий А.Л.</w:t>
      </w:r>
      <w:r>
        <w:rPr>
          <w:sz w:val="28"/>
        </w:rPr>
        <w:t xml:space="preserve"> Социальная психология управления. Л.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Андреева Г.М.</w:t>
      </w:r>
      <w:r>
        <w:rPr>
          <w:sz w:val="28"/>
        </w:rPr>
        <w:t xml:space="preserve"> Социальная психология. М., 19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олков И.П.</w:t>
      </w:r>
      <w:r>
        <w:rPr>
          <w:sz w:val="28"/>
        </w:rPr>
        <w:t xml:space="preserve"> Социометрия как метод социальной психологии / Дисс. канд. психол. н. Л., 1968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Морено Я.</w:t>
      </w:r>
      <w:r>
        <w:rPr>
          <w:sz w:val="28"/>
        </w:rPr>
        <w:t xml:space="preserve"> Социометрия. М., 19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Феофанов О.</w:t>
      </w:r>
      <w:r>
        <w:rPr>
          <w:sz w:val="28"/>
        </w:rPr>
        <w:t xml:space="preserve"> Реклама. Новые технологии в России. СПб., 2000. С. 14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 основным способам психологического воздействия, применяемым в рекламе, относятся информирование, убеждение, внушение [7]. Реклама использует весь спектр эмоционального воздействия, апеллируя к желанию человека быть здоровым и благополучным, к его тщеславию, стремлению сохранить или повысить свой социальный статус и т.д. Вопрос о правомерности использования психологических способов воздействия в рекламе на сегодняшний день остается открытым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14:00Z</dcterms:created>
  <dc:creator>User</dc:creator>
  <dc:description/>
  <dc:language>en-US</dc:language>
  <cp:lastModifiedBy>ДЛЯ ВСЕХ</cp:lastModifiedBy>
  <cp:lastPrinted>2001-12-28T07:42:00Z</cp:lastPrinted>
  <dcterms:modified xsi:type="dcterms:W3CDTF">2004-11-22T08:17:00Z</dcterms:modified>
  <cp:revision>4</cp:revision>
  <dc:subject/>
  <dc:title>Статья</dc:title>
</cp:coreProperties>
</file>