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Heading1"/>
        <w:spacing w:lineRule="auto" w:line="360"/>
        <w:ind w:hanging="0"/>
        <w:jc w:val="both"/>
        <w:rPr/>
      </w:pPr>
      <w:r>
        <w:rPr/>
        <w:t>Д.Н. ЗАМЯТИН</w:t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sz w:val="24"/>
        </w:rPr>
        <w:t>ОБРАЗЫ ПУТЕШЕСТВИЙ КАК СОЦИАЛЬНОЕ ОСВОЕНИЕ ПРОСТРАН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360"/>
        <w:rPr>
          <w:i/>
          <w:i/>
          <w:sz w:val="24"/>
        </w:rPr>
      </w:pPr>
      <w:r>
        <w:rPr>
          <w:i/>
          <w:sz w:val="24"/>
        </w:rPr>
        <w:t>ЗАМЯТИН Дмитрий Николаевич – докторант  Института географии РАН</w:t>
      </w:r>
    </w:p>
    <w:p>
      <w:pPr>
        <w:pStyle w:val="TextBodyIndent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Современная социология, помимо "социологии путешествий" [1], отводит много места пространственному аспекту своих построений. Мобильность, топология, "габитус", пространственно-временной континуум, коммуникации и другие категории этого смыслового ряда постоянно фигурируют в теоретических концепциях социологов и в практике прикладных исследований, как и в антропологии, культурологии, кросс-культурных исследованиях и т.д. Многие аспекты, однако, современного социального знания об освоении – физическом и умственном - человеком пространства (в прошлом, и, что важнее, настоящем и будущем) несут в себе географическую специфику, которая и стала предметом моей статьи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Географическое пространство – это результат процесса осмысления (по своей сути социального) земного пространства, выделения и формирования наиболее важных образов, стереотипов восприятия пространства. Путешествия расширяют сознание, обостряют чувства. Энергетика эмоций в ходе путешествия заводит моторы возможного восприятия. В ходе путешествия человек видит и чувствует по-другому, "расширяя" пространство. Это емкие, зыбкие и изменяющиеся образы [2], что видно на примере образов пространства в средневековой Европе [3.] Средневековые авторы, "завязанные" на христианские, библейские представления, исходили из космографии христианства с ее пристрастием к умозрительным концепциям и положениям. Фактография античных историко-географических сочинений "подгонялась" под логику этих представлений. Образы пространства включали античные подробности о людях с песьими головами, о невыносимой жаре на экваторе; неизвестные народы окраин Европы получали названия древних племен, обитавших там. Боэций, Исидор Севильский, Альфред Великий, Фома Аквинский заботятся о том, чтобы встроить античный "географический салат" в картину мира христианина. Эта картина европоцентрична, она явно ýже ойкумены античности. Чем дальше от освоенных в средние века земель, тем больше представления европейца тех времен напоминают античные образы в христианской "упаковке" - аналог книги А.И. Плигузова, разобравшего представления русских о Сибири конца </w:t>
      </w:r>
      <w:r>
        <w:rPr>
          <w:sz w:val="24"/>
          <w:lang w:val="en-US"/>
        </w:rPr>
        <w:t>XV</w:t>
      </w:r>
      <w:r>
        <w:rPr>
          <w:sz w:val="24"/>
        </w:rPr>
        <w:t xml:space="preserve"> в. [4]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тавления в средние века не просто география, а мировоззрение, структура пространства – идеология, образ времени и мироустройства. Эта структура была локусной, точечной. Путешественники как бы проглатывали расстояния, описывая лишь остановки [3, с.12,14]. Ориентация в пространстве затруднена и часто (пример - древняя Исландия) опирается не на стороны света, а на административное деление страны, откуда движется путешественник [3, с. 196-197]. Топонимы подвижны и неустойчивы. Карта пространства позволяет различить лишь контуры малоизвестных и незнакомых ландшафтов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В целом, процесс формирования социального пространства основан на создании пространственности [5] и опространствлении [6]. Создание пространственности связано с изменением принципов характера человеческого восприятия. Каналы восприятия нацеливаются на фиксацию объемов, расстояний и дистанций до объектов и событий; отношение к ним формируется дистанцией наблюдения. Изменение дистанции меняет характеристику события и даже событие. Событийность понимается как развитие пространства, как пространственность сама по себе. Пространство со-чувствует бытию, бытие чувствует себя в пространстве и пространством [7]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Опространствление – выработка позиции, позиционирование по отношению к пространству. Земное пространство становится феноменом. Результат опространствления – феноменология пространства. Опространствление вырабатывает приемы наблюдения, позиции взгляда, способы оконтуривания объекта, превращающие пространство в феномен. События, жизнь понимаются как выстраивание пространственных контекстов, рождение и взаимодействие уникальных пространств. Таких пространств много. Они развиваются, взаимодействуют. Это продукты разных опространствлений, разных уровней понимания пространственности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Две типологии пространств важны в контексте образно-географического исследования социального значения путешествий. Первая – по характеру динамики пространств. В рамках этой типологии выделю два типа. Первый – пространства динамичные, экстенсивные, расширяющиеся. Для них характерны открытость, агрессивность, экспансивность, постоянно меняющиеся границы. Такие пространства – череда, смена образов. Яркий пример – американский фронтир [8]. Эти пространства случайны, в них можно двигаться в любом направлении. Они изотропны и готовы к любому событию. Второй тип -  нединамичные, статичные, равновесные пространства, пространства освоенные, со стабильными образами, содержание их колеблется вокруг точки образного равновесия. В таких пространствах можно двигаться только по определенным направлениям, а любое событие поддается быстрому опространствлению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Вторая типология пространств основана на различении внешних и внутренних факторов развития пространств. Иначе – это типология по механизму развития пространств. Это механизм позиций наблюдателя, характеризующего пространство – внешней или внутренней [9]. Здесь два типа. Первый тип – пространство, формирующееся внешними факторами. Наблюдатель, создающий восприятием такое пространство, находится снаружи. Внешнее пространство формируется в ходе путешествия, когда наблюдатель меняет позицию, все время внешнюю. По этому типу выстраиваются масштабные и глобальные образы стран [10, с.107-115], континентов. В рамках второго типа наблюдатель занимает внутреннюю позицию, вживаясь в пространство. События привязаны к определенному месту. Их, как правило, не много. Формируются внутренние пространства, - источники локальных обра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Путешествие отличается интенсивностью движения. Пространство вокруг путешественника фрагментируется им и расщепляется, становясь «паззловым» (англ. </w:t>
      </w:r>
      <w:r>
        <w:rPr>
          <w:i/>
          <w:sz w:val="24"/>
          <w:lang w:val="en-US"/>
        </w:rPr>
        <w:t>puzzle</w:t>
      </w:r>
      <w:r>
        <w:rPr>
          <w:i/>
          <w:sz w:val="24"/>
        </w:rPr>
        <w:t xml:space="preserve"> </w:t>
      </w:r>
      <w:r>
        <w:rPr>
          <w:sz w:val="24"/>
        </w:rPr>
        <w:t xml:space="preserve">- загадка). «Паззлы» пространства образуют вязкую среду, сквозь которую держится путь. Уплотняемое путешественником пространство сопротивляется. Путешественник видит объемы, «кубы» пространства, раздвигая их своими образными усилиями. Путешествие организует образы пространства. Путешественник движется и в реальном и в образном пространствах. Чем интенсивнее движение, тем взаимосвязаннее эти пространства. Вершина путешествия – тождество реального и образного пространства, рождение образа путешествия. Концепт путешествия – классически географический (и уникальный) образ. В отличие от других образов в нем есть механизмы осмысления пространства, есть свой «двигатель»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утешествие (как социальная практика) само по себе географический метаобраз. Принципиально важный для понимания особенностей и закономерностей моделирования образов вообще [11], он предполагает исследование образно-географической специфики путешествий как таковых – иногда независимо от первоначальной установки и цели путешествия (туризм, экскурсия, научная экспедиция, торговая поездка и т.д.). В этой связи выделю три аспекта связки «путешествие (концепт путешествия) – образ пространства»: 1) специфика образов путешествий, 2) структуры образов путешествий и 3) трансграничные образы, а также рассмотрю образы путешествий в русской литературе, во многом сформировавшейся как литература путешествий.</w:t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пецифика образов путешествий</w:t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  <w:t>Путешествие способствует созданию целенаправленных географических образов, в структуре которых доля физико- и экономико-географической информации, статистических сведений и т.д. меньше культурных, эмоциональных, психологических элементов и связей, что ведет к «выпуклости», рельефности, усложненной морфологии образа местности, страны, региона, через которые лежит путь. Такая структура образа означает, что большинство путевых записок, описаний, дневников социально значимы не с точки зрения достоверности сообщаемых сведений и фактов (часто низкой), а с точки зрения силы продуцируемого по ходу путешествия образа [12]. Эти образы, обладая большой мощностью и скоростью развития, структурированы, стратифицированы. В них видны, как геологические породы, слои впечатлений и переживаний. Образы путешествий компактны, просты и надежны, тесно связаны со стереотипами – упрощенными представлениями, выверенными временем. Россия – медведи, клюква, снег, сорок сороков. Франция – Париж, мода, Д’ Артаньян, вино. Эти образы связаны с реальностью и реагируют на изменения вовне. Но как связаны образы путешествий с образами территорий, через и/или посредством которых рождается путешествие?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браз территории – сумма представлений о пространстве со специфическими закономерностями развития. На развитие этого образа влияют факторы внутренние: природа территории, история освоения, социальная структура, отрасли хозяйства, расселение, и внешние: географическое положение, роль в истории страны, история восприятия территории и т.д. Деление факторов относительно: один фактор может рассматриваться как внутренний и как внешний (история освоения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ссмотрю особенности формирования образа территории в более широком, чем образы путешествий, социальном и культурном контексте миграций, один из видов которых - путешествие. Миграции - важный путь формирования образа территории. При миграции, как правило, представления о пространстве переносятся на территорию, на которой происходит столкновение и взаимодействие автохтонных и «пришлых» пространственных представлений. В итоге формируется образ территории, включающий эндогенные и экзогенные элементы. Можно говорить о множестве образов территории, в зависимости от того, кто (социальная группа, корпорация, художник, писатель, СМИ) создает и/или является проводником образа территор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Характер, тип миграции определяет конфигурацию, свойства и структуру образа территории. Миграция писателя, художника на дачу, в деревню может формировать пасторальные образы. При этом сам образ, в зависимости от силы художественного воздействия, может трансформироваться в образ высокого таксономического уровня. Картины Левитана, написанные в Плесе, могут стать образом Средней России, как и Мещора Паустовского. Экономическая миграция на территорию с целью постоянного проживания ведет, как правило, к «размыванию» традиционного, часто архаичного автохтонного образа (культ местного писателя или художника, ученого; сеть краеведческих музеев, призывы к сохранению традиций и исторического прошлого в СМИ) и «космополитизации» образа. Это может быть связано с культурным «снижением» образа (Петербург - «криминальная столица»), с числом его элементов. Образы территории множатся, делаются специфическими, отражая представления о пространстве разных (этнически, социально, культурно, политически «окрашенных») сегментов общества. Свести воедино образы в общий объективный образ территории в данном случае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Путешествие играет важную роль в формировании образа территории. Путевые записки, как правило, источник образа территории. Установка путешественника на движение, на восприятие пространства в динамике, необходимость дистанцирования от меняющихся объектов восприятия формируют динамический образ территории со значительным визуальным компонентом. В путевом образе территории велика роль «реактивных» элементов, когда тот или иной ландшафт вызывает у путешественника реакцию, связанную с его базовыми социокультурными представлениями. Классический пример – записки маркиза де Кюстина о России. Путевой образ территории может быть насыщен социокультурными реалиями эпохи; в то же время он может включать память об образах территорий, где родился, жил путешественник, зачастую далеких от района путешествия. По сути дела, это образ-матрешка, аккумулирующий компоненты ряда образов. Образы территории «подвижны». Образ может расширяться, включая реалии соседних территорий и формируя новый, более яркий и мощный образ. Образы территории могут перемещаться со своими носителями, трансформируясь в ходе миграции и влияя на ее траекторию. Украинцы, селясь в конце </w:t>
      </w:r>
      <w:r>
        <w:rPr>
          <w:sz w:val="24"/>
          <w:lang w:val="en-US"/>
        </w:rPr>
        <w:t>XIX</w:t>
      </w:r>
      <w:r>
        <w:rPr>
          <w:sz w:val="24"/>
        </w:rPr>
        <w:t xml:space="preserve">—начале </w:t>
      </w:r>
      <w:r>
        <w:rPr>
          <w:sz w:val="24"/>
          <w:lang w:val="en-US"/>
        </w:rPr>
        <w:t>XX</w:t>
      </w:r>
      <w:r>
        <w:rPr>
          <w:sz w:val="24"/>
        </w:rPr>
        <w:t xml:space="preserve"> вв. на Дальнем Востоке, стремились осваивать территории, близкие ландшафтно территориям их выселения. Переносились стереотипы пространственного поведения, менявшиеся по мере освоения новой территор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Итак, специфика образов путешествий – взаимодействие с образами территорий на маршруте путешествия. Рассмотрим структуры этих образо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firstLine="709"/>
        <w:rPr/>
      </w:pPr>
      <w:r>
        <w:rPr/>
        <w:t>Структуры образов путешествий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утешествие чаще всего являет масштабный и структурированный образ. Продуманное, целенаправленно осуществленное путешествие - разветвленная сумма родственных образов. В географических образах путешествий происходят смещения образных слоев, вытеснение старых и появление новых. Часть старых слоев "срезается" новыми, слои выстраиваются лесенкой, повторяя образное восхождение путешественника. Формируется калейдоскоп, целые «карточные колоды» образов. Ни одна карта-отдельный образ не является единственным истинным образом путешествия. Первоначальные морфология и структура образа по ходу путешествия трансформируются. Такой процесс похож на «бриколаж» мифа по К. Леви-Стросу: ни одна версия мифа не является истинной, лишь вместе они образуют полное образное поле мифа [13].</w:t>
      </w:r>
    </w:p>
    <w:p>
      <w:pPr>
        <w:pStyle w:val="3"/>
        <w:spacing w:lineRule="auto" w:line="360"/>
        <w:rPr/>
      </w:pPr>
      <w:r>
        <w:rPr/>
        <w:t>Образы путешествий, отвергая «отработанные» слои, делаются бесконечными, отражаются друг в друге, налагаются друг на друга. Эти образы напоминают бесконечный ряд нацеленных друг на друга зеркал. Пространство в итоге уходит полностью в географию, усваивается ею в виде образов, «рассасывается» без остатка. Такие структуры образов путешествий заставляют подробнее рассмотреть проблему соотнесения процедур наблюдения, онтологического статуса путешественника и путешествий как тако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</w:rPr>
        <w:t>Процедуры наблюдения и путешествия: социальные аспекты.</w:t>
      </w:r>
      <w:r>
        <w:rPr>
          <w:sz w:val="24"/>
        </w:rPr>
        <w:t xml:space="preserve"> Путешествие как акт репрезентации и интерпретации должно рассматриваться в культурно-географическом контексте и прямо зависит от структуры процедур наблюдения. Здесь обращу внимание на упомянутое выше исследование М.Б. Ямпольского «Наблюдатель. Очерки человеческого видения» (М., 2000) – фундаментальное исследование на стыке социо-культурной географии и геокультурологии. Анализируя эволюцию структур человеческого видения, автор затронул ключевые концептуально точки этих областей знания. Исходная энергетика исследования – попытка увидеть геокультурные пространства как автономные потоки образов, связанных с позицией наблюд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Классическое зрение древности бесконечно фиксирует последовательные позиции наблюдения, добиваясь тщательной проработки деталей. Но методологическая надежность этих позиций снижается с возникновением образов, репрезентации и интерпретации которых опирались на возможности быстрого расширения пространства видения. Попытки живописцев </w:t>
      </w:r>
      <w:r>
        <w:rPr>
          <w:sz w:val="24"/>
          <w:lang w:val="en-US"/>
        </w:rPr>
        <w:t>XVIII</w:t>
      </w:r>
      <w:r>
        <w:rPr>
          <w:sz w:val="24"/>
        </w:rPr>
        <w:t>—</w:t>
      </w:r>
      <w:r>
        <w:rPr>
          <w:sz w:val="24"/>
          <w:lang w:val="en-US"/>
        </w:rPr>
        <w:t>XIX</w:t>
      </w:r>
      <w:r>
        <w:rPr>
          <w:sz w:val="24"/>
        </w:rPr>
        <w:t xml:space="preserve"> вв. сохранить в произведениях классические и новые принципы вúдения столкнулись с невозможностью фиксации позиции наблюдателя. Наблюдатель постепенно расставался со своей субъектностью [9, с. 267]; его тело становилось частью репрезентируемых и интерпретируемых образов [9, с. 284]. В сущности, трансформация в том, что наблюдатель перестал себя центрировать. Центр мира (позиция наблюдения) «на глазах» превращался в пустоту [9, с. 230]. Что требовалось для бесконечного расширения глаза человека? Формируемые в процессе видения культурные ландшафты: вулканы, облака, водопады [9, с.101, 67, 188] стали восприниматься как мощные, плотные и интенсивные (самодостаточные) геокультурные образы. Они могли мигрировать, путешествовать в собственных пространствах. Наблюдение водопадов в </w:t>
      </w:r>
      <w:r>
        <w:rPr>
          <w:sz w:val="24"/>
          <w:lang w:val="en-US"/>
        </w:rPr>
        <w:t>XIX</w:t>
      </w:r>
      <w:r>
        <w:rPr>
          <w:sz w:val="24"/>
        </w:rPr>
        <w:t xml:space="preserve"> в. часто воспроизводило сакральную географию Египта. Описание вулканов сопровождалось экспансией световых зрелищ, разрушавших перегородки между внутренними и внешними пространствами и т.п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Ямпольский показал опыты художников, писателей, философов, критиков, режиссеров, архитекторов в борьбе «за пустоту», их побеги в растворяющее их пространство. Максимальная прозрачность пространства, отождествление пространства с тотальным наблюдением и исчезновение позиции наблюдателя становились каноном нового зрения [9, с. 113]. Среди «героев» такого наблюдения – Ж.-Ж. Руссо и Л. Пиранделло, Р. Руссель и В. Шеербарт, В. Хлебников и Ж. Эпштейн, А. Жарри и А. Бергсон. Происходит распад идеи внутреннего пространства (проекты стеклянного города Шеербарта и Хлебникова [9, с. 152]), образы мира становятся внешними, создавая расширяющуюся сферу [9, с. 24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Насколько этот геокультурный переход изменил идеологию путешествий, традиционного средства накопления культурных впечатлений и интерпретации образов? Передвижения с высокой скоростью в </w:t>
      </w:r>
      <w:r>
        <w:rPr>
          <w:sz w:val="24"/>
          <w:lang w:val="en-US"/>
        </w:rPr>
        <w:t>XIX</w:t>
      </w:r>
      <w:r>
        <w:rPr>
          <w:sz w:val="24"/>
        </w:rPr>
        <w:t>—</w:t>
      </w:r>
      <w:r>
        <w:rPr>
          <w:sz w:val="24"/>
          <w:lang w:val="en-US"/>
        </w:rPr>
        <w:t>XX</w:t>
      </w:r>
      <w:r>
        <w:rPr>
          <w:sz w:val="24"/>
        </w:rPr>
        <w:t xml:space="preserve"> вв. [9, С. 244] привели к тому, что путешественник (в терминах баллистики) преобразился в физическое тело, окутанное облаком растворяющих его образов. Онтологичность его статуса стала окончательной и бесповоротной, состояния путешествующего воспринимаются теперь как конкретные и бесспорные образно-географические стратегии. Всякий раз, выезжая из определенного места, путешественник движется к нему же (вспомним Венечку Ерофеева), посредством интерпретируемых образов пробиваясь к несуществующему центру, отторгшему периферию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Что происходит со временем наблюдения? Первоначально художники-пейзажисты пытались вписывать временные трансформации в структуры холста. В его пространстве состояния неба, игр света перетекали одно в другое [9, с. 102]. В художественных, философских, архитектурных опытах время «сцепляется» с пространством. Это значит: культура создает себе время посредством пространства. Всякая устойчивая культура есть геокультура. Географические образы нависают над культурной, исторической эпохой, в то же время обволакивая само время. То есть, в известном смысле время - геокультурный образ, итог наблюдения земного пространства. </w:t>
      </w:r>
    </w:p>
    <w:p>
      <w:pPr>
        <w:pStyle w:val="BodyText2"/>
        <w:spacing w:lineRule="auto" w:line="360"/>
        <w:rPr/>
      </w:pPr>
      <w:r>
        <w:rPr>
          <w:i/>
          <w:sz w:val="24"/>
        </w:rPr>
        <w:t>Образы страны и образы путешествия</w:t>
      </w:r>
      <w:r>
        <w:rPr>
          <w:sz w:val="24"/>
        </w:rPr>
        <w:t xml:space="preserve"> в структуре образов путешествия могут играть существенную, но часто не доминирующую роль. Здесь возможны следующие варианты. 1) Литературное путешествие (напр., «Сентиментальное путешествие по Франции и Италии» Л. Стерна, «Записки русского путешественника» Н. Карамзина и вся традиция путевых записок эпохи сентиментализма [14]). Первоначальная психологическая и социокультурная установка бывает столь сильна, что замещает реальное путешествие цепочкой геокультурных образов, характеризующих местность через состояние героя/автора произведения. Сюда же отнесу пограничный жанр – дневниковые записи, в которых город, страна в ходе путешествия служат «театральной сценой» переживаний и интеллектуальных метаний автора. Пример - «Московский дневник» Вальтера Беньямина. 2) Образ путешествия моделируется сначала на метауровне. Местность или страна выступают здесь как экспериментальное образно-географическое поле. В ходе путешествия (вымышленного, реального) нарабатываются образно-географические признаки («аксессуары»), а итоговый образ путешествия впитывает в себя родовые образно-географические признаки осмысленной территории. Так, пространство романа А. Платонова «Чевенгур» есть образно-географическое поле, служащее метаобразу культовых путешествий героев романа.</w:t>
      </w:r>
    </w:p>
    <w:p>
      <w:pPr>
        <w:pStyle w:val="BodyText2"/>
        <w:spacing w:lineRule="auto" w:line="360"/>
        <w:rPr/>
      </w:pPr>
      <w:r>
        <w:rPr>
          <w:sz w:val="24"/>
        </w:rPr>
        <w:t xml:space="preserve">В ряде случаев надо говорить о геобиографии личности, складывающейся из анализа наследия, путевых записей и писем. Таков пример русского поэта и литературного критика </w:t>
      </w:r>
      <w:r>
        <w:rPr>
          <w:sz w:val="24"/>
          <w:lang w:val="en-US"/>
        </w:rPr>
        <w:t>XIX</w:t>
      </w:r>
      <w:r>
        <w:rPr>
          <w:sz w:val="24"/>
        </w:rPr>
        <w:t xml:space="preserve"> в. Аполлона Григорьева. Его "Письма" поражают взлетами и падениями – художественными и бытовыми (пьянство и беспутство – неискоренимые черты его характера). Мощь образов писем Григорьева – в географии его судьбы, в геобиографии поэта. Он сознает себя сыном Поволжья, сравнивает себя с Фетом, порождением орловской Украйны, мечтает о книге «Глушь», куда войдут заграничные странствия, первое странствие по России, "жажда старых городов", Волга, Петербург, "любовь-ненависть к Москве", - "вся моя нравственная жизнь" [15, с. 271]. Ключ к жизни и письмам Григорьева – путешествия, в которых он осознавал географические образы, они управляли им. Дорога владела им: «Знаешь, когда я всего лучше себя чувствовал? В дороге. Право, если бы я был богат, я бы постоянно странствовал. В дороге… ты в руках Божиих, а не в руках человеческих» [15, с. 263]. Вынужденность его путешествий превращала их в бегство от себя, восторги и образы новых мест сменялись проклятиями в адрес страны, города, народа. Москва, Петербург, итальянская «вспышка», «набег» на Оренбург – важные вехи-образы поэта. Метания между двумя столицами сменились Италией, Италией вынужденной, но от этого не менее прекрасной. Славянофил по натуре и долгу службы, Григорьев не преминул преобразить итальянские впечатления в масштабный образ Запада: «…на Западе, что ни человек, то и специалист – от того-то здесь люди и представляются мне все маленькими, маленькими муравьями, ползающими с мелочной работою по великим, громадным памятникам прошедшей жизни. От этого-то зрелища я и хандрю ядовито – ибо обаяние камней одно не питает душу» [15, с.168]. Италия для него – море, великие картины и памятники культуры и истории, она вся – великое европейское прошлое. Флоренция, Венеция, Рим – декорации очередной любовной драмы поэта. Посреди флорентийского карнавала этот изгой, изгнанник, чужак мог стать хладнокровным и самоуверенным экзистенциалистом А. Камю. Культурно-исторический </w:t>
      </w:r>
      <w:r>
        <w:rPr>
          <w:sz w:val="24"/>
          <w:lang w:val="en-US"/>
        </w:rPr>
        <w:t>background</w:t>
      </w:r>
      <w:r>
        <w:rPr>
          <w:sz w:val="24"/>
        </w:rPr>
        <w:t xml:space="preserve"> – вот что ищет он в создаваемых образах. Он разбил свою жизнь на отрезки географии, где города и страны – знаки состояний его души [напр.,15, с. 210]. Оренбург - его надежда на спасение, на отделение судьбы от географии, жизни – от географических образов, владевших ей. Однако: "Кругом – глушь и степь, да близость Азии" [15, с. 250]. Оренбург стал крахом надежд. Последовали возвращение в столицы, имитация активности, агония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Устойчивые, яркие геокультурные образы часто – продукт случайных текстов, заметок, картин. Незаметные создателю, они могут существовать, не влияя на геокультурную панораму. Оживление внимания к ним (издание, выставка) может стать началом образных геокультурного «взрыва», «ядерной реакции», меняющих структуру интерпретаций картины мира.</w:t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Трансграничные образы</w:t>
      </w:r>
    </w:p>
    <w:p>
      <w:pPr>
        <w:pStyle w:val="3"/>
        <w:spacing w:lineRule="auto" w:line="360"/>
        <w:rPr/>
      </w:pPr>
      <w:r>
        <w:rPr/>
        <w:t>Образы путешествий создают самостоятельный класс образов - «трансграничные образы». Это образы, которые заранее моделируются на метауровне их восприятия и осмысления. Путешествие мыслится как «безразмерный» единственный способ адекватного представления географических знаний и информации. Образ русской Италии связан с моделированием условного метапутешествия, состоящего из текстов и текстовых фрагментов литературного, эпистолярного, мемуарного, живописного, графического характера, связанных воедино на уровне анаморфированного геокультурного (образно-геокультурного) пространства «Россия – Италия» [16]. Технологии моделирования трансграничных образов, по-видимому, являются вариантом образно-географического моделирования. Но перевод образа путешествия на метауровень позволяет учесть естественную динамику самих образов. В этой связи классический тип путешествия - образовательное заграничное путешествие, формирование образа России в «европейском путешествии» американца в 1850—1880-х гг. [1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XIX</w:t>
      </w:r>
      <w:r>
        <w:rPr>
          <w:sz w:val="24"/>
        </w:rPr>
        <w:t xml:space="preserve"> в. образованный американец считал долгом совершить "путешествие в Европу". Россия была необязательным номером программы, лишь ее элементом, иногда предметом главного интереса. С 1850-х годов Россия заняла внимание любознательных американцев. Сюда едут дипломаты, журналисты, писатели, ученые. Образ России обретает в глазах американцев "плоть и кровь", перестает быть стереотипом в духе "белого медведя под клюквой" [17, с. 118-140]. Формирование образов страны связано с тем, что они вынуждены "смотреться" сквозь и/или в другой образ. Страна должна видеть другую страну, формировать ее образ, чтобы осознать, увидеть собственный. Демократизм, фамильярность и деловитость американцев получили в России достойные полюса в виде косности, нерасторопности и чопорности разных слоев общества. Американец Нокс отмечал: "Путешествующий по России слышит '</w:t>
      </w:r>
      <w:r>
        <w:rPr>
          <w:sz w:val="24"/>
          <w:lang w:val="en-US"/>
        </w:rPr>
        <w:t>Si</w:t>
      </w:r>
      <w:r>
        <w:rPr>
          <w:sz w:val="24"/>
        </w:rPr>
        <w:t xml:space="preserve"> </w:t>
      </w:r>
      <w:r>
        <w:rPr>
          <w:sz w:val="24"/>
          <w:lang w:val="en-US"/>
        </w:rPr>
        <w:t>chass</w:t>
      </w:r>
      <w:r>
        <w:rPr>
          <w:sz w:val="24"/>
        </w:rPr>
        <w:t>' по несколько раз за день... Дословный перевод '</w:t>
      </w:r>
      <w:r>
        <w:rPr>
          <w:sz w:val="24"/>
          <w:lang w:val="en-US"/>
        </w:rPr>
        <w:t>Si</w:t>
      </w:r>
      <w:r>
        <w:rPr>
          <w:sz w:val="24"/>
        </w:rPr>
        <w:t xml:space="preserve"> </w:t>
      </w:r>
      <w:r>
        <w:rPr>
          <w:sz w:val="24"/>
          <w:lang w:val="en-US"/>
        </w:rPr>
        <w:t>chass</w:t>
      </w:r>
      <w:r>
        <w:rPr>
          <w:sz w:val="24"/>
        </w:rPr>
        <w:t>' — 'этот час', и, возможно, именно этим объясняется тот факт, что на выполнение самого простого требования нередко уходит действительно час" [17, с. 241]. Плохое знание России могло обрести в этих путешествиях дополнительные аргументы. Тогда образ России сочетал мелкие факты, питавшие давние стереотипы морозной зимы, водки и бани [18, с. 203-282]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ожет показаться странным, что американский образ России 1850—1880 гг., при всех лубочных недостатках, был живым и простым, даже надежным. Он эксплуатировал прочные макро-образы (прежде всего Запад/Восток, причем последний явно преобладал), помогавшие восприятию России. Москва, "чисто русский город", олицетворяя Россию и Восток, заслоняла европейский и западный Петербург [18, с. 251-261]. Московская, русская экзотика надстраивалась над готовой образно-географической базой, ложилась "кирпичиками" в слегка измененные образы далекой, снежной страны. Дружественные отношения России и Америки в тот период могли облагородить крепко сколоченный образ России, но не действовали на него кардинальн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нный пример показывает сложность и неоднозначность геокультурной динамики, репрезентируемой и интерпретируемой в заграничном образовательном путешествии. Оно, как элемент образа жизни, способствовало созданию образов страны, часто закрепляя стереотипы. Идеальное путешествие оперирует "обкатанными" образами, остальное — стиль путешественника. Образ страны может "формоваться" из стереотипов и парагеографических элементов (чаепитие, трактир, крепостные), но его единство и действенность могут иметь иностранное происхождение.</w:t>
      </w:r>
    </w:p>
    <w:p>
      <w:pPr>
        <w:pStyle w:val="Heading2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firstLine="709"/>
        <w:rPr>
          <w:b w:val="false"/>
          <w:b w:val="false"/>
        </w:rPr>
      </w:pPr>
      <w:r>
        <w:rPr/>
        <w:t>Образы путешествий в русской литературе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Через путешествия география видит, описывает себя. Путешествия это письмо в движении, порождающее образы стран, городов, местностей, проникающие в литературу, изменяя ее. Литература в свою очередь создает жанры и каноны, - рамки осознания образов путешестви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оль путешествий в русской литературе переоценить невозможно [19]. Посредством литературных произведений (и текстов, ставших таковыми) Россия осознавала и осмысляла огромные, слабо освоенные пространства. Русская литература развивалась, трясясь в карете, в тарантасе, на телеге по пыльным проселкам и трактам. Отсюда важность для ее понимания путевых заметок, писем, очерков, дневников. Путешествия трансформировали классические формы романа, повести и рассказа: сюжеты часто «нанизываются» на целиком (частично) вымышленные путешествия. Блестящую коллекцию подобной русской классики образуют «Мертвые души» Гоголя с эпигонским «Тарантасом» В. Соллогуба, «Чевенгур» Платонова, «Лолита» Набокова, «Москва—Петушки» Венедикта Ерофеева. Путешествия рождали произведения, превосходящие по мощи путевые дневники и письма. «Письма русского путешественника» Карамзина еще принадлежат эпохе сентиментализма и многим обязаны Стерну (как и последующие подражания). Радищев с «Путешествием из Петербурга в Москву», Гончаров с «Фрегатом "Палладой"» и Чехов с «Островом Сахалин» превратили путешествие в особый жанр и способ самопознания литераторов. Маршрут Радищева стал сакральны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Есть два по значению для русской литературы типа путешествий: 1) сюжетный тип, меняющий структуру литературных форм, 2) жанровый (установочный) тип, меняющий мировоззренческую структуру литературы. Чистоту типологии нарушают труды путешественников и географов (чаще всего в Центральную Азию, Сибирь и на Дальний Восток): Пржевальский, Грумм-Гржимайло, Потанин, Певцов, Козлов и др. Влияние их описаний скорее стилевое. Набоков в романе «Дар» не скрывал его, и роман живет чувством пути, присущим великим русским путешественни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Как проникали образы путешествий в толщу русской литературы, меняя ее образ? Предварительно отмечу, что это проникновение вело, как правило, к росту мощи литературных произведений. Выделяются три основные эпохи: до начала </w:t>
      </w:r>
      <w:r>
        <w:rPr>
          <w:sz w:val="24"/>
          <w:lang w:val="en-US"/>
        </w:rPr>
        <w:t>XIX</w:t>
      </w:r>
      <w:r>
        <w:rPr>
          <w:sz w:val="24"/>
        </w:rPr>
        <w:t xml:space="preserve"> в. (условно - допушкинская), с начала </w:t>
      </w:r>
      <w:r>
        <w:rPr>
          <w:sz w:val="24"/>
          <w:lang w:val="en-US"/>
        </w:rPr>
        <w:t>XIX</w:t>
      </w:r>
      <w:r>
        <w:rPr>
          <w:sz w:val="24"/>
        </w:rPr>
        <w:t xml:space="preserve"> в. до 1910-х годов, с 1910-х годов по настоящее время. В допушкинскую эпоху путешествие – это сухая опись путевых столбов, яств на столах и экзотики ближних и дальних стран [20]. Афанасий Никитин – редкое исключение. Путешествие проходит с полузакрытыми глазами; само письмо еще не умеет хорошо двигатьс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олотой век путешествий в русской литературе делится на две части. 1800-1830 годы характерны ростом путевых описаний, выполняемых журналистскими и литературными средствами. Это эпоха экспансии. Прежде косноязычная, русская литература обрела язык, голос, цвет. Одновременно с расширением территории империи появляются произведения литературы, осваивающие новые районы и страны. Задал тон Пушкин «Путешествием в Арзрум». Завоевание Кавказа породило жанр повестей и рассказов, особенно кавказские повести Бестужева-Марлинского. Заграничные походы русской армии 1813—1815 гг. оживили интерес дворянской элиты к политике и культуре стран Европы. Она становится предметом литературных описаний [21]. Позднее пишутся романы Гоголя, Тургенева, Достоевского, Гончарова (попутно они описывали образы стран пребывания). Возник жанр описаний путешествий в Св. Землю (Палестина), не ставших событиями литературы [2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торая часть золотой поры путешествий - 1840—1910-е годы. В 1840-х годах русская литература начинает осваивать все богатство путешествий. Основой стал жанр "физиологических" очерков нравов, быта городов и местностей России (здесь успел отметиться Лермонтов очерком «Кавказец»). Появились профессионалы очеркисты и писатели, отдавшие себя путешествиям, их "физиологии", запахам пространства и т.п. Одним из пионеров этого жанра был поэт, переводчик и публицист Александр Ротчев [23]. Классика жанра - произведения В. Боткина («Письма из Испании»), С. Максимова, Влад. Немировича-Данченко, Е. Маркова. Наибольших успехов достиг к началу </w:t>
      </w:r>
      <w:r>
        <w:rPr>
          <w:sz w:val="24"/>
          <w:lang w:val="en-US"/>
        </w:rPr>
        <w:t>XX</w:t>
      </w:r>
      <w:r>
        <w:rPr>
          <w:sz w:val="24"/>
        </w:rPr>
        <w:t xml:space="preserve"> в. Василий Розанов, чьи очерки о Волге («Русский Нил»), о путешествиях в Италию, Германию, на Кавказ до сих пор читаются на одном дыхании [24]. Не уступал ему его ученик по Елецкой гимназии М. Пришвин с очерками о русском Севере. Жанр дожил до </w:t>
      </w:r>
      <w:r>
        <w:rPr>
          <w:sz w:val="24"/>
          <w:lang w:val="en-US"/>
        </w:rPr>
        <w:t>XX</w:t>
      </w:r>
      <w:r>
        <w:rPr>
          <w:sz w:val="24"/>
        </w:rPr>
        <w:t xml:space="preserve"> в., утратив, правда, былые позиции. В советское время романтику жанра сумел сохранить К.Г. Паустовски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олотая пора путешествий в русской литературе это и авантюры, экзотика, романтика. Ряд описаний рождался в результате головокружительных путешествий, иногда непреднамеренных. Таковы описания Александра Ротчева. В допушкинскую эпоху отличился купец Ефремов, попавший в плен в киргиз-кайсацких степях [25]. «Арабескный», авантюрный стиль письма хранили Осип Сенковский в 1840-х годах, а к концу эпохи – Н. Гумилев, путешествовавший в Африке и написавший ряд поэтико-географических циклов. Вынужденные путешествия (ссылка), стали источником описаний заснеженных пространств Северной Азии. Начатые Радищевым, декабристами поездки в Сибирь стали культовыми для писателей и очерк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Примерно с 1910-х годов наступает новая эпоха взаимоотношений русской литературы и путешествий. Теперь путешествие означает внутренний поиск, эксперимент с литературным письмом, иногда с собственной жизнью. Образы путешествий переходят внутрь литературы: А. Белый, В. Хлебников, О. Мандельштам, А. Платонов и Б. Пастернак подчиняют литературный ритм ритму путешествий. Белый и Мандельштам счастливо совпали в описаниях Армении. В заметках «Читая Палласа» Мандельштам уловил структуры, основы путевого письма. Хлебников буквально поставил свою жизнь на географическую карту – случай геолитературы. Ранние проза и поэзия Пастернака дышат образами пути. В романе «Доктор Живаго» поэт связал судьбы героев с путешествием на Урал. Традицию во второй половине </w:t>
      </w:r>
      <w:r>
        <w:rPr>
          <w:sz w:val="24"/>
          <w:lang w:val="en-US"/>
        </w:rPr>
        <w:t>XX</w:t>
      </w:r>
      <w:r>
        <w:rPr>
          <w:sz w:val="24"/>
        </w:rPr>
        <w:t xml:space="preserve"> в. продолжил Иосиф Бродский. Ряд его стихотворений и эссе - это перетекающие образы Петербурга, Венеции, Крыма, Англии, Америк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ак русская литература воспринимала географические образы путешествий? В золотую пору путешествий она любила их «по-детски»: яркость пейзажей, ландшафтов, зарисовки бытовых сценок и нравов – это, скорее, натуралистическая живопись, этнографическое кино. Оживляли картину сравнения политики и культуры России с другими странами – особенно, если путешественник был западником или славянофилом (описание Лондона А.С. Хомяковым). Зарождается интерес писателя к путешествию как возможности осмыслить свою жизнь и собственную страну. Если писатель эмигрировал, превращение интереса становилось просто необходимым. «Замогильные записки» Печерина, мемуары и письма Герцена подтверждают, что их путешествия по России отражены в путешествиях по Евро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К концу </w:t>
      </w:r>
      <w:r>
        <w:rPr>
          <w:sz w:val="24"/>
          <w:lang w:val="en-US"/>
        </w:rPr>
        <w:t>XIX</w:t>
      </w:r>
      <w:r>
        <w:rPr>
          <w:sz w:val="24"/>
        </w:rPr>
        <w:t xml:space="preserve"> в. «детская любовь» русской литературы к путешествиям проходит. Образы путешествий уходят в детство и юность мемуаров, романов, рассказов русских писателей. Сохраняя часть экзотики, странствия детства и юности как сквозь увеличительное стекло оценивают жизненный путь героя. Отсюда разноцветье, «субъективность», жестокость </w:t>
      </w:r>
      <w:r>
        <w:rPr>
          <w:sz w:val="24"/>
          <w:lang w:val="en-US"/>
        </w:rPr>
        <w:t>postfactum</w:t>
      </w:r>
      <w:r>
        <w:rPr>
          <w:sz w:val="24"/>
        </w:rPr>
        <w:t xml:space="preserve"> путевых описаний. Срабатывает эффект «фотовспышки». Географические образы олицетворяют повороты судьбы в ранних рассказах Горького, мемуарах Короленко, «Жизни Арсеньева» Бунина, «Повести о жизни» Паустовского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Впустив в себя образы путешествий, русская литература не могла не измениться. После Хлебникова, Мандельштама, Платонова географические образы стали естественным литературным средством выражения отношения к миру. Путешествие стало удобным литературным приемом и мощной литературной метафорой. Книги П. Вайля и А. Гениса, В. Аксенова, А. Битова и В. Пелевина подтверждают это. Реальные местности и страны могут перемешиваться с выдуманными, пространство и путь часто являются самостоятельными героями, определяют сюжеты. Путешествие само по себе, как образ-архетип, вошло внутри литературы, став основой почти всех литературных жанров.</w:t>
      </w:r>
    </w:p>
    <w:p>
      <w:pPr>
        <w:pStyle w:val="Heading2"/>
        <w:spacing w:lineRule="auto" w:line="360"/>
        <w:ind w:firstLine="709"/>
        <w:rPr/>
      </w:pPr>
      <w:r>
        <w:rPr/>
        <w:t>Путешествия: реальность и образ. Вместо заключения</w:t>
      </w:r>
    </w:p>
    <w:p>
      <w:pPr>
        <w:pStyle w:val="3"/>
        <w:spacing w:lineRule="auto" w:line="360"/>
        <w:rPr/>
      </w:pPr>
      <w:r>
        <w:rPr/>
        <w:t>Когда статья была закончена, в библиотеки Росси поступил июньский номер журнала "Международная социология"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ociology</w:t>
      </w:r>
      <w:r>
        <w:rPr/>
        <w:t>) за 2001 г., целиком специально посвященный туризму – под редакцией профессора университета Беркли, Калифорния США Нельсона Греберна. Приводимая в статьях библиография по "социологии путешествий" впечатляет разнообразием интересов и объемом. И это соответствует радикальным переменам в этой сфере социальных практик: скорости перемещения, масса мигрантов, "сжатие пространства" и др. Не говорю о кино-, теле-путешествиях, виртуальных миграциях во всемирной сети. Перспективы здесь в рассматриваемом аспекте пока лишь угадываются. Соответственно и мощь воздействия путешествий на общество будет расти. Взаимодействие наук об обществе в этой сфере растет соответственно.</w:t>
      </w:r>
    </w:p>
    <w:p>
      <w:pPr>
        <w:pStyle w:val="3"/>
        <w:spacing w:lineRule="auto" w:line="360"/>
        <w:rPr/>
      </w:pPr>
      <w:r>
        <w:rPr/>
        <w:t>Социальные практики путешествий могут радикально менять картины мирового развития. Устойчивые пред-образы (до путешествия) региона/страны недостаточны для информации, воспринимаемой и получаемой во время путешествия. Множество фрагментарных новых образов формируют новые образно-географические поля. Стереотипы страны, народа, его обычаев и традиций, политического и экономического развития рушатся. Возникает «анфилада» комнат, сквозная перспектива, невозможная до путешествия. Контрастность картины резко увеличивается. Путешествие – ряд образно-географических «точечных вспышек», приводящих к развалу попыток продуцировать единые картины мира. Рефлексия путешественника обретает плоть и кровь. Образы путешествий включаются в процедуры топообразности и геотопики, прорисовки новых карт социальных географических образов.</w:t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1. </w:t>
      </w:r>
      <w:r>
        <w:rPr>
          <w:i/>
          <w:sz w:val="24"/>
        </w:rPr>
        <w:t>Бауман З.</w:t>
      </w:r>
      <w:r>
        <w:rPr>
          <w:sz w:val="24"/>
        </w:rPr>
        <w:t xml:space="preserve"> От паломника к туристу // Социол. журнал. 1995. № 4; </w:t>
      </w:r>
      <w:r>
        <w:rPr>
          <w:i/>
          <w:sz w:val="24"/>
        </w:rPr>
        <w:t>Сандомирская И.И.</w:t>
      </w:r>
      <w:r>
        <w:rPr>
          <w:sz w:val="24"/>
        </w:rPr>
        <w:t xml:space="preserve"> Новая жизнь на марше. Сталинский туризм как «практика пути» // Общественные науки и современность. 1996. № 4. С. 163-172; </w:t>
      </w:r>
      <w:r>
        <w:rPr>
          <w:i/>
          <w:sz w:val="24"/>
        </w:rPr>
        <w:t>Белкин М.</w:t>
      </w:r>
      <w:r>
        <w:rPr>
          <w:sz w:val="24"/>
        </w:rPr>
        <w:t xml:space="preserve"> Зачем и за чем? Путешественник и турист в исторической перспективе // Интеллектуальный форум. </w:t>
      </w:r>
      <w:r>
        <w:rPr>
          <w:sz w:val="24"/>
          <w:lang w:val="en-US"/>
        </w:rPr>
        <w:t xml:space="preserve">2000. № 1; </w:t>
      </w:r>
      <w:r>
        <w:rPr>
          <w:i/>
          <w:sz w:val="24"/>
          <w:lang w:val="en-US"/>
        </w:rPr>
        <w:t>Wallace E.</w:t>
      </w:r>
      <w:r>
        <w:rPr>
          <w:sz w:val="24"/>
          <w:lang w:val="en-US"/>
        </w:rPr>
        <w:t xml:space="preserve"> The Great Reconnaissance: Soldiers, Artists and Scientists on the Frontier, 1848-1861. Boston, 1955; </w:t>
      </w:r>
      <w:r>
        <w:rPr>
          <w:i/>
          <w:sz w:val="24"/>
          <w:lang w:val="en-US"/>
        </w:rPr>
        <w:t>Massingham H. &amp; P.</w:t>
      </w:r>
      <w:r>
        <w:rPr>
          <w:sz w:val="24"/>
          <w:lang w:val="en-US"/>
        </w:rPr>
        <w:t xml:space="preserve"> The Englishmen Abroad. L., 1962; </w:t>
      </w:r>
      <w:r>
        <w:rPr>
          <w:i/>
          <w:sz w:val="24"/>
          <w:lang w:val="en-US"/>
        </w:rPr>
        <w:t>Trease R.G</w:t>
      </w:r>
      <w:r>
        <w:rPr>
          <w:sz w:val="24"/>
          <w:lang w:val="en-US"/>
        </w:rPr>
        <w:t xml:space="preserve">. The Grand Tour. L, 1967; </w:t>
      </w:r>
      <w:r>
        <w:rPr>
          <w:i/>
          <w:sz w:val="24"/>
          <w:lang w:val="en-US"/>
        </w:rPr>
        <w:t>Rowling M.</w:t>
      </w:r>
      <w:r>
        <w:rPr>
          <w:sz w:val="24"/>
          <w:lang w:val="en-US"/>
        </w:rPr>
        <w:t xml:space="preserve"> Everyday Life of Medieval Traveller. L., 1971; </w:t>
      </w:r>
      <w:r>
        <w:rPr>
          <w:i/>
          <w:sz w:val="24"/>
          <w:lang w:val="en-US"/>
        </w:rPr>
        <w:t>Clifford J.</w:t>
      </w:r>
      <w:r>
        <w:rPr>
          <w:sz w:val="24"/>
          <w:lang w:val="en-US"/>
        </w:rPr>
        <w:t xml:space="preserve"> Routes, Travel and Translation in the Late Twentieth Century. Cambridge, Mass., 1997; </w:t>
      </w:r>
      <w:r>
        <w:rPr>
          <w:i/>
          <w:sz w:val="24"/>
          <w:lang w:val="en-US"/>
        </w:rPr>
        <w:t>Bauman Z.</w:t>
      </w:r>
      <w:r>
        <w:rPr>
          <w:sz w:val="24"/>
          <w:lang w:val="en-US"/>
        </w:rPr>
        <w:t xml:space="preserve"> Postmodernity and Its Discontens. Cambridge, 1997; </w:t>
      </w:r>
      <w:r>
        <w:rPr>
          <w:i/>
          <w:sz w:val="24"/>
          <w:lang w:val="en-US"/>
        </w:rPr>
        <w:t>Sandomirskaya I.</w:t>
      </w:r>
      <w:r>
        <w:rPr>
          <w:sz w:val="24"/>
          <w:lang w:val="en-US"/>
        </w:rPr>
        <w:t xml:space="preserve"> “Proletarian Tourism”: Incorporated History and Incorporated Rhetoric // Soviet Civilization between Past and Present / Ed. by </w:t>
      </w:r>
      <w:r>
        <w:rPr>
          <w:i/>
          <w:sz w:val="24"/>
          <w:lang w:val="en-US"/>
        </w:rPr>
        <w:t>M. Bryld and E. Kulavig</w:t>
      </w:r>
      <w:r>
        <w:rPr>
          <w:sz w:val="24"/>
          <w:lang w:val="en-US"/>
        </w:rPr>
        <w:t>. Odense</w:t>
      </w:r>
      <w:r>
        <w:rPr>
          <w:sz w:val="24"/>
        </w:rPr>
        <w:t xml:space="preserve">, 1998. 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2. См.: </w:t>
      </w:r>
      <w:r>
        <w:rPr>
          <w:i/>
          <w:sz w:val="24"/>
        </w:rPr>
        <w:t>Замятин Д.Н</w:t>
      </w:r>
      <w:r>
        <w:rPr>
          <w:sz w:val="24"/>
        </w:rPr>
        <w:t>. Феноменология географических образов // Новое литературное обозрение. 2000. № 6 (46). С. 255-275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3. </w:t>
      </w:r>
      <w:r>
        <w:rPr>
          <w:i/>
          <w:sz w:val="24"/>
        </w:rPr>
        <w:t>Мельникова Е.А.</w:t>
      </w:r>
      <w:r>
        <w:rPr>
          <w:sz w:val="24"/>
        </w:rPr>
        <w:t xml:space="preserve"> Образ мира. Географические представления в средневековой Европе. М., 1998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4. </w:t>
      </w:r>
      <w:r>
        <w:rPr>
          <w:i/>
          <w:sz w:val="24"/>
        </w:rPr>
        <w:t>Плигузов А.И.</w:t>
      </w:r>
      <w:r>
        <w:rPr>
          <w:sz w:val="24"/>
        </w:rPr>
        <w:t xml:space="preserve"> Текст-кентавр о сибирских самоедах. М.; Ньютонвиль, 1993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5. См.: </w:t>
      </w:r>
      <w:r>
        <w:rPr>
          <w:i/>
          <w:sz w:val="24"/>
        </w:rPr>
        <w:t>Флоренский П.А.</w:t>
      </w:r>
      <w:r>
        <w:rPr>
          <w:sz w:val="24"/>
        </w:rPr>
        <w:t xml:space="preserve"> Анализ пространственности (и времени) в художественно-изобразительных произведениях // </w:t>
      </w:r>
      <w:r>
        <w:rPr>
          <w:i/>
          <w:sz w:val="24"/>
        </w:rPr>
        <w:t>Он же.</w:t>
      </w:r>
      <w:r>
        <w:rPr>
          <w:sz w:val="24"/>
        </w:rPr>
        <w:t xml:space="preserve"> Статьи и исследования по истории и философии искусства и археологии. М., 2000. С. 81-259; </w:t>
      </w:r>
      <w:r>
        <w:rPr>
          <w:i/>
          <w:sz w:val="24"/>
        </w:rPr>
        <w:t>он же</w:t>
      </w:r>
      <w:r>
        <w:rPr>
          <w:sz w:val="24"/>
        </w:rPr>
        <w:t xml:space="preserve">. Значение пространственности // Там же. С. 272-274; </w:t>
      </w:r>
      <w:r>
        <w:rPr>
          <w:i/>
          <w:sz w:val="24"/>
        </w:rPr>
        <w:t>он же.</w:t>
      </w:r>
      <w:r>
        <w:rPr>
          <w:sz w:val="24"/>
        </w:rPr>
        <w:t xml:space="preserve"> Абсолютность пространственности // Там же. С. 274-296; </w:t>
      </w:r>
      <w:r>
        <w:rPr>
          <w:i/>
          <w:sz w:val="24"/>
        </w:rPr>
        <w:t>он же.</w:t>
      </w:r>
      <w:r>
        <w:rPr>
          <w:sz w:val="24"/>
        </w:rPr>
        <w:t xml:space="preserve"> Обратная перспектива // </w:t>
      </w:r>
      <w:r>
        <w:rPr>
          <w:i/>
          <w:sz w:val="24"/>
        </w:rPr>
        <w:t>Он же.</w:t>
      </w:r>
      <w:r>
        <w:rPr>
          <w:sz w:val="24"/>
        </w:rPr>
        <w:t xml:space="preserve"> Иконостас: Избранные труды по искусству. Спб, 1993. С. 175-183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6. </w:t>
      </w:r>
      <w:r>
        <w:rPr>
          <w:i/>
          <w:sz w:val="24"/>
        </w:rPr>
        <w:t>Нанси Ж.-Л.</w:t>
      </w:r>
      <w:r>
        <w:rPr>
          <w:sz w:val="24"/>
        </w:rPr>
        <w:t xml:space="preserve"> </w:t>
      </w:r>
      <w:r>
        <w:rPr>
          <w:sz w:val="24"/>
          <w:lang w:val="en-US"/>
        </w:rPr>
        <w:t>Corpus</w:t>
      </w:r>
      <w:r>
        <w:rPr>
          <w:sz w:val="24"/>
        </w:rPr>
        <w:t>. М., 1999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7. </w:t>
      </w:r>
      <w:r>
        <w:rPr>
          <w:i/>
          <w:sz w:val="24"/>
        </w:rPr>
        <w:t>Хайдеггер М.</w:t>
      </w:r>
      <w:r>
        <w:rPr>
          <w:sz w:val="24"/>
        </w:rPr>
        <w:t xml:space="preserve"> Бытие и время. М., 1997. С. 102-114; </w:t>
      </w:r>
      <w:r>
        <w:rPr>
          <w:i/>
          <w:sz w:val="24"/>
        </w:rPr>
        <w:t>он же.</w:t>
      </w:r>
      <w:r>
        <w:rPr>
          <w:sz w:val="24"/>
        </w:rPr>
        <w:t xml:space="preserve"> Пролегомены к истории понятия времени. Томск, 1998. С. 234-248; </w:t>
      </w:r>
      <w:r>
        <w:rPr>
          <w:i/>
          <w:sz w:val="24"/>
        </w:rPr>
        <w:t xml:space="preserve">он же. </w:t>
      </w:r>
      <w:r>
        <w:rPr>
          <w:sz w:val="24"/>
        </w:rPr>
        <w:t xml:space="preserve">Искусство и пространство // </w:t>
      </w:r>
      <w:r>
        <w:rPr>
          <w:i/>
          <w:sz w:val="24"/>
        </w:rPr>
        <w:t>Он же</w:t>
      </w:r>
      <w:r>
        <w:rPr>
          <w:sz w:val="24"/>
        </w:rPr>
        <w:t xml:space="preserve">. Время и бытие. М., 1993. С. 312-316; </w:t>
      </w:r>
      <w:r>
        <w:rPr>
          <w:i/>
          <w:sz w:val="24"/>
        </w:rPr>
        <w:t>Мерло-Понти М.</w:t>
      </w:r>
      <w:r>
        <w:rPr>
          <w:sz w:val="24"/>
        </w:rPr>
        <w:t xml:space="preserve"> Феноменология восприятия. СПб, 1999. С. 312-384 и др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8. См.: </w:t>
      </w:r>
      <w:r>
        <w:rPr>
          <w:i/>
          <w:sz w:val="24"/>
        </w:rPr>
        <w:t>Бурстин Д.</w:t>
      </w:r>
      <w:r>
        <w:rPr>
          <w:sz w:val="24"/>
        </w:rPr>
        <w:t xml:space="preserve"> Американцы: Национальный опыт. М., 1993; </w:t>
      </w:r>
      <w:r>
        <w:rPr>
          <w:i/>
          <w:sz w:val="24"/>
        </w:rPr>
        <w:t>Петровская Е.В.</w:t>
      </w:r>
      <w:r>
        <w:rPr>
          <w:sz w:val="24"/>
        </w:rPr>
        <w:t xml:space="preserve"> Часть света. М</w:t>
      </w:r>
      <w:r>
        <w:rPr>
          <w:sz w:val="24"/>
          <w:lang w:val="en-US"/>
        </w:rPr>
        <w:t xml:space="preserve">., 1995; </w:t>
      </w:r>
      <w:r>
        <w:rPr>
          <w:i/>
          <w:sz w:val="24"/>
          <w:lang w:val="en-US"/>
        </w:rPr>
        <w:t>Turner F.J.</w:t>
      </w:r>
      <w:r>
        <w:rPr>
          <w:sz w:val="24"/>
          <w:lang w:val="en-US"/>
        </w:rPr>
        <w:t xml:space="preserve"> The Significance of the Frontier in American History // Proceedings of the State Historical Society of Wisconsin. 1894. № 41. P. 79—112; </w:t>
      </w:r>
      <w:r>
        <w:rPr>
          <w:i/>
          <w:sz w:val="24"/>
          <w:lang w:val="en-US"/>
        </w:rPr>
        <w:t>Idem.</w:t>
      </w:r>
      <w:r>
        <w:rPr>
          <w:sz w:val="24"/>
          <w:lang w:val="en-US"/>
        </w:rPr>
        <w:t xml:space="preserve"> The Frontier in American History. N.Y., 1920; </w:t>
      </w:r>
      <w:r>
        <w:rPr>
          <w:i/>
          <w:sz w:val="24"/>
          <w:lang w:val="en-US"/>
        </w:rPr>
        <w:t>Webb W.R.</w:t>
      </w:r>
      <w:r>
        <w:rPr>
          <w:sz w:val="24"/>
          <w:lang w:val="en-US"/>
        </w:rPr>
        <w:t xml:space="preserve"> The Great Frontier. Austin, 1964; </w:t>
      </w:r>
      <w:r>
        <w:rPr>
          <w:i/>
          <w:sz w:val="24"/>
          <w:lang w:val="en-US"/>
        </w:rPr>
        <w:t>Taylor G.R.</w:t>
      </w:r>
      <w:r>
        <w:rPr>
          <w:sz w:val="24"/>
          <w:lang w:val="en-US"/>
        </w:rPr>
        <w:t xml:space="preserve"> (ed.). The Turner Thesis: Concerning the Role of the Frontier in American History. NY</w:t>
      </w:r>
      <w:r>
        <w:rPr>
          <w:sz w:val="24"/>
        </w:rPr>
        <w:t>, 1966; и др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9. </w:t>
      </w:r>
      <w:r>
        <w:rPr>
          <w:i/>
          <w:sz w:val="24"/>
        </w:rPr>
        <w:t>Ямпольский М.Б.</w:t>
      </w:r>
      <w:r>
        <w:rPr>
          <w:sz w:val="24"/>
        </w:rPr>
        <w:t xml:space="preserve"> Наблюдатель. Очерки истории вúдения. М., 2000; Он же. О близком (Очерки немиметического зрения). М., 2001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10. </w:t>
      </w:r>
      <w:r>
        <w:rPr>
          <w:i/>
          <w:sz w:val="24"/>
        </w:rPr>
        <w:t>Замятин Д.Н.</w:t>
      </w:r>
      <w:r>
        <w:rPr>
          <w:sz w:val="24"/>
        </w:rPr>
        <w:t xml:space="preserve"> Образ страны: структура и динамика // Общественные науки и современность. 2000. № 1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11. </w:t>
      </w:r>
      <w:r>
        <w:rPr>
          <w:i/>
          <w:sz w:val="24"/>
        </w:rPr>
        <w:t>Замятин Д.Н.</w:t>
      </w:r>
      <w:r>
        <w:rPr>
          <w:sz w:val="24"/>
        </w:rPr>
        <w:t xml:space="preserve"> Моделирование географических образов: Пространство гуманитарной географии. Смоленск. 1999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12. См.: </w:t>
      </w:r>
      <w:r>
        <w:rPr>
          <w:i/>
          <w:sz w:val="24"/>
        </w:rPr>
        <w:t>Строев А.</w:t>
      </w:r>
      <w:r>
        <w:rPr>
          <w:sz w:val="24"/>
        </w:rPr>
        <w:t xml:space="preserve"> Россия глазами французов // Логос. 1999.№ 8 (18). С. 19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13. </w:t>
      </w:r>
      <w:r>
        <w:rPr>
          <w:i/>
          <w:sz w:val="24"/>
        </w:rPr>
        <w:t>Леви-Строс К.</w:t>
      </w:r>
      <w:r>
        <w:rPr>
          <w:sz w:val="24"/>
        </w:rPr>
        <w:t xml:space="preserve"> Структурная антропология. М., 1985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14. </w:t>
      </w:r>
      <w:r>
        <w:rPr>
          <w:i/>
          <w:sz w:val="24"/>
        </w:rPr>
        <w:t>Маслов В.И.</w:t>
      </w:r>
      <w:r>
        <w:rPr>
          <w:sz w:val="24"/>
        </w:rPr>
        <w:t xml:space="preserve"> Интерес к Стерну в русской литературе конца </w:t>
      </w:r>
      <w:r>
        <w:rPr>
          <w:sz w:val="24"/>
          <w:lang w:val="en-US"/>
        </w:rPr>
        <w:t>XVIII</w:t>
      </w:r>
      <w:r>
        <w:rPr>
          <w:sz w:val="24"/>
        </w:rPr>
        <w:t xml:space="preserve"> и начала </w:t>
      </w:r>
      <w:r>
        <w:rPr>
          <w:sz w:val="24"/>
          <w:lang w:val="en-US"/>
        </w:rPr>
        <w:t>XIX</w:t>
      </w:r>
      <w:r>
        <w:rPr>
          <w:sz w:val="24"/>
        </w:rPr>
        <w:t xml:space="preserve"> вв. // Историко-литературный сборник, посвященный В.И. Срезневскому. Л., 1924; </w:t>
      </w:r>
      <w:r>
        <w:rPr>
          <w:i/>
          <w:sz w:val="24"/>
        </w:rPr>
        <w:t>Роболи Т.</w:t>
      </w:r>
      <w:r>
        <w:rPr>
          <w:sz w:val="24"/>
        </w:rPr>
        <w:t xml:space="preserve"> Литература «путешествий» // Русская проза. Л., 1926; </w:t>
      </w:r>
      <w:r>
        <w:rPr>
          <w:i/>
          <w:sz w:val="24"/>
        </w:rPr>
        <w:t>Лотман Ю.М., Успенский Б.А.</w:t>
      </w:r>
      <w:r>
        <w:rPr>
          <w:sz w:val="24"/>
        </w:rPr>
        <w:t xml:space="preserve"> «Письма русского путешественника» Карамзина и их место в развитии русской культуры // </w:t>
      </w:r>
      <w:r>
        <w:rPr>
          <w:i/>
          <w:sz w:val="24"/>
        </w:rPr>
        <w:t>Карамзин Н.М.</w:t>
      </w:r>
      <w:r>
        <w:rPr>
          <w:sz w:val="24"/>
        </w:rPr>
        <w:t xml:space="preserve"> Письма русского путешественника. Л., 1987. С. 561-563, 573-574, 577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15. </w:t>
      </w:r>
      <w:r>
        <w:rPr>
          <w:i/>
          <w:sz w:val="24"/>
        </w:rPr>
        <w:t>Григорьев А.</w:t>
      </w:r>
      <w:r>
        <w:rPr>
          <w:sz w:val="24"/>
        </w:rPr>
        <w:t xml:space="preserve"> Письма. М., 1999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16. См. напр.: </w:t>
      </w:r>
      <w:r>
        <w:rPr>
          <w:i/>
          <w:sz w:val="24"/>
        </w:rPr>
        <w:t>Кара-Мурза А.А.</w:t>
      </w:r>
      <w:r>
        <w:rPr>
          <w:sz w:val="24"/>
        </w:rPr>
        <w:t xml:space="preserve"> Знаменитые русские о Риме. М., 2001; </w:t>
      </w:r>
      <w:r>
        <w:rPr>
          <w:i/>
          <w:sz w:val="24"/>
        </w:rPr>
        <w:t>он же.</w:t>
      </w:r>
      <w:r>
        <w:rPr>
          <w:sz w:val="24"/>
        </w:rPr>
        <w:t xml:space="preserve"> Знаменитые русские о Флоренции. М., 2001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17. </w:t>
      </w:r>
      <w:r>
        <w:rPr>
          <w:i/>
          <w:sz w:val="24"/>
        </w:rPr>
        <w:t>Павловская А.В.</w:t>
      </w:r>
      <w:r>
        <w:rPr>
          <w:sz w:val="24"/>
        </w:rPr>
        <w:t xml:space="preserve"> Россия и Америка. Проблемы общения культур. М., 1998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18. См. напр.: Путевые записки итальянских путешественников </w:t>
      </w:r>
      <w:r>
        <w:rPr>
          <w:sz w:val="24"/>
          <w:lang w:val="en-US"/>
        </w:rPr>
        <w:t>XIV</w:t>
      </w:r>
      <w:r>
        <w:rPr>
          <w:sz w:val="24"/>
        </w:rPr>
        <w:t xml:space="preserve"> века // Восток – Запад. Исследования. Переводы. Публикации. М., 1982. С. 9-113 (столкновение и взаимодействие образов христианского Запада и исламского Востока в ходе паломничества в Святую Землю)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19. См., напр.: </w:t>
      </w:r>
      <w:r>
        <w:rPr>
          <w:i/>
          <w:sz w:val="24"/>
        </w:rPr>
        <w:t>Трубецкой Н.С.</w:t>
      </w:r>
      <w:r>
        <w:rPr>
          <w:sz w:val="24"/>
        </w:rPr>
        <w:t xml:space="preserve"> История. Культура. Язык. М., 1995. С. 579-597; </w:t>
      </w:r>
      <w:r>
        <w:rPr>
          <w:i/>
          <w:sz w:val="24"/>
        </w:rPr>
        <w:t>Малето Е.И.</w:t>
      </w:r>
      <w:r>
        <w:rPr>
          <w:sz w:val="24"/>
        </w:rPr>
        <w:t xml:space="preserve"> Зарубежный Восток в восприятии русских путешественников </w:t>
      </w:r>
      <w:r>
        <w:rPr>
          <w:sz w:val="24"/>
          <w:lang w:val="en-US"/>
        </w:rPr>
        <w:t>XII</w:t>
      </w:r>
      <w:r>
        <w:rPr>
          <w:sz w:val="24"/>
        </w:rPr>
        <w:t>—</w:t>
      </w:r>
      <w:r>
        <w:rPr>
          <w:sz w:val="24"/>
          <w:lang w:val="en-US"/>
        </w:rPr>
        <w:t>XV</w:t>
      </w:r>
      <w:r>
        <w:rPr>
          <w:sz w:val="24"/>
        </w:rPr>
        <w:t xml:space="preserve"> вв. (по материалам хождений) // Россия и внешний мир: диалог культур. М., 1997; </w:t>
      </w:r>
      <w:r>
        <w:rPr>
          <w:i/>
          <w:sz w:val="24"/>
        </w:rPr>
        <w:t xml:space="preserve">он же. </w:t>
      </w:r>
      <w:r>
        <w:rPr>
          <w:sz w:val="24"/>
        </w:rPr>
        <w:t xml:space="preserve">Хожения русских путешественников XII - XV вв. М., 2000; </w:t>
      </w:r>
      <w:r>
        <w:rPr>
          <w:i/>
          <w:sz w:val="24"/>
        </w:rPr>
        <w:t>Мирский Д.С.</w:t>
      </w:r>
      <w:r>
        <w:rPr>
          <w:sz w:val="24"/>
        </w:rPr>
        <w:t xml:space="preserve"> История русской литературы. С древнейших времен до 1925 года. </w:t>
      </w:r>
      <w:r>
        <w:rPr>
          <w:sz w:val="24"/>
          <w:lang w:val="en-US"/>
        </w:rPr>
        <w:t>L</w:t>
      </w:r>
      <w:r>
        <w:rPr>
          <w:sz w:val="24"/>
        </w:rPr>
        <w:t>., 1992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20. См., напр.,: Путешествия русских послов </w:t>
      </w:r>
      <w:r>
        <w:rPr>
          <w:sz w:val="24"/>
          <w:lang w:val="en-US"/>
        </w:rPr>
        <w:t>XVI</w:t>
      </w:r>
      <w:r>
        <w:rPr>
          <w:sz w:val="24"/>
        </w:rPr>
        <w:t>—</w:t>
      </w:r>
      <w:r>
        <w:rPr>
          <w:sz w:val="24"/>
          <w:lang w:val="en-US"/>
        </w:rPr>
        <w:t>XVII</w:t>
      </w:r>
      <w:r>
        <w:rPr>
          <w:sz w:val="24"/>
        </w:rPr>
        <w:t xml:space="preserve"> вв. Статейные списки. М.; Л., 1954; Путешествие стольника П.А. Толстого по Европе 1697—1699. М., 1992; Россия и Запад: горизонты взаимопознания. Литературные источники первой четверти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Выпуск </w:t>
      </w:r>
      <w:r>
        <w:rPr>
          <w:sz w:val="24"/>
          <w:lang w:val="en-US"/>
        </w:rPr>
        <w:t>I</w:t>
      </w:r>
      <w:r>
        <w:rPr>
          <w:sz w:val="24"/>
        </w:rPr>
        <w:t xml:space="preserve">. М., 2000; также: </w:t>
      </w:r>
      <w:r>
        <w:rPr>
          <w:i/>
          <w:sz w:val="24"/>
        </w:rPr>
        <w:t xml:space="preserve">Травников С.Н. </w:t>
      </w:r>
      <w:r>
        <w:rPr>
          <w:sz w:val="24"/>
        </w:rPr>
        <w:t>Путевые записки петровского времени (Проблемы историзма). М., 1987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22. См.: </w:t>
      </w:r>
      <w:r>
        <w:rPr>
          <w:i/>
          <w:sz w:val="24"/>
        </w:rPr>
        <w:t>Эйдельман Н.Я.</w:t>
      </w:r>
      <w:r>
        <w:rPr>
          <w:sz w:val="24"/>
        </w:rPr>
        <w:t xml:space="preserve"> Быть может за хребтом Кавказа: (Русская литература и общественная мысль первой полов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. Кавказский контекст). М., 1990; </w:t>
      </w:r>
      <w:r>
        <w:rPr>
          <w:i/>
          <w:sz w:val="24"/>
        </w:rPr>
        <w:t>Сопленков С.В.</w:t>
      </w:r>
      <w:r>
        <w:rPr>
          <w:sz w:val="24"/>
        </w:rPr>
        <w:t xml:space="preserve"> Дорога в Арзрум: российская общественная мысль о Востоке (первая половин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). М., 2000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23. Сирия, Ливан и Палестина в описаниях российских путешественников, консульских и военных обзорах первой полов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М., 1991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24. </w:t>
      </w:r>
      <w:r>
        <w:rPr>
          <w:i/>
          <w:sz w:val="24"/>
        </w:rPr>
        <w:t>Ротчев А.Г.</w:t>
      </w:r>
      <w:r>
        <w:rPr>
          <w:sz w:val="24"/>
        </w:rPr>
        <w:t xml:space="preserve"> Воспоминания русского путешественника. М., 1991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25. </w:t>
      </w:r>
      <w:r>
        <w:rPr>
          <w:i/>
          <w:sz w:val="24"/>
        </w:rPr>
        <w:t>Розанов В.В.</w:t>
      </w:r>
      <w:r>
        <w:rPr>
          <w:sz w:val="24"/>
        </w:rPr>
        <w:t xml:space="preserve"> Сочинения: Иная земля, иное небо… Полное собрание путевых очерков, 1899-1913 гг.</w:t>
      </w:r>
      <w:r>
        <w:rPr>
          <w:i/>
          <w:sz w:val="24"/>
        </w:rPr>
        <w:t xml:space="preserve"> </w:t>
      </w:r>
      <w:r>
        <w:rPr>
          <w:sz w:val="24"/>
        </w:rPr>
        <w:t>М., 1994.</w:t>
      </w:r>
    </w:p>
    <w:p>
      <w:pPr>
        <w:pStyle w:val="TextBodyIndent"/>
        <w:spacing w:lineRule="auto" w:line="360"/>
        <w:ind w:left="284" w:right="-483" w:hanging="284"/>
        <w:rPr/>
      </w:pPr>
      <w:r>
        <w:rPr>
          <w:sz w:val="24"/>
        </w:rPr>
        <w:t xml:space="preserve">26. См.: </w:t>
      </w:r>
      <w:r>
        <w:rPr>
          <w:i/>
          <w:sz w:val="24"/>
        </w:rPr>
        <w:t>Ефремов Ф.С.</w:t>
      </w:r>
      <w:r>
        <w:rPr>
          <w:sz w:val="24"/>
        </w:rPr>
        <w:t xml:space="preserve"> Девятилетнее странствование</w:t>
      </w:r>
      <w:r>
        <w:rPr>
          <w:i/>
          <w:sz w:val="24"/>
        </w:rPr>
        <w:t>.</w:t>
      </w:r>
      <w:r>
        <w:rPr>
          <w:sz w:val="24"/>
        </w:rPr>
        <w:t xml:space="preserve"> М., 1952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FR1">
    <w:name w:val="FR1"/>
    <w:qFormat/>
    <w:pPr>
      <w:widowControl w:val="false"/>
      <w:bidi w:val="0"/>
      <w:spacing w:lineRule="auto" w:line="338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9:13:00Z</dcterms:created>
  <dc:creator>User</dc:creator>
  <dc:description/>
  <dc:language>en-US</dc:language>
  <cp:lastModifiedBy>ДЛЯ ВСЕХ</cp:lastModifiedBy>
  <dcterms:modified xsi:type="dcterms:W3CDTF">2004-11-22T08:17:00Z</dcterms:modified>
  <cp:revision>4</cp:revision>
  <dc:subject/>
  <dc:title>Замятин2</dc:title>
</cp:coreProperties>
</file>