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© 2002 г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  <w:t>А.Л. Арефьев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  <w:t>Поколение, которое теряет Россия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caps/>
          <w:sz w:val="28"/>
        </w:rPr>
        <w:t>АРЕФЬЕВ А</w:t>
      </w:r>
      <w:r>
        <w:rPr>
          <w:i/>
          <w:sz w:val="28"/>
        </w:rPr>
        <w:t>лександр</w:t>
      </w:r>
      <w:r>
        <w:rPr>
          <w:i/>
          <w:caps/>
          <w:sz w:val="28"/>
        </w:rPr>
        <w:t xml:space="preserve"> Л</w:t>
      </w:r>
      <w:r>
        <w:rPr>
          <w:i/>
          <w:sz w:val="28"/>
        </w:rPr>
        <w:t>еонардович</w:t>
      </w:r>
      <w:r>
        <w:rPr>
          <w:sz w:val="28"/>
        </w:rPr>
        <w:t xml:space="preserve"> – </w:t>
      </w:r>
      <w:r>
        <w:rPr>
          <w:i/>
          <w:sz w:val="28"/>
        </w:rPr>
        <w:t>кандидат исторических наук, доцент, заместитель директора Центра социологических исследований Министерства образования РФ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Распространение потребления психоактивных веществ</w:t>
      </w:r>
      <w:r>
        <w:rPr>
          <w:rStyle w:val="EndnoteCharacters"/>
          <w:rStyle w:val="EndnoteAnchor"/>
          <w:sz w:val="28"/>
        </w:rPr>
        <w:endnoteReference w:customMarkFollows="1" w:id="2"/>
        <w:t>1</w:t>
      </w:r>
      <w:r>
        <w:rPr>
          <w:sz w:val="28"/>
        </w:rPr>
        <w:t xml:space="preserve">, особенно среди молодежи, - одна из серьезнейших проблем современной России. Специалисты-медики на основании эпидемиологических данных по наркологической заболеваемости прогнозируют, что в ближайшие 5-10 лет наркотизация будет «масляным пятном» расползаться по стране, охватывая все большее количество молодых россиян [1, </w:t>
      </w:r>
      <w:r>
        <w:rPr>
          <w:sz w:val="28"/>
          <w:lang w:val="en-US"/>
        </w:rPr>
        <w:t>c</w:t>
      </w:r>
      <w:r>
        <w:rPr>
          <w:sz w:val="28"/>
        </w:rPr>
        <w:t>. 5].</w:t>
      </w:r>
    </w:p>
    <w:p>
      <w:pPr>
        <w:pStyle w:val="TextBody"/>
        <w:spacing w:lineRule="auto" w:line="360"/>
        <w:ind w:firstLine="284"/>
        <w:rPr/>
      </w:pPr>
      <w:r>
        <w:rPr>
          <w:sz w:val="28"/>
        </w:rPr>
        <w:t>Вместе с тем, проблемам молодежи с начала 90-х годов уделяется все меньше внимания со стороны государства и общества: упразднен Госкомитет по делам молодежи, призванный разрабатывать и координировать осуществление молодежной политики в масштабах всей страны; сократилось финансирование ориентированных на молодежь программ. Достаточно сказать, что в принятом на 2002 год бюджете на нужды образования выделено 300 млрд. рублей, что соответствует примерно 3% ВВП, в то время как в 80-е годы в СССР стабильно выделялось 7% (в развивающихся странах - в среднем 4,5% ВВП, а в промышленно развитых – 6-7%). Впервые со времен гражданской войны в России появились сотни тысяч бездомных и беспризорных детей, зачастую не умеющих ни читать, ни писать. Их, по разным оценкам, насчитывается до 2,5 миллионов [2, с. 11-13, 16-19]. На почве разрушения нравственных основ общества, утраты жизненно важных ценностей и идеалов, резко возросла подростковая и молодежная преступность. Число подростков, доставляемых ежегодно в органы внутренних дел, увеличилось за последние 10 лет более чем в 2 раза и составило 1,2 миллиона; ими совершается свыше 200 тысяч преступлений в год. По данным МВД количество убийств и покушений на убийство, совершаемых подростками за год, увеличилось с 1991 г. более чем в 3 раза. За этот же период в 15 раз увеличилось количество преступлений, связанных с незаконным оборотом наркотиков, и среди причастных к ним лиц преобладает молодежь (в основном в качестве рядовых распространителей и потребителей). Пользуясь благоприятной “конъюнктурой” (слабостью исполнительной власти, несовершенством законодательства) преступный мир все активнее втягивает молодых в свою среду [3, с. 1]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Благодаря длительной, целенаправленной (и хорошо оплачиваемой) рекламе алкоголя и табачных изделий, неотъемлемыми атрибутами молодежной субкультуры стали сигареты, пиво и их логическое продолжение – “травка”, ”колеса” и т.д. В совокупности с недостаточным и некачественным питанием, нездоровым образом жизни, отсутствием эффективной системы профилактики и медицинской помощи это привело к значительному ухудшению физического и психического здоровья молодого поколения. Одними из первых с данным явлением столкнулись военкоматы: по данным Генштаба ВС России по состоянию на январь 2002 г. более 50% юношей призывного возраста имеют различные ограничения по состоянию здоровья [4, </w:t>
      </w:r>
      <w:r>
        <w:rPr>
          <w:sz w:val="28"/>
          <w:lang w:val="en-US"/>
        </w:rPr>
        <w:t>c</w:t>
      </w:r>
      <w:r>
        <w:rPr>
          <w:sz w:val="28"/>
        </w:rPr>
        <w:t>. 3], а среди призванных на военную службу ребят стало выявляться все больше пристрастившихся к различным психоактивным веществам, в том числе наркотически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Что представляют собой сегодня юноши и девушки с девиантным поведением, связанным с никотиновой, алкогольной, наркотической зависимостью? Какова их доля среди молодежи? Каковы тенденции и возможные последствия данного явления; как ему противостоять? Попыткой ответа на эти вопросы является, в частности, данная статья, основанная на материалах общероссийского исследования «Девиация подростков и молодежи: алкоголизм, проституция, наркомания», проведенного в июне 2001 г. Центром социологических исследований Министерства образования Российской Федерации под руководством Ф.Э. Шереги с участием авто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Наркотики, безусловно, представляют наибольшую опасность из всех психоактивных веществ: по данным Министерства здравоохранения РФ за период с 1991 по 2001 г. заболеваемость наркоманией среди подростков увеличилась в 17 раз. На основании количества зарегистрированных случаев выделено 5 типов региональныхсубъектов РФ. В первую группу (очень высокая наркотизация населения) вошло 9 субъектов, в которых проживает 13,8% населения России, во вторую (высокая наркотизация) – 6 (8,6% населения); в третью (средний уровень наркотизации) – 13 (20,7% населения); в четвертую (низкий уровень наркотизации) – 19 (26,9% населения); в последнюю (самый низкий уровень наркотизации) – 32 (30% населения России) [5, </w:t>
      </w:r>
      <w:r>
        <w:rPr>
          <w:sz w:val="28"/>
          <w:lang w:val="en-US"/>
        </w:rPr>
        <w:t>c</w:t>
      </w:r>
      <w:r>
        <w:rPr>
          <w:sz w:val="28"/>
        </w:rPr>
        <w:t>. 6-13]. Такая классификация позволяет утверждать, что 43% населения России проживает в регионах с опасным для общества уровнем наркотизации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Эта типология была положена в основу и пропорционального отбора подростков и молодежи для исследования. В качестве объекта была выбрана молодежь Москвы, Санкт-Петербурга, областных центров в возрасте 12-22 года. Опрошено 2000 человек. Общая численность этой возрастной группы в составе населения мегаполисов и областных, краевых, республиканских центров 10 964 000 человек</w:t>
      </w:r>
      <w:r>
        <w:rPr>
          <w:rStyle w:val="EndnoteCharacters"/>
          <w:rStyle w:val="EndnoteAnchor"/>
          <w:i/>
          <w:sz w:val="28"/>
        </w:rPr>
        <w:endnoteReference w:customMarkFollows="1" w:id="3"/>
        <w:t>2</w:t>
      </w:r>
      <w:r>
        <w:rPr>
          <w:i w:val="false"/>
          <w:sz w:val="28"/>
        </w:rPr>
        <w:t>. Каждая возрастная подгруппа представлена пропорционально ее численности в составе населения страны. Половину опрошенных составили девушки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Анкетирование проводилось в форме интервью в местах встречи молодежи: в парках, скверах, во дворах, возле (но не внутри них) учебных заведений, дискотек, стадионов, кинотеатров, в зонах отдыха. Это обеспечило определенную раскованность и чистосердечность опрашиваемых. Откровенности способствовал и тот факт, что в качестве интервьюеров выступали подготовленные для проведения такой работы молодые люди в возрасте 17-26 лет. В ходе опроса лица, потребляющие наркотики, специально не «разыскивались», опрашивалась обычная молодежь, отбиравшаяся случайно. Интервьюерами соблюдались лишь заданные статистические квоты (пропорции) по возрасту и полу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 xml:space="preserve">Сложность объекта определила допустимость коррекции модальных данных на величину погрешности не менее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 w:val="false"/>
          <w:sz w:val="28"/>
        </w:rPr>
        <w:t>10%. Такое допущение предостерегает от полной абсолютизации показателей без дополнительной экспертной оценки, однако сохраняет устойчивость тенденций и правомерность выводов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Рассмотрим потребление молодежью табачных изделий как разновидности психоактивных веществ и нередко – первого шага по пути наркомании</w:t>
      </w:r>
      <w:r>
        <w:rPr>
          <w:rStyle w:val="EndnoteCharacters"/>
          <w:rStyle w:val="EndnoteAnchor"/>
          <w:i/>
          <w:sz w:val="28"/>
        </w:rPr>
        <w:endnoteReference w:customMarkFollows="1" w:id="4"/>
        <w:t>3</w:t>
      </w:r>
      <w:r>
        <w:rPr>
          <w:i w:val="false"/>
          <w:sz w:val="28"/>
        </w:rPr>
        <w:t>.</w:t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mallCaps/>
          <w:sz w:val="28"/>
        </w:rPr>
        <w:t>Потребление табачных изделий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 xml:space="preserve">Никотиновая зависимость приводит к серьезным демографическим последствиям: пагубно сказывается на здоровье, ведет к онкологическим, сердечно-сосудистым и к 20 другим серьезнейшим заболеваниям; может отрицательно сказаться на здоровье будущих детей, особенно если курит девушка; значительно усиливает риск приобщения молодежи к потреблению таких видов наркотиков, как гашиш, марихуана, конопля. </w:t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езультаты исследования свидетельствуют, что с 1990 по 2001 г. возраст начинающих курильщиков уменьшился с 15,2 до 10,1 года (табл. 1). Девушки, в среднем, начинают потреблять никотин на 1,5 года позже юношей. Среди 13-летних курит каждый второй (48%), в 16-17 лет – двое из трех (66%), а в 18 лет – трое из четырех </w:t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i w:val="false"/>
          <w:sz w:val="28"/>
        </w:rPr>
        <w:t>(75,5%)</w:t>
      </w:r>
      <w:r>
        <w:rPr>
          <w:rStyle w:val="EndnoteCharacters"/>
          <w:rStyle w:val="EndnoteAnchor"/>
          <w:i/>
          <w:sz w:val="28"/>
        </w:rPr>
        <w:endnoteReference w:customMarkFollows="1" w:id="5"/>
        <w:t>4</w:t>
      </w:r>
      <w:r>
        <w:rPr>
          <w:i w:val="false"/>
          <w:sz w:val="28"/>
        </w:rPr>
        <w:t>. Среди работающей молодежи (до 23-х лет) курильщиков 81,2%, среди тех, кто не работает и не учится – 83,2%, а среди учащихся намного меньше – 55%. Больше всего заядлых молодых курильщиков в бедных семьях, где, соответственно, ниже общая культура здоровья (табл. 2)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Средняя норма потребления составляет 12 сигарет в день: юноши – 14, а девушки – 10. Больше всего курят те, кто и не работает и не учится (15,7сигарет в день) или уже работает (14,9). У учащихся норма меньше – в среднем 10,5 сигарет. Согласно собственным признаниям, курят часто – 31,7%, не очень часто – 23,5%, редко – 9,1%. В составе юношей курят 68,6%, девушек – 53,9%. Таким образом, 6 720 000 человек в составе изучаемой возрастной группы с той или иной частотой потребляют никотин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Средняя стоимость одной пачки сигарет, которую покупает молодежь, составляет 15 руб. 21 коп. Таким образом, получается, что молодые люди 12-22 лет тратят на сигареты в год примерно 763 740 000 долларов. Такого серьезного покупателя табачные компании должным образом ценят, всячески поощряя курение, проводя конкурсы, шоу с разыгрыванием блоков сигарет, предлагая бесплатно насладиться вкусом и ароматом сигарет раскрученных марок. Многозначителен и следующий факт: 60,7% опрошенных курящих молодых людей курят в основном импортные сигареты. Однако при этом большая часть российских фабрик с их торговой маркой является собственностью иностранного капитала</w:t>
      </w:r>
      <w:r>
        <w:rPr>
          <w:rStyle w:val="EndnoteCharacters"/>
          <w:rStyle w:val="EndnoteAnchor"/>
          <w:i/>
          <w:sz w:val="28"/>
        </w:rPr>
        <w:endnoteReference w:customMarkFollows="1" w:id="6"/>
        <w:t>5</w:t>
      </w:r>
      <w:r>
        <w:rPr>
          <w:i w:val="false"/>
          <w:sz w:val="28"/>
        </w:rPr>
        <w:t>. Это отражает тенденцию переориентации иностранных табачных производителей, вытесняемых с западных рынков под давлением местных сторонников здорового образа жизни, на “всеядный” российский рынок. Укажем в этой связи, что, например, в США доля курящих сократилась почти в два раза – 28% среди мужчин и до 18% среди женщин. Поэтому рост прибыли от производства и продажи сигарет внутри США у крупнейшей американской табачной компании «</w:t>
      </w:r>
      <w:r>
        <w:rPr>
          <w:i w:val="false"/>
          <w:sz w:val="28"/>
          <w:lang w:val="en-US"/>
        </w:rPr>
        <w:t>Philip</w:t>
      </w:r>
      <w:r>
        <w:rPr>
          <w:i w:val="false"/>
          <w:sz w:val="28"/>
        </w:rPr>
        <w:t xml:space="preserve"> </w:t>
      </w:r>
      <w:r>
        <w:rPr>
          <w:i w:val="false"/>
          <w:sz w:val="28"/>
          <w:lang w:val="en-US"/>
        </w:rPr>
        <w:t>Morris</w:t>
      </w:r>
      <w:r>
        <w:rPr>
          <w:i w:val="false"/>
          <w:sz w:val="28"/>
        </w:rPr>
        <w:t>» за 1990 - 2000 гг. составил всего 16%, в то время как прибыль от реализации табачной продукции в развивающихся странах (куда входит и Россия) выросла за те же 10 лет на 256% [7]. Инвестиции в российскую табачную промышленность быстро окупаются, т. к. величина акцизного налога в России не поднимается выше 12%, в то время как в ряде стран Евросоюза он достигает 57% [8]. Поэтому неудивительно, что производство табачных изделий в России постоянно растет: например, с 1996 по 1998 г. на 54%</w:t>
      </w:r>
      <w:r>
        <w:rPr>
          <w:rStyle w:val="EndnoteCharacters"/>
          <w:rStyle w:val="EndnoteAnchor"/>
          <w:i/>
          <w:sz w:val="28"/>
        </w:rPr>
        <w:endnoteReference w:customMarkFollows="1" w:id="7"/>
        <w:t>6</w:t>
      </w:r>
      <w:r>
        <w:rPr>
          <w:i w:val="false"/>
          <w:sz w:val="28"/>
        </w:rPr>
        <w:t>.</w:t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  <w:smallCaps/>
          <w:sz w:val="28"/>
        </w:rPr>
      </w:pPr>
      <w:r>
        <w:rPr>
          <w:b/>
          <w:i w:val="false"/>
          <w:smallCaps/>
          <w:sz w:val="28"/>
        </w:rPr>
        <w:t>Потребление алкоголя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Алкоголь относится к сильно действующим психоактивным веществам, вызывающим устойчивую зависимость. Если человек становится алкоголиком, он: 1) наносит вред своему здоровью, 2) отчуждается от общества, 3) разрушает семью, 4) способствует отрицательному генетическому наследству у потомства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 xml:space="preserve">Если в 1991 г. молодежь начинала потреблять спиртное в среднем в 15,5 лет, то в 2001 г. – уже в 11 лет (см. табл. 1). Юноши в этом отношении опережают девушек на 0,7 года. По данным МВД количество несовершеннолетних, к которым применяются меры административного воздействия за распитие спиртных напитков или появление в общественных местах в состоянии алкогольного опьянения, постоянно растет: в 1998 г. – 294 000 человек, в 1999 г. – 305 000, в 2000 г. – 307 000 [9, </w:t>
      </w:r>
      <w:r>
        <w:rPr>
          <w:i w:val="false"/>
          <w:sz w:val="28"/>
          <w:lang w:val="en-US"/>
        </w:rPr>
        <w:t>c</w:t>
      </w:r>
      <w:r>
        <w:rPr>
          <w:i w:val="false"/>
          <w:sz w:val="28"/>
        </w:rPr>
        <w:t>. 12]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С той или иной частотой потребляют различные алкогольные напитки, согласно личному признанию, 81,8% молодых людей. 75,9% опрошенных пьют пиво (примерно в равной степени и девушки, и юноши). Также поровну разделились любители коньяка. Водку употребляют 41,5% юношей и 24,2% девушек, причем ее пьют 45% работающих, учащихся ПТУ и нигде не работающих и не обучающихся. Спирт и самогон выпивают 11% представителей сильного пола и 5,1% слабого. Вино предпочитают 36,7% девушек и 19,4% юношей. Естественно, на “питейный рацион” подрастающего поколения оказывает серьезное воздействие материальное положение семьи. Так, потребление спирта, самогона и водки снижается при повышении уровня благосостояния семьи, а вина, коньяка, джина, виски, рома повышается. Пиво пьют практически в равной степени и в бедных, и в состоятельных семьях. Каждый третий подросток в возрасте 12 лет “балуется” пивом, а в составе 13-летних - двое из каждых троих, в том числе девочки (табл. 3). Интенсивность потребления крепких напитков возрастает с 15-летнего возраста.</w:t>
      </w:r>
      <w:r>
        <w:br w:type="page"/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Среди опрошенных 5,4% распивают алкогольные напитки ежедневно, 21,1% - раз в 2-3 дня, 26,3% - раз в неделю, 20,1% - 2-3 раза в месяц, 8,9% - очень редко. При этом разовая доза довольно велика: вина 260 мл, водки 230 мл, коньяка 130 мл, других крепких напитков (ром, виски, джин) – 165 мл, самогона – 175 мл. Пива юноши выпивают за раз в среднем 1,3 л, а девушки - 0,9 л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На основании приведенных данных правомерно утверждать: входящих в группу риска по алкоголизму (т.е. рискующих стать “запойными”) насчитывается не менее 5%. Если к ним прибавить пьющих «через день», то доля молодежи, злоупотребляющей сегодня спиртными напитками, составляет 26,5%, то есть 2 905 000 человек. При отсутствии эффективной профилактической работы количество больных алкоголизмом будет пополняться за счет молодых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Таким образом, 81,8% молодежи (8 968 000 человек) так или иначе потребляют алкогольные напитки (в т.ч. и пиво). В среднем каждый из них тратит на покупку алкогольной продукции 222 рубля в месяц или 2 660 в год. Это означает, что национальный бюджет ежегодно лишается 814 160 000 долларов: российский рынок алкогольных напитков, как и табачных изделий, в основном контролируется иностранным капиталом</w:t>
      </w:r>
      <w:r>
        <w:rPr>
          <w:rStyle w:val="EndnoteCharacters"/>
          <w:rStyle w:val="EndnoteAnchor"/>
          <w:i/>
          <w:sz w:val="28"/>
        </w:rPr>
        <w:endnoteReference w:customMarkFollows="1" w:id="8"/>
        <w:t>7</w:t>
      </w:r>
      <w:r>
        <w:rPr>
          <w:i w:val="false"/>
          <w:sz w:val="28"/>
        </w:rPr>
        <w:t>. При этом производство алкогольных напитков активно развивается: например, производство пива в России с 1996 по 1998 г. увеличилось на 61%</w:t>
      </w:r>
      <w:r>
        <w:rPr>
          <w:rStyle w:val="EndnoteCharacters"/>
          <w:rStyle w:val="EndnoteAnchor"/>
          <w:i/>
          <w:sz w:val="28"/>
        </w:rPr>
        <w:endnoteReference w:customMarkFollows="1" w:id="9"/>
        <w:t>8</w:t>
      </w:r>
      <w:r>
        <w:rPr>
          <w:i w:val="false"/>
          <w:sz w:val="28"/>
        </w:rPr>
        <w:t>.</w:t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pacing w:lineRule="auto" w:line="360"/>
        <w:jc w:val="both"/>
        <w:rPr>
          <w:b/>
          <w:b/>
          <w:i w:val="false"/>
          <w:i w:val="false"/>
          <w:smallCaps/>
          <w:sz w:val="28"/>
        </w:rPr>
      </w:pPr>
      <w:r>
        <w:rPr>
          <w:b/>
          <w:i w:val="false"/>
          <w:smallCaps/>
          <w:sz w:val="28"/>
        </w:rPr>
        <w:t>Потребление наркотиков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Современная российская молодежь (в отличие от представителей среднего и пожилого возраста) прекрасно информирована о наркотиках. О них хорошо знают даже те юноши и девушки, которые сами пока их не пробовали: в ходе опроса были названы более 100 наименований наркотических веществ. Для удобства анализа перечисленные наименования сведены в группы по двум критериям. Первый основан на характере воздействия на психику индивида (8 типов), второй классифицирует виды наркотических средств (24 вида)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Так, среди опрошенных 79,5 % знают об опийной группе; 76,5% - о препаратах Каннабиса (конопля); 60,5% - о стимуляторах; 29,8% - о галлюциногенах; 8,0% - о снотворных и седативных средствах; 1,9% - об ингалянтах; 0,4% - о внутривенном наркозе; 10,7% назвали другие средства, включая "самоделки". Информированность молодежи о первых трех группах наркотических средств, велика уже в 12-летнем возрасте; начиная с 15-летнего возраста, резко возрастает количество знающих о существовании галлюциногенов; молодые люди старше 16 лет чаще называют снотворные и седативные средства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Те юноши и девушки, которые никогда не пробовали никакие наркотические препараты, составляют 55,3%; молодые люди, принимавшие какой-либо наркотик 1-3 раза, - 22,5%. Те, кто потребляет наркотик не реже 1 раза в две недели («группа риска») насчитывают 14,3%; потребляющие наркотик как минимум через день (наркозависимые, требующие лечения в обязательном порядке) – 7,9% (табл. 4)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Доля попробовавших составляет среди юношей 22,5%, среди девушек – 22,6%; доля «группы риска» среди юношей 16,7%, среди девушек – 11,9%; наркозависимых среди юношей 11,3%, среди девушек – 4,4%. Таким образом, среди юношей наркоманов в 2,6 раза больше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Если в 1991 г. средний возраст впервые принявших наркотик молодых людей составлял 17,6 лет, то в 2001 г. – уже 11,3 (см. табл. 1). Юноши опережают в этом отношении девушек на полгода. Ни разу не пробовали наркотики более 60% девушек, а среди юношей менее 50%. Количество «пробовальщиков» и группы риска увеличивается в 15-летнем возрасте, а группы наркозависимых – в 16 лет (см. табл. 4)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Больше всего наркоманов среди нигде не работающей и не обучающейся молодежи (34,3%), среди работающей молодежи – 10,5%, в составе учащейся молодежи их намного меньше – 4,2%. Рост наркозависимости более вероятен в малоимущих семьях, однако, относительно велик и в семьях с высоким благосостоянием (см. табл. 2). Выявлена прямая зависимость между наркотизацией молодежи и наличием проблем в семье. Больше всего наркоманов в тех семьях, где дети подвергаются насилию, или где другие члены семьи потребляют наркотики. Так, среди мальчиков-подростков 12-14 лет, в семьях которых есть аналогичные проблемы, наркоманов 7,9%, в то время как в среднем в этой подгруппе наркозависимые составляют 3,1%. Наркозависимых и входящих в группу риска среди девушек 18-22 лет 16,4 и 7,7%, а при наличии в семье наркоманов или алкоголиков уже 24,6 и 10,3%. Среди молодых людей 15-17 лет наркоманов 6%, а в проблемных семьях уже 10,4%.</w:t>
      </w:r>
    </w:p>
    <w:p>
      <w:pPr>
        <w:pStyle w:val="TextBodyIndent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олодые люди, уже пристрастившиеся к алкоголю и табакокурению, становятся наркозависимыми чаще. Так, среди потребляющих наркотики 94,1% курят и 43,8% пьют (по крайней мере через день). А среди тех, кто не потребляет наркотики, курят менее половины (42,8%), потребляют алкоголь ежедневно или через день всего 15,6%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Наибольшим спросом пользуются три вида наркотических средств: «курево» (анаша, гашиш, конопля, марихуана), героин и «самоделки». Потребляются также кокаин, эфедрин, лекарства, морфины, экстази, тарен, галлюциногенные грибы. Начинают обычно с «курева», входящие в группу риска потребляют преимущественно «курево» и героин, а наркозависимые – «курево», героин, ЛСД, лекарства и «самоделки»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 xml:space="preserve">Наиболее распространены препараты Каннабиса, с которых, как правило, и начинается приобщение к наркотикам: 31,6% опрошеных выбирают именно их. 13,3% употребляют вещества опийной группы, интерес к которым активизируется в 15-летнем возрасте. Стимуляторы и галлюциногены предпочитают с 19 лет 3,6% и 1,7% опрошенных. С 21 года увеличивается потребление снотворных и седативных средств (1,6% опрошенных). Ингалянты предпочитают 0,4% опрошенных молодых людей; внутривенный наркоз – 0,1%. 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Среди тех, кто хотя бы раз пробовал наркотик, 30,8% это сделали на "тусовках", 19,9% - на дискотеках, 17,6% - в школах и других местах учебы, 10,5% - в домах отдыха, 6,5% - во дворе, на улице, 6% - в парках, на пляже, 4,5% - на даче или в квартире, 1,4% - в тюрьмах, больницах, 1,3% - на работе, 1,3% - в армии, 0,2% - на стадионе. При этом школа как место первой пробы наркотиков играет значительную роль, начиная с 12-летнего возраста, "тусовка" и дискотека –  с 15 лет, место отдыха – с 16 лет. Большинству молодых людей (67,9%) впервые предложили наркотики друзья, с которыми они встречаются после работы или учебы; 14,3% - коллеги по работе или учебе. 8% приняли предложение от знакомых взрослых, 6% - от незнакомых сверстников, 1,8% - от членов семьи, 0,7% - от незнакомых взрослых людей. Самостоятельно попробовали наркотик только 1,3%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Подростки и молодежь, таким образом, в основном сами стимулируют друг друга к потреблению наркотика. Механизм распространения наркотиков довольно замкнут. Наркомафия распространяет свой товар среди молодежи в основном «её же руками». Так, 62,7% молодых людей достают наркотики у друзей и знакомых; 27,4% - у «продавцов» в розницу; 2,2% - в аптеке; 1,7% – через медицинских работников; 6,0% изготавливают сами. Наркотики покупают у “бабушек, торгующих семечками”, “у милиционеров”, “торгуют сами или родственники”, “в школе”, “у цыган”. Таким образом, в большинстве случаев между розничными торговцами и конечным потребителем имеется посредники – друзья или знакомые самого потребителя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 xml:space="preserve">На приобретение наркотиков, с той или иной регулярностью, деньги тратят 19,8% опрошенных. Подростки покупают дешевый наркотик (в основном "курево"), доза которого стоит менее 100 рублей. 33,5% потребляющих наркотики используют деньги, полученные от родителей, 23,7% - деньги, заработанные лично, 13,4% - деньги, полученные от друзей и знакомых, 22,4% - деньги, полученные за счет «нелегальной» деятельности, 3,6% - собирают, воруют «растительность», 2,8% угощают друзья, 0,6% сдают цветной металлолом. Многие потребляют исключительно собственные «самоделки». Уровень благосостояния семьи влияет на источники средств, используемых молодежью для покупки наркотиков. Так, живущие в нищете и бедности чаще используют «нелегальные» пути добычи денег, совершая различные преступления (в т.ч. тяжкие), связанные с насилием и жестокостью. </w:t>
      </w:r>
    </w:p>
    <w:p>
      <w:pPr>
        <w:pStyle w:val="TextBodyIndent"/>
        <w:spacing w:lineRule="auto" w:line="360"/>
        <w:jc w:val="center"/>
        <w:rPr>
          <w:i w:val="false"/>
          <w:i w:val="false"/>
          <w:smallCaps/>
          <w:color w:val="000000"/>
          <w:sz w:val="28"/>
        </w:rPr>
      </w:pPr>
      <w:r>
        <w:rPr>
          <w:i w:val="false"/>
          <w:smallCaps/>
          <w:color w:val="000000"/>
          <w:sz w:val="28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  <w:smallCaps/>
          <w:color w:val="000000"/>
          <w:sz w:val="28"/>
        </w:rPr>
      </w:pPr>
      <w:r>
        <w:rPr>
          <w:b/>
          <w:i w:val="false"/>
          <w:smallCaps/>
          <w:color w:val="000000"/>
          <w:sz w:val="28"/>
        </w:rPr>
        <w:t>лечение и профилактика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color w:val="000000"/>
          <w:sz w:val="28"/>
        </w:rPr>
        <w:t>Помочь молодежи вернуться к нормальной, полноценной жизни невозможно без эффективной профилактической работы и квалифицированного специализированного лечения. Как следует из результатов нашего исследования, курс лечения прошли 5,5% опрошенных (примерно 603 000 чел.). Еще 2,4% опрошенных (приблизительно 263 000 чел.) признают, что они нуждаются в лечении, однако процедуру лечения не проходили. Эффективность лечения наркозависимости невысока: согласно данным опроса, только каждый третий (30,9%) перестал принимать наркотики. Для остальных курс лечения оказался безрезультатным по их собственной вине (60% лечившихся) или по вине медицинских работников (9,1%). Среди 18-22-летних доля лечившихся от наркозависимости очень велика, но при этом показатель эффективности лечения ниже среднего: вылечивается один из четырех (т.е. выдерживает без наркотиков более года). В возрастной группе 13-17 лет, где закоренелых наркоманов меньше, каждый второй освобождается от зависимости. Из состава потреблявших наркотики через день или чаще лечились 40,3%, но успешно лишь для 12,4 % от числа обращавшихся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Из тех, кто обратился за помощью по своей инициативе, вылечилась треть. Среди тех, кто принял такое решение по уговору своих родителей, – лишь каждый десятый, у принявших решение лечиться по уговору друзей – каждый шестой, из лечившихся по принуждению органов власти – каждый четвертый.</w:t>
      </w:r>
      <w:r>
        <w:rPr>
          <w:i w:val="false"/>
          <w:color w:val="000000"/>
          <w:sz w:val="28"/>
        </w:rPr>
        <w:t xml:space="preserve"> В 68,8% случаев решение о прохождении курса лечения было принято либо самостоятельно, либо под влиянием семьи. 12,9% последовали уговорам любимого человека, 8,6% - советам друзей и коллег. 5,4% прошли курс лечения либо из-за страха перед наркозависимостью, либо из-за пошатнувшегося здоровья, либо под угрозой отлучения от семьи. </w:t>
      </w:r>
      <w:r>
        <w:rPr>
          <w:i w:val="false"/>
          <w:sz w:val="28"/>
        </w:rPr>
        <w:t>Таким образом, с</w:t>
      </w:r>
      <w:r>
        <w:rPr>
          <w:i w:val="false"/>
          <w:color w:val="000000"/>
          <w:sz w:val="28"/>
        </w:rPr>
        <w:t>амыми весомыми стимулами к лечению от наркозависимости являются собственная сила воли, влияние родных и любимого человека. Только 4,3% прошедших лечение молодых людей сделали это под давлением представителей официальных органов власти (в основном "силовое принуждение" со стороны сотрудников органов МВД)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color w:val="000000"/>
          <w:sz w:val="28"/>
        </w:rPr>
        <w:t xml:space="preserve">Кадый третий лечившийся делал это дважды. Учитывая повторное лечение, в совокупности в диспансере лечились 2,4%, анонимно – 1,1%, самостоятельно – 2,7%, иными способами (центры безмедикаментозного лечения, реабилитационные центры для наркоманов, например, Кемеровский христианский центр) – 0,6%. И, как оказалось, именно государственные медицинские учреждения на сегодняшний день отличаются самой низкой эффективностью работы. Статистические данные и информация врачей показывают, что излечивается  всего 5-6% наркоманов, лечившихся в диспансерах. Это связано в том числе и с сокращением за минувшее десятилетие из-за недостатка финансирования на 1\3 количества самих диспансеров, на 1\4 – врачей-наркологов [10, </w:t>
      </w:r>
      <w:r>
        <w:rPr>
          <w:i w:val="false"/>
          <w:color w:val="000000"/>
          <w:sz w:val="28"/>
          <w:lang w:val="en-US"/>
        </w:rPr>
        <w:t>c</w:t>
      </w:r>
      <w:r>
        <w:rPr>
          <w:i w:val="false"/>
          <w:color w:val="000000"/>
          <w:sz w:val="28"/>
        </w:rPr>
        <w:t>. 44]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color w:val="000000"/>
          <w:sz w:val="28"/>
        </w:rPr>
        <w:t xml:space="preserve">Намерение прекратить потребление наркотиков характерно, прежде всего, для тех, кто пользуется препаратами Каннабиса, опийной группы, стимуляторами, внутривенным наркозом. Наименее склонны к этому те, кто предпочитает ингалянты и галлюциногены. 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color w:val="000000"/>
          <w:sz w:val="28"/>
        </w:rPr>
        <w:t>Многие использующие морфины, кокаин, ацетон хотят бросить потребление наркотиков. Предпочитающие галлюциногенные грибы в основном имеют такое намерение, но не уверены, что смогут его реализовать. Что касается тех, кто выбирает «курево», героин, синтетику, кодеин, экстази, эфедрин, ЛСД, лекарства, «самоделки", то многие из них и не собираются бросать.</w:t>
      </w:r>
    </w:p>
    <w:p>
      <w:pPr>
        <w:pStyle w:val="TextBodyIndent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Те, кто не намерен лечиться от наркозависимости, приводили в свое оправдание следующие доводы: отсутствие силы воли, материальных средств, помощи в том, чтобы попасть на лечение, нехватка информации как об анонимном лечении, так и о том, как и где начать лечение, многие не считают себя зависящими от наркотика, не чувствуя острой необходимости в лечении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color w:val="000000"/>
          <w:sz w:val="28"/>
        </w:rPr>
        <w:t>Для выявления эффективности профилактической работы опрошенным молодым людям задавались вопросы о том, кто проводил с ними беседы о вреде наркотиков, где они видели или слышали какую-либо информацию об этом. Молодые люди называли учителей в школе (59,1%), преподавателей в вузе (8,8%) или в техникуме и ПТУ (8,0%), родителей (55,0%), прочих родственников (15,3%), друзей (20,1%), любимого человека (10,9%), коллег по работе (1,7%), сверстников по учебе (8,8%), врачей (12,8%), кого-то другого (3,1%)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color w:val="000000"/>
          <w:sz w:val="28"/>
        </w:rPr>
        <w:t>Наряду с беседами о вреде наркотиков назывались агитационные материалы (как показывают масштабы наркотизации, в целом малоубедительные) в программах телевидения (78,0%), в прессе (47,3%), в специальных проспектах, плакатах (42,6%), брошюрах (32,3%), в радиопередачах (28,1%), на специальных лекциях (19,7%), в проводящихся массовых акциях (16,1%). 4,3% опрошенных ничего подобного не видели, не читали и не слышали.</w:t>
      </w:r>
    </w:p>
    <w:p>
      <w:pPr>
        <w:pStyle w:val="TextBodyIndent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* * * * *</w:t>
      </w:r>
    </w:p>
    <w:p>
      <w:pPr>
        <w:pStyle w:val="TextBody"/>
        <w:spacing w:lineRule="auto" w:line="360"/>
        <w:ind w:firstLine="284"/>
        <w:rPr/>
      </w:pPr>
      <w:r>
        <w:rPr>
          <w:sz w:val="28"/>
        </w:rPr>
        <w:t xml:space="preserve">Результаты исследования выявляют устойчивую тенденцию к значительному росту потребления молодежью алкогольных напитков, табака, наркотиков и токсических веществ при постоянном снижении возраста приобщившихся к ним юношей и девушек. </w:t>
      </w:r>
    </w:p>
    <w:p>
      <w:pPr>
        <w:pStyle w:val="TextBody"/>
        <w:spacing w:lineRule="auto" w:line="360"/>
        <w:ind w:firstLine="284"/>
        <w:rPr/>
      </w:pPr>
      <w:r>
        <w:rPr>
          <w:sz w:val="28"/>
        </w:rPr>
        <w:t>Медицинское лечение и профилактические меры, которые могли бы сдержать эту эпидемию, не соответствуют реалиям сегодняшнего дня. Медицинская статистика по несовершеннолетним, потребляющим наркотики, охватывает в основном запущенные формы; учитываются только случаи обращения в государственное учреждение, в то время как большинство наркозависящей молодежи за помощью обращаются к частным специалистам или лечатся самостоятельно. Лечение молодежи от наркозависимости не приносит заметного эффекта: процент рецидива среди лечившихся чрезвычайно высо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Никакого учета молодых людей, составляющих группу риска,  не ведется, а между тем именно эта группа составляет «скрытую часть айсберга», и именно здесь необходимо вести серьезную профилактическую работу. Не анализируются демографическая и социальная структуры этой группы молодежи, не изучаются причины ее приобщения к наркотикам, механизм вовлечения не только в потребление, но и в розничную торговлю наркотиками. Не исследуется связь между началом употребления сигарет в раннем возрасте и вероятным формированием в будущем зависимости от наркотических препаратов. Не контролируется и возрастная динамика потребления молодежью наркоти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Заболеваемость СПИДом среди потребителей наркотиков (в основном из-за пренебрежения санитарно-гигиеническими нормами при внутривенных инъекциях) приняла характер эпидемии: по расчетам экспертов, общее количество ВИЧ-инфицированных граждан России уже превысило 1млн. человек, и 75% из них – несовершеннолетние и молодежь. За последние 10 лет число смертей от употребления наркотиков увеличилось в 12 раз, в том числе среди детей и подростков – в 42 раза. Все большее пристрастие к наркотикам проявляют несовершеннолетние матери и матери-одиночки – явление также новое и малоизученное [11, </w:t>
      </w:r>
      <w:r>
        <w:rPr>
          <w:sz w:val="28"/>
          <w:lang w:val="en-US"/>
        </w:rPr>
        <w:t>c</w:t>
      </w:r>
      <w:r>
        <w:rPr>
          <w:sz w:val="28"/>
        </w:rPr>
        <w:t>. 9]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Размах наркоторговли могло бы сдержать введение смертной казни за незаконный оборот наркотиков, ибо ее необоснованная отмена, равно как и отмена в 1991 г. административно-правого запрета на потребление наркотиков привели к нынешней катастрофической ситуации. Укажем в этой связи, что смертная казнь за наркоторговлю существует в США, Китае, Иране, Узбекистане, в целом ряде других стран Азии, Арабского Востока, а в Бельгии, Великобритании, Греции, Ирландии, Люксембурге, Португалии, Франции организаторам наркоторговли дают пожизненное заключение, рядовым наркоторговцам – от 10 до 25-30 лет тюрьм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Необходимо ограничить рекламу алкогольных напитков, сигарет. Опыт такого ограничения существует во многих странах: например, в Венгрии, Бразилии, Грузии, на Украине. В США, Саудовской Аравии, на Кипре постоянно ужесточаются меры к производителям и продавцам табачных изделий, самим курильщикам. В Южной Корее даже введена система вознаграждений для лиц, указывающих специальным органам на магазины, продающие табачную продукцию несовершеннолетним. Наконец, Парламентская Ассамблея Совета Европы приняла решение об обязательном для всех стран-членов Совета Европы запрете на прямую рекламу табака и алкоголя, который вводится через 4 г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Разумеется, одними административно-уголовными мерами без систематической и должным образом финансируемой профилактической работы, координирующей усилия государственных, общественных и религиозных организаций, проблему массовой девиации молодежи не решить. Требуется организация широкого правового, этического, эстетического, экологического воспитания, медицинского просвещения, способных убедительно доказать социальный, физиологический и генетический вред от потребления психоактивных веществ. Реальный прогресс на этом пути может быть достигнут лишь через изменение отношения самих молодых к психоактивным веществам, когда курение табака, «травки», потребление алкоголя, «колес» и иного дурмана перестанет быть модным, «крутым» и привычным в подростковой и молодежной среде. И, так как подростки в основном сами распространяют наркотики, их и надо (в качестве активистов) в обязательном порядке привлечь к проведению акций, нацеленных на отвлечение их сверстников от потребления наркотиков и иных психоактивных вещест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Профилактика массовой девиации молодого поколения и особенно детской, подростковой и молодежной наркомании требует воспитания, информирования и самих взрослых (родителей, учителей школ, ПТУ, преподавателей колледжей, вузов, руководителей предприятий и образовательных учреждений), т.к. в советский период с подобными масштабными девиантными явлениями они не сталкивались. В этой связи встает общегосударственная задача повышения культуры здоровья всего российского общества, формирования потребности в здоровом образе жизни.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smallCaps/>
          <w:sz w:val="28"/>
        </w:rPr>
      </w:pPr>
      <w:r>
        <w:rPr>
          <w:sz w:val="28"/>
        </w:rPr>
        <w:t>СПИСОК ЛИТЕРАТУРЫ:</w:t>
      </w:r>
    </w:p>
    <w:p>
      <w:pPr>
        <w:pStyle w:val="Normal"/>
        <w:spacing w:lineRule="auto" w:line="360"/>
        <w:ind w:left="704" w:hanging="420"/>
        <w:jc w:val="both"/>
        <w:rPr>
          <w:sz w:val="28"/>
        </w:rPr>
      </w:pPr>
      <w:r>
        <w:rPr>
          <w:sz w:val="28"/>
        </w:rPr>
        <w:t>1.</w:t>
        <w:tab/>
        <w:t>Профилактика злоупотребления психоактивными веществами. М.: Академия ПК и ПРО, 2001.</w:t>
      </w:r>
    </w:p>
    <w:p>
      <w:pPr>
        <w:pStyle w:val="Normal"/>
        <w:spacing w:lineRule="auto" w:line="360"/>
        <w:ind w:left="704" w:hanging="420"/>
        <w:jc w:val="both"/>
        <w:rPr/>
      </w:pPr>
      <w:r>
        <w:rPr>
          <w:sz w:val="28"/>
        </w:rPr>
        <w:t>2.</w:t>
        <w:tab/>
        <w:t>Дети улицы. Образование и социальная адаптация беспризорных детей. Доклад. М.-Спб.: Интеллект-Центр, 2001.</w:t>
      </w:r>
    </w:p>
    <w:p>
      <w:pPr>
        <w:pStyle w:val="Normal"/>
        <w:spacing w:lineRule="auto" w:line="360"/>
        <w:ind w:left="704" w:hanging="420"/>
        <w:jc w:val="both"/>
        <w:rPr/>
      </w:pPr>
      <w:r>
        <w:rPr>
          <w:sz w:val="28"/>
        </w:rPr>
        <w:t>3.</w:t>
        <w:tab/>
      </w:r>
      <w:r>
        <w:rPr>
          <w:i/>
          <w:sz w:val="28"/>
        </w:rPr>
        <w:t>Мельников В.</w:t>
      </w:r>
      <w:r>
        <w:rPr>
          <w:sz w:val="28"/>
        </w:rPr>
        <w:t xml:space="preserve"> Поколение, которое нельзя потерять // Красная Звезда. 2001. 9 ноября.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sz w:val="28"/>
        </w:rPr>
        <w:t xml:space="preserve">4. </w:t>
        <w:tab/>
        <w:t>Независимое военное обозрение. 2002. N 1 (271), 18-24 января. С. 3.</w:t>
      </w:r>
    </w:p>
    <w:p>
      <w:pPr>
        <w:pStyle w:val="Normal"/>
        <w:spacing w:lineRule="auto" w:line="360"/>
        <w:ind w:left="704" w:hanging="420"/>
        <w:jc w:val="both"/>
        <w:rPr/>
      </w:pPr>
      <w:r>
        <w:rPr>
          <w:sz w:val="28"/>
        </w:rPr>
        <w:t>5.</w:t>
        <w:tab/>
      </w:r>
      <w:r>
        <w:rPr>
          <w:i/>
          <w:sz w:val="28"/>
        </w:rPr>
        <w:t>Кошкина Е.А.</w:t>
      </w:r>
      <w:r>
        <w:rPr>
          <w:sz w:val="28"/>
        </w:rPr>
        <w:t xml:space="preserve"> Оценка распространенности наркомании и токсикомании в динамике на федеральном и региональном уровне // Наркомания: ситуация, тенденции, проблемы. М.: Институт социологии РАН, 1999.</w:t>
      </w:r>
    </w:p>
    <w:p>
      <w:pPr>
        <w:pStyle w:val="Normal"/>
        <w:spacing w:lineRule="auto" w:line="360"/>
        <w:ind w:left="704" w:hanging="420"/>
        <w:jc w:val="both"/>
        <w:rPr/>
      </w:pPr>
      <w:r>
        <w:rPr>
          <w:sz w:val="28"/>
        </w:rPr>
        <w:t>6.</w:t>
        <w:tab/>
      </w:r>
      <w:r>
        <w:rPr>
          <w:i/>
          <w:sz w:val="28"/>
        </w:rPr>
        <w:t>Фридман Л.С., Флеминг Н.Ф., Робертс Д.Х., Хайман С.Е.</w:t>
      </w:r>
      <w:r>
        <w:rPr>
          <w:sz w:val="28"/>
        </w:rPr>
        <w:t xml:space="preserve"> Наркология. М.,Спб.: БИНОМ-Невский Диалект, 2000.</w:t>
      </w:r>
    </w:p>
    <w:p>
      <w:pPr>
        <w:pStyle w:val="Normal"/>
        <w:spacing w:lineRule="auto" w:line="360"/>
        <w:ind w:left="360" w:hanging="76"/>
        <w:jc w:val="both"/>
        <w:rPr>
          <w:sz w:val="28"/>
        </w:rPr>
      </w:pPr>
      <w:r>
        <w:rPr>
          <w:sz w:val="28"/>
        </w:rPr>
        <w:t>7.</w:t>
        <w:tab/>
        <w:t>АиФ Здоровье. 2000. N 45, 8 ноября.</w:t>
      </w:r>
    </w:p>
    <w:p>
      <w:pPr>
        <w:pStyle w:val="Normal"/>
        <w:spacing w:lineRule="auto" w:line="360"/>
        <w:ind w:left="360" w:hanging="76"/>
        <w:jc w:val="both"/>
        <w:rPr>
          <w:sz w:val="28"/>
        </w:rPr>
      </w:pPr>
      <w:r>
        <w:rPr>
          <w:sz w:val="28"/>
        </w:rPr>
        <w:t>8.</w:t>
        <w:tab/>
        <w:t>Ведомости. 2001. 24 октября.</w:t>
      </w:r>
    </w:p>
    <w:p>
      <w:pPr>
        <w:pStyle w:val="Normal"/>
        <w:spacing w:lineRule="auto" w:line="360"/>
        <w:ind w:left="704" w:hanging="420"/>
        <w:jc w:val="both"/>
        <w:rPr/>
      </w:pPr>
      <w:r>
        <w:rPr>
          <w:sz w:val="28"/>
        </w:rPr>
        <w:t>9.</w:t>
        <w:tab/>
        <w:t>Сборник тезисов международной конференции «Подростки и молодежь в меняющемся обществе (проблемы девиантного поведения). М.: Красная Звезда. 2001.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sz w:val="28"/>
        </w:rPr>
        <w:t>10.</w:t>
        <w:tab/>
        <w:t>Подростковая наркомания. М.: Центр Планетариум, 1999.</w:t>
      </w:r>
    </w:p>
    <w:p>
      <w:pPr>
        <w:pStyle w:val="TextBodyIndent"/>
        <w:spacing w:lineRule="auto" w:line="360"/>
        <w:ind w:left="704" w:hanging="420"/>
        <w:jc w:val="both"/>
        <w:rPr/>
      </w:pPr>
      <w:r>
        <w:rPr>
          <w:i w:val="false"/>
          <w:sz w:val="28"/>
        </w:rPr>
        <w:t>11.</w:t>
        <w:tab/>
        <w:t>Наркомания. Методические рекомендации по преодолению наркозависимости / Под ред. Горанского А.Н. М.: Лаборатория Базовых Знаний, 2000.</w:t>
      </w:r>
    </w:p>
    <w:p>
      <w:pPr>
        <w:pStyle w:val="TextBodyIndent"/>
        <w:spacing w:lineRule="auto" w:line="360"/>
        <w:jc w:val="both"/>
        <w:rPr/>
      </w:pPr>
      <w:r>
        <w:rPr>
          <w:i w:val="false"/>
          <w:sz w:val="28"/>
        </w:rPr>
        <w:t>12.</w:t>
        <w:tab/>
      </w:r>
      <w:r>
        <w:rPr>
          <w:sz w:val="28"/>
        </w:rPr>
        <w:t>Сердюкова Н.Б.</w:t>
      </w:r>
      <w:r>
        <w:rPr>
          <w:i w:val="false"/>
          <w:sz w:val="28"/>
        </w:rPr>
        <w:t xml:space="preserve"> Наркотики и наркомания. Ростов-на-Дону.: Феникс, 2000.</w:t>
      </w:r>
      <w:r>
        <w:br w:type="page"/>
      </w:r>
    </w:p>
    <w:p>
      <w:pPr>
        <w:pStyle w:val="TextBodyIndent"/>
        <w:keepNext w:val="true"/>
        <w:spacing w:lineRule="auto" w:line="360"/>
        <w:jc w:val="right"/>
        <w:rPr/>
      </w:pPr>
      <w:r>
        <w:rPr>
          <w:sz w:val="28"/>
        </w:rPr>
        <w:t>Таблица</w:t>
      </w:r>
      <w:r>
        <w:rPr>
          <w:i w:val="false"/>
          <w:sz w:val="28"/>
        </w:rPr>
        <w:t xml:space="preserve"> </w:t>
      </w:r>
      <w:r>
        <w:rPr>
          <w:sz w:val="28"/>
        </w:rPr>
        <w:t>1</w:t>
      </w:r>
    </w:p>
    <w:p>
      <w:pPr>
        <w:pStyle w:val="TextBodyIndent"/>
        <w:keepNext w:val="true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редний возраст начала потребления психоактивных веществ</w:t>
      </w:r>
    </w:p>
    <w:p>
      <w:pPr>
        <w:pStyle w:val="TextBodyIndent"/>
        <w:keepNext w:val="true"/>
        <w:spacing w:lineRule="auto" w:line="360"/>
        <w:jc w:val="center"/>
        <w:rPr/>
      </w:pPr>
      <w:r>
        <w:rPr>
          <w:b/>
          <w:i w:val="false"/>
          <w:sz w:val="28"/>
        </w:rPr>
        <w:t>в разные го</w:t>
      </w:r>
      <w:r>
        <w:rPr/>
        <w:t>ды, лет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715"/>
        <w:gridCol w:w="245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Год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Никоти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лкого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Наркотики</w:t>
            </w:r>
          </w:p>
        </w:tc>
      </w:tr>
      <w:tr>
        <w:trPr>
          <w:trHeight w:val="5425" w:hRule="atLeast"/>
          <w:cantSplit w:val="true"/>
        </w:trPr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991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992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993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994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995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996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997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998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999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000</w:t>
            </w:r>
          </w:p>
          <w:p>
            <w:pPr>
              <w:pStyle w:val="TextBodyIndent"/>
              <w:keepNext w:val="true"/>
              <w:spacing w:lineRule="auto" w:line="36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,2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,5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,7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,9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,4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,0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2,0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2,1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1,7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,9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,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,5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,9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,8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,7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,9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,2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,2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2,8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2,3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1,5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1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7,6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6,4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6,3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6,2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,6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,0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,5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,9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,0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1,9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1,3</w:t>
            </w:r>
          </w:p>
        </w:tc>
      </w:tr>
    </w:tbl>
    <w:p>
      <w:pPr>
        <w:pStyle w:val="TextBodyIndent"/>
        <w:spacing w:lineRule="auto" w:line="36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jc w:val="right"/>
        <w:rPr>
          <w:i w:val="false"/>
          <w:i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2</w:t>
      </w:r>
    </w:p>
    <w:p>
      <w:pPr>
        <w:pStyle w:val="TextBodyIndent"/>
        <w:spacing w:lineRule="auto" w:line="360"/>
        <w:jc w:val="center"/>
        <w:rPr/>
      </w:pPr>
      <w:r>
        <w:rPr>
          <w:b/>
          <w:i w:val="false"/>
          <w:sz w:val="28"/>
        </w:rPr>
        <w:t>Доля часто курящих и наркозависимых молодых людей в семьях с разным уровнем благосос</w:t>
      </w:r>
      <w:r>
        <w:rPr/>
        <w:t>тояния, в % к числу опрошенных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278"/>
        <w:gridCol w:w="2932"/>
      </w:tblGrid>
      <w:tr>
        <w:trPr>
          <w:trHeight w:val="80" w:hRule="atLeast"/>
          <w:cantSplit w:val="true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Уровень благосостоя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урильщ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i w:val="false"/>
                <w:sz w:val="28"/>
              </w:rPr>
              <w:t>Наркозависимые</w:t>
            </w:r>
          </w:p>
        </w:tc>
      </w:tr>
      <w:tr>
        <w:trPr>
          <w:trHeight w:val="2950" w:hRule="atLeast"/>
          <w:cantSplit w:val="true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Нищета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едность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беспеченность ниже среднего уровня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редняя обеспеченность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тносительный достаток</w:t>
            </w:r>
          </w:p>
          <w:p>
            <w:pPr>
              <w:pStyle w:val="TextBodyIndent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остоятель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1,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7,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4,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8,7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2,7</w:t>
            </w:r>
          </w:p>
          <w:p>
            <w:pPr>
              <w:pStyle w:val="TextBodyIndent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3,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6,7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,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,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,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,9</w:t>
            </w:r>
          </w:p>
          <w:p>
            <w:pPr>
              <w:pStyle w:val="TextBodyIndent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1,7</w:t>
            </w:r>
          </w:p>
        </w:tc>
      </w:tr>
    </w:tbl>
    <w:p>
      <w:pPr>
        <w:pStyle w:val="TextBodyIndent"/>
        <w:keepNext w:val="true"/>
        <w:spacing w:lineRule="auto" w:line="36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keepNext w:val="true"/>
        <w:spacing w:lineRule="auto" w:line="360"/>
        <w:jc w:val="right"/>
        <w:rPr/>
      </w:pPr>
      <w:r>
        <w:rPr>
          <w:sz w:val="28"/>
        </w:rPr>
        <w:t>Таблица</w:t>
      </w:r>
      <w:r>
        <w:rPr/>
        <w:t xml:space="preserve"> 3</w:t>
      </w:r>
    </w:p>
    <w:p>
      <w:pPr>
        <w:pStyle w:val="TextBodyIndent"/>
        <w:keepNext w:val="true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Доля потребляющих различные спиртные напитки</w:t>
      </w:r>
    </w:p>
    <w:p>
      <w:pPr>
        <w:pStyle w:val="TextBodyIndent"/>
        <w:keepNext w:val="true"/>
        <w:spacing w:lineRule="auto" w:line="360"/>
        <w:jc w:val="center"/>
        <w:rPr/>
      </w:pPr>
      <w:r>
        <w:rPr>
          <w:b/>
          <w:i w:val="false"/>
          <w:sz w:val="28"/>
        </w:rPr>
        <w:t>в составе возрастных групп моло</w:t>
      </w:r>
      <w:r>
        <w:rPr/>
        <w:t>дежи, в % к числу опрошенных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080"/>
        <w:gridCol w:w="1260"/>
        <w:gridCol w:w="1800"/>
        <w:gridCol w:w="1260"/>
        <w:gridCol w:w="1260"/>
      </w:tblGrid>
      <w:tr>
        <w:trPr>
          <w:trHeight w:val="984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озраст,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rPr/>
            </w:pPr>
            <w:r>
              <w:rPr>
                <w:i w:val="false"/>
                <w:sz w:val="28"/>
              </w:rPr>
              <w:t>П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rPr>
                <w:sz w:val="28"/>
              </w:rPr>
            </w:pPr>
            <w:r>
              <w:rPr>
                <w:i w:val="false"/>
                <w:sz w:val="28"/>
              </w:rPr>
              <w:t>В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rPr>
                <w:sz w:val="28"/>
              </w:rPr>
            </w:pPr>
            <w:r>
              <w:rPr>
                <w:i w:val="false"/>
                <w:sz w:val="28"/>
              </w:rPr>
              <w:t>В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rPr>
                <w:sz w:val="28"/>
              </w:rPr>
            </w:pPr>
            <w:r>
              <w:rPr>
                <w:i w:val="false"/>
                <w:sz w:val="28"/>
              </w:rPr>
              <w:t>Конь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rPr>
                <w:sz w:val="28"/>
              </w:rPr>
            </w:pPr>
            <w:r>
              <w:rPr>
                <w:i w:val="false"/>
                <w:sz w:val="28"/>
              </w:rPr>
              <w:t>Др. крепкие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rPr>
                <w:sz w:val="28"/>
              </w:rPr>
            </w:pPr>
            <w:r>
              <w:rPr>
                <w:i w:val="false"/>
                <w:sz w:val="28"/>
              </w:rPr>
              <w:t>Спирт, само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left="-108" w:hanging="0"/>
              <w:rPr>
                <w:sz w:val="28"/>
              </w:rPr>
            </w:pPr>
            <w:r>
              <w:rPr>
                <w:i w:val="false"/>
                <w:sz w:val="28"/>
              </w:rPr>
              <w:t>Не пьют алкоголь</w:t>
            </w:r>
          </w:p>
        </w:tc>
      </w:tr>
      <w:tr>
        <w:trPr>
          <w:trHeight w:val="6280" w:hRule="atLeast"/>
          <w:cantSplit w:val="true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12 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13 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6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7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8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9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0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1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4,3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8,6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0,4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1,3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4,3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3,0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5,3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1,9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5,3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0,7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,1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8,2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4,3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6,9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8,5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0,2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6,8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0,6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0,2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9,4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,1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8,9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7,4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7,5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4,7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9,6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9,9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6,9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0,5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6,8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,0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,5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,6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,0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,9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,4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,3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,4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,8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9,3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,0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,4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,6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,3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,4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,9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1,7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1,3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,3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7,4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,0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,7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,3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,3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,7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,1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,2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,8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,0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,2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9,5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8,9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7,4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2,1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,0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,3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,1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,0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,6</w:t>
            </w:r>
          </w:p>
          <w:p>
            <w:pPr>
              <w:pStyle w:val="TextBodyIndent"/>
              <w:keepNext w:val="tru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,8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,1</w:t>
            </w:r>
          </w:p>
        </w:tc>
      </w:tr>
    </w:tbl>
    <w:p>
      <w:pPr>
        <w:pStyle w:val="TextBodyIndent"/>
        <w:spacing w:lineRule="auto" w:line="36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</w:r>
      <w:r>
        <w:br w:type="page"/>
      </w:r>
    </w:p>
    <w:p>
      <w:pPr>
        <w:pStyle w:val="TextBodyIndent"/>
        <w:spacing w:lineRule="auto" w:line="36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TextBodyIndent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отребление наркотиков в разных возрастных подгруппах,</w:t>
      </w:r>
    </w:p>
    <w:p>
      <w:pPr>
        <w:pStyle w:val="TextBodyIndent"/>
        <w:spacing w:lineRule="auto" w:line="360"/>
        <w:jc w:val="center"/>
        <w:rPr/>
      </w:pPr>
      <w:r>
        <w:rPr>
          <w:b/>
          <w:i w:val="false"/>
          <w:sz w:val="28"/>
        </w:rPr>
        <w:t>в % к числу опрошен</w:t>
      </w:r>
      <w:r>
        <w:rPr/>
        <w:t>ных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1980"/>
        <w:gridCol w:w="239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right="-112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озрастные подгруппы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right="-56" w:hanging="0"/>
              <w:jc w:val="center"/>
              <w:rPr/>
            </w:pPr>
            <w:r>
              <w:rPr>
                <w:i w:val="false"/>
                <w:sz w:val="28"/>
              </w:rPr>
              <w:t>Отношение к наркотическим препаратам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lineRule="auto" w:line="360"/>
              <w:ind w:right="-112" w:hanging="0"/>
              <w:jc w:val="both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right="-8" w:hanging="0"/>
              <w:jc w:val="center"/>
              <w:rPr/>
            </w:pPr>
            <w:r>
              <w:rPr>
                <w:i w:val="false"/>
                <w:sz w:val="28"/>
              </w:rPr>
              <w:t>Не потребля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868" w:leader="none"/>
              </w:tabs>
              <w:spacing w:lineRule="auto" w:line="360"/>
              <w:ind w:right="-84" w:hanging="0"/>
              <w:jc w:val="center"/>
              <w:rPr/>
            </w:pPr>
            <w:r>
              <w:rPr>
                <w:i w:val="false"/>
                <w:sz w:val="28"/>
              </w:rPr>
              <w:t>Попробов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right="-160" w:hanging="0"/>
              <w:jc w:val="center"/>
              <w:rPr/>
            </w:pPr>
            <w:r>
              <w:rPr>
                <w:i w:val="false"/>
                <w:sz w:val="28"/>
              </w:rPr>
              <w:t>Группа рис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right="-56" w:hanging="0"/>
              <w:jc w:val="center"/>
              <w:rPr/>
            </w:pPr>
            <w:r>
              <w:rPr>
                <w:i w:val="false"/>
                <w:sz w:val="28"/>
              </w:rPr>
              <w:t>Наркозависимые</w:t>
            </w:r>
          </w:p>
        </w:tc>
      </w:tr>
      <w:tr>
        <w:trPr>
          <w:trHeight w:val="2351" w:hRule="atLeas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right="66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сего,</w:t>
            </w:r>
          </w:p>
          <w:p>
            <w:pPr>
              <w:pStyle w:val="TextBodyIndent"/>
              <w:keepNext w:val="true"/>
              <w:spacing w:lineRule="auto" w:line="360"/>
              <w:ind w:right="-112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  </w:t>
            </w:r>
            <w:r>
              <w:rPr>
                <w:i w:val="false"/>
                <w:sz w:val="28"/>
              </w:rPr>
              <w:t>В том числе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2412" w:leader="none"/>
              </w:tabs>
              <w:spacing w:lineRule="auto" w:line="360"/>
              <w:ind w:right="-108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2-14 лет</w:t>
            </w:r>
          </w:p>
          <w:p>
            <w:pPr>
              <w:pStyle w:val="TextBodyIndent"/>
              <w:keepNext w:val="true"/>
              <w:spacing w:lineRule="auto" w:line="360"/>
              <w:ind w:right="-112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-17 лет</w:t>
            </w:r>
          </w:p>
          <w:p>
            <w:pPr>
              <w:pStyle w:val="TextBodyIndent"/>
              <w:keepNext w:val="true"/>
              <w:spacing w:lineRule="auto" w:line="360"/>
              <w:ind w:right="-108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8-22 года</w:t>
            </w:r>
          </w:p>
          <w:p>
            <w:pPr>
              <w:pStyle w:val="TextBodyIndent"/>
              <w:keepNext w:val="true"/>
              <w:spacing w:lineRule="auto" w:line="360"/>
              <w:ind w:right="-108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right="-188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5,3</w:t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       </w:t>
            </w:r>
            <w:r>
              <w:rPr>
                <w:i w:val="false"/>
                <w:sz w:val="28"/>
              </w:rPr>
              <w:t>80,4</w:t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       </w:t>
            </w:r>
            <w:r>
              <w:rPr>
                <w:i w:val="false"/>
                <w:sz w:val="28"/>
              </w:rPr>
              <w:t>56,5</w:t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       </w:t>
            </w:r>
            <w:r>
              <w:rPr>
                <w:i w:val="false"/>
                <w:sz w:val="28"/>
              </w:rPr>
              <w:t>39,9</w:t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   </w:t>
            </w:r>
            <w:r>
              <w:rPr>
                <w:i w:val="false"/>
                <w:sz w:val="28"/>
              </w:rPr>
              <w:t>22,5</w:t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   </w:t>
            </w:r>
            <w:r>
              <w:rPr>
                <w:i w:val="false"/>
                <w:sz w:val="28"/>
              </w:rPr>
              <w:t>11,0</w:t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   </w:t>
            </w:r>
            <w:r>
              <w:rPr>
                <w:i w:val="false"/>
                <w:sz w:val="28"/>
              </w:rPr>
              <w:t>24,7</w:t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   </w:t>
            </w:r>
            <w:r>
              <w:rPr>
                <w:i w:val="false"/>
                <w:sz w:val="28"/>
              </w:rPr>
              <w:t>27,5</w:t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 </w:t>
            </w:r>
            <w:r>
              <w:rPr>
                <w:i w:val="false"/>
                <w:sz w:val="28"/>
              </w:rPr>
              <w:t>14,3</w:t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  </w:t>
            </w:r>
            <w:r>
              <w:rPr>
                <w:i w:val="false"/>
                <w:sz w:val="28"/>
              </w:rPr>
              <w:t>7,0</w:t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12,8</w:t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19,6</w:t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 </w:t>
            </w:r>
            <w:r>
              <w:rPr>
                <w:i w:val="false"/>
                <w:sz w:val="28"/>
              </w:rPr>
              <w:t>7,9</w:t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 </w:t>
            </w:r>
            <w:r>
              <w:rPr>
                <w:i w:val="false"/>
                <w:sz w:val="28"/>
              </w:rPr>
              <w:t>1,6</w:t>
            </w:r>
          </w:p>
          <w:p>
            <w:pPr>
              <w:pStyle w:val="TextBodyIndent"/>
              <w:keepNext w:val="true"/>
              <w:spacing w:lineRule="auto" w:line="360"/>
              <w:ind w:right="664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 </w:t>
            </w:r>
            <w:r>
              <w:rPr>
                <w:i w:val="false"/>
                <w:sz w:val="28"/>
              </w:rPr>
              <w:t>6,0</w:t>
            </w:r>
          </w:p>
          <w:p>
            <w:pPr>
              <w:pStyle w:val="TextBodyIndent"/>
              <w:keepNext w:val="true"/>
              <w:spacing w:lineRule="auto" w:line="360"/>
              <w:ind w:right="664" w:firstLine="284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,0</w:t>
            </w:r>
          </w:p>
        </w:tc>
      </w:tr>
    </w:tbl>
    <w:p>
      <w:pPr>
        <w:pStyle w:val="TextBodyIndent"/>
        <w:keepNext w:val="true"/>
        <w:spacing w:lineRule="auto" w:line="360"/>
        <w:ind w:left="360" w:right="664" w:firstLine="284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  <w:r>
        <w:br w:type="page"/>
      </w:r>
    </w:p>
    <w:p>
      <w:pPr>
        <w:pStyle w:val="TextBodyIndent"/>
        <w:keepNext w:val="true"/>
        <w:spacing w:lineRule="auto" w:line="360"/>
        <w:ind w:left="360" w:right="664" w:firstLine="284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РИМЕЧАНИЯ:</w:t>
      </w:r>
    </w:p>
    <w:sectPr>
      <w:headerReference w:type="default" r:id="rId2"/>
      <w:endnotePr>
        <w:numFmt w:val="lowerRoman"/>
      </w:endnotePr>
      <w:type w:val="nextPage"/>
      <w:pgSz w:w="11906" w:h="16838"/>
      <w:pgMar w:left="851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ind w:firstLine="284"/>
        <w:jc w:val="both"/>
        <w:rPr/>
      </w:pPr>
      <w:r>
        <w:rPr>
          <w:rStyle w:val="EndnoteCharacters"/>
        </w:rPr>
        <w:t>1</w:t>
      </w:r>
      <w:r>
        <w:rPr>
          <w:sz w:val="28"/>
        </w:rPr>
        <w:tab/>
        <w:t xml:space="preserve">Автор разделяет точку зрения о том, что к психоактивным веществам относятся наркотики, алкоголь, никотин и другие химические и фармакологические средства, влияющие на физическое и психическое состояние человека, вызывающие болезненное пристрастие, именуемое также наркотической, алкогольной, никотиновой зависимостью [ 1, </w:t>
      </w:r>
      <w:r>
        <w:rPr>
          <w:sz w:val="28"/>
          <w:lang w:val="en-US"/>
        </w:rPr>
        <w:t>c</w:t>
      </w:r>
      <w:r>
        <w:rPr>
          <w:sz w:val="28"/>
        </w:rPr>
        <w:t>. 53].</w:t>
      </w:r>
    </w:p>
  </w:endnote>
  <w:endnote w:id="3">
    <w:p>
      <w:pPr>
        <w:pStyle w:val="Endnote"/>
        <w:spacing w:lineRule="auto" w:line="360"/>
        <w:ind w:firstLine="284"/>
        <w:rPr/>
      </w:pPr>
      <w:r>
        <w:rPr>
          <w:rStyle w:val="EndnoteCharacters"/>
        </w:rPr>
        <w:t>2</w:t>
      </w:r>
      <w:r>
        <w:rPr>
          <w:sz w:val="28"/>
        </w:rPr>
        <w:tab/>
        <w:t>Российский статистический ежегодник. Статистический сборник. М., 2000. С.</w:t>
      </w:r>
    </w:p>
  </w:endnote>
  <w:endnote w:id="4">
    <w:p>
      <w:pPr>
        <w:pStyle w:val="TextBodyIndent"/>
        <w:spacing w:lineRule="auto" w:line="360"/>
        <w:jc w:val="both"/>
        <w:rPr/>
      </w:pPr>
      <w:r>
        <w:rPr>
          <w:rStyle w:val="EndnoteCharacters"/>
        </w:rPr>
        <w:t>3</w:t>
      </w:r>
      <w:r>
        <w:rPr/>
        <w:tab/>
      </w:r>
      <w:r>
        <w:rPr>
          <w:i w:val="false"/>
          <w:sz w:val="28"/>
        </w:rPr>
        <w:t>Медицинские специалисты в США считают табакокурение разновидностью наркомании и относят к наркомании «злоупотребление алкоголем, никотином, опиатами, кокаином, лекарственными препаратами и привыкание к их чрезмерному употреблению» [6, c. 6].</w:t>
      </w:r>
    </w:p>
  </w:endnote>
  <w:endnote w:id="5">
    <w:p>
      <w:pPr>
        <w:pStyle w:val="Endnote"/>
        <w:spacing w:lineRule="auto" w:line="360"/>
        <w:ind w:firstLine="284"/>
        <w:jc w:val="both"/>
        <w:rPr/>
      </w:pPr>
      <w:r>
        <w:rPr>
          <w:rStyle w:val="EndnoteCharacters"/>
        </w:rPr>
        <w:t>4</w:t>
      </w:r>
      <w:r>
        <w:rPr>
          <w:sz w:val="28"/>
        </w:rPr>
        <w:tab/>
        <w:t xml:space="preserve">Здесь и далее за 100% берется только та молодежь, которая проживает в Москве, Санкт-Петербурге, областных центрах. – </w:t>
      </w:r>
      <w:r>
        <w:rPr>
          <w:i/>
          <w:sz w:val="28"/>
        </w:rPr>
        <w:t>Примеч. ред.</w:t>
      </w:r>
    </w:p>
  </w:endnote>
  <w:endnote w:id="6">
    <w:p>
      <w:pPr>
        <w:pStyle w:val="Endnote"/>
        <w:spacing w:lineRule="auto" w:line="360"/>
        <w:ind w:firstLine="284"/>
        <w:jc w:val="both"/>
        <w:rPr/>
      </w:pPr>
      <w:r>
        <w:rPr>
          <w:rStyle w:val="EndnoteCharacters"/>
        </w:rPr>
        <w:t>5</w:t>
      </w:r>
      <w:r>
        <w:rPr/>
        <w:tab/>
      </w:r>
      <w:r>
        <w:rPr>
          <w:sz w:val="28"/>
        </w:rPr>
        <w:t>Например, производство популярной «Явы» контролирует англо-американская компания «</w:t>
      </w:r>
      <w:r>
        <w:rPr>
          <w:sz w:val="28"/>
          <w:lang w:val="en-US"/>
        </w:rPr>
        <w:t>British</w:t>
      </w:r>
      <w:r>
        <w:rPr>
          <w:sz w:val="28"/>
        </w:rPr>
        <w:t>-</w:t>
      </w:r>
      <w:r>
        <w:rPr>
          <w:sz w:val="28"/>
          <w:lang w:val="en-US"/>
        </w:rPr>
        <w:t>American</w:t>
      </w:r>
      <w:r>
        <w:rPr>
          <w:sz w:val="28"/>
        </w:rPr>
        <w:t xml:space="preserve"> </w:t>
      </w:r>
      <w:r>
        <w:rPr>
          <w:sz w:val="28"/>
          <w:lang w:val="en-US"/>
        </w:rPr>
        <w:t>Tobacco</w:t>
      </w:r>
      <w:r>
        <w:rPr>
          <w:sz w:val="28"/>
        </w:rPr>
        <w:t>», она же выпускает «Герцеговину-Флор», «Российские», «Вечерние», «Космос», «Золотое Руно» и другие сорта сигарет; контрольный пакет акций производителя сигарет «Петр 1», «Князь», «Беломорканал», «Русский стиль», «Космос», «Невские» и т.д. – у японской “</w:t>
      </w:r>
      <w:r>
        <w:rPr>
          <w:sz w:val="28"/>
          <w:lang w:val="en-US"/>
        </w:rPr>
        <w:t>Japan</w:t>
      </w:r>
      <w:r>
        <w:rPr>
          <w:sz w:val="28"/>
        </w:rPr>
        <w:t xml:space="preserve"> </w:t>
      </w:r>
      <w:r>
        <w:rPr>
          <w:sz w:val="28"/>
          <w:lang w:val="en-US"/>
        </w:rPr>
        <w:t>Tabac</w:t>
      </w:r>
      <w:r>
        <w:rPr>
          <w:sz w:val="28"/>
        </w:rPr>
        <w:t>с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sz w:val="28"/>
          <w:lang w:val="en-US"/>
        </w:rPr>
        <w:t>Inc</w:t>
      </w:r>
      <w:r>
        <w:rPr>
          <w:sz w:val="28"/>
        </w:rPr>
        <w:t>.”; американская компания «</w:t>
      </w:r>
      <w:r>
        <w:rPr>
          <w:sz w:val="28"/>
          <w:lang w:val="en-US"/>
        </w:rPr>
        <w:t>Philip</w:t>
      </w:r>
      <w:r>
        <w:rPr>
          <w:sz w:val="28"/>
        </w:rPr>
        <w:t xml:space="preserve"> </w:t>
      </w:r>
      <w:r>
        <w:rPr>
          <w:sz w:val="28"/>
          <w:lang w:val="en-US"/>
        </w:rPr>
        <w:t>Morris</w:t>
      </w:r>
      <w:r>
        <w:rPr>
          <w:sz w:val="28"/>
        </w:rPr>
        <w:t>” выпускает сигареты «Оптима», «Союз-Аполлон», «Союз-Аполлон особые» и др.; немецкая «</w:t>
      </w:r>
      <w:r>
        <w:rPr>
          <w:sz w:val="28"/>
          <w:lang w:val="en-US"/>
        </w:rPr>
        <w:t>Reemtsma</w:t>
      </w:r>
      <w:r>
        <w:rPr>
          <w:sz w:val="28"/>
        </w:rPr>
        <w:t xml:space="preserve"> </w:t>
      </w:r>
      <w:r>
        <w:rPr>
          <w:sz w:val="28"/>
          <w:lang w:val="en-US"/>
        </w:rPr>
        <w:t>AG</w:t>
      </w:r>
      <w:r>
        <w:rPr>
          <w:sz w:val="28"/>
        </w:rPr>
        <w:t>»–</w:t>
      </w:r>
      <w:r>
        <w:rPr>
          <w:i/>
          <w:sz w:val="28"/>
        </w:rPr>
        <w:t xml:space="preserve"> </w:t>
      </w:r>
      <w:r>
        <w:rPr>
          <w:sz w:val="28"/>
        </w:rPr>
        <w:t>сигареты с фильтром «Прима люкс», «Прима серебряная», «Максим» и др.; британская «</w:t>
      </w:r>
      <w:r>
        <w:rPr>
          <w:sz w:val="28"/>
          <w:lang w:val="en-US"/>
        </w:rPr>
        <w:t>Gallaher</w:t>
      </w:r>
      <w:r>
        <w:rPr>
          <w:sz w:val="28"/>
        </w:rPr>
        <w:t xml:space="preserve"> </w:t>
      </w:r>
      <w:r>
        <w:rPr>
          <w:sz w:val="28"/>
          <w:lang w:val="en-US"/>
        </w:rPr>
        <w:t>Group</w:t>
      </w:r>
      <w:r>
        <w:rPr>
          <w:sz w:val="28"/>
        </w:rPr>
        <w:t xml:space="preserve"> </w:t>
      </w:r>
      <w:r>
        <w:rPr>
          <w:sz w:val="28"/>
          <w:lang w:val="en-US"/>
        </w:rPr>
        <w:t>Plc</w:t>
      </w:r>
      <w:r>
        <w:rPr>
          <w:sz w:val="28"/>
        </w:rPr>
        <w:t>», выпускает «Московские», «Арбат», «Камею», «Тройку», «Приму» (без фильтра), «Пегас», «Нашу марку», «Столичные» и др. В 2001 г. англичане купили московскую табачную фабрику «Дукат» и планируют еще больше расширять производство и поставки сигарет в России ввиду ежегодного падения спроса в самой Великобритании.</w:t>
      </w:r>
    </w:p>
  </w:endnote>
  <w:endnote w:id="7">
    <w:p>
      <w:pPr>
        <w:pStyle w:val="Footnote"/>
        <w:spacing w:lineRule="auto" w:line="360"/>
        <w:ind w:firstLine="284"/>
        <w:rPr/>
      </w:pPr>
      <w:r>
        <w:rPr>
          <w:rStyle w:val="EndnoteCharacters"/>
        </w:rPr>
        <w:t>6</w:t>
      </w:r>
      <w:r>
        <w:rPr/>
        <w:tab/>
      </w:r>
      <w:r>
        <w:rPr>
          <w:sz w:val="28"/>
        </w:rPr>
        <w:t>Российский статистический ежегодник. Статистический сборник. М., 2000. С. 343.</w:t>
      </w:r>
    </w:p>
    <w:p>
      <w:pPr>
        <w:pStyle w:val="Endnote"/>
        <w:rPr>
          <w:sz w:val="28"/>
        </w:rPr>
      </w:pPr>
      <w:r>
        <w:rPr>
          <w:sz w:val="28"/>
        </w:rPr>
      </w:r>
    </w:p>
  </w:endnote>
  <w:endnote w:id="8">
    <w:p>
      <w:pPr>
        <w:pStyle w:val="Endnote"/>
        <w:spacing w:lineRule="auto" w:line="360"/>
        <w:ind w:firstLine="284"/>
        <w:jc w:val="both"/>
        <w:rPr/>
      </w:pPr>
      <w:r>
        <w:rPr>
          <w:rStyle w:val="EndnoteCharacters"/>
        </w:rPr>
        <w:t>7</w:t>
      </w:r>
      <w:r>
        <w:rPr>
          <w:sz w:val="28"/>
        </w:rPr>
        <w:tab/>
        <w:t>Так, производство «Клинского», «Сибирской короны» и «Толстяка» полностью в руках «</w:t>
      </w:r>
      <w:r>
        <w:rPr>
          <w:sz w:val="28"/>
          <w:lang w:val="en-US"/>
        </w:rPr>
        <w:t>Sun</w:t>
      </w:r>
      <w:r>
        <w:rPr>
          <w:sz w:val="28"/>
        </w:rPr>
        <w:t xml:space="preserve"> </w:t>
      </w:r>
      <w:r>
        <w:rPr>
          <w:sz w:val="28"/>
          <w:lang w:val="en-US"/>
        </w:rPr>
        <w:t>Interbrew</w:t>
      </w:r>
      <w:r>
        <w:rPr>
          <w:sz w:val="28"/>
        </w:rPr>
        <w:t>”, эта же бельгийско-индийская компания владеет сетью региональных заводов по производству следующих марок пива: «Премьер» (Иваново), «Спартак», «Викинг» (Саранск), «Рифей», «Пермское губернское» (Пермь); «Росар» (Омск), «Патра» (Екатеринбург) и т.д. Пиво «Старый мельник» производит турецкая фирма «</w:t>
      </w:r>
      <w:r>
        <w:rPr>
          <w:sz w:val="28"/>
          <w:lang w:val="en-US"/>
        </w:rPr>
        <w:t>Efes</w:t>
      </w:r>
      <w:r>
        <w:rPr>
          <w:sz w:val="28"/>
        </w:rPr>
        <w:t xml:space="preserve"> </w:t>
      </w:r>
      <w:r>
        <w:rPr>
          <w:sz w:val="28"/>
          <w:lang w:val="en-US"/>
        </w:rPr>
        <w:t>Brewenes</w:t>
      </w:r>
      <w:r>
        <w:rPr>
          <w:sz w:val="28"/>
        </w:rPr>
        <w:t xml:space="preserve"> </w:t>
      </w:r>
      <w:r>
        <w:rPr>
          <w:sz w:val="28"/>
          <w:lang w:val="en-US"/>
        </w:rPr>
        <w:t>Group</w:t>
      </w:r>
      <w:r>
        <w:rPr>
          <w:sz w:val="28"/>
        </w:rPr>
        <w:t>»; пиво «Невское» – финская компания «</w:t>
      </w:r>
      <w:r>
        <w:rPr>
          <w:sz w:val="28"/>
          <w:lang w:val="en-US"/>
        </w:rPr>
        <w:t>Sinebrychoff</w:t>
      </w:r>
      <w:r>
        <w:rPr>
          <w:sz w:val="28"/>
        </w:rPr>
        <w:t>»; пиво «Золотая бочка» – южноафриканская корпорация «</w:t>
      </w:r>
      <w:r>
        <w:rPr>
          <w:sz w:val="28"/>
          <w:lang w:val="en-US"/>
        </w:rPr>
        <w:t>South</w:t>
      </w:r>
      <w:r>
        <w:rPr>
          <w:sz w:val="28"/>
        </w:rPr>
        <w:t xml:space="preserve"> </w:t>
      </w:r>
      <w:r>
        <w:rPr>
          <w:sz w:val="28"/>
          <w:lang w:val="en-US"/>
        </w:rPr>
        <w:t>African</w:t>
      </w:r>
      <w:r>
        <w:rPr>
          <w:sz w:val="28"/>
        </w:rPr>
        <w:t xml:space="preserve"> </w:t>
      </w:r>
      <w:r>
        <w:rPr>
          <w:sz w:val="28"/>
          <w:lang w:val="en-US"/>
        </w:rPr>
        <w:t>Brewenes</w:t>
      </w:r>
      <w:r>
        <w:rPr>
          <w:sz w:val="28"/>
        </w:rPr>
        <w:t>»; знаменитые сорта пива «Балтика» (гигантский светящийся рекламный щит которого смотрит прямо на Кремль) давно являются собственностью (75% акций) шведской компании «</w:t>
      </w:r>
      <w:r>
        <w:rPr>
          <w:sz w:val="28"/>
          <w:lang w:val="en-US"/>
        </w:rPr>
        <w:t>Baltic</w:t>
      </w:r>
      <w:r>
        <w:rPr>
          <w:sz w:val="28"/>
        </w:rPr>
        <w:t xml:space="preserve"> </w:t>
      </w:r>
      <w:r>
        <w:rPr>
          <w:sz w:val="28"/>
          <w:lang w:val="en-US"/>
        </w:rPr>
        <w:t>Beverage</w:t>
      </w:r>
      <w:r>
        <w:rPr>
          <w:sz w:val="28"/>
        </w:rPr>
        <w:t xml:space="preserve"> </w:t>
      </w:r>
      <w:r>
        <w:rPr>
          <w:sz w:val="28"/>
          <w:lang w:val="en-US"/>
        </w:rPr>
        <w:t>Holding</w:t>
      </w:r>
      <w:r>
        <w:rPr>
          <w:sz w:val="28"/>
        </w:rPr>
        <w:t>”, ей же принадлежит(100 % акций) «Ярпиво», «Донпиво», «Тульское пиво», «Челпикс» (челябинское пиво) и т.д.</w:t>
      </w:r>
    </w:p>
  </w:endnote>
  <w:endnote w:id="9">
    <w:p>
      <w:pPr>
        <w:pStyle w:val="Endnote"/>
        <w:ind w:firstLine="284"/>
        <w:rPr/>
      </w:pPr>
      <w:r>
        <w:rPr>
          <w:rStyle w:val="EndnoteCharacters"/>
        </w:rPr>
        <w:t>8</w:t>
      </w:r>
      <w:r>
        <w:rPr>
          <w:sz w:val="28"/>
        </w:rPr>
        <w:tab/>
        <w:t>См. примеч. 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i/>
      <w:iCs/>
      <w:sz w:val="32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i/>
      <w:iCs/>
      <w:sz w:val="22"/>
    </w:rPr>
  </w:style>
  <w:style w:type="paragraph" w:styleId="2">
    <w:name w:val="Основной текст с отступом 2"/>
    <w:basedOn w:val="Normal"/>
    <w:qFormat/>
    <w:pPr>
      <w:ind w:left="900" w:hanging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900" w:hanging="616"/>
    </w:pPr>
    <w:rPr>
      <w:i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08:00Z</dcterms:created>
  <dc:creator>administrator</dc:creator>
  <dc:description/>
  <dc:language>en-US</dc:language>
  <cp:lastModifiedBy>ДЛЯ ВСЕХ</cp:lastModifiedBy>
  <cp:lastPrinted>2002-04-19T10:23:00Z</cp:lastPrinted>
  <dcterms:modified xsi:type="dcterms:W3CDTF">2004-11-22T07:19:00Z</dcterms:modified>
  <cp:revision>3</cp:revision>
  <dc:subject/>
  <dc:title>МИНИСТЕРСТВО ОБРАЗОВАНИЯ РФ</dc:title>
</cp:coreProperties>
</file>