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©</w:t>
        <w:tab/>
        <w:t>2002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.А. ДЕМЧЕНК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НДЕНЦИИ СМЕРТНОСТИ В РОССИИ В 1990-х ГОДА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ДЕМЧЕНКО Тимофей Анатольевич – кандидат экономических наук, старший преподаватель кафедры экономической теории Московского Государственного открытого университет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о всех аспектах жизни 90-е годы в России сопровождались радикальными изменениями. Последние не всегда носили негативный характер, однако, общий итог оказался удручающим [1]. Думается, именно динамика смертности в эти годы в наиболее концентрированном виде отразила негативные перемены. Углубление общественной дифференциации, рост бедности, перманентные всплески социальной напряженности, криминализация жизни, а также разрушение механизмов социальной поддержки, включая проблемы пенсионного обеспечения, здравоохранения и т.д., обусловили драматические изменения смертности, а также новые проявления гендерных, региональных, возрастных особенностей и причин смерти.</w:t>
      </w:r>
    </w:p>
    <w:p>
      <w:pPr>
        <w:pStyle w:val="TextBody"/>
        <w:rPr>
          <w:sz w:val="28"/>
        </w:rPr>
      </w:pPr>
      <w:r>
        <w:rPr>
          <w:sz w:val="28"/>
        </w:rPr>
        <w:t>Казалось бы, проблема смертности российского населения в этот период относится к числу наиболее изученных. Ей посвящены десятки публикаций российских и зарубежных авторов [2-12]. Вместе с тем, исследования ограничиваются, в основном, анализом смертности людей трудоспособных возрастов (как правило, проблемы мужской сверхсмертности) в одной стране. Задачей предлагаемого исследования является определение возрастной, гендерной и региональной специфики смертности. В статье использована, в основном, официальная статистика Госкомстата.</w:t>
      </w:r>
    </w:p>
    <w:p>
      <w:pPr>
        <w:pStyle w:val="TextBody"/>
        <w:rPr/>
      </w:pPr>
      <w:r>
        <w:rPr>
          <w:sz w:val="28"/>
        </w:rPr>
        <w:t>Рассматривая возрастные аспекты потерь в результате преждевременной смертности, следует отметить, что наиболее пострадавшей в 90-е годы группой действительно является население трудоспособных возрастов. Если в детских возрастах (до 15 лет) смертность в целом за десятилетие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аже несколько сократилась (на 3-13%), в пожилых возрастах незначительно выросла (на 3-16%), то в трудоспособном периоде рост смертности составил 35-70% с максимумом у мужчин в интервале 20-44 года, у женщин в 20-34 года. Низкие темпы роста смертности (или даже ее снижение) обнаружились в самых младших (0 лет и 1-4 года) и самых старших возрастных группах (старше 75 лет), которые принято относить к наиболее социально уязвимым категориям населения. Анализируя причины сложившегося положения, учтем, что детская смертность – показатель, в значительной степени обусловленный состоянием здравоохранения. Говоря о смертности взрослых, отметим, что ситуация близка к катастрофической. Сложнее со смертностью населения старших возрастов. Относительно невысокий прирост показателей смертности в этой группе, по-видимому, связан не с заслугами здравоохранения, а с "адаптированностью" старших поколений к социальным катаклизмам. Таким образом, позитивные, по своей сути, поиск своего места и новой роли в быстро меняющейся обстановке, активная вовлеченность в процессы реформ населения молодых, наиболее активных трудоспособных возрастов оказались связанными с риском для жизни.</w:t>
      </w:r>
    </w:p>
    <w:p>
      <w:pPr>
        <w:pStyle w:val="TextBody"/>
        <w:rPr>
          <w:sz w:val="28"/>
        </w:rPr>
      </w:pPr>
      <w:r>
        <w:rPr>
          <w:sz w:val="28"/>
        </w:rPr>
        <w:t>Что касается преждевременной смерти, то рассматриваемые годы отмечены ростом уровня преимущественно насильственной смертности. Об этом свидетельствует следующие факты. Во-первых, - рост удельного веса смертности от травм и отравлений (в 1,7-1,5 раза, соответственно, у мужчин и женщин на фоне роста смертности от всех причин на 22-15%), а также неточно обозначенных состояний (в 5,3-8,5 раза). Во-вторых, беспрецедентная структура смертности от травм и отравлений. Во всем мире ведущей причиной смерти в этом классе причин смертности являются дорожно-транспортные происшествия. В России 90-х годов травматическая смертность связана с самоубийствами, убийствами, случайными отравлениями алкоголем и так называемыми повреждениями (без уточнений), суммарно составляющими более половины случаев смерти от этого класса причин. В-третьих, смертность от травм и отравлений носила преимущественно криминальный характер. За 90-е годы смертность от самоубийств выросла в 1,5-1,1 раза (соответственно, у мужчин и женщин), от убийств в 2,6-2,1 раза; от случайных отравлений алкоголем в 2,1-2,5 раза; от повреждений в 3-2,8 раза. Рост неестественной и насильственной смертности привел к тому, что в 1999 г. только от двух классов причин (травм, отравлений и неточно обозначенных состояний) умерло около 400 тыс. чел., что составляет примерно пятую часть всех умерших в России в этом году.</w:t>
      </w:r>
    </w:p>
    <w:p>
      <w:pPr>
        <w:pStyle w:val="TextBody"/>
        <w:rPr>
          <w:sz w:val="28"/>
        </w:rPr>
      </w:pPr>
      <w:r>
        <w:rPr>
          <w:sz w:val="28"/>
        </w:rPr>
        <w:t>В структуре смертности от соматической патологии в 90-е годы выросла доля причин, обусловленных не социальным стрессом (уровень смертности от инфарктов, например, практически не изменился, а смертность от язвы желудка росла в том же темпе, что и в целом в классе болезней органов пищеварения), а связанных с распространением бедности и деградацией системы здравоохранения. Во-первых, опережающими темпами росла смертность от инфекций (в 2,3-2,6 раза), которая практически полностью определяется туберкулезом. Во-вторых, отмечался стремительный рост смертности от пневмоний: в 2,2-1,4 раза на фоне стабилизации смертности от болезней органов дыхания в целом. В-третьих, чрезвычайно выросла смертность собственно от алкоголизма: в 2,7-3,7 раза. Отметим омоложение смертности практически от всех причин: при болезнях системы кровообращения на 3,4-1,8 года, соответственно, у мужчин и женщин; при новообразованиях на 0,8-0,7 года; при болезнях органов дыхания на 5,1-4,8 года; при болезнях органов пищеварения на 5,8-4,1 года; при туберкулезе на 6,0-12,2 го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Возрастная специфика причин смерти в 90-е годы – доминирование травм и отравлений на всей возрастной шкале. Смертность от этих причин выросла во всех возрастах, в том числе: в возрасте до 1 года в 1,4-1,6 раза; в подростковом периоде в 1,3-1,4 раза; в трудоспособных возрастах в 1,8-1,7 раза, у пожилых (старше 60 лет) в 1,6-1,2 раза. Природа роста травматической смертности в различных возрастах специфична. Если в детстве она может быть связана с ослаблением контроля за поведением детей со стороны взрослых, то у пожилых рост смертности носит явно криминальный характер (преобладание повреждений, без уточнений). В трудоспособных возрастах природа роста смертности наиболее полиморфна.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ожно констатировать, что в результате произошедших изменений Россия приближается к странам "третьего мира" уже не только по уровню, но и по структуре смертности. Болезни системы кровообращения и в 1989, и в 1999 г. занимали 1-е место, но их доля снизилась (соответственно, 52,4% и 50,3% в мужской и 64,3% и 61,4% в женской популяциях). Новообразования в мужской популяции переместились со 2-го места на 3-е, и их доля существенно снизилась (соответственно 19,4% и 14,7%), в женской популяции они остались на 3-м месте, но вклад также снизился (соответственно 16,2% и 13,8%). Выросла доля умерших от инфекционных заболеваний (в основном за счет туберкулеза), от психических расстройств (за счет хронического алкоголизма), от болезней органов пищеварения (за счет «других, не алкогольных циррозов печени»), а также от неточно обозначенных состояний  и травм и отравлений (за счет убийств, самоубийств, повреждений различной природы, отравлений алкоголем). В доперестроечный период много говорилось о необходимости снижения кардиологической и онкологической смертности. К концу ХХ в. в России сложилась структура смертности, в которой вклад сердечно-сосудистых и онкологических заболеваний сократился. Однако этот факт нельзя рассматривать как позитивный, т.к. их место заняли социально обусловленные и практически полностью предотвратимые причины. Таким образом, позитивные сдвиги в смертности населения России, как ни парадоксально это звучит, могут быть связаны с увеличением вклада онкологических заболеваний и болезней системы кровообращения, но лишь в том случае, когда этот процесс сопровождается повышением среднего возраста смерти от данных причин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90-е годы начал формироваться феномен неблагополучия, касающийся женской  смертности, который, при сохранении наметившихся тенденций, способен в перспективе привести к сокращению различий продолжительности жизни мужчин и женщин за счет более негативной динамики смертности последних. </w:t>
      </w:r>
    </w:p>
    <w:p>
      <w:pPr>
        <w:pStyle w:val="TextBody"/>
        <w:rPr>
          <w:sz w:val="28"/>
        </w:rPr>
      </w:pPr>
      <w:r>
        <w:rPr>
          <w:sz w:val="28"/>
        </w:rPr>
        <w:t>В прошедшее десятилетие негативные тенденции женской смертности были локализованы преимущественно в детских возрастах (до 10 лет), где отмечались более низкие темпы снижения смертности по сравнению с мужской популяцией (2% и 7-13% соответственно), а также – в старших возрастах (75 лет и старше), где отмечались более высокие темпы роста смертности по сравнению с мужской популяцией (8-12% и 2-3% соответственно). В трудоспособном периоде темпы роста смертности мужчин в целом были выше, однако в интервале ее максимального роста (25-34 года) различия между женщинами и мужчинами практически отсутствовали (57-62%).</w:t>
      </w:r>
    </w:p>
    <w:p>
      <w:pPr>
        <w:pStyle w:val="TextBody"/>
        <w:rPr>
          <w:sz w:val="28"/>
        </w:rPr>
      </w:pPr>
      <w:r>
        <w:rPr>
          <w:sz w:val="28"/>
        </w:rPr>
        <w:t>Неблагополучие, касающееся женской смертности, связано с неестественными и насильственными причинами смерти: в детстве – с утоплениями (рост от 1989 к 1999 г. в 1,3 и 1,4 раза у мальчиков и девочек, соответственно); в трудоспособном периоде – с отравлениями алкоголем (2,0-2,4 раза), а также убийствами (1,9-2,1 раза); в пожилом возрасте – с повреждениями без уточнений (2,4-2,9 раза) и неточно обозначенными состояниями (в 7,8-11,5 раза).</w:t>
      </w:r>
    </w:p>
    <w:p>
      <w:pPr>
        <w:pStyle w:val="TextBody"/>
        <w:rPr/>
      </w:pPr>
      <w:r>
        <w:rPr>
          <w:sz w:val="28"/>
        </w:rPr>
        <w:t>Девяностые годы принципиально изменили региональный профиль смертности в России, в результате чего соответствие территориальных распределений смертности на протяжении 90-х годов было практически утрачено, о чем наглядно свидетельствует динамика коэффициента корреляции. Значения коэффициентов, рассчитанные для всего множества российских территорий, в 90-е годы снизились, причем в мужской популяции в 1989-1996 гг. они варьировали от 0,6 до 0,8, т.е. сохранялся достаточно высокий уровень сходства регионального распределения смертности. После 1996 г. их величина понижается до 0,4-0,5: в этот период различия в региональном распределении нарастают. В женской популяции наблюдаются аналогичные закономерности, т.е. сходство в региональном распределении уменьшается, хотя и более низкими темпами, чем для мужчин. В 1989-1998 гг. уровень сходства регионального распределения для женщин был высоким, в 1999 г. стал средним, но средним "по верхней границе", в то время как для мужчин он был средним "по нижней границе".</w:t>
      </w:r>
    </w:p>
    <w:p>
      <w:pPr>
        <w:pStyle w:val="TextBody"/>
        <w:rPr>
          <w:sz w:val="28"/>
        </w:rPr>
      </w:pPr>
      <w:r>
        <w:rPr>
          <w:sz w:val="28"/>
        </w:rPr>
        <w:t xml:space="preserve">Изменения носили избирательный характер. Полюс территорий с низкой по российским меркам смертностью остался практически прежним; состав групп со средними и, особенно, высокими уровнями 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смертности заметно модифицировался. В течение всего периода в группе с низкими уровнями смертности сохранялся коэффициент корреляции на уровне 0,9-0,7 для мужского и 0,9-0,8  для женского населения. В группе со средними уровнями смертности коэффициент корреляции уменьшился к концу исследования до 0,4 для мужчин и 0,6 для женщин. В группе с высокими уровнями смертности значения коэффициента снизились до уровня 0,2-0,3, что свидетельствует практически об утрате соответствия с распределением территорий в этой группе в начале перио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аксимальные темпы роста смертности за десятилетие обнаружили территории Европейского Севера и Центра России, в результате чего они заместили полюс неблагополучия в России: для мужчин практически полностью "вытеснив" регионы Восточной Сибири и Дальнего Востока, а для женщин – существенно разнообразив состав регионов. Территории – лидеры роста смертности в эти годы -  традиционно относятся к числу относительно неблагополучных, т.е. с уровнями смертности, превышающими среднероссийский уровень, особенно для мужчин. Вместе с тем, ни одна из этих территорий не принадлежит к анклаву российской сверхсмертности, расположенному, как известно, в Сибири и на Дальнем Востоке. Складывается впечатление, что максимальный рост смертности отмечался отнюдь не на полюсе неблагополучия, а в группе с более надежными позициями, которые в значительной мере утрачены в годы реформ. Рост смертности на Европейском Севере и в Центре России, выведший их в "лидеры" российской сверхсмертности к концу 90-х годов, происходил под двойным давлением травм и отравлений, а также болезней системы кровообращения. Это основное отличие от общероссийской структуры динамики смертности, которая определялась, преимущественно, насильственными причинами смерти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роанализируем также показатели потерянных лет потенциальной жизни, которые позволяют учесть не только уровень смертности, но и возраст смерти. Общая "цена" преждевременной смертности в России в 1999 г. измерялась в 14 млн. 940 тыс. потерянных лет потенциальной жизни мужчин и в 5 млн. 486 тыс. – женщин. На каждую 1000 населения это составляет порядка 230 лет для мужчин и 80 лет для женщин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а население трудоспособного возраста в 1999 г. пришлось 76,6% общего числа потерянных лет потенциальной жизни мужчин и 63,2% - женщин. На второе место по величине потерь вышло детское население (потери составили 13,7% у мужчин и 22% у женщин). В старшей группе высокий возраст смерти, несмотря на самый высокий уровень  смертности, привел к относительно небольшому вкладу в общие потери: 9,8% у мужчин и 14,8% у женщин. В результате динамики смертности в 90-е годы распределение возрастных приоритетов "заострилось". Роль трудоспособных возрастов в общих потерях изменилась на более существенную, детских – на менее существенную, а пожилых  - осталась практически неизменной. </w:t>
      </w:r>
    </w:p>
    <w:p>
      <w:pPr>
        <w:pStyle w:val="TextBody"/>
        <w:rPr>
          <w:sz w:val="28"/>
        </w:rPr>
      </w:pPr>
      <w:r>
        <w:rPr>
          <w:sz w:val="28"/>
        </w:rPr>
        <w:t>В соответствии с возрастной спецификой потерь в числе ведущих причин потерь потенциальных лет жизни на первом месте находятся отравления и травмы. В 1999 г. они определяли 42,3% потерянных лет потенциальной жизни у мужчин и 23,9% у женщин. У мужчин потери за счет травм вдвое превышали потери за счет болезней системы кровообращения (23,9%), у женщин были сопоставимы с ними (25,5%). Характерно, что за счет молодых возрастов смерти высоким приоритетом (4-е место) обладают инфекционные болезни, на долю которых у мужчин (4,9%) приходится лишь вдвое меньше потерь, чем, например, от новообразований (9,4%).</w:t>
      </w:r>
    </w:p>
    <w:p>
      <w:pPr>
        <w:pStyle w:val="TextBody"/>
        <w:rPr>
          <w:sz w:val="28"/>
        </w:rPr>
      </w:pPr>
      <w:r>
        <w:rPr>
          <w:sz w:val="28"/>
        </w:rPr>
        <w:t>Региональный профиль потерь вновь привлекает внимание к территориям Восточной Сибири и Дальнего Востока с характерными для них не только высокими уровнями смертности, но и ранним возрастом смерти. Если полюс неблагополучия по уровню смертности в 1999 г. был представлен территориями как европейского, так и азиатского Севера, то полюс неблагополучия по уровню потерянных лет потенциальной жизни носит преимущественно "зауральский" характер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>*   *   *</w:t>
      </w:r>
    </w:p>
    <w:p>
      <w:pPr>
        <w:pStyle w:val="TextBody"/>
        <w:rPr/>
      </w:pPr>
      <w:r>
        <w:rPr>
          <w:sz w:val="28"/>
        </w:rPr>
        <w:t>Итак,</w:t>
      </w:r>
      <w:r>
        <w:rPr>
          <w:i/>
          <w:sz w:val="28"/>
        </w:rPr>
        <w:t xml:space="preserve"> в 1990-е годы имели место существенный рост и изменение структуры смертности населения России</w:t>
      </w:r>
      <w:r>
        <w:rPr>
          <w:sz w:val="28"/>
        </w:rPr>
        <w:t>. Анализ возрастной, гендерной и региональной специфики смертности в России в 1990-е годы показывает: «кризисный» характер смертности отчетливо проявился в тесной зависимости динамики смертности от перманентных обострений социально-экономического кризиса с наиболее отчетливым пиком в середине десятилетия. На середину рассматриваемых годов приходится максимальный рост смертности любой этиологии: соматической и психической; экзогенной и преимущественно эндогенной; инфекционной и насильственной природы. Универсальность этой закономерности еще предстоит осмыслить. Важно другое – резкий подъем смертности середины 90-х нельзя сводить лишь к проблеме алкоголизма и обусловленных им последствий, хотя доминирующая роль этого фактора несомненна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бсуждая возможности изменения ситуации, полезно обратиться к опыту стран, добившихся заметных успехов в области снижения смертности [13]. Этот опыт свидетельствует, что стратегия государства может быть эффективной лишь в том случае, если люди перестают рассматриваться исключительно как средство для достижения экономического прогресса, быть "человеческим фактором", если экономический рост осуществляется не за счет, а в интересах человеческого развития. Это не политическая декларация, но идеологическое обеспечение реальной деятельности, в результате которой в развитых странах инвестировались и продолжают инвестироваться значительные средства "в человека". Для того чтобы в России были приняты необходимые меры, обеспечивающие долгосрочный устойчивый эффект снижения смертности до "цивилизованного уровня", необходимы не только значительные средства, но и корректировка приоритетов социально-экономического развития. Тем более что, ратифицировав международные документы и взяв на себя соответствующие обязательства, Россия подтвердила приверженность ключевым ценностям, провозглашенным мировым сообществом в качестве стратегических целей. 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</w:rPr>
      </w:pPr>
      <w:r>
        <w:rPr>
          <w:sz w:val="28"/>
        </w:rPr>
        <w:t>Доклад о развитии человеческого потенциала в Российской Федерации за 1999 год. М., 2000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8"/>
        </w:rPr>
        <w:t>Андреев Е.М.</w:t>
      </w:r>
      <w:r>
        <w:rPr>
          <w:sz w:val="28"/>
        </w:rPr>
        <w:t xml:space="preserve"> Социальная детерминация смертности, демографическая политика и прогнозы продолжительности жизни // Методология демографического прогноза. М., 199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8"/>
        </w:rPr>
        <w:t>Вирганская И.М., Дмитриев В.И.</w:t>
      </w:r>
      <w:r>
        <w:rPr>
          <w:sz w:val="28"/>
        </w:rPr>
        <w:t xml:space="preserve"> Особенности формирования территориальных различий смертности населения // Терапевтический архив. 1992. № 2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8"/>
        </w:rPr>
        <w:t>Вишневский А.Г., Школьников В.М.</w:t>
      </w:r>
      <w:r>
        <w:rPr>
          <w:sz w:val="28"/>
        </w:rPr>
        <w:t xml:space="preserve"> Смертность в России: главные группы риска и приоритеты действия. Научные доклады: Московский Центр Карнеги. Вып. 19. М., 1997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</w:rPr>
      </w:pPr>
      <w:r>
        <w:rPr>
          <w:sz w:val="28"/>
        </w:rPr>
        <w:t>Ожидаемая продолжительность жизни и смертность населения России в 1970-1993 годах: анализ и прогноз / Ред. А.К. Демин. М., 1995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</w:rPr>
      </w:pPr>
      <w:r>
        <w:rPr>
          <w:sz w:val="28"/>
        </w:rPr>
        <w:t xml:space="preserve">Подъем смертности в 90-е годы: факт или артефакт? / Население и общество. Информационный бюллетень ЦДЭЧ ИНХП РАН. М., 2000. </w:t>
        <w:br/>
        <w:t>№ 45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sz w:val="28"/>
        </w:rPr>
        <w:t xml:space="preserve">Эволюция смертности женщин от травм и отравлений в некоторых регионах России в период экономических реформ / </w:t>
      </w:r>
      <w:r>
        <w:rPr>
          <w:i/>
          <w:sz w:val="28"/>
        </w:rPr>
        <w:t>Семенова В.Г., Варавикова Е.А., Гаврилова Н.С., Евдокушкина Г.Н., Гаврилов Л.А.</w:t>
      </w:r>
      <w:r>
        <w:rPr>
          <w:sz w:val="28"/>
        </w:rPr>
        <w:t xml:space="preserve"> // Профилактика заболеваний и укрепление здоровья. М</w:t>
      </w:r>
      <w:r>
        <w:rPr>
          <w:sz w:val="28"/>
          <w:lang w:val="en-US"/>
        </w:rPr>
        <w:t>., 2000. № 3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sz w:val="28"/>
          <w:lang w:val="en-US"/>
        </w:rPr>
        <w:t xml:space="preserve">Causes of  Declining Life Expectancy in Russia / </w:t>
      </w:r>
      <w:r>
        <w:rPr>
          <w:i/>
          <w:sz w:val="28"/>
          <w:lang w:val="en-US"/>
        </w:rPr>
        <w:t xml:space="preserve">Notzon F.C., Komarov Yu.M., Ermakov S.P., Sempos Ch.T., Marks J.S., Sempos E.V. </w:t>
      </w:r>
      <w:r>
        <w:rPr>
          <w:sz w:val="28"/>
          <w:lang w:val="en-US"/>
        </w:rPr>
        <w:t xml:space="preserve">// JAMA. 1998. </w:t>
        <w:br/>
        <w:t xml:space="preserve">№ 279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i/>
          <w:sz w:val="28"/>
          <w:lang w:val="en-US"/>
        </w:rPr>
        <w:t>Chenet L., Leon D., McKee M., Vassin S.</w:t>
      </w:r>
      <w:r>
        <w:rPr>
          <w:sz w:val="28"/>
          <w:lang w:val="en-US"/>
        </w:rPr>
        <w:t xml:space="preserve"> Deaths from Alcohol and Violence in Moscow: Socio-economic Determinants // European Journal of Population. 1998. № 14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Economic Change, Crime and Mortality Crisis in Russia / </w:t>
      </w:r>
      <w:r>
        <w:rPr>
          <w:i/>
          <w:sz w:val="28"/>
          <w:lang w:val="en-US"/>
        </w:rPr>
        <w:t>Walberg P., McKee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M., Shkolnikov V., Chenet L., Leon D.A.</w:t>
      </w:r>
      <w:r>
        <w:rPr>
          <w:sz w:val="28"/>
          <w:lang w:val="en-US"/>
        </w:rPr>
        <w:t xml:space="preserve"> // British Medical Journal. 1998. </w:t>
      </w:r>
      <w:r>
        <w:rPr>
          <w:sz w:val="28"/>
        </w:rPr>
        <w:br/>
      </w:r>
      <w:r>
        <w:rPr>
          <w:sz w:val="28"/>
          <w:lang w:val="en-US"/>
        </w:rPr>
        <w:t xml:space="preserve">№ 317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Ellman M.</w:t>
      </w:r>
      <w:r>
        <w:rPr>
          <w:sz w:val="28"/>
          <w:lang w:val="en-US"/>
        </w:rPr>
        <w:t xml:space="preserve"> The Increase in Death and Disease under “Katastroika” // Cambridge Journal of Economics. 1994. № 1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Wasserman D., Varnik A., Eklund G. </w:t>
      </w:r>
      <w:r>
        <w:rPr>
          <w:sz w:val="28"/>
          <w:lang w:val="en-US"/>
        </w:rPr>
        <w:t xml:space="preserve">Female Suicides and Alcohol Consumption during Perestroika in the Former USSR // Acta Psychiatr. Scand. Suppl. </w:t>
      </w:r>
      <w:r>
        <w:rPr>
          <w:sz w:val="28"/>
        </w:rPr>
        <w:t>1998. № 394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оровье 21: задачи по достижению здоровья для всех. Европейская политика здравоохранения. ВОЗ. Копенгаген, 2000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Изменение ситуации рассматривается за 1989-1999 гг. 1989 г. выбран в качестве исходного в связи с тем, что смертность в нем вернулась к уровню, соответствующему началу антиалкогольной кампании, т.е. на долгосрочный тренд смертности.</w:t>
      </w:r>
    </w:p>
  </w:footnote>
  <w:footnote w:id="3">
    <w:p>
      <w:pPr>
        <w:pStyle w:val="Footnote"/>
        <w:spacing w:lineRule="auto" w:line="36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При всей условности экономических характеристик потерянных лет потенциальной жизни, тем не менее, полезно заметить, что по оценкам Всемирного Банка, один потерянный человеко-год обходится обществу в 10000 долларов США. Даже если значительно скорректировать эту цифру для России,  экономические потери за счет преждевременной смертности огромны.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Об этом свидетельствуют следующие факты. Во-первых, - опережающий рост смертности от травм и отравлений (в 2,1-1,9 раза на фоне повышения уровня смертности от всех причин в 1,4-1,3 раза). Во-вторых, в структуре травм и отравлений опережающими темпами росла смертность от случайных отравлений алкоголем (в 3,9-4,7 раза), в результате чего эта причина в 1994 г. переместилась с 4-го на 2-е место у мужчин и на 1-е у женщин. В-третьих, беспрецедентно выросла смертность собственно от алкоголизма (в 8 раз у мужчин и почти в 10 – у женщин).</w:t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таблиц"/>
    <w:basedOn w:val="Normal"/>
    <w:qFormat/>
    <w:pPr>
      <w:widowControl w:val="fals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21:00Z</dcterms:created>
  <dc:creator>User</dc:creator>
  <dc:description/>
  <dc:language>en-US</dc:language>
  <cp:lastModifiedBy>ДЛЯ ВСЕХ</cp:lastModifiedBy>
  <cp:lastPrinted>2002-05-30T14:18:00Z</cp:lastPrinted>
  <dcterms:modified xsi:type="dcterms:W3CDTF">2004-11-22T07:32:00Z</dcterms:modified>
  <cp:revision>3</cp:revision>
  <dc:subject/>
  <dc:title>Демографические деформации человеческого капитала России – девяностые годы</dc:title>
</cp:coreProperties>
</file>