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©     2002 г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Д. ЕГОР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О ОНИ – ВОЗМОЖНЫЕ МИГРАНТЫ ИЗ МОРДОВИ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ЕГОРОВ  Владимир Дмитриевич – кандидат экономических наук, директор фирмы “Сармотекс”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условиях становления рыночных отношений, характеризующегося обострением проблем занятости, объективно возрастает интерес к вопросам осуществления миграционной политики, ее связи с экономическими мероприятиями. Очевидно, что миграции, переселения незанятого населения из районов с высоким уровнем безработицы в регионы с более благоприятной ситуацией на рынке труда могут быть отнесены к числу важнейших мероприятий активной политики </w:t>
      </w:r>
      <w:r>
        <w:rPr>
          <w:rFonts w:cs="Times New Roman" w:ascii="Times New Roman" w:hAnsi="Times New Roman"/>
          <w:i/>
          <w:sz w:val="28"/>
        </w:rPr>
        <w:t>занятости.</w:t>
      </w:r>
      <w:r>
        <w:rPr>
          <w:rFonts w:cs="Times New Roman" w:ascii="Times New Roman" w:hAnsi="Times New Roman"/>
          <w:sz w:val="28"/>
        </w:rPr>
        <w:t xml:space="preserve"> В целом ряде  высокоразвитых стран, к примеру, в Канаде, переезд на постоянное место жительства, где есть работа, является однопорядковым с такой мерой, как профессиональное переобучение, входящей в комплекс мероприятий (направлений) поддержания занятости. Что побуждает людей покинуть место жительства, каковы их миграционные намерения?. Ответы на эти вопросы могут помочь в решении практических задач по формированию и использованию трудового потенциала того или иного региона, территории.  Имея это в виду, мы провели летом 2001 г. социологическое исследование, посвященное изучению миграционных установок населения Мордови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ос жителей проводился в республиканском центре, малых городских поселениях и в сельской местности в соответствии с характером расселения населения республики. Всего было опрошено 800 человек, структурированных по полу и возрасту, а также по ряду других социальных характеристик. Специальный “миграционный” тематический блок включал следующие вопросы: “Где Вы родились?”, “Как долго Вы живете в Мордовии?”, “Планируете ли Вы в ближайшее время уехать из Мордовии?”, “Если Вы планируете уехать, то по какой причине и куда именно?”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им некоторые результаты исследования, касающиеся установки на миграцию из республики. </w:t>
      </w:r>
      <w:r>
        <w:rPr>
          <w:rFonts w:cs="Times New Roman" w:ascii="Times New Roman" w:hAnsi="Times New Roman"/>
          <w:i/>
          <w:sz w:val="28"/>
        </w:rPr>
        <w:t>Из общего числа опрошенных 7,7% предполагали в ближайшее время мигрировать из Мордовии;</w:t>
      </w:r>
      <w:r>
        <w:rPr>
          <w:rFonts w:cs="Times New Roman" w:ascii="Times New Roman" w:hAnsi="Times New Roman"/>
          <w:sz w:val="28"/>
        </w:rPr>
        <w:t xml:space="preserve"> не определились с планами переселения за пределы республики - 7,5%. Подавляющее большинство (82,3°/о) из желающих переселиться за пределы Мордовии имеет намерения выехать в другие регионы России; 15,2% ориентированы на выезд за пределы бывшего СССР, 2,5% - в другие бывшие союзные республики. Данные с учетом гендерного  аспекта свидетельствуют, что </w:t>
      </w:r>
      <w:r>
        <w:rPr>
          <w:rFonts w:cs="Times New Roman" w:ascii="Times New Roman" w:hAnsi="Times New Roman"/>
          <w:i/>
          <w:sz w:val="28"/>
        </w:rPr>
        <w:t>мужчины</w:t>
      </w:r>
      <w:r>
        <w:rPr>
          <w:rFonts w:cs="Times New Roman" w:ascii="Times New Roman" w:hAnsi="Times New Roman"/>
          <w:sz w:val="28"/>
        </w:rPr>
        <w:t xml:space="preserve"> по сравнению с </w:t>
      </w:r>
      <w:r>
        <w:rPr>
          <w:rFonts w:cs="Times New Roman" w:ascii="Times New Roman" w:hAnsi="Times New Roman"/>
          <w:i/>
          <w:sz w:val="28"/>
        </w:rPr>
        <w:t>женщинами</w:t>
      </w:r>
      <w:r>
        <w:rPr>
          <w:rFonts w:cs="Times New Roman" w:ascii="Times New Roman" w:hAnsi="Times New Roman"/>
          <w:sz w:val="28"/>
        </w:rPr>
        <w:t xml:space="preserve"> больше ориентированы на переселение за пределы Мордовии: доля таковых среди всех опрошенных мужчин в 1,7 раза больше, чем в аналогичном опросе у женщин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высокая доля установок на переселение за пределы республики среди опрошенных у возрастной группы от 20 до 24 лет. В их составе каждый пятый (20,3%) планировал уехать в ближайшее время из Мордовии. Высокой ориентированностью на переселение за пределы Мордовии характеризовались также респонденты в возрасте 15-19 лет (19,7%). После двадцатипятилетнего рубежа  ориентированность опрошенных на переселение за пределы Мордовии снижается, а после 40 лет становится крайне низкой (1,7-1,8%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Эта же тенденция прослеживается и при рассмотрении взаимосвязи между </w:t>
      </w:r>
      <w:r>
        <w:rPr>
          <w:rFonts w:cs="Times New Roman" w:ascii="Times New Roman" w:hAnsi="Times New Roman"/>
          <w:i/>
          <w:sz w:val="28"/>
        </w:rPr>
        <w:t>уровнем образования</w:t>
      </w:r>
      <w:r>
        <w:rPr>
          <w:rFonts w:cs="Times New Roman" w:ascii="Times New Roman" w:hAnsi="Times New Roman"/>
          <w:sz w:val="28"/>
        </w:rPr>
        <w:t xml:space="preserve"> и миграционными установками на выезд за пределы республики, что неудивительно, ибо между образованием и возрастом существует теснейшая корреляционная связь. В частности, с увеличением уровня  образования,  ориентированность  опрошенного населения на миграцию за пределы Мордовии возрастает. Это выражается как в увеличении в связи с ростом уровня образования доли планирующих в ближайшее время выехать из республики на постоянное место жительства в другом районе, так и в повышении доли тех, кто не  определился еще со своими миграционными намерениями. Так, положительную установку на выезд из республики имеют 9,5% респондентов с высшим образованием, 6,2% - со средним специальным и 4,8% - со средним общим образованием. Подобная установка у лиц с неполным средним образованием отсутствуе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блюдаются различия в миграционных установках разных </w:t>
      </w:r>
      <w:r>
        <w:rPr>
          <w:rFonts w:cs="Times New Roman" w:ascii="Times New Roman" w:hAnsi="Times New Roman"/>
          <w:i/>
          <w:sz w:val="28"/>
        </w:rPr>
        <w:t>социально-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</w:rPr>
        <w:t>демографических групп.</w:t>
      </w:r>
      <w:r>
        <w:rPr>
          <w:rFonts w:cs="Times New Roman" w:ascii="Times New Roman" w:hAnsi="Times New Roman"/>
          <w:sz w:val="28"/>
        </w:rPr>
        <w:t xml:space="preserve"> Если 26,2% студентов высших учебных заведений планируют в ближайшее время уехать из Мордовии на постоянное место жительства в другую местность, то среди учащихся средних специальных заведений таких только - 17,6%, а среди учащихся общеобразовательных школ - 11,1%. При этом каждый пятый (20,5%) учащийся очной формы обучения и каждый четвертый учащийся без отрыва от производства (26,7%) имели намерение в ближайшее время переселиться за пределы Мордовии. Наиболее низкая доля лиц с установками на миграцию из республики обнаружилась, что вполне понятно, у неработающих инвалидов, неработающих и работающих пенсионеров. Наличие постоянной работы также “прикрепляет” население к местам проживания. Несколько в меньш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е роль такого фактора выполняет временная (сезонная) рабо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переселение за пределы Мордовии в большей мере ориентированы уроженцы </w:t>
      </w:r>
      <w:r>
        <w:rPr>
          <w:rFonts w:cs="Times New Roman" w:ascii="Times New Roman" w:hAnsi="Times New Roman"/>
          <w:i/>
          <w:sz w:val="28"/>
        </w:rPr>
        <w:t>городских,</w:t>
      </w:r>
      <w:r>
        <w:rPr>
          <w:rFonts w:cs="Times New Roman" w:ascii="Times New Roman" w:hAnsi="Times New Roman"/>
          <w:sz w:val="28"/>
        </w:rPr>
        <w:t xml:space="preserve"> чем </w:t>
      </w:r>
      <w:r>
        <w:rPr>
          <w:rFonts w:cs="Times New Roman" w:ascii="Times New Roman" w:hAnsi="Times New Roman"/>
          <w:i/>
          <w:sz w:val="28"/>
        </w:rPr>
        <w:t>сельских</w:t>
      </w:r>
      <w:r>
        <w:rPr>
          <w:rFonts w:cs="Times New Roman" w:ascii="Times New Roman" w:hAnsi="Times New Roman"/>
          <w:sz w:val="28"/>
        </w:rPr>
        <w:t xml:space="preserve"> поселений. Если среди респондентов -  горожан имели намерение переселиться за пределы республики 9,2% (не выработали планов на переселение - 12,6%), то среди опрошенных жителей сельских поселений - соответственно 6,8% и 4,9%. Считается, что полная приживаемость новоселов, их адаптация происходят примерно в течение 10 лет. Этот процесс у бывших мигрантов, проживших в Мордовии к моменту обследования менее указанного срока (новоселы), еще не закончился. Удельный вес респондентов – новоселов, желающих выехать в ближайшее время на постоянное место жительства из Мордовии, оказался в два раза большим, чем таковых  среди опрошенных старожил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Мотивы </w:t>
      </w:r>
      <w:r>
        <w:rPr>
          <w:rFonts w:cs="Times New Roman" w:ascii="Times New Roman" w:hAnsi="Times New Roman"/>
          <w:i/>
          <w:sz w:val="28"/>
        </w:rPr>
        <w:t>переселения за пределы Мордовии в подавляющем большинстве связаны со стремлением к улучшению материального положения.</w:t>
      </w:r>
      <w:r>
        <w:rPr>
          <w:rFonts w:cs="Times New Roman" w:ascii="Times New Roman" w:hAnsi="Times New Roman"/>
          <w:sz w:val="28"/>
        </w:rPr>
        <w:t xml:space="preserve"> Об этом (в открытых вопросах) говорится респондентами наиболее часто.  Их не устраивает низкая заработная плата, нестабильная обстановка с заработной платой, бедность (“здесь жить не на что”), отсутствие высокооплачиваемой работы и т.п. На эти мотивы переселения указали более 60% респондентов, желающих переселиться за пределы Мордовии. Такие причины, как поиск работы (“не могу найти работу”, “не могу найти работу по специальности”, “устроиться на работу” и т.п.), назвали 14,1% желающих выехать из республики. Удивительно, но лишь 0,2% обследованных обосновывают желание мигрировать семейными обстоятельствами, 7,7% - собираются выехать на учебу. Парадоксально и то, что среднемесячная заработная плата и среднемесячный совокупный доход у лиц, не определившихся с планами переселения за пределы Мордовии, и у тех, кто не собирается этого делать, были меньшими, чем у респондентов, планирующих покинуть республику, соответственно в 1,4 раза и в 1,2 раза. В наибольшей мере на миграцию ориентированы те, кто высоко оценивает свое материальное положение (“средств хватает на все”). В их составе доля планирующих выехать за пределы республики и не определившихся с планами переселения была в 1,5 раза большей, чем у тех, кто не собирается уезжать из республики на постоянное место жительства в другую местность. С понижением оценок материального положения, удельный вес не определившихся с указанными планами выезда уменьшается (см. таблицу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материального положения семей на  миграционные установки респондентов (в % к числу опрошенных)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89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и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ьного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я семе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ки на переселение за пределы Мордовии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выработ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ицательная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ая (“средств хватает на все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(“все позволить себе не можем, но живем удовлетворительно”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</w:tc>
        <w:tc>
          <w:tcPr>
            <w:tcW w:w="20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 (“живем от зарплаты до зарплаты, иногда приходится занимать”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7</w:t>
            </w:r>
          </w:p>
        </w:tc>
        <w:tc>
          <w:tcPr>
            <w:tcW w:w="20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нь низкая (“живем в бедности, нищете”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20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</w:t>
            </w:r>
          </w:p>
        </w:tc>
      </w:tr>
    </w:tbl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таблицы показывают: наименьшая доля планирующих переселиться за пределы республики наблюдается у лиц, оценивших материальное положение своих семей как низкое (“живем от зарплаты до зарплаты”, “иногда приходится занимать”). Однако довольно большой она оказалась у лиц, оценивших свое материальное положение как низкое (“живем в бедности, нищете”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е следует отметить, что и в рыночных условиях в миграционных установках населения республики пока продолжают превалировать те же черты, что проявлялись ранее – в условиях планового территориального перераспределения населения: повышенная миграционная активность мужчин, лиц молодых возрастов, более образованного населения, жителей городов, новоселов и т.д. Не прослеживается прямой связи между материальным благосостоянием и миграционной подвижностью, поскольку изменился порядок распределения доходов по возрастным группам. Но жизнь протекает сегодня динамично, поэтому миграционные установки населения субъектов Российской Федерации, в том числе Мордовии, могут изменяться, что требует их оперативного и систематического изучения в режиме мониторинг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8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31:00Z</dcterms:created>
  <dc:creator>Григорий Желнов</dc:creator>
  <dc:description/>
  <dc:language>en-US</dc:language>
  <cp:lastModifiedBy>ДЛЯ ВСЕХ</cp:lastModifiedBy>
  <dcterms:modified xsi:type="dcterms:W3CDTF">2004-11-22T07:33:00Z</dcterms:modified>
  <cp:revision>3</cp:revision>
  <dc:subject/>
  <dc:title>©         2002 г</dc:title>
</cp:coreProperties>
</file>