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© 2002 г.</w:t>
      </w:r>
    </w:p>
    <w:p>
      <w:pPr>
        <w:pStyle w:val="Heading"/>
        <w:ind w:hanging="0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ind w:hanging="0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Новый ЭЛЕКТРОННЫЙ журнал для социологов </w:t>
      </w:r>
    </w:p>
    <w:p>
      <w:pPr>
        <w:pStyle w:val="Heading"/>
        <w:ind w:hanging="0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Indent"/>
        <w:rPr/>
      </w:pPr>
      <w:r>
        <w:rPr/>
        <w:t xml:space="preserve">Сегодня в России выходит уже несколько социологических журналов. Среди них есть и электронные; в свою очередь, «бумажные» журналы нередко стремятся иметь электронную версию. Чем же вызвано появление «Социологического обозрения»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Прежде всего, имеющихся журналов все равно недостаточно. Социологическое образование в нашей стране (увы, редко когда доброкачественное) набирает обороты, и с каждым годом появляются все новые и новые специалисты с дипломами социологов и, почти наверняка, с надежным доступом в Интернет. Но социология интересна (может и должна быть интересна), к счастью, не только дипломированным социологам, но и более широкой публике. Ведь становясь узко цеховым делом, она перестает быть самой собой, то есть определенным способом самоосмысления общества. Отвечая этому своему призванию, она предоставляет обществу – и значит, по идее, каждому его члену, веер возможных самоописаний. Но если так, то книг, журналов, исследований и публикаций по социологии не может быть </w:t>
      </w:r>
      <w:r>
        <w:rPr>
          <w:i/>
          <w:sz w:val="28"/>
          <w:lang w:val="ru-RU"/>
        </w:rPr>
        <w:t>слишком много</w:t>
      </w:r>
      <w:r>
        <w:rPr>
          <w:sz w:val="28"/>
          <w:lang w:val="ru-RU"/>
        </w:rPr>
        <w:t>, и наш журнал – еще одна попытка удовлетворить безусловно существующую и существенную общественную потребнос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щественная необходимость в социологии, в свою очередь, оборачивается часто тем, что потребность, не удовлетворенная полностью профессиональным знанием, удовлетворяется его суррогатами. Для нашей культуры вообще традиционно появление и воспроизводство в значительных масштабах честных, страстных, но теоретически безграмотных самодумов, практически из пальца высасывающих все новые и новые универсальные теории. Профессиональные социологи давно уже говорят о том, что этой волне добродушного энтузиазма необходимо противостоять со всей жесткостью и принципиальностью ученых. Цех должен оставаться цехом. Не знающий да не войд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Итак, вот они, социологические «Сцилла и Харибда» – чисто цеховое, слишком специальное знание и несколько избыточная популярность теоретически невменяемых идей. Как было бы просто, если бы водораздел проходил между счастливыми обладателями дипломов и, так сказать, </w:t>
      </w:r>
      <w:r>
        <w:rPr>
          <w:i/>
          <w:sz w:val="28"/>
          <w:lang w:val="ru-RU"/>
        </w:rPr>
        <w:t>дилетантами без бумажки</w:t>
      </w:r>
      <w:r>
        <w:rPr>
          <w:sz w:val="28"/>
          <w:lang w:val="ru-RU"/>
        </w:rPr>
        <w:t xml:space="preserve">! На самом деле непрофессионализм первых вполне может соперничать со способностью последних производить вполне релевантные тексты. Что же такое релевантные тексты? Это тексты, которые, по нашему мнению, в принципе, могут быть встроены в процесс международной научной коммуникации. В них используются </w:t>
      </w:r>
      <w:r>
        <w:rPr>
          <w:i/>
          <w:sz w:val="28"/>
          <w:lang w:val="ru-RU"/>
        </w:rPr>
        <w:t>понятные понятия</w:t>
      </w:r>
      <w:r>
        <w:rPr>
          <w:sz w:val="28"/>
          <w:lang w:val="ru-RU"/>
        </w:rPr>
        <w:t>. В этих понятиях формулируются проблемы и ведется рассуждение. Эти тексты более или менее отчетливо привязаны к определенным традициям или современным школам в социологии. Они содержат утверждения, которые могут быть опровергнуты на основании принятой научной аргументации. Речь идет именно о международной коммуникации, а не о науке вообще. Развитая теоретико-социологическая аргументация есть только на Западе (в самом широком, идейном, а не географическом смысле слова). Поэтому речь идет о западной соци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Западная социология уже неплохо известна у нас в стране. Выпущено много приличных переводов, и практически каждый социологический журнал регулярно предоставляет свои страницы западным коллегам. Специфика «Социологического обозрения» состоит в том, что он в значительной мере посвящен западной социологии. Подхватывая старую добрую традицию ИНИОН, мы концентрируемся на обзорах, рефератах, рецензиях, не забывая, конечно, и о переводах. Мы хотим представить научную коммуникацию именно как коммуникацию. Это значит, что не только качество представляемых текстов, но и количество их тоже имеет первостепенное значение. В каждом номере мы показываем результаты работы многих авторов: как наших современников, так и тех, кто написал свои основные труды – и поныне актуальные – несколько десятилетий назад. Мы рецензируем новые публикации – как оригинальные, так и переводные. Мы, вместе с тем, не забываем, что интересные, релевантные в указанном выше смысле тексты пишутся и у нас в стране, и точно так же заслуживают опубликования. Но как бы ни были они ценны, главное все-таки другое: массированное (сколько это возможно в ограниченное время и в ограниченном объеме) представление недавней истории и современного состояния </w:t>
      </w:r>
      <w:r>
        <w:rPr>
          <w:i/>
          <w:sz w:val="28"/>
          <w:lang w:val="ru-RU"/>
        </w:rPr>
        <w:t>современной теоретической социологии</w:t>
      </w:r>
      <w:r>
        <w:rPr>
          <w:sz w:val="28"/>
          <w:lang w:val="ru-RU"/>
        </w:rPr>
        <w:t>. Наша цель – просветительская, образовательная. Мы сводим вместе результаты, уже полученные и часто уже опубликованные в самых разных изданиях, делаем их более обозримыми, более доступными для всех, кто стремится ориентироваться в современной социологии или получить дополнительный ресурс для поддержания своей квалификации. А настоящая квалификация социолога – повторим еще раз – сказывается не только в способности следовать профессиональным канонам, но в первую очередь быть нужным, интересным для общества, в котором он работает. Публикации, которые мы намерены помещать в нашем журнале, представляют в этом смысле не только содержательный интерес. Они также демонстрируют, что же позволяет социологии, несмотря на все трудности, которые она переживает, оставаться дисциплиной, востребованной 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Журнал, основанный в рамках проекта «Новые информационные технологии в обучении студентов-социологов», поддерживается Национальным фондом подготовки кадров и расположен на сайте Центра фундаментальной социологии Московской школы социальных и экономических наук  www.sociologica.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u. Одновременно в библиотеку сайта будут выкладываться ранее опубликованные статьи и монографии зарубежных и отечественных социологов, тематически связанные с материалами того или иного номера «Социологического обозрения»</w:t>
      </w:r>
      <w:r>
        <w:rPr>
          <w:rStyle w:val="EndnoteCharacters"/>
          <w:rStyle w:val="EndnoteAnchor"/>
          <w:lang w:val="ru-RU"/>
        </w:rPr>
        <w:endnoteReference w:id="2"/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деемся, что наш журнал окажется полезным для всех, кому интересна социология. </w:t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А.Ф. Филиппов, </w:t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главный редактор</w:t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97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Style w:val="EndnoteCharacters"/>
        </w:rPr>
        <w:endnoteRef/>
      </w:r>
      <w:r>
        <w:rPr>
          <w:sz w:val="28"/>
          <w:lang w:val="ru-RU"/>
        </w:rPr>
        <w:t>ПРИМЕЧ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ndnoteCharacters"/>
          <w:sz w:val="28"/>
        </w:rPr>
        <w:t>?</w:t>
      </w:r>
      <w:r>
        <w:rPr>
          <w:sz w:val="28"/>
          <w:lang w:val="ru-RU"/>
        </w:rPr>
        <w:t xml:space="preserve"> Материалы первых номеров. </w:t>
      </w:r>
      <w:r>
        <w:rPr>
          <w:b/>
          <w:sz w:val="28"/>
          <w:lang w:val="ru-RU"/>
        </w:rPr>
        <w:t>№ 1: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Фреик Н.В.</w:t>
      </w:r>
      <w:r>
        <w:rPr>
          <w:sz w:val="28"/>
          <w:lang w:val="ru-RU"/>
        </w:rPr>
        <w:t xml:space="preserve">  Политическая харизма: обзор зарубежных концепций; </w:t>
      </w:r>
      <w:r>
        <w:rPr>
          <w:i/>
          <w:sz w:val="28"/>
          <w:lang w:val="ru-RU"/>
        </w:rPr>
        <w:t>Урри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ru-RU"/>
        </w:rPr>
        <w:t>Дж</w:t>
      </w:r>
      <w:r>
        <w:rPr>
          <w:sz w:val="28"/>
          <w:lang w:val="ru-RU"/>
        </w:rPr>
        <w:t>. Социология за пределами обществ. Мобильности двадцать первого столетия;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ru-RU"/>
        </w:rPr>
        <w:t>Бодрияр Ж.</w:t>
      </w:r>
      <w:r>
        <w:rPr>
          <w:sz w:val="28"/>
          <w:lang w:val="ru-RU"/>
        </w:rPr>
        <w:t xml:space="preserve"> Иллюзия конца, или прекращение событий; </w:t>
      </w:r>
      <w:r>
        <w:rPr>
          <w:i/>
          <w:sz w:val="28"/>
          <w:lang w:val="ru-RU"/>
        </w:rPr>
        <w:t>Бек У.</w:t>
      </w:r>
      <w:r>
        <w:rPr>
          <w:sz w:val="28"/>
          <w:lang w:val="ru-RU"/>
        </w:rPr>
        <w:t xml:space="preserve"> Космополитическая перспектива: социология второй эпохи модерна</w:t>
      </w:r>
      <w:r>
        <w:rPr>
          <w:b/>
          <w:sz w:val="28"/>
          <w:lang w:val="ru-RU"/>
        </w:rPr>
        <w:t xml:space="preserve">; </w:t>
      </w:r>
      <w:r>
        <w:rPr>
          <w:i/>
          <w:sz w:val="28"/>
          <w:lang w:val="ru-RU"/>
        </w:rPr>
        <w:t>Уоллерстайн И.</w:t>
      </w:r>
      <w:r>
        <w:rPr>
          <w:sz w:val="28"/>
          <w:lang w:val="ru-RU"/>
        </w:rPr>
        <w:t xml:space="preserve"> От социологии к исторической социальной науке: перспективы и препятствия;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ru-RU"/>
        </w:rPr>
        <w:t>Латур Б.</w:t>
      </w:r>
      <w:r>
        <w:rPr>
          <w:sz w:val="28"/>
          <w:lang w:val="ru-RU"/>
        </w:rPr>
        <w:t xml:space="preserve"> Когда вещи дают отпор: возможный вклад “науковедения” в социальные науки; </w:t>
      </w:r>
      <w:r>
        <w:rPr>
          <w:i/>
          <w:sz w:val="28"/>
          <w:lang w:val="ru-RU"/>
        </w:rPr>
        <w:t>Терборн Г.</w:t>
      </w:r>
      <w:r>
        <w:rPr>
          <w:sz w:val="28"/>
          <w:lang w:val="ru-RU"/>
        </w:rPr>
        <w:t xml:space="preserve"> Рождение социологии второго столетия: времена рефлекивности, пространства идентичности и узлы знания;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ru-RU"/>
        </w:rPr>
        <w:t>Тернборн Г.</w:t>
      </w:r>
      <w:r>
        <w:rPr>
          <w:sz w:val="28"/>
          <w:lang w:val="ru-RU"/>
        </w:rPr>
        <w:t xml:space="preserve"> Мультикультурные общества; </w:t>
      </w:r>
      <w:r>
        <w:rPr>
          <w:i/>
          <w:sz w:val="28"/>
          <w:lang w:val="ru-RU"/>
        </w:rPr>
        <w:t>Бляхер Л.Е.</w:t>
      </w:r>
      <w:r>
        <w:rPr>
          <w:sz w:val="28"/>
          <w:lang w:val="ru-RU"/>
        </w:rPr>
        <w:t xml:space="preserve"> Парадоксы провинциальной политологии (записки провинциала). </w:t>
      </w:r>
      <w:r>
        <w:rPr>
          <w:b/>
          <w:sz w:val="28"/>
          <w:lang w:val="ru-RU"/>
        </w:rPr>
        <w:t>№ 2: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Руткевич А.</w:t>
      </w:r>
      <w:r>
        <w:rPr>
          <w:sz w:val="28"/>
          <w:lang w:val="ru-RU"/>
        </w:rPr>
        <w:t xml:space="preserve"> Теория институтов А. Гелена; </w:t>
      </w:r>
      <w:r>
        <w:rPr>
          <w:i/>
          <w:sz w:val="28"/>
          <w:lang w:val="ru-RU"/>
        </w:rPr>
        <w:t>Верлен Б.</w:t>
      </w:r>
      <w:r>
        <w:rPr>
          <w:sz w:val="28"/>
          <w:lang w:val="ru-RU"/>
        </w:rPr>
        <w:t xml:space="preserve"> Общество, действие и пространство. Альтернативная социальная география; </w:t>
      </w:r>
      <w:r>
        <w:rPr>
          <w:i/>
          <w:sz w:val="28"/>
          <w:lang w:val="ru-RU"/>
        </w:rPr>
        <w:t>Шмитт К</w:t>
      </w:r>
      <w:r>
        <w:rPr>
          <w:sz w:val="28"/>
          <w:lang w:val="ru-RU"/>
        </w:rPr>
        <w:t xml:space="preserve">. «Эпоха деполитизаций и нейтрализаций; </w:t>
      </w:r>
      <w:r>
        <w:rPr>
          <w:i/>
          <w:sz w:val="28"/>
          <w:lang w:val="ru-RU"/>
        </w:rPr>
        <w:t>Карпов А.</w:t>
      </w:r>
      <w:r>
        <w:rPr>
          <w:sz w:val="28"/>
          <w:lang w:val="ru-RU"/>
        </w:rPr>
        <w:t xml:space="preserve"> Различение. Пространство в городе; </w:t>
      </w:r>
      <w:r>
        <w:rPr>
          <w:sz w:val="28"/>
          <w:lang w:val="en-US"/>
        </w:rPr>
        <w:t>IN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EMORIAM</w:t>
      </w:r>
      <w:r>
        <w:rPr>
          <w:sz w:val="28"/>
          <w:lang w:val="ru-RU"/>
        </w:rPr>
        <w:t xml:space="preserve"> (Пьер Бурдье; Игорь Голосенко); </w:t>
      </w:r>
      <w:r>
        <w:rPr>
          <w:i/>
          <w:sz w:val="28"/>
          <w:lang w:val="ru-RU"/>
        </w:rPr>
        <w:t xml:space="preserve">Пугачева М.Г. </w:t>
      </w:r>
      <w:r>
        <w:rPr>
          <w:sz w:val="28"/>
          <w:lang w:val="ru-RU"/>
        </w:rPr>
        <w:t xml:space="preserve"> Интервью с Игорем Анатольевичем Голосенк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lineRule="auto" w:line="360"/>
      <w:ind w:firstLine="720"/>
    </w:pPr>
    <w:rPr>
      <w:rFonts w:ascii="Times New Roman" w:hAnsi="Times New Roman" w:cs="Times New Roman"/>
      <w:lang w:val="de-DE"/>
    </w:rPr>
  </w:style>
  <w:style w:type="paragraph" w:styleId="Quotation">
    <w:name w:val="Quotation"/>
    <w:basedOn w:val="Normal"/>
    <w:qFormat/>
    <w:pPr>
      <w:spacing w:before="120" w:after="120"/>
      <w:ind w:left="567" w:hanging="0"/>
    </w:pPr>
    <w:rPr>
      <w:rFonts w:ascii="Times New Roman" w:hAnsi="Times New Roman" w:cs="Times New Roman"/>
      <w:sz w:val="20"/>
      <w:lang w:val="de-DE"/>
    </w:rPr>
  </w:style>
  <w:style w:type="paragraph" w:styleId="Fn">
    <w:name w:val="Fn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0"/>
      <w:lang w:val="de-DE"/>
    </w:rPr>
  </w:style>
  <w:style w:type="paragraph" w:styleId="Deutsch2">
    <w:name w:val="deutsch2"/>
    <w:basedOn w:val="Normal"/>
    <w:qFormat/>
    <w:pPr>
      <w:spacing w:before="120" w:after="120"/>
      <w:ind w:left="720" w:right="567" w:hanging="0"/>
      <w:jc w:val="both"/>
    </w:pPr>
    <w:rPr>
      <w:rFonts w:ascii="Times New Roman" w:hAnsi="Times New Roman" w:cs="Times New Roman"/>
      <w:sz w:val="20"/>
      <w:lang w:val="de-DE"/>
    </w:rPr>
  </w:style>
  <w:style w:type="paragraph" w:styleId="Deutsch1">
    <w:name w:val="deutsch1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6"/>
      <w:lang w:val="de-DE"/>
    </w:rPr>
  </w:style>
  <w:style w:type="paragraph" w:styleId="Zit1">
    <w:name w:val="zit1"/>
    <w:basedOn w:val="Deutsch1"/>
    <w:qFormat/>
    <w:pPr>
      <w:spacing w:lineRule="auto" w:line="240"/>
      <w:ind w:left="567" w:right="567" w:hanging="0"/>
      <w:jc w:val="left"/>
    </w:pPr>
    <w:rPr>
      <w:sz w:val="20"/>
      <w:lang w:val="en-GB"/>
    </w:rPr>
  </w:style>
  <w:style w:type="paragraph" w:styleId="Style13">
    <w:name w:val="Цитата"/>
    <w:basedOn w:val="Normal"/>
    <w:qFormat/>
    <w:pPr>
      <w:spacing w:lineRule="auto" w:line="360" w:before="120" w:after="120"/>
      <w:ind w:left="567" w:hanging="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3:27:00Z</dcterms:created>
  <dc:creator>Alexander F. Filippov</dc:creator>
  <dc:description/>
  <dc:language>en-US</dc:language>
  <cp:lastModifiedBy>ДЛЯ ВСЕХ</cp:lastModifiedBy>
  <cp:lastPrinted>2002-06-19T12:02:00Z</cp:lastPrinted>
  <dcterms:modified xsi:type="dcterms:W3CDTF">2004-11-22T08:11:00Z</dcterms:modified>
  <cp:revision>3</cp:revision>
  <dc:subject/>
  <dc:title>От редакции</dc:title>
</cp:coreProperties>
</file>