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both"/>
        <w:rPr/>
      </w:pPr>
      <w:r>
        <w:rPr/>
        <w:t>©       2002 г.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Д. ГАМПЛОВА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>
          <w:b/>
          <w:b/>
        </w:rPr>
      </w:pPr>
      <w:r>
        <w:rPr>
          <w:b/>
        </w:rPr>
        <w:t>ПРОГРАММА СОЦИАЛЬНЫХ ИССЛЕДОВАНИЙ – 1999</w:t>
      </w:r>
    </w:p>
    <w:p>
      <w:pPr>
        <w:pStyle w:val="Normal"/>
        <w:suppressAutoHyphens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rPr/>
      </w:pPr>
      <w:r>
        <w:rPr/>
        <w:t>ГАМПЛОВА Дана – научный сотрудник Социологического института Чешской академии наук.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1"/>
        <w:suppressAutoHyphens w:val="tru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В июле 1999 г. Социологическим институтом Чешской академии наук в рамках сравнительного проекта Международной программы социальных исследований "International Social Survey Programm (ISSP)" проведено репрезентативное социологическое исследование "ISSP 1998 – Религия", посвященное проблеме влияния религиозных представлений и религиозного поведения на социальные, политические и моральные установки населения и на его отношение к сексуальному поведению и абортам. Полевые работы по сбору данных осуществлены в Чешской республике также в июле 1999 г. социологическим центром SC&amp;C. Объем случайной выборки - 1224 респондентов. В статье для сравнения приведены некоторые данные исследований по программе ISSP в зарубежных странах за 1991 и 1998 гг.</w:t>
      </w:r>
      <w:r>
        <w:rPr>
          <w:vertAlign w:val="superscript"/>
        </w:rPr>
        <w:t>1</w:t>
      </w:r>
    </w:p>
    <w:p>
      <w:pPr>
        <w:pStyle w:val="Normal1"/>
        <w:suppressAutoHyphens w:val="true"/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Normal1"/>
        <w:suppressAutoHyphens w:val="true"/>
        <w:spacing w:lineRule="auto" w:line="360" w:before="0" w:after="0"/>
        <w:ind w:firstLine="720"/>
        <w:jc w:val="both"/>
        <w:rPr/>
      </w:pPr>
      <w:r>
        <w:rPr/>
        <w:t xml:space="preserve">Исследование проведено при финансовой поддержке фонда </w:t>
      </w:r>
      <w:r>
        <w:rPr>
          <w:lang w:val="en-US"/>
        </w:rPr>
        <w:t>GA</w:t>
      </w:r>
      <w:r>
        <w:rPr/>
        <w:t xml:space="preserve"> </w:t>
      </w:r>
      <w:r>
        <w:rPr>
          <w:lang w:val="en-US"/>
        </w:rPr>
        <w:t>CR</w:t>
      </w:r>
      <w:r>
        <w:rPr/>
        <w:t xml:space="preserve"> Чешской республики, грант № 403-99-1129. Статья впервые опубликована в журнале </w:t>
      </w:r>
      <w:r>
        <w:rPr>
          <w:lang w:val="en-US"/>
        </w:rPr>
        <w:t xml:space="preserve">“Sociologický časopis”. XXXVI. 2000. </w:t>
      </w:r>
      <w:r>
        <w:rPr/>
        <w:t>№ 4.</w:t>
      </w:r>
    </w:p>
    <w:p>
      <w:pPr>
        <w:pStyle w:val="Normal"/>
        <w:suppressAutoHyphens w:val="true"/>
        <w:jc w:val="both"/>
        <w:rPr/>
      </w:pPr>
      <w:r>
        <w:rPr/>
        <w:t>Отметим, что, во-первых, подтвердилось мнение о том, что Чешская республика с точки зрения вероисповедного самоопределения населения и интенсивности его участия в богослужениях относится к наиболее секуляризированым европейским странам. Так, 45,7% респондентов отнесли себя к Римско–католической церкви; 2,6% – в Евангелической церкви чешских братьев; 2,7% – к Чехословацкой гуситской церкви; 2,5% – к иным христианским церквям и 0,6% респондентов - к нехристианским религиям. Вероисповедание не указали 45,9% респондентов</w:t>
      </w:r>
      <w:r>
        <w:rPr>
          <w:sz w:val="24"/>
          <w:vertAlign w:val="superscript"/>
        </w:rPr>
        <w:t>2</w:t>
      </w:r>
      <w:r>
        <w:rPr/>
        <w:t>. Близкий к этому удельный вес респондентов "без вероисповедания" в 1998 г. отмечен в Великобритании и Франции, более высокий – на территории бывшей Восточной Германии (69%).</w:t>
      </w:r>
    </w:p>
    <w:p>
      <w:pPr>
        <w:pStyle w:val="Normal"/>
        <w:suppressAutoHyphens w:val="true"/>
        <w:jc w:val="both"/>
        <w:rPr/>
      </w:pPr>
      <w:r>
        <w:rPr/>
        <w:t>Чешская республика относится к секуляризированным обществам также с точки зрения частоты посещения богослужений – почти половина респондентов (48%) в нашем исследовании ответила, что никогда не бывает на богослужениях. Таким образом, можно считать Чехию одной из стран с наиболее низкой посещаемостью богослужений</w:t>
      </w:r>
      <w:r>
        <w:rPr>
          <w:sz w:val="24"/>
          <w:vertAlign w:val="superscript"/>
        </w:rPr>
        <w:t>3</w:t>
      </w:r>
      <w:r>
        <w:rPr/>
        <w:t>. Среди тех, кто ходит на богослужения и в то же время относит себя к какому–либо вероисповеданию, преобладают люди старшего возраста; среди молодежи интерес к церковной жизни, несомненно, слабее (табл. 1). Указывают свое вероисповедание и посещают богослужения прежде всего респонденты из небольших населенных пунктов, а также имеющие низкий уровень образования. Однако на фоне подобного секуляризирующего влияния города любопытным исключением явилась Прага – здесь численность людей без вероисповедания, а также тех, кто никогда не ходит на богослужения, несколько ниже, чем в крупных городах (табл. 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риведенные данные могли бы означать, что религиозная вера характерна для респондентов старших возрастов, менее образованных, или населения из менее урбанизированных районов. Но следует задаться вопросом: до какой степени низкий уровень интереса к христианской жизни </w:t>
      </w:r>
    </w:p>
    <w:p>
      <w:pPr>
        <w:pStyle w:val="Heading3"/>
        <w:ind w:left="8640" w:hanging="1080"/>
        <w:rPr/>
      </w:pPr>
      <w:r>
        <w:rPr/>
        <w:t>Таблица 1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i/>
        </w:rPr>
        <w:t>Соотношение посещаемости богослужений и возраста (в % от числа опрошен</w:t>
      </w:r>
      <w:r>
        <w:rPr/>
        <w:t>ных)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9"/>
        <w:gridCol w:w="1413"/>
        <w:gridCol w:w="1275"/>
        <w:gridCol w:w="1134"/>
        <w:gridCol w:w="1276"/>
        <w:gridCol w:w="9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озраст, </w:t>
            </w:r>
            <w:r>
              <w:rPr>
                <w:i/>
                <w:spacing w:val="-2"/>
              </w:rPr>
              <w:t>лет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ие в богослужениях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spacing w:val="-2"/>
              </w:rPr>
              <w:t>Никогд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дк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сколь-ко раз в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име-рно 1 раз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чти каж-дую нед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spacing w:val="-2"/>
              </w:rPr>
              <w:t>Не реже 1 раза в неделю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 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6,7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,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9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0–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,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9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5–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6,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,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pacing w:val="-2"/>
              </w:rPr>
              <w:t>6,1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60 и боле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9,7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,4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8,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,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,2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hanging="0"/>
        <w:jc w:val="both"/>
        <w:rPr>
          <w:spacing w:val="-2"/>
        </w:rPr>
      </w:pPr>
      <w:r>
        <w:rPr>
          <w:spacing w:val="-2"/>
        </w:rPr>
        <w:t>_________________</w:t>
      </w:r>
    </w:p>
    <w:p>
      <w:pPr>
        <w:pStyle w:val="3"/>
        <w:suppressAutoHyphens w:val="true"/>
        <w:ind w:firstLine="720"/>
        <w:rPr>
          <w:spacing w:val="-2"/>
        </w:rPr>
      </w:pPr>
      <w:r>
        <w:rPr>
          <w:spacing w:val="-2"/>
        </w:rPr>
        <w:t xml:space="preserve">Источник для всех таблиц: ISSP – Религия, 1998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uppressAutoHyphens w:val="true"/>
        <w:ind w:left="7920" w:hanging="0"/>
        <w:jc w:val="both"/>
        <w:rPr>
          <w:i/>
          <w:i/>
        </w:rPr>
      </w:pPr>
      <w:r>
        <w:rPr>
          <w:i/>
        </w:rPr>
        <w:t>Таблица 2</w:t>
      </w:r>
    </w:p>
    <w:p>
      <w:pPr>
        <w:pStyle w:val="Normal"/>
        <w:suppressAutoHyphens w:val="true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b/>
        </w:rPr>
        <w:t xml:space="preserve">Соотношение посещаемости богослужений и размера населенного пункта </w:t>
      </w:r>
      <w:r>
        <w:rPr>
          <w:b/>
          <w:i/>
        </w:rPr>
        <w:t>(в % от числа опрошенных)</w:t>
      </w:r>
    </w:p>
    <w:p>
      <w:pPr>
        <w:pStyle w:val="Normal"/>
        <w:suppressAutoHyphens w:val="tru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134"/>
        <w:gridCol w:w="1418"/>
        <w:gridCol w:w="1417"/>
        <w:gridCol w:w="1276"/>
        <w:gridCol w:w="85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 xml:space="preserve">Размер населенного пункта, </w:t>
            </w:r>
            <w:r>
              <w:rPr>
                <w:i/>
              </w:rPr>
              <w:t>тыс. чел.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Участие в богослужениях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Ни-ко-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Неско-лько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Пример-но 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Почти каждую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Не реже 1 раза в 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5–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10–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50–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Более 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Пра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В цел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hanging="0"/>
        <w:jc w:val="both"/>
        <w:rPr/>
      </w:pPr>
      <w:r>
        <w:rPr/>
        <w:t>свидетельствует об общем ослаблении религиозности в обществе? Результаты исследования 1998 г. свидетельствуют, что сдержанное отношение к традиционным церквям и христианству не означает, что чехи отвергают существование сверхъестественного. Примерно лишь один человек из ста однозначно отрицал не только существование Бога, духа или сверхъестественной силы, но и конкретные проявления сверхъестественного в жизни. 66,1% респондентов ответили, что некоторые предсказатели обладают способностью предвидения будущего; 45,3% признались, что верят в силу амулетов, и столько же – в гороскопы</w:t>
      </w:r>
      <w:r>
        <w:rPr>
          <w:sz w:val="24"/>
          <w:vertAlign w:val="superscript"/>
        </w:rPr>
        <w:t>4</w:t>
      </w:r>
      <w:r>
        <w:rPr/>
        <w:t>. Данные 1998 г. соответствуют результатам некоторых более ранних исследований религиозности, согласно которым в европейских обществах сохраняется довольно высокий уровень веры в сверхъестественное</w:t>
      </w:r>
      <w:r>
        <w:rPr>
          <w:sz w:val="24"/>
          <w:vertAlign w:val="superscript"/>
        </w:rPr>
        <w:t>5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Таким образом, чешские респонденты скорее отрицали традиционные религиозные системы и организованные религии, нежели сверхъестественное вообще. Отвержение великих религиозных систем касалось не только христианства, но и всех традиционных религий (ислама, буддизма и иудаизма). При этом христианство снискало наибольшее число симпатий. Респондентам предлагалось оценить отдельные религии по шкале, состоящей из семи ступеней, с полюсами "очень симпатично" и "очень несимпатично". К христианству были положительно настроены 53% респондентов (в т.ч. 21% отметили позицию "очень симпатично"), и, напротив, совершенно несимпатичным его назвали лишь 3% респондентов. Меньше всего симпатий снискал ислам: в целом как несимпатичный его обозначили 50% (для 23% он совершенно несимпатичен), а в той или иной мере симпатичным признали его только 2% респондентов. Отношение к буддизму оказалось гораздо менее поляризованным: треть опрошенных ответила, что затрудняется ответить или не знает о буддизме, 26% выразили свою антипатию, 24% - симпатию, а остальные 18% отнеслись к нему нейтрально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hanging="0"/>
        <w:jc w:val="both"/>
        <w:rPr>
          <w:sz w:val="28"/>
        </w:rPr>
      </w:pPr>
      <w:r>
        <w:rPr>
          <w:sz w:val="28"/>
        </w:rPr>
        <w:t>Ведущие духовные течения: оккультизм и христианств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  <w:t>При использовании факторного анализа были вычленены 4 главные духовные ориентации, из которых две являются собственно религиозными в узком смысле этого слова: это прежде всего христианство и оккультизм</w:t>
      </w:r>
      <w:r>
        <w:rPr>
          <w:sz w:val="24"/>
          <w:vertAlign w:val="superscript"/>
        </w:rPr>
        <w:t>6</w:t>
      </w:r>
      <w:r>
        <w:rPr/>
        <w:t>. Кроме того, следует отметить фатализм и ту духовную ориентацию, которую можно назвать верой в человека (табл. 3). Ввиду того, что существование христианства и оккультизма в качестве основных религиозных направлений проявилось и в зарубежных данных ISSP за 1991 и 1998 гг., можно говорить о том, что эти два духовные течения являются общими для европейских обществ</w:t>
      </w:r>
      <w:r>
        <w:rPr>
          <w:sz w:val="24"/>
          <w:vertAlign w:val="superscript"/>
        </w:rPr>
        <w:t>7</w:t>
      </w:r>
      <w:r>
        <w:rPr/>
        <w:t xml:space="preserve">. Данные ISSP – по меньшей мере, до известной степени - отвечают теории Элвуда и Пэртина о существовании двух основных образов дeйcтвительности  западной цивилизации: "Христианство и современная наука, с одной стороны, и альтернативные явления, спаянные с традиционными мистическими течениями… гностицизма, магии, герметизма и неоплатонизма и через средневековое сектантство, волшебство, каббалу и алхимию приводящие к розенкрейцерству и оккультизму нового времени" [1]. </w:t>
      </w:r>
    </w:p>
    <w:p>
      <w:pPr>
        <w:pStyle w:val="Normal"/>
        <w:suppressAutoHyphens w:val="true"/>
        <w:jc w:val="both"/>
        <w:rPr/>
      </w:pPr>
      <w:r>
        <w:rPr/>
        <w:t xml:space="preserve">Христианство в чешском исследовании проявило себя скорее как духовная ориентация меньшинства. Сумма положительных ответов на вопросы, которые являются признаками христианского фактора, показывает, что к христианству однозначно отнесла себя приблизительно десятая часть респондентов (10,8%) и определенную поддержку ему выразили еще 17,3%. Оккультизм однозначно поддержало примерно столько же респондентов, что и христианство (9,5%). Существование оккультных явлений допускают 42,6% респондентов. Однозначно проявилась зависимость обоих типов религиозности от возраста. Интерес к оккультизму проявляли чаще молодые респонденты, а к христианству склонялись, скорее, люди постарше. Не совсем ясно, означает ли это, что в обществе произошли какие–то </w:t>
      </w:r>
    </w:p>
    <w:p>
      <w:pPr>
        <w:pStyle w:val="Normal"/>
        <w:suppressAutoHyphens w:val="true"/>
        <w:ind w:left="7920" w:hanging="0"/>
        <w:jc w:val="both"/>
        <w:rPr>
          <w:i/>
          <w:i/>
          <w:sz w:val="24"/>
        </w:rPr>
      </w:pPr>
      <w:r>
        <w:rPr>
          <w:i/>
          <w:sz w:val="24"/>
        </w:rPr>
        <w:t>Таблица 3</w:t>
      </w:r>
    </w:p>
    <w:p>
      <w:pPr>
        <w:pStyle w:val="Normal"/>
        <w:suppressAutoHyphens w:val="true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uppressAutoHyphens w:val="true"/>
        <w:ind w:hanging="0"/>
        <w:rPr>
          <w:sz w:val="24"/>
        </w:rPr>
      </w:pPr>
      <w:r>
        <w:rPr>
          <w:sz w:val="24"/>
        </w:rPr>
        <w:t>Факторные нагрузки типов религиозности*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992"/>
        <w:gridCol w:w="114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енные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оры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Христиан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тво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Оккуль-тизм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Фата-лизм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Вера в челове-ка</w:t>
            </w:r>
            <w:r>
              <w:rPr>
                <w:sz w:val="24"/>
                <w:lang w:val="en-US"/>
              </w:rPr>
              <w:t>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гробн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Царство Небесн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елигиозные чудес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9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е к Библ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sz w:val="24"/>
              </w:rPr>
              <w:t>Существует Бог, который заботится о каждом человек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4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юди мало могут сделать для того, чтобы изменить свою жизн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6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-моему, жизнь имеет смысл только потому, что существует Бо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 моему, жизнь не имеет никакого смысл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4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6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имеет смысл только тогда, когда человек сам придает ей какой-либо смыс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8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8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sz w:val="24"/>
              </w:rPr>
              <w:t>Своей судьбой мы распоряжаемся са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4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5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ра в амуле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6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а в способность предсказывать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29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ра в гороскоп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28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ра в Бога как личност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0,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 наше время человек должен жить по-современном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,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* Метод главных компонент (без вращения)</w:t>
      </w:r>
    </w:p>
    <w:p>
      <w:pPr>
        <w:pStyle w:val="Normal"/>
        <w:suppressAutoHyphens w:val="true"/>
        <w:ind w:hanging="0"/>
        <w:jc w:val="both"/>
        <w:rPr/>
      </w:pPr>
      <w:r>
        <w:rPr/>
        <w:t>ценностные сдвиги или эти данные лишь отразили следующее: молодые поколения больше занимаются духовными вопросами, но с возрастом утрачивают интерес к данной проблематике и склоняются к традиционной религии. Отметим, что отношение к христианству зависит и от образования (верующими - христианами чаще оказывались люди с низким уровнем образования); в случае с оккультизмом связь с образованием выражена слабее. Об оккультизме – в отличие от христианства – также нельзя сказать, что он находил себе опору преимущественно в небольших населенных пунктах. Итак, христианство находит сторонников среди старших и менее образованных людей из менее урбанизированных районов, тогда как склонность к оккультизму проявила себя в исследовании как гораздо более общий феномен.</w:t>
      </w:r>
    </w:p>
    <w:p>
      <w:pPr>
        <w:pStyle w:val="Normal"/>
        <w:suppressAutoHyphens w:val="true"/>
        <w:jc w:val="both"/>
        <w:rPr/>
      </w:pPr>
      <w:r>
        <w:rPr/>
        <w:t>У многих респондентов признаки рассматриваемых духовных течений переплетаются. Шкалы с колебаниями факторных нагрузок ответов были разделены нами на 3 категории (менее – 0,75; от – 0,75 до 0,75; более 0,75). К числу чистых приверженцев соответствующего духовного направления можно было отнести лишь примерно третью часть христиан и пятую часть оккультистов, у прочих респондентов имеет место смешение обоих типов религиозности</w:t>
      </w:r>
      <w:r>
        <w:rPr>
          <w:sz w:val="24"/>
          <w:vertAlign w:val="superscript"/>
        </w:rPr>
        <w:t>8</w:t>
      </w:r>
      <w:r>
        <w:rPr/>
        <w:t>. Данную связь между оккультизмом и христианством следует понимать лишь как некое указание на определенные тренды, так как ввиду существенной доли ошибочных ответов в нашем исследовании довольно большая часть данных не могла быть включена в анализ (табл. 4). В факторном анализе ошибочные ответы на отдельные вопросы были компенсированы средними. Отметим, что подобное смешение христианства и оккультизма неудивительно, так как в массовом, так называемом народном христианстве, оба типа религиозности всегда традиционно были достаточно прочно связан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200" w:firstLine="720"/>
        <w:jc w:val="both"/>
        <w:rPr>
          <w:i/>
          <w:i/>
        </w:rPr>
      </w:pPr>
      <w:r>
        <w:rPr>
          <w:i/>
        </w:rPr>
        <w:t>Таблица 4</w:t>
      </w:r>
    </w:p>
    <w:p>
      <w:pPr>
        <w:pStyle w:val="Normal"/>
        <w:suppressAutoHyphens w:val="true"/>
        <w:ind w:left="720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hanging="0"/>
        <w:jc w:val="both"/>
        <w:rPr/>
      </w:pPr>
      <w:r>
        <w:rPr/>
        <w:t xml:space="preserve">Соотношение факторных нагрузок христианства и оккультизма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культиз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 да, и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И да, и н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0,6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</w:t>
            </w: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suppressAutoHyphens w:val="true"/>
        <w:rPr/>
      </w:pPr>
      <w:r>
        <w:rPr/>
        <w:t>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Для каждого утверждения (“да” “и да, и нет”, “нет”): 1-я строка – доля респондентов (в %) по строке; 2-я строка – по столбцу (обозначенное “Всего” принято за 100%); 3-я строка - в % по всей совокупности. </w:t>
      </w:r>
      <w:r>
        <w:br w:type="page"/>
      </w:r>
    </w:p>
    <w:p>
      <w:pPr>
        <w:pStyle w:val="Normal"/>
        <w:suppressAutoHyphens w:val="true"/>
        <w:ind w:hanging="0"/>
        <w:jc w:val="both"/>
        <w:rPr>
          <w:b/>
          <w:b/>
        </w:rPr>
      </w:pPr>
      <w:r>
        <w:rPr>
          <w:b/>
        </w:rPr>
        <w:t>Вероисповедание и вер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Во что верят люди, которые заявляют о своем христианском вероисповедании</w:t>
      </w:r>
      <w:r>
        <w:rPr>
          <w:sz w:val="24"/>
          <w:vertAlign w:val="superscript"/>
        </w:rPr>
        <w:t>9</w:t>
      </w:r>
      <w:r>
        <w:rPr/>
        <w:t>?</w:t>
      </w:r>
      <w:r>
        <w:rPr>
          <w:sz w:val="24"/>
          <w:vertAlign w:val="superscript"/>
        </w:rPr>
        <w:t xml:space="preserve"> </w:t>
      </w:r>
      <w:r>
        <w:rPr/>
        <w:t>Ввиду бесконкурентного положения Римско-католической церкви в Чешской республике вопрос о том, каковы чистые христиане, в известной мере является вопросом о том, каковы чистые католики</w:t>
      </w:r>
      <w:r>
        <w:rPr>
          <w:sz w:val="24"/>
          <w:vertAlign w:val="superscript"/>
        </w:rPr>
        <w:t>10</w:t>
      </w:r>
      <w:r>
        <w:rPr/>
        <w:t>. Наибольшую группу (примерно четверть) католиков составили респонденты, которых можно обозначить как духовно не определившихся и которые склонялись как к христианству, так и к оккультизму</w:t>
      </w:r>
      <w:r>
        <w:rPr>
          <w:sz w:val="24"/>
          <w:vertAlign w:val="superscript"/>
        </w:rPr>
        <w:t>11</w:t>
      </w:r>
      <w:r>
        <w:rPr/>
        <w:t>. В истинность положений традиционного христианского вероучения верили, согласно исследованию, лишь две пятых католиков, при этом лишь 13,6% католиков удалось идентифицировать как чистых христиан (табл. 5). С этими результатами согласуется и тот факт, что в существование Бога как личности верили только 27% респондентов католического вероисповедания. В целом четверть людей, которые отнесли себя к католическому вероисповеданию, можно идентифицировать как тех, кто не верит в согласии с христианским вероучением.</w:t>
      </w:r>
    </w:p>
    <w:p>
      <w:pPr>
        <w:pStyle w:val="Normal"/>
        <w:suppressAutoHyphens w:val="true"/>
        <w:jc w:val="both"/>
        <w:rPr/>
      </w:pPr>
      <w:r>
        <w:rPr/>
        <w:t>Интересно было бы провести сравнение с католиков с людьми других вероисповеданий, но ввиду малого числа протестантов в выборке и отчетливым разделением между протестантами, принадлежащими к евангелической и либеральной традициям, трудно делать выводы об отдельных деноминациях.</w:t>
      </w:r>
    </w:p>
    <w:p>
      <w:pPr>
        <w:pStyle w:val="31"/>
        <w:rPr/>
      </w:pPr>
      <w:r>
        <w:rPr/>
        <w:t>Очевидно, что вероисповедание само по себе не служит индикатором христианской веры. Однако известную ценность имел негативный ответ на вопрос о вероисповедании. Тот факт, что человек не отнес себя ни к какому вероисповеданию, свидетельствовал об отсутствии христианского взгляда на мир, так как среди людей без вероисповедания имеются лишь единицы тех, которых можно отнести к христианам, и лишь в исключительном случае (5,9% респондентов без вероисповедания). Как правило, если человек</w:t>
      </w:r>
    </w:p>
    <w:p>
      <w:pPr>
        <w:pStyle w:val="3"/>
        <w:suppressAutoHyphens w:val="true"/>
        <w:ind w:left="7920" w:hanging="0"/>
        <w:rPr>
          <w:i/>
          <w:i/>
        </w:rPr>
      </w:pPr>
      <w:r>
        <w:rPr>
          <w:i/>
        </w:rPr>
        <w:t>Таблица 5</w:t>
      </w:r>
    </w:p>
    <w:p>
      <w:pPr>
        <w:pStyle w:val="3"/>
        <w:suppressAutoHyphens w:val="true"/>
        <w:ind w:left="7920"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  <w:t xml:space="preserve">Соотношение веры в христианские догмы и оккультизм среди людей, отнесших себя к католическому вероисповеданию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Христианство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культиз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 да, и 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 да, и н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5,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____________________</w:t>
      </w:r>
    </w:p>
    <w:p>
      <w:pPr>
        <w:pStyle w:val="31"/>
        <w:rPr/>
      </w:pPr>
      <w:r>
        <w:rPr/>
        <w:t xml:space="preserve">Для каждого утверждения (“да” “и да, и нет”, “нет”): 1-я строка доля респондентов (в %) по строке; 2-я строка – доля респондентов (в %) во всей совокупности. </w:t>
      </w:r>
      <w:r>
        <w:br w:type="page"/>
      </w:r>
    </w:p>
    <w:p>
      <w:pPr>
        <w:pStyle w:val="31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  <w:t>"по-христиански" верил, он также относил себя к какой-либо церкви, хотя, может быть, и формаль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ind w:hanging="0"/>
        <w:jc w:val="both"/>
        <w:rPr/>
      </w:pPr>
      <w:r>
        <w:rPr>
          <w:sz w:val="28"/>
        </w:rPr>
        <w:t>Религиозные представления, поведение и социальные установки</w:t>
      </w:r>
    </w:p>
    <w:p>
      <w:pPr>
        <w:pStyle w:val="Normal"/>
        <w:suppressAutoHyphens w:val="true"/>
        <w:jc w:val="both"/>
        <w:rPr/>
      </w:pPr>
      <w:r>
        <w:rPr/>
        <w:t>Исследование 1998 г. также затрагивало вопрос о влиянии религиозных представлений и поведения на социальные, политические и нравственные установки, на особенности морали, отношение к сексуальному поведению и абортам. Разумеется, в данном случае встает вопрос о том, до какой степени определенные установки являются причиной, а до какой – следствием различных религиозных ориентаций. Однако теоретическая дискуссия на эту тему не является предметом данной статьи. Согласно П. Бергеру, имеет место взаимовлияние: с одной стороны, религия является социальным конструктом и, следовательно, зависит из данных социальных условий, с другой – сама влияет на эти условия [2]. Не говоря о социальной детерминированности религиозных установок, он лишь указывает на то, что в одинаковых социальных ситуациях могут иметь влияние различные религиозные направления с их ответвлениями, но это, разумеется, не означает, что определенная общественная ситуация удобна для любого типа религии</w:t>
      </w:r>
      <w:r>
        <w:rPr>
          <w:sz w:val="24"/>
          <w:vertAlign w:val="superscript"/>
        </w:rPr>
        <w:t>12</w:t>
      </w:r>
      <w:r>
        <w:rPr/>
        <w:t>.</w:t>
      </w:r>
    </w:p>
    <w:p>
      <w:pPr>
        <w:pStyle w:val="3"/>
        <w:suppressAutoHyphens w:val="true"/>
        <w:ind w:firstLine="720"/>
        <w:rPr/>
      </w:pPr>
      <w:r>
        <w:rPr/>
        <w:t>Оккультизм является примером неорганизованной религии, в которой не установлено, "что такое хорошо и что такое плохо", в которой не существует авторитета, определяющего нормативность. Можно предполагать, что он будет иметь малое влияние при формировании эксплицитных моральных правил, и они будут зависеть, скорее, от конкретных психических и когнитивных ориентаций человека. Христианство, напротив, представляет собой организованную религию. Благодаря этому оно влияет на жизнь людей и общества на нескольких уровнях. С одной стороны, речь идет о влиянии собственно религиозной веры, следовательно, - определенной когнитивной структуры, которая связана с определенным восприятием действительности. Речь также идет о влиянии социального окружения на определенное религиозное объединение (церковь, церковный авторитет и конкретное общество).  Наконец, роль играют и эксплицитно установленные нормы и правила (авторитет Библии, традиции и т.д.). Церковь, Библия и традиции определяют, что такое добро и зло. Таким образом, можно ожидать, что христианство будет иметь большее значение, чем оккультизм, при становлении эксплицитных моральных норм и предполагать, что религиозность сама по себе будет оказывать влияние на душевный склад человека, а церковь и священные тексты (при желании подчиниться их авторитету), напротив, - регулировать конкретные установки и моральные нормы.</w:t>
      </w:r>
    </w:p>
    <w:p>
      <w:pPr>
        <w:pStyle w:val="Normal"/>
        <w:suppressAutoHyphens w:val="true"/>
        <w:jc w:val="both"/>
        <w:rPr/>
      </w:pPr>
      <w:r>
        <w:rPr/>
        <w:t>На основе факторного анализа выделено 4 типа прсихологических характеристик опрошенных: пессимизм, недоверие к людям, фатализм и веру в себя самого (табл. 6)</w:t>
      </w:r>
      <w:r>
        <w:rPr>
          <w:sz w:val="24"/>
          <w:vertAlign w:val="superscript"/>
        </w:rPr>
        <w:t>13</w:t>
      </w:r>
      <w:r>
        <w:rPr/>
        <w:t>. Отдельные респонденты получили соответствующие факторные нагрузки указанных характеристик, и эти нагрузки были сопоставлены с нагрузками, которыми были представлены христианство и оккультизм. Однако выводы первоначального факторного анализа, на основании которого были вычленены христианство и оккультизм, не могли быть использованы, так как в данный анализ входили вопросы, идентичные вопросам при факторном анализе психологических характеристик, и поэтому итоговые корреляции могли подвергнуться искажению. Поэтому факторный анализ указанных характеристик респондентов был проведен отдельно. Сходные вопросы опущены. Однако в результате также вычленились упомянутые основные духовные факторы: христианство и оккультизм.</w:t>
      </w:r>
    </w:p>
    <w:p>
      <w:pPr>
        <w:pStyle w:val="Normal"/>
        <w:suppressAutoHyphens w:val="true"/>
        <w:jc w:val="both"/>
        <w:rPr/>
      </w:pPr>
      <w:r>
        <w:rPr/>
        <w:t xml:space="preserve">Коэффициенты корреляции между ценностными ориентациями и религиозностью  приведены в табл. 7. Ее показатели, разумеется, следует оценить с учетом того факта, что в анализ не были включены респонденты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920" w:hanging="0"/>
        <w:jc w:val="both"/>
        <w:rPr>
          <w:i/>
          <w:i/>
        </w:rPr>
      </w:pPr>
      <w:r>
        <w:rPr>
          <w:i/>
        </w:rPr>
        <w:t>Таблица 6</w:t>
      </w:r>
    </w:p>
    <w:p>
      <w:pPr>
        <w:pStyle w:val="Heading2"/>
        <w:suppressAutoHyphens w:val="true"/>
        <w:ind w:hanging="0"/>
        <w:rPr/>
      </w:pPr>
      <w:r>
        <w:rPr/>
        <w:t>Факторные нагрузки ценностных ориентаций респондентов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283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Песси-мизм</w:t>
            </w:r>
            <w:r>
              <w:rPr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Вера в людей</w:t>
            </w:r>
            <w:r>
              <w:rPr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Вера в себя</w:t>
            </w:r>
            <w:r>
              <w:rPr>
                <w:lang w:val="en-US"/>
              </w:rPr>
              <w:t>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Фата-лизм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Как часто люди пытаются вас огорч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6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7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Можно ли доверяться людям, или человек при общении с людьми всегда должен быть достаточно осторожным?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2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Люди мало могут сделать для того, чтобы изменить свою жиз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5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Жизнь не имеет смысл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4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Жизнь имеет смысл только тогда, когда человек сам придает ей какой-либо смыс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1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Своей судьбой мы распоряжаемся с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7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Человек по природе добр и прекрасен. – Человек по природе зол и испорче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8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2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Люди становятся все хуже и ху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Сегодня человек в самом деле не знает, на кого положитьс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__________________</w:t>
      </w:r>
    </w:p>
    <w:p>
      <w:pPr>
        <w:pStyle w:val="Normal"/>
        <w:suppressAutoHyphens w:val="true"/>
        <w:jc w:val="both"/>
        <w:rPr/>
      </w:pPr>
      <w:r>
        <w:rPr/>
        <w:t>Метод главных осей (вращение по методу варимакс с Кайзеровой нормализацией).</w:t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7920" w:hanging="0"/>
        <w:jc w:val="both"/>
        <w:rPr>
          <w:i/>
          <w:i/>
        </w:rPr>
      </w:pPr>
      <w:r>
        <w:rPr>
          <w:i/>
        </w:rPr>
        <w:t>Таблица 7</w:t>
      </w:r>
    </w:p>
    <w:p>
      <w:pPr>
        <w:pStyle w:val="2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suppressAutoHyphens w:val="true"/>
        <w:jc w:val="both"/>
        <w:rPr/>
      </w:pPr>
      <w:r>
        <w:rPr>
          <w:b/>
          <w:i/>
          <w:sz w:val="28"/>
        </w:rPr>
        <w:t>Корреляции между факторами "христианство", "оккультизм", "пессимизм", "доверие к людям", "фатализм" и "вера в себя"  (коэффициенты Пир</w:t>
      </w:r>
      <w:r>
        <w:rPr/>
        <w:t>сона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Христиан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культизм</w:t>
            </w:r>
          </w:p>
        </w:tc>
      </w:tr>
      <w:tr>
        <w:trPr/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Оккультизм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Пессимизм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10**</w:t>
            </w:r>
          </w:p>
        </w:tc>
      </w:tr>
      <w:tr>
        <w:trPr/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Доверие к другим людям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14**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0,10*</w:t>
            </w:r>
          </w:p>
        </w:tc>
      </w:tr>
      <w:tr>
        <w:trPr/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Вера в себя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5**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14**</w:t>
            </w:r>
          </w:p>
        </w:tc>
      </w:tr>
      <w:tr>
        <w:trPr/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Фатализм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8*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      </w:t>
            </w:r>
            <w:r>
              <w:rPr/>
              <w:t>- 0,06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___________________</w:t>
      </w:r>
    </w:p>
    <w:p>
      <w:pPr>
        <w:pStyle w:val="Normal"/>
        <w:suppressAutoHyphens w:val="true"/>
        <w:jc w:val="both"/>
        <w:rPr/>
      </w:pPr>
      <w:r>
        <w:rPr/>
        <w:t>* Уровень значимости α = 0,05.</w:t>
      </w:r>
    </w:p>
    <w:p>
      <w:pPr>
        <w:pStyle w:val="Normal"/>
        <w:suppressAutoHyphens w:val="true"/>
        <w:jc w:val="both"/>
        <w:rPr/>
      </w:pPr>
      <w:r>
        <w:rPr/>
        <w:t>** Уровень значимости α = 0,01.</w:t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3"/>
        <w:suppressAutoHyphens w:val="true"/>
        <w:rPr/>
      </w:pPr>
      <w:r>
        <w:rPr/>
        <w:t>не ответившие на один из вопросов. Условиям соответствовали 689 респондентов (56,3% первоначальной выборки).</w:t>
      </w:r>
    </w:p>
    <w:p>
      <w:pPr>
        <w:pStyle w:val="Normal"/>
        <w:suppressAutoHyphens w:val="true"/>
        <w:jc w:val="both"/>
        <w:rPr/>
      </w:pPr>
      <w:r>
        <w:rPr/>
        <w:t>Христианство проявило себя как духовная ориентация, сопряженная с верой в других людей и умеренным фатализмом. Интересно соотношение оккультизма и убеждения в том, что человек сам распоряжается своей судьбой. Результаты с трудом можно интерпретировать так, что оккультизм связан с высокой активностью; скорее в них отразилось отвержение надличностного авторитета (человек определяет смысл своей жизни и сам распоряжается своей судьбой). Христианство, связано с обратной установкой, которая задана самим принципом веры в Бога. Проявилась также зависимость между оккультизмом и пессимистической установкой, но делать заключения о том, что пессимизм является причиной или следствием оккультной веры, было бы поспешным.</w:t>
      </w:r>
    </w:p>
    <w:p>
      <w:pPr>
        <w:pStyle w:val="Normal"/>
        <w:suppressAutoHyphens w:val="true"/>
        <w:jc w:val="both"/>
        <w:rPr/>
      </w:pPr>
      <w:r>
        <w:rPr/>
        <w:t>В данной статье мы не будем осуществлять подробный анализ взаимосвязей между эксплицитными моральными нормами и религиозностью. В связи с этим вопросом лишь вкратце коснемся одной из областей, в которой можно констатировать это влияние, – а именно, сексуального поведения и отношения к абортам. Зависимость между христианством и взглядами на данную область хорошо известна, и данные ISSP 1998 г. подтверждают ее (табл. 8). Существенен вопрос о том, насколько важную роль в бытовании этих установок у респондентов играет сама вера, влияние церкви, желание принимать Библию как собственный авторитет и насколько – остальные факторы (например, образование). Регрессионный анализ отношения к отдельным вопросам, который мог бы вскрыть степень этого влияния, однако, не дает ясного представления. Так, нельзя утверждать, что отношение к семье и сексуальному поведению более всего связано с посещением богослужений или верой, однако по отношению к каждому отдельному вопросу мера влияния этих факторов проявилась. При этом влияние церкви, веры и отношения к священным текстам настолько</w:t>
      </w:r>
    </w:p>
    <w:p>
      <w:pPr>
        <w:pStyle w:val="Normal"/>
        <w:suppressAutoHyphens w:val="true"/>
        <w:ind w:left="7920" w:hanging="0"/>
        <w:jc w:val="both"/>
        <w:rPr>
          <w:i/>
          <w:i/>
        </w:rPr>
      </w:pPr>
      <w:r>
        <w:rPr>
          <w:i/>
        </w:rPr>
        <w:t>Таблица 8</w:t>
      </w:r>
    </w:p>
    <w:p>
      <w:pPr>
        <w:pStyle w:val="Normal"/>
        <w:suppressAutoHyphens w:val="true"/>
        <w:ind w:left="7920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suppressAutoHyphens w:val="true"/>
        <w:jc w:val="both"/>
        <w:rPr/>
      </w:pPr>
      <w:r>
        <w:rPr>
          <w:b/>
          <w:sz w:val="28"/>
        </w:rPr>
        <w:t>Корреляции между христианством, посещением богослужений, отношением к авторитету Библии и отношением к абортам и сексуальному поведению (</w:t>
      </w:r>
      <w:r>
        <w:rPr>
          <w:b/>
          <w:i/>
          <w:sz w:val="28"/>
        </w:rPr>
        <w:t>коэффициенты Пирсона</w:t>
      </w:r>
      <w:r>
        <w:rPr/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985"/>
        <w:gridCol w:w="1851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Христи-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Богослуже-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Библия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0,60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0,66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Участие в богослужения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60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  </w:t>
            </w:r>
            <w:r>
              <w:rPr/>
              <w:t>1,00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0,55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Отношение к авторитету Библ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66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55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       </w:t>
            </w:r>
            <w:r>
              <w:rPr/>
              <w:t>1,00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Невер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5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3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4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Секс до свадьб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3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5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4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Продолжительная незарегистрированная связ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1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5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3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Добрачное незарегистрированное сожительств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3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5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30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Гомосексуализ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08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6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17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Аборт (неполноценные дети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9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6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7**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/>
              <w:t>Аборт (низкий доход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6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4**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 0,22**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__________________</w:t>
      </w:r>
    </w:p>
    <w:p>
      <w:pPr>
        <w:pStyle w:val="Normal"/>
        <w:suppressAutoHyphens w:val="true"/>
        <w:jc w:val="both"/>
        <w:rPr/>
      </w:pPr>
      <w:r>
        <w:rPr/>
        <w:t>* Уровень значимости α = 0,05.</w:t>
      </w:r>
    </w:p>
    <w:p>
      <w:pPr>
        <w:pStyle w:val="Normal"/>
        <w:suppressAutoHyphens w:val="true"/>
        <w:jc w:val="both"/>
        <w:rPr/>
      </w:pPr>
      <w:r>
        <w:rPr/>
        <w:t>** Уровень значимости α = 0,0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3"/>
        <w:suppressAutoHyphens w:val="true"/>
        <w:rPr/>
      </w:pPr>
      <w:r>
        <w:rPr/>
        <w:t>комплексно, что определить их самостоятельный вклад весьма затруднитель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ind w:hanging="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uppressAutoHyphens w:val="true"/>
        <w:jc w:val="both"/>
        <w:rPr/>
      </w:pPr>
      <w:r>
        <w:rPr/>
        <w:t>Религия и религиозное поведение – тема очень широкая. Исследование ISSP не может дать исчерпывающей картины религиозной жизни чешского общества, но, тем не менее, его данные вносят лепту в понимание и научное познание религиозной жизни в нашей стране.</w:t>
      </w:r>
    </w:p>
    <w:p>
      <w:pPr>
        <w:pStyle w:val="Normal"/>
        <w:suppressAutoHyphens w:val="true"/>
        <w:ind w:firstLine="993"/>
        <w:jc w:val="both"/>
        <w:rPr/>
      </w:pPr>
      <w:r>
        <w:rPr/>
        <w:t>Данные проведенного исследования свидетельствуют, что в чешском обществе значительно распространена вера в сверхъестественное. Тот факт, что Чешская республика принадлежит к странам с низкой численностью людей, исповедующих ту или иную веру, и практикующих христиан, вовсе не значит, что речь идет об обществе, которое отвергает сверхъестественное и духовное измерение. Так, большое распространение имеет вера в сверхъестественные элементы оккультного характера (амулеты, гороскопы), и это не ограничивается малообразованными не-горожанами старших возрастов, что свойственно для традиционных конфессий. Итак, в Чешской республике религиозная вера – хоть и не традиционная христианская – постоянно играет довольно значительную роль.</w:t>
      </w:r>
    </w:p>
    <w:p>
      <w:pPr>
        <w:pStyle w:val="Normal"/>
        <w:suppressAutoHyphens w:val="true"/>
        <w:ind w:firstLine="993"/>
        <w:jc w:val="both"/>
        <w:rPr/>
      </w:pPr>
      <w:r>
        <w:rPr/>
        <w:t xml:space="preserve">Отметим, что ряд авторов сомневается в одномерности теории секуляризации, согласно которой в современных обществах сверхъестественный элемент и религия вытесняются из повседневной жизни. Например, Г. Кэпел [3] указывает на возрожденческие тенденции в Римско-католической церкви, которые (речь не идет исключительно о провинциальных и малообразованных слоях населения) проявляются как характерное стремление решать каждодневные жизненные проблемы с ориентацией на библейские истины. Д. Мартин [4] сообщает подробные сведения о южноамериканских и иных обществах, в которых модернизация сопровождалась массовым религиозным подъемом. П. Бергер [5] в 1990 г. указывал на религиозный подъем в некоторых сферах советского общества. </w:t>
      </w:r>
    </w:p>
    <w:p>
      <w:pPr>
        <w:pStyle w:val="Normal"/>
        <w:suppressAutoHyphens w:val="true"/>
        <w:ind w:firstLine="993"/>
        <w:jc w:val="both"/>
        <w:rPr/>
      </w:pPr>
      <w:r>
        <w:rPr/>
      </w:r>
    </w:p>
    <w:p>
      <w:pPr>
        <w:pStyle w:val="Normal"/>
        <w:suppressAutoHyphens w:val="true"/>
        <w:ind w:left="1167" w:firstLine="993"/>
        <w:jc w:val="both"/>
        <w:rPr>
          <w:i/>
          <w:i/>
        </w:rPr>
      </w:pPr>
      <w:r>
        <w:rPr>
          <w:i/>
        </w:rPr>
        <w:t>Авторизованный перевод с чешского З. ПЕЙКОВОЙ</w:t>
      </w:r>
      <w:r>
        <w:br w:type="page"/>
      </w:r>
    </w:p>
    <w:p>
      <w:pPr>
        <w:pStyle w:val="Footnote"/>
        <w:suppressAutoHyphens w:val="true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Примечания</w:t>
      </w:r>
    </w:p>
    <w:p>
      <w:pPr>
        <w:pStyle w:val="Footnote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Исследованием </w:t>
      </w:r>
      <w:r>
        <w:rPr>
          <w:sz w:val="24"/>
          <w:lang w:val="en-US"/>
        </w:rPr>
        <w:t>ISSP</w:t>
      </w:r>
      <w:r>
        <w:rPr>
          <w:sz w:val="24"/>
        </w:rPr>
        <w:t xml:space="preserve">–1998 охвачены следующие страны: Австралия, Австрия, Болгария, Великобритания, Венгрия, Германия, Дания, Ирландская республика, Испания, Италия,   Кипр, Латвия, Нидерланды, Новая Зеландия, Норвегия, Португалия, Россия, Северная Ирландия, Словакия, Словения, США, Филиппины, Франция, Чешская республика, Чили, Швейцария, Швеция, Япония. Исследование </w:t>
      </w:r>
      <w:r>
        <w:rPr>
          <w:sz w:val="24"/>
          <w:lang w:val="en-US"/>
        </w:rPr>
        <w:t>ISSP</w:t>
      </w:r>
      <w:r>
        <w:rPr>
          <w:sz w:val="24"/>
        </w:rPr>
        <w:t>–1991 проводилось в Австралии, Великобритании, Венгрии, Германии, Италии, Ирландской республике, Нидерландах, Новой Зеландии, Норвегии, Польше, России, Северной Ирландии, Словении, США и на Филиппинах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Согласно последней переписи населения 1991 г., то или иное вероисповедание продекларировано 44% населения (остальные 56% не дали ответа или отметили позицию "без вероисповедания")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Столь значительная доля респондентов, которые никогда не ходят в церковь (костел), ставит Чехию в один ряд с Великобританией, Францией, Нидерландами и Россией. О том, что никогда не ходят на богослужения, сообщили 50,3% респондентов во Франции; 54,2% в Великобритании; 56,3% в России и даже 60,1% в Нидерландах. Для сравнения: в Соединенных Штатах, Германии и Австрии такие ответы дала лишь 1/5 часть респондентов. Треть американцев и даже половина швейцарцев, напротив, ответили, что участвуют в богослужениях каждую неделю (</w:t>
      </w:r>
      <w:r>
        <w:rPr>
          <w:sz w:val="24"/>
          <w:lang w:val="en-US"/>
        </w:rPr>
        <w:t>ISSP</w:t>
      </w:r>
      <w:r>
        <w:rPr>
          <w:sz w:val="24"/>
        </w:rPr>
        <w:t xml:space="preserve"> 1998). 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4  </w:t>
      </w:r>
      <w:r>
        <w:rPr>
          <w:sz w:val="24"/>
        </w:rPr>
        <w:t xml:space="preserve">Сумма ответов "определенно, да" и "скорее, да". 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5 </w:t>
      </w:r>
      <w:r>
        <w:rPr>
          <w:sz w:val="24"/>
        </w:rPr>
        <w:t>Так, согласно исследованию 1992 г., 53% французов читали гороскопы на каждый день, а 63% немцев считали гороскопы в той или иной мере важными. Существуют и определенные признаки того, что в некоторых европейских странах расширяется увлечение спиритизмом.  Например, в 1972 г. в Великобритании было 50 тыс. спиритистов, а в 1999 г. их число возросло до 80 тыс. [6]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6 </w:t>
      </w:r>
      <w:r>
        <w:rPr>
          <w:sz w:val="24"/>
        </w:rPr>
        <w:t>Оккультизм "исходит из представления, что он владеет знанием и способами того, как использовать в нынешнее время древнюю практику суеверий, ритуалов и заклинательных формул на пользу или нанесения вреда другим людям. Равным образом ему свойственно представление о том, что человек может устанавливать контакты с духами, душами умерших людей или некоторыми космическими силами". В качестве примеров оккультизма можно привести предсказания судьбы, гадания по руке, и толкования гороскопов [7]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7 </w:t>
      </w:r>
      <w:r>
        <w:rPr>
          <w:sz w:val="24"/>
        </w:rPr>
        <w:t xml:space="preserve">Не все вопросы в исследованиях 1991 и 1998 гг. были тождественными. В 1991 г., например, задавался вопрос, который в чешской модели  1998 г. отсутствовал, но был присоединен к фактору христианской веры: определяет ли закон Божий добро и зло. Различия также состояли в том, что в 1991 г. закладывались вопросы о том, верят ли люди в ад и дьявола, а исследование 1998 г. ограничилось вопросом о том, верят ли люди в ад. Несмотря на перечисленные различия, существование указанных двух основных духовных течений проявилось в обоих исследованиях. 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8 </w:t>
      </w:r>
      <w:r>
        <w:rPr>
          <w:sz w:val="24"/>
        </w:rPr>
        <w:t>В группу чистых приверженцев нами были зачислены те, кто недвусмысленно отнес себя к оккультизму или христианству, а другой тип религиозности отверг (полностью или частично)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9 </w:t>
      </w:r>
      <w:r>
        <w:rPr>
          <w:sz w:val="24"/>
        </w:rPr>
        <w:t>Для целей нашего анализа уместно провести различение между католическим и протестантским направлениями христианства. В католической традиции мистические элементы обретают больший простор, нежели в протестантской, которая в большей мере подверглась влиянию рационализма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10 </w:t>
      </w:r>
      <w:r>
        <w:rPr>
          <w:sz w:val="24"/>
        </w:rPr>
        <w:t>По данным переписи населения 1991 г., к Римско-католической церкви отнесли себя 39% населения, что составляет 88,9% тех, кто продекларировал то или иное христианское вероисповедание. К протестантским деноминациям отнесли себя 2,5% населения Чешской республики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11 </w:t>
      </w:r>
      <w:r>
        <w:rPr>
          <w:sz w:val="24"/>
        </w:rPr>
        <w:t>В этом случае также использована классификация на основе факторных нагрузок.</w:t>
      </w:r>
    </w:p>
    <w:p>
      <w:pPr>
        <w:pStyle w:val="Footnote"/>
        <w:suppressAutoHyphens w:val="true"/>
        <w:ind w:hanging="0"/>
        <w:jc w:val="both"/>
        <w:rPr/>
      </w:pPr>
      <w:r>
        <w:rPr>
          <w:sz w:val="24"/>
          <w:vertAlign w:val="superscript"/>
        </w:rPr>
        <w:t xml:space="preserve">12 </w:t>
      </w:r>
      <w:r>
        <w:rPr>
          <w:sz w:val="24"/>
        </w:rPr>
        <w:t>Эти факты можно подтвердить примерами из исторической эволюции Южной Америки. Здесь в широкие слои населения проникают и евангелические версии протестантизма, и спиритизм, но оба этих направления сходятся в том, какие проблемы общества считать главными: это алкоголь, насилие и распад родственных отношений.  Протестантизм в немалой степени сходится со спиритизмом и во внешних формах своего выражения (например, большой акцент на регламентированность), однако экономические последствия влияния этих направлений совершенно различны: в то время как протестантизм приводит к повышению жизненного уровня населения, спиритизм скорее препятствует экономическому росту [4, с. 169-171].</w:t>
      </w:r>
    </w:p>
    <w:p>
      <w:pPr>
        <w:pStyle w:val="Footnote"/>
        <w:suppressAutoHyphens w:val="true"/>
        <w:ind w:hanging="0"/>
        <w:jc w:val="both"/>
        <w:rPr>
          <w:sz w:val="24"/>
        </w:rPr>
      </w:pPr>
      <w:r>
        <w:rPr>
          <w:sz w:val="24"/>
          <w:vertAlign w:val="superscript"/>
        </w:rPr>
        <w:t xml:space="preserve">13 </w:t>
      </w:r>
      <w:r>
        <w:rPr>
          <w:sz w:val="24"/>
        </w:rPr>
        <w:t xml:space="preserve">Эти факторы представлены отношением к следующим вопросам. Недоверие к людям: </w:t>
      </w:r>
      <w:r>
        <w:rPr>
          <w:i/>
          <w:sz w:val="24"/>
        </w:rPr>
        <w:t xml:space="preserve">"Как часто люди пытаются вас огорчить?"; "Можно ли доверяться людям, или человек при общении с людьми всегда должен быть достаточно осторожным?"; "Человек по природе добр и прекрасен. – Человек по природе зол и испорчен". </w:t>
      </w:r>
      <w:r>
        <w:rPr>
          <w:sz w:val="24"/>
        </w:rPr>
        <w:t xml:space="preserve">Фатализм: </w:t>
      </w:r>
      <w:r>
        <w:rPr>
          <w:i/>
          <w:sz w:val="24"/>
        </w:rPr>
        <w:t xml:space="preserve">"Люди мало могут сделать для того, чтобы изменить свою жизнь"; "Жизнь не имеет никакого смысла". </w:t>
      </w:r>
      <w:r>
        <w:rPr>
          <w:sz w:val="24"/>
        </w:rPr>
        <w:t xml:space="preserve">Пессимизм: </w:t>
      </w:r>
      <w:r>
        <w:rPr>
          <w:i/>
          <w:sz w:val="24"/>
        </w:rPr>
        <w:t xml:space="preserve">"Люди становятся все хуже и хуже"; "Человеку не на кого положиться". </w:t>
      </w:r>
      <w:r>
        <w:rPr>
          <w:sz w:val="24"/>
        </w:rPr>
        <w:t xml:space="preserve">Вера в себя: </w:t>
      </w:r>
      <w:r>
        <w:rPr>
          <w:i/>
          <w:sz w:val="24"/>
        </w:rPr>
        <w:t>"Жизнь имеет смысл лишь настолько, насколько человек сам придает ей какой-либо смысл"; "Своей судьбой мы распоряжаемся сами".</w:t>
      </w:r>
      <w:r>
        <w:br w:type="page"/>
      </w:r>
    </w:p>
    <w:p>
      <w:pPr>
        <w:pStyle w:val="Normal"/>
        <w:suppressAutoHyphens w:val="true"/>
        <w:ind w:hanging="0"/>
        <w:jc w:val="both"/>
        <w:rPr/>
      </w:pPr>
      <w:r>
        <w:rPr/>
        <w:t>СПИСОК ЛИТЕРАТУРЫ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</w:rPr>
        <w:t>Lužn</w:t>
      </w:r>
      <w:r>
        <w:rPr>
          <w:i/>
        </w:rPr>
        <w:t>ý</w:t>
      </w:r>
      <w:r>
        <w:rPr>
          <w:i/>
        </w:rPr>
        <w:t xml:space="preserve"> D.</w:t>
      </w:r>
      <w:r>
        <w:rPr/>
        <w:t xml:space="preserve"> Nová nbo</w:t>
      </w:r>
      <w:r>
        <w:rPr/>
        <w:t>ž</w:t>
      </w:r>
      <w:r>
        <w:rPr/>
        <w:t>ensk</w:t>
      </w:r>
      <w:r>
        <w:rPr/>
        <w:t>á</w:t>
      </w:r>
      <w:r>
        <w:rPr/>
        <w:t xml:space="preserve"> hnut</w:t>
      </w:r>
      <w:r>
        <w:rPr/>
        <w:t>í</w:t>
      </w:r>
      <w:r>
        <w:rPr/>
        <w:t>. Brno: Masarykova univerzita. 1997. С. 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lang w:val="en-US"/>
        </w:rPr>
        <w:t>Berger P.L.</w:t>
      </w:r>
      <w:r>
        <w:rPr>
          <w:lang w:val="en-US"/>
        </w:rPr>
        <w:t xml:space="preserve"> Zur Dialektik von Religion und Gesellschaft. Framkfurt am Main: Fisher Taschenbuch. </w:t>
      </w:r>
      <w:r>
        <w:rPr/>
        <w:t>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</w:rPr>
        <w:t xml:space="preserve"> </w:t>
      </w:r>
      <w:r>
        <w:rPr>
          <w:i/>
        </w:rPr>
        <w:t>Kepel G.</w:t>
      </w:r>
      <w:r>
        <w:rPr/>
        <w:t xml:space="preserve"> Boži pomsta. Křest'ané, </w:t>
      </w:r>
      <w:r>
        <w:rPr/>
        <w:t>ž</w:t>
      </w:r>
      <w:r>
        <w:rPr/>
        <w:t>id</w:t>
      </w:r>
      <w:r>
        <w:rPr/>
        <w:t>é</w:t>
      </w:r>
      <w:r>
        <w:rPr/>
        <w:t xml:space="preserve"> a muslimov</w:t>
      </w:r>
      <w:r>
        <w:rPr/>
        <w:t>é</w:t>
      </w:r>
      <w:r>
        <w:rPr/>
        <w:t xml:space="preserve"> znovu dobývají svět. Praha: Atlantis.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lang w:val="en-US"/>
        </w:rPr>
        <w:t xml:space="preserve">Martin D. </w:t>
      </w:r>
      <w:r>
        <w:rPr>
          <w:lang w:val="en-US"/>
        </w:rPr>
        <w:t xml:space="preserve">Tongues of Fire. The </w:t>
      </w:r>
      <w:r>
        <w:rPr/>
        <w:t>Е</w:t>
      </w:r>
      <w:r>
        <w:rPr>
          <w:lang w:val="en-US"/>
        </w:rPr>
        <w:t xml:space="preserve">xplosion of Protestantism in Latin America / Oxford and Boston. </w:t>
      </w:r>
      <w:r>
        <w:rPr/>
        <w:t>MA: Basil Blackwell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lang w:val="en-US"/>
        </w:rPr>
        <w:t>Berger P.L.</w:t>
      </w:r>
      <w:r>
        <w:rPr>
          <w:lang w:val="en-US"/>
        </w:rPr>
        <w:t xml:space="preserve"> A Rumor of Angels. </w:t>
      </w:r>
      <w:r>
        <w:rPr/>
        <w:t>New York: Anchor Books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Chryssides G.</w:t>
      </w:r>
      <w:r>
        <w:rPr>
          <w:lang w:val="en-US"/>
        </w:rPr>
        <w:t xml:space="preserve"> Exploring New Religions. </w:t>
      </w:r>
      <w:r>
        <w:rPr/>
        <w:t>London: Cassels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</w:rPr>
        <w:t xml:space="preserve"> </w:t>
      </w:r>
      <w:r>
        <w:rPr/>
        <w:t>Mal</w:t>
      </w:r>
      <w:r>
        <w:rPr/>
        <w:t>ý</w:t>
      </w:r>
      <w:r>
        <w:rPr/>
        <w:t xml:space="preserve"> slown</w:t>
      </w:r>
      <w:r>
        <w:rPr/>
        <w:t>í</w:t>
      </w:r>
      <w:r>
        <w:rPr/>
        <w:t>k sekt 1998. Kostelni Vyd</w:t>
      </w:r>
      <w:r>
        <w:rPr/>
        <w:t>ří</w:t>
      </w:r>
      <w:r>
        <w:rPr/>
        <w:t>: Karmelit</w:t>
      </w:r>
      <w:r>
        <w:rPr/>
        <w:t>á</w:t>
      </w:r>
      <w:r>
        <w:rPr/>
        <w:t>nsk</w:t>
      </w:r>
      <w:r>
        <w:rPr/>
        <w:t>é</w:t>
      </w:r>
      <w:r>
        <w:rPr/>
        <w:t xml:space="preserve"> nakladatelstv</w:t>
      </w:r>
      <w:r>
        <w:rPr/>
        <w:t>í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1080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tnerCondensed CY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8640" w:hanging="1080"/>
      <w:jc w:val="both"/>
      <w:outlineLvl w:val="2"/>
    </w:pPr>
    <w:rPr>
      <w:i/>
    </w:rPr>
  </w:style>
  <w:style w:type="character" w:styleId="WW8Num1z0">
    <w:name w:val="WW8Num1z0"/>
    <w:qFormat/>
    <w:rPr>
      <w:rFonts w:ascii="PartnerCondensed CYR" w:hAnsi="PartnerCondensed CYR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pBdr>
        <w:top w:val="single" w:sz="12" w:space="1" w:color="000000"/>
        <w:bottom w:val="single" w:sz="12" w:space="1" w:color="000000"/>
      </w:pBd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02:00Z</dcterms:created>
  <dc:creator>User</dc:creator>
  <dc:description/>
  <dc:language>en-US</dc:language>
  <cp:lastModifiedBy>ДЛЯ ВСЕХ</cp:lastModifiedBy>
  <cp:lastPrinted>2002-03-25T16:07:00Z</cp:lastPrinted>
  <dcterms:modified xsi:type="dcterms:W3CDTF">2004-11-22T07:25:00Z</dcterms:modified>
  <cp:revision>3</cp:revision>
  <dc:subject/>
  <dc:title>© 2001 г</dc:title>
</cp:coreProperties>
</file>