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© </w:t>
      </w:r>
      <w:r>
        <w:rPr/>
        <w:t>2002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.А. ГРОШЕВ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НДЕНЦИИ ЖЕНСКОЙ ПРЕСТУПНОСТИ В ТЮМЕНСКОМ РЕГИОНЕ</w:t>
      </w:r>
    </w:p>
    <w:p>
      <w:pPr>
        <w:pStyle w:val="Normal"/>
        <w:rPr/>
      </w:pPr>
      <w:r>
        <w:rPr/>
      </w:r>
    </w:p>
    <w:p>
      <w:pPr>
        <w:pStyle w:val="2"/>
        <w:pBdr>
          <w:top w:val="single" w:sz="12" w:space="1" w:color="000000"/>
          <w:bottom w:val="single" w:sz="12" w:space="1" w:color="000000"/>
        </w:pBdr>
        <w:rPr/>
      </w:pPr>
      <w:r>
        <w:rPr/>
        <w:t>ГРОШЕВА Ирина Александровна - кандидат социологических наук, доцент Тюменского юридического института МВД России.</w:t>
      </w:r>
    </w:p>
    <w:p>
      <w:pPr>
        <w:pStyle w:val="Normal"/>
        <w:ind w:firstLine="709"/>
        <w:rPr/>
      </w:pPr>
      <w:r>
        <w:rPr/>
        <w:t>Переживаемый Россией экономический кризис, в первую очередь, сказался на положении женщин. Традиционная семья претерпевает разрушительные трансформации. Возросшая социальная активность представительниц прекрасного пола, их занятость в индивидуальной трудовой деятельности, участие в теневом секторе экономики способствуют количественному росту таких противоправных деяний среди них, как хищение государственного и общественного имущества, взяточничество и др. Сложная экономическая ситуация переплелась с информационным и культурным вакуумом. Все больше женщин, не вписываясь в принятые нормы поведения, нарушают закон.</w:t>
      </w:r>
    </w:p>
    <w:p>
      <w:pPr>
        <w:pStyle w:val="Normal"/>
        <w:ind w:right="-1" w:firstLine="567"/>
        <w:rPr/>
      </w:pPr>
      <w:r>
        <w:rPr/>
        <w:t>Как же представляют ситуацию СМИ? Проведенный контент-анализ газеты «Тюменская правда» за период январь-июнь 1994 г. показал следующее: женщине посвящено 3,81% публикаций. Превалирующие темы - профессиональная деятельность (20,7%), жизнеописание или бытовая информация (20,7%). Чаще всего упоминались женщины-медики (10,3%). На первую полосу материалы о женщине попали в 38% случаев. Какой-либо негативной информации не представлено. В той же газете за первое полугодие 1997 г. женщине посвящено 5,8% публикаций. Основная тематика - профессиональная деятельность (24,5%). Чаще упоминаются пенсионеры (9,4%), врачи и преподаватели (5,7%), певицы (3,8%). В 20,8% случаев публикации попали на первую полосу газет. Следовательно, общее количество публикаций увеличилось, но на первую полосу информация о женщинах стала попадать реже. В 2000 г. за тот же период количество публикаций, посвященных женщине, снизилось до 3,8%. Наряду с информацией о профессиональной деятельности, чаще стала звучать тема трудного жизненного пути (19%). Чаще упоминались врачи (11,9%); в основном статьи пишут авторы-женщины. В результате  напрашивается вывод о том, что СМИ старательно избегают освещения негативных тенденций, предпочитая показывать в основном успехи женщин в их профессиональной деятельности. Но соответствует ли такое благополучие реальности?</w:t>
      </w:r>
    </w:p>
    <w:p>
      <w:pPr>
        <w:pStyle w:val="TextBodyIndent"/>
        <w:widowControl/>
        <w:spacing w:lineRule="auto" w:line="360"/>
        <w:rPr/>
      </w:pPr>
      <w:r>
        <w:rPr/>
        <w:t>В настоящее время в тюрьмах и колониях России содержится около 50 тысяч женщин, что составляет более 5% всего тюремного населения. На каждые 100 тысяч женщин приходится примерно 80 их представительниц, лишенных свободы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3, с. 16</w:t>
      </w:r>
      <w:r>
        <w:rPr>
          <w:rFonts w:eastAsia="Symbol" w:cs="Symbol" w:ascii="Symbol" w:hAnsi="Symbol"/>
        </w:rPr>
        <w:t></w:t>
      </w:r>
      <w:r>
        <w:rPr/>
        <w:t>. Исследования состояния преступности свидетельствуют о том, что в последние годы значительно выросло число зарегистрированных преступлений, совершенных женщинами. Их доля за 2000-2001 гг. выросла с 7,2 до 8,0%. Особую тревогу вызывает увеличение доли тяжких и особо тяжких преступлений. Для женщин, отбывающих наказание в исправительных учреждениях, характерно следующее. Во-первых, контингент осужденных составляют наиболее опасные и серьезные преступницы. Во-вторых, более 55% ранее уже были судимы, а 1,3% судимы два и более раза. Большинство рецидивисток привлекалось к уголовной ответственности за совершение аналогичных преступлений, что говорит о наличии определенной криминальной специализации. Самостоятельное место в преступности женщин занимает мошенничество, отличающееся хитроумностью и выдумкой, серийностью  действий, размером наносимого ущерба, трудностью раскрытия и расследования. Совершающие их лица отличаются нестандартностью мышления, ловкостью и находчивостью, артистизмом, склонностью к острым, рискованным ситуациям, в которых они (по большей части бессознательно) черпают глубокое эмоциональное удовлетворение.</w:t>
      </w:r>
    </w:p>
    <w:p>
      <w:pPr>
        <w:pStyle w:val="TextBodyIndent"/>
        <w:widowControl/>
        <w:spacing w:lineRule="auto" w:line="360"/>
        <w:rPr/>
      </w:pPr>
      <w:r>
        <w:rPr/>
        <w:t>Анализ данных о возрасте осужденных женщин, отбывающих наказание в исправительных колониях общего режима, показал, что большинство (89%) принадлежит к возрастной группе до 25 лет. На долю женщин от 25 до 60 лет приходится 7%, старшая возрастная группа составляет 4,1%.</w:t>
      </w:r>
    </w:p>
    <w:p>
      <w:pPr>
        <w:pStyle w:val="Normal"/>
        <w:ind w:firstLine="709"/>
        <w:rPr/>
      </w:pPr>
      <w:r>
        <w:rPr/>
        <w:t>В соответствии с данными, предоставленными Управлением Судебным департаментом при Верховном Суде РФ в Тюменской области (28 судов), в области за 1999 г. было осуждено 12 991 человек, среди которых 1 412 - женщины, за 2000 г. - 13 128 (1 694). На 1 января 2002 г. общее количество осужденных составило 13 299, из них 1 905 женщин. Таким образом, доля женщин среди отбывающих наказание увеличивается.</w:t>
      </w:r>
    </w:p>
    <w:p>
      <w:pPr>
        <w:pStyle w:val="Normal"/>
        <w:ind w:firstLine="709"/>
        <w:rPr/>
      </w:pPr>
      <w:r>
        <w:rPr/>
        <w:t>Процент преступлений, совершенных женщинами, от их общего количества по каждой статье представлен в таблице 1. По статье 112 (умышленное причинение средней тяжести вреда здоровью) в 2001 г. количество осужденных женщин возросло по сравнению с 1999 и 2000 гг. более чем в 2 раза. Чего не наблюдается у мужчин. По статьям 115 и 116 (умышленное причинение легкого вреда здоровью и побои) наблюдается аналогичная картина. Интересно, что среди осужденных по статье 157 (злостное уклонение от уплаты средств на содержание детей и родителей) мужчин становится меньше, в то время как женщин, наоборот, больше. Краж (ст. 158) стало меньше, но в то же время возросло количество грабежей (ст. 161). Следовательно, женщины все чаще вовлекаются в преступные сообщества, действуют в составе преступных групп.</w:t>
      </w:r>
    </w:p>
    <w:p>
      <w:pPr>
        <w:pStyle w:val="Normal"/>
        <w:ind w:firstLine="709"/>
        <w:rPr/>
      </w:pPr>
      <w:r>
        <w:rPr/>
        <w:t>Более чем в 4 раза увеличилось количество женщин, осуждаемых по статье 200 (обман потребителей). Это объясняется их вытеснением из сферы производства, уходом в частную торговлю, участием в создании фирм-однодневок. Количество мужчин, осуждаемых по этой статье, напротив, остается стабильно. Вообще состав отбывающих наказание за такие преступления в основном «женский»: их доля достигает почти 92%.</w:t>
      </w:r>
    </w:p>
    <w:p>
      <w:pPr>
        <w:pStyle w:val="Normal"/>
        <w:ind w:firstLine="709"/>
        <w:rPr/>
      </w:pPr>
      <w:r>
        <w:rPr/>
        <w:t>Количество осужденных мужчин по статье 228-2 (незаконные действия и нарушения правил обращения с наркотическими и психотропными средствами) выросло с 1999 по 2001 г. почти в 2 раза, а женщин – почти в 3 раза.</w:t>
      </w:r>
    </w:p>
    <w:p>
      <w:pPr>
        <w:pStyle w:val="Normal"/>
        <w:ind w:firstLine="709"/>
        <w:rPr/>
      </w:pPr>
      <w:r>
        <w:rPr/>
        <w:t>Выявляется тенденция снижения среди женщин «интеллектуальных преступлений» (ст. 159, 160, 186, 187) при увеличении количества тяжких преступлений: например, умышленное причинение средней тяжести вреда здоровью (ст. 112, 115, 116).</w:t>
      </w:r>
    </w:p>
    <w:p>
      <w:pPr>
        <w:pStyle w:val="Normal"/>
        <w:ind w:firstLine="709"/>
        <w:rPr/>
      </w:pPr>
      <w:r>
        <w:rPr/>
        <w:t>Проявления жестокости в действиях женщин заметнее, если разделить все виды преступлений по степени тяжести, как это представлено в таблице 2. При этом выявляется устойчивая тенденция к увеличению их доли в особо тяжких преступлениях (на 143,3%). Если в 1999 г. в каждом десятом преступлении принимала участие женщина, то в 2001 – уже в каждом шестом. Еще значительнее их активность в преступлениях небольшой тяжести: 1999 г. - каждое шестое, 2001 г. – каждое четвертое. Именно по этим видам преступлений и следует ожидать активизацию женской преступности в дальнейшем.</w:t>
      </w:r>
    </w:p>
    <w:p>
      <w:pPr>
        <w:pStyle w:val="TextBodyIndent"/>
        <w:widowControl/>
        <w:spacing w:lineRule="auto" w:line="360"/>
        <w:rPr/>
      </w:pPr>
      <w:r>
        <w:rPr/>
        <w:t>Факторами, способствующими росту преступности среди молодых девушек, являются недостатки в организации досуга молодежи, низкий культурный, общеобразовательный, профессиональный уровень, высокий процент больных наркоманией и алкоголизмом. Практика показывает, что женщины, утратившие семейно-родственные связи, характеризуются высокой степенью социальной дезадаптированности. Во время пребывания в местах лишения свободы они гораздо чаще теряют связь с прежними семьями, чем мужчины. Определенное влияние на формирование жизненных установок и интересов оказывает образование: чем выше образовательный уровень конкретной личности, тем меньше вероятность противоправного поведения. Например, среди осужденных в 1998 г. преобладают женщины, имеющие среднее общее образование (46,7 %), самый низкий процент женщин, имеющих высшее образование (0,8 %). Из данных статистической отчетности следует тот факт, что большинство из осужденных не работали и не учились, что является очень сильным криминогенным фактором.</w:t>
      </w:r>
    </w:p>
    <w:p>
      <w:pPr>
        <w:pStyle w:val="Normal"/>
        <w:ind w:firstLine="709"/>
        <w:rPr/>
      </w:pPr>
      <w:r>
        <w:rPr/>
        <w:t>Сегодня женщина не ощущает заботы государства. Отсюда стремление защитить себя самой, принять мужскую модель поведения, что проявляется в росте преступности среди женщин и изменения ее структуры в сторону особо тяжких преступлений. Существует явное противоречие между целями общества достичь лучшей жизни и средствами, позволяющими это сделать (как тут не вспомнить теорию Роберта Мертона). Хорошее образование становится доступно далеко не всем, воспитание сводится к  самовоспитанию: как воспитывать детей, если вокруг пропагандируется принцип «кто смел, тот и съел» (сегодня он звучит «кто без принципов, тот сыт»). Традиционная крепкая семья де-факто становится формой девиантного поведения. Не выдерживает критики деятельность законодательных органов. В средствах массовой информации воспитываются иждивенческие настроения (культивируется западная модель быстрого обогащения). В этих условиях изучение женского девиантного поведения для осмысления современной ситуации в России и поиска путей выхода из нее.</w:t>
      </w:r>
      <w:r>
        <w:br w:type="page"/>
      </w:r>
    </w:p>
    <w:p>
      <w:pPr>
        <w:pStyle w:val="TextBodyIndent"/>
        <w:widowControl/>
        <w:spacing w:lineRule="auto" w:line="36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/>
        <w:t>остав осужденных за период 1999-2001 гг. по г. Тюмени и Тюменской области*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709"/>
        <w:gridCol w:w="850"/>
        <w:gridCol w:w="709"/>
        <w:gridCol w:w="709"/>
        <w:gridCol w:w="850"/>
        <w:gridCol w:w="709"/>
        <w:gridCol w:w="709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ступлений (статья У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1740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о (105)</w:t>
            </w:r>
          </w:p>
          <w:p>
            <w:pPr>
              <w:pStyle w:val="Normal"/>
              <w:rPr/>
            </w:pPr>
            <w:r>
              <w:rPr/>
              <w:t>Умышленное причине-ние тяжкого вреда здоровью (111)</w:t>
            </w:r>
          </w:p>
          <w:p>
            <w:pPr>
              <w:pStyle w:val="Normal"/>
              <w:rPr/>
            </w:pPr>
            <w:r>
              <w:rPr/>
              <w:t>Умышленное причине-ние средней тяжести вреда здоровью (112)</w:t>
            </w:r>
          </w:p>
          <w:p>
            <w:pPr>
              <w:pStyle w:val="Normal"/>
              <w:rPr/>
            </w:pPr>
            <w:r>
              <w:rPr/>
              <w:t>Умышленное причине-ние легкого вреда здоро-вью и побои (115, 116)</w:t>
            </w:r>
          </w:p>
          <w:p>
            <w:pPr>
              <w:pStyle w:val="Normal"/>
              <w:rPr/>
            </w:pPr>
            <w:r>
              <w:rPr/>
              <w:t>Злостное уклонение от уплаты средств на соде-ржание детей и родите-лей (157)</w:t>
            </w:r>
          </w:p>
          <w:p>
            <w:pPr>
              <w:pStyle w:val="Normal"/>
              <w:rPr/>
            </w:pPr>
            <w:r>
              <w:rPr/>
              <w:t>Кража (158)</w:t>
            </w:r>
          </w:p>
          <w:p>
            <w:pPr>
              <w:pStyle w:val="Normal"/>
              <w:rPr/>
            </w:pPr>
            <w:r>
              <w:rPr/>
              <w:t>Мошенничество (159)</w:t>
            </w:r>
          </w:p>
          <w:p>
            <w:pPr>
              <w:pStyle w:val="Normal"/>
              <w:rPr/>
            </w:pPr>
            <w:r>
              <w:rPr/>
              <w:t>Присвоение или растрата (160)</w:t>
            </w:r>
          </w:p>
          <w:p>
            <w:pPr>
              <w:pStyle w:val="Normal"/>
              <w:rPr/>
            </w:pPr>
            <w:r>
              <w:rPr/>
              <w:t>Грабеж (161)</w:t>
            </w:r>
          </w:p>
          <w:p>
            <w:pPr>
              <w:pStyle w:val="Normal"/>
              <w:rPr/>
            </w:pPr>
            <w:r>
              <w:rPr/>
              <w:t>Разбой (162)</w:t>
            </w:r>
          </w:p>
          <w:p>
            <w:pPr>
              <w:pStyle w:val="Normal"/>
              <w:rPr/>
            </w:pPr>
            <w:r>
              <w:rPr/>
              <w:t>Приобретение или сбыт имущества, заведомо добытого преступным путем (1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1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793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3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10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04</w:t>
            </w:r>
          </w:p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  <w:t>7,4</w:t>
            </w:r>
          </w:p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5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819</w:t>
            </w:r>
          </w:p>
          <w:p>
            <w:pPr>
              <w:pStyle w:val="Normal"/>
              <w:rPr/>
            </w:pPr>
            <w:r>
              <w:rPr/>
              <w:t>296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8715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ли сбыт поддельных денег, цен-ных бумаг, иных плате-жных документов (186, 187)</w:t>
            </w:r>
          </w:p>
          <w:p>
            <w:pPr>
              <w:pStyle w:val="Normal"/>
              <w:rPr/>
            </w:pPr>
            <w:r>
              <w:rPr/>
              <w:t>Обман потребителей (200)</w:t>
            </w:r>
          </w:p>
          <w:p>
            <w:pPr>
              <w:pStyle w:val="Normal"/>
              <w:rPr/>
            </w:pPr>
            <w:r>
              <w:rPr/>
              <w:t>Хулиганство (213)</w:t>
            </w:r>
          </w:p>
          <w:p>
            <w:pPr>
              <w:pStyle w:val="Normal"/>
              <w:rPr/>
            </w:pPr>
            <w:r>
              <w:rPr/>
              <w:t>Незаконные действия и нарушения правил обра-щения с наркотическими и психотропными сред-ствами (228-2)</w:t>
            </w:r>
          </w:p>
          <w:p>
            <w:pPr>
              <w:pStyle w:val="Normal"/>
              <w:rPr/>
            </w:pPr>
            <w:r>
              <w:rPr/>
              <w:t>Дача взятки, в т.ч. в от-ношении сотрудника пра воохранительных орга- нов, др. представителей власти (317-3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</w:t>
            </w:r>
          </w:p>
          <w:p>
            <w:pPr>
              <w:pStyle w:val="Normal"/>
              <w:rPr/>
            </w:pP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1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</w:t>
            </w:r>
          </w:p>
          <w:p>
            <w:pPr>
              <w:pStyle w:val="Normal"/>
              <w:rPr/>
            </w:pPr>
            <w:r>
              <w:rPr/>
              <w:t>7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 Данные Управления Судебным департаментом при Верховном Суде РФ в Тюменской области (форма 11).</w:t>
      </w:r>
    </w:p>
    <w:p>
      <w:pPr>
        <w:pStyle w:val="Normal"/>
        <w:ind w:firstLine="720"/>
        <w:rPr/>
      </w:pPr>
      <w:r>
        <w:rPr/>
        <w:t>** Процент преступлений, совершенных женщинами, от их общего числа по конкретной статье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Heading2"/>
        <w:rPr/>
      </w:pPr>
      <w:r>
        <w:rPr/>
        <w:t>Динамика преступлений по степени тяжести</w:t>
      </w:r>
    </w:p>
    <w:p>
      <w:pPr>
        <w:pStyle w:val="Normal"/>
        <w:jc w:val="center"/>
        <w:rPr/>
      </w:pPr>
      <w:r>
        <w:rPr/>
      </w:r>
    </w:p>
    <w:tbl>
      <w:tblPr>
        <w:tblW w:w="787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654"/>
        <w:gridCol w:w="1654"/>
        <w:gridCol w:w="1655"/>
      </w:tblGrid>
      <w:tr>
        <w:trPr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тяжест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к 1999 г.,  %</w:t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88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большой тяжести</w:t>
            </w:r>
          </w:p>
          <w:p>
            <w:pPr>
              <w:pStyle w:val="Normal"/>
              <w:rPr/>
            </w:pPr>
            <w:r>
              <w:rPr/>
              <w:t>- средней тяжести</w:t>
            </w:r>
          </w:p>
          <w:p>
            <w:pPr>
              <w:pStyle w:val="Normal"/>
              <w:rPr/>
            </w:pPr>
            <w:r>
              <w:rPr/>
              <w:t>- тяжкие</w:t>
            </w:r>
          </w:p>
          <w:p>
            <w:pPr>
              <w:pStyle w:val="Normal"/>
              <w:rPr/>
            </w:pPr>
            <w:r>
              <w:rPr/>
              <w:t>- особо тяжк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-5,2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+22,2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-15,3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+3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+89,8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+64,8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-9,2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+143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+10,8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+26,4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-14,7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+47,3</w:t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Из материалов Центра содействия реформе уголовного правосудия // Женщина Плюс… - 2001. № 1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27:00Z</dcterms:created>
  <dc:creator>User</dc:creator>
  <dc:description/>
  <dc:language>en-US</dc:language>
  <cp:lastModifiedBy>ДЛЯ ВСЕХ</cp:lastModifiedBy>
  <dcterms:modified xsi:type="dcterms:W3CDTF">2004-11-20T13:15:00Z</dcterms:modified>
  <cp:revision>3</cp:revision>
  <dc:subject/>
  <dc:title>10188</dc:title>
</cp:coreProperties>
</file>