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© 2002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8"/>
        </w:rPr>
        <w:t xml:space="preserve">Т.А.ГУРКО  </w:t>
      </w:r>
    </w:p>
    <w:p>
      <w:pPr>
        <w:pStyle w:val="2"/>
        <w:spacing w:lineRule="auto" w:line="360"/>
        <w:rPr/>
      </w:pPr>
      <w:r>
        <w:rPr>
          <w:b w:val="false"/>
        </w:rPr>
        <w:t>ОПЫТЫ СЕКСУАЛЬНЫХ ОТНОШЕНИЙ, МАТЕРИНСТВА И СУПРУЖЕСТВА НЕСОВЕРШЕННОЛЕТНИХ ЖЕНЩ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ГУРКО Татьяна Александровна - кандидат философских наук, заведующая сектором социальных проблем семьи и гендерных отношений Института социологии РАН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Из множества проблем, которые эксперты ООН выделяют в отношении девочек подростков [1], для России стали актуальными  принуждение к сексуальным отношениям, психологическое насилие в период ухаживания, аборты, часто сложности выживания для несовершеннолетних матерей, насилие в браке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>
          <w:sz w:val="28"/>
        </w:rPr>
        <w:t>За более чем десятилетний период поменялись многие прежде унифицированные нормы и практики. Социальное конструирование возраста явно просматривается на изменении понятий "ребенок" и "подросток" в постсоветский период. Причем, этот процесс связан не только с акселерацией. В стабильных относительно, благополучных обществах, например, США этот социальный возраст подростка значительно выше, нежели в развивающихся бедных странах. В сегодняшней России можно наблюдать снижение возраста «взросления», что исторически достаточно закономерно - в сложные периоды социально-экономического развития ожидается, что дети «взрослеют» раньше. С одной стороны, это положительное явление. С другой стороны, из общественных рассуждений часто выпадает то обстоятельство, что раннему социальному взросления должно сопутствовать просвещение подростков по многим вопросам, включая развитие их правового сознания, а также создание системы служб помощи для их адаптации к взрослой жизн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>
          <w:sz w:val="28"/>
        </w:rPr>
        <w:t>Исследования последнего десятилетия свидетельствуют о том, что возраст начала сексуальной жизни подростков снижается, причем интенсивнее среди девушек [2, 3]. По данным репрезентативного опроса, проведенного в РФ в конце 2001 г. (</w:t>
      </w:r>
      <w:r>
        <w:rPr>
          <w:sz w:val="28"/>
          <w:lang w:val="en-US"/>
        </w:rPr>
        <w:t>RLMS</w:t>
      </w:r>
      <w:r>
        <w:rPr>
          <w:sz w:val="28"/>
        </w:rPr>
        <w:t xml:space="preserve">), средний возраст первого сексуального контакта для поколения 41-49 летних женщин составил 20,2 лет, мужчин - 19 лет; 31-40летних  – соответственно 19,3 и 18,4; 21-30 летних  - 17,8 и 17,1; 14-20 летних – 16,2 и 15,6 [4]. В рамках либерального дискурса это явление оценивается как положительное – стирается двойной стандарт поведения и в этой сфере отношений. Но что стоит за этими количественными данными? Раннее начало сексуальной жизни среди подростков в России происходит в достаточно специфических условиях. В числе таковых – низкая контрацептивная культура, незначительное число специальных медицинских, консультационных, психологических служб и программ сексуального просвещения для подростков, особенно за пределами крупных городов, недостаток соответствующих знаний у взрослых, общающихся с подростками в связи с профессиональными обязанностями, распространение пьянства и наркомании, рост насилия. В результате, в частности, возникают незапланированные беременности среди несовершеннолетних, исходы которых всегда проблематичны: аборты у нерожавших; раннее материнство; стимулированные ранние браки; оставление ребенка на время в Доме малютки; отказ от ребенка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целью изучения повседневных практик, связанных с первыми тремя проблемами, мною проведены интервью в основном с записью на диктофон с несовершеннолетними женщинами, пережившими аборт, а также с  матерями, которые родили ребенка в возрасте до 18 лет и не отказались от прав на него, а на момент опроса ребенку было не более 5 лет. В Москве проинтервьюировано соответственно по 35 девушек, в Московской области по 15, в Брянске по 15 и г. Новозыбков (Брянская  область) по 5 (всего 140 человек). Выбор географии опроса связан с различными возможностями подростков в получении необходимой информации и услуг в области контрацепции, разным уровнем гендерной культуры и социально-экономическим положением регионов. Поиск респонденток происходил разными путями – через детские поликлиники, знакомых девушек соответствующего возраста, в женских консультациях и специальных службах планирования семьи, на детских площадках, а затем методом «снежного кома». В данной статье излагаются предварительные результаты.</w:t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ценарии первого сексуального контакта. </w:t>
      </w:r>
      <w:r>
        <w:rPr>
          <w:b w:val="false"/>
          <w:sz w:val="28"/>
        </w:rPr>
        <w:t>Известно, что половое созревание девочек начинается в среднем на два года раньше в сравнении с мальчиками, хотя внутри половые вариации очень широки. Это позволяет выделить рано и поздно созревающих мальчиков и девочек. Исследования, проведенные за рубежом показали, что «степень созревания» и соответствующий уровень гормонов влияет на мотивацию первого сексуального опыта у мальчиков, у девочек же главными являются социальные причины: социальный контроль, поведение подруг, отношение к партнеру [5]. Хотя, возможно, преодоление гендерных стереотипов влияет на такую закономерность. Российских данных по этому вопросу крайне мало. С.И. Голод отмечает, что произошли изменения в отношении объекта первой сексуальной близости у женщин: «во главе по-прежнему «друг» (44%), далее высветилась новая фигура – «мужчина значительно старше по возрасту и с иными интересами (33%), «жених» же разделил судьбу «мужа» - он оказался вытесненным</w:t>
      </w:r>
      <w:r>
        <w:rPr>
          <w:sz w:val="28"/>
        </w:rPr>
        <w:t xml:space="preserve"> </w:t>
      </w:r>
      <w:r>
        <w:rPr>
          <w:b w:val="false"/>
          <w:sz w:val="28"/>
        </w:rPr>
        <w:t>на задворки» [6].</w:t>
      </w:r>
    </w:p>
    <w:p>
      <w:pPr>
        <w:pStyle w:val="TextBody"/>
        <w:ind w:right="0" w:firstLine="708"/>
        <w:jc w:val="both"/>
        <w:rPr>
          <w:sz w:val="28"/>
        </w:rPr>
      </w:pPr>
      <w:r>
        <w:rPr>
          <w:sz w:val="28"/>
        </w:rPr>
        <w:t>Анализ интервью позволяет говорить, по крайней мере, о четырех типах сценариев вступления в первый сексуальный контакт несовершеннолетних девушек по основанию добровольности и инициатив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ервый включают насилие или принуждение к сексу со стороны партнера.</w:t>
      </w:r>
      <w:r>
        <w:rPr>
          <w:sz w:val="28"/>
        </w:rPr>
        <w:t xml:space="preserve"> Специалисты различают эти термины (7), но в данной типологии они употребляются как взаимозаменяемые. К сожалению, для многих мальчиков – подростков и даже взрослых мужчин формирование мужской идентичности связано с унижением и подавлением девушек. По данным зарубежных исследований, чем ниже возраст девушки при первом контакте, тем более вероятно, что он был нежелательным [8]. Даже небольшой опрос студентов (девушек - 166) ВУЗов в г. Москве и г. Чебоксары в 2001 г., проведенный в рамках дипломной работы под моим руководством, показал, что в возрасте до 18 лет 4% девушек были изнасилованы, 10% ответили, что их пытались изнасиловать, 8 % «вступили в сексуальные отношения, хотя сами этого не хотели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sz w:val="28"/>
        </w:rPr>
        <w:t>Из всех проинтервьюированных 10% (1 мать и 9 пережившие аборт) были изнасилованы. Менее благополучные в социальном отношении девушки чаще подвергались насилию, особенно в небольших городах, где патриархатные нормы достаточно сильны, а социальный контроль и нравственные регуляторы уже не эффективны.</w:t>
      </w:r>
    </w:p>
    <w:p>
      <w:pPr>
        <w:pStyle w:val="TextBody"/>
        <w:ind w:right="0" w:firstLine="708"/>
        <w:jc w:val="both"/>
        <w:rPr/>
      </w:pPr>
      <w:r>
        <w:rPr>
          <w:i/>
          <w:sz w:val="28"/>
        </w:rPr>
        <w:t>Виктимный сценарий</w:t>
      </w:r>
      <w:r>
        <w:rPr>
          <w:sz w:val="28"/>
        </w:rPr>
        <w:t xml:space="preserve"> – девушки становятся жертвой насилия, поскольку заранее к этому предрасположены. Росли в социально неблагополучных семьях, часто без отцов и социально неуспешной матерью, самооценка занижена. По имеющимся данным, такой сценарий чаще актуализируется после принятия алкоголя или наркотиков: </w:t>
      </w:r>
      <w:r>
        <w:rPr>
          <w:i/>
          <w:sz w:val="28"/>
        </w:rPr>
        <w:t xml:space="preserve">«Меня обкурили, напоили, потом я колес каких-то сожрала, потом еще чего-то, потом я легла спать, потом проснулась и … Нас с ним считали парой, ну типа «парень и девушка»… Было больно, неприятно, я этого не хотела. Но я считала, что я его люблю, что я должна терпеть» ( изнасилование в 14 лет). </w:t>
      </w:r>
    </w:p>
    <w:p>
      <w:pPr>
        <w:pStyle w:val="TextBody"/>
        <w:ind w:right="0" w:firstLine="144"/>
        <w:jc w:val="both"/>
        <w:rPr>
          <w:sz w:val="28"/>
        </w:rPr>
      </w:pPr>
      <w:r>
        <w:rPr>
          <w:sz w:val="28"/>
        </w:rPr>
        <w:t xml:space="preserve">Только в двух из 14 случаев насилия девушки никогда не знали мужчину – случайное насилие. В остальных – они были знакомы, хотя бы в течение одного вечера, а часто и длительное время: </w:t>
      </w:r>
      <w:r>
        <w:rPr>
          <w:i/>
          <w:sz w:val="28"/>
        </w:rPr>
        <w:t xml:space="preserve">«Поехали кампанией за город, на природу…Сначала заигрывал, потом поехали в город на машине за газировкой - вернулись. Все в порядке. Народ веселится. К утру я стала уже замерзать. Говорит: «Давай я тебя домой отвезу». Я думаю, ну раз ездили уже – значит ничего не сделает - сейчас-то чего. Повез. Но до дома мы не доехали…Развернулся  в другую сторону. Меня трясти начало. Он остановил машину и говорит: «А теперь раздевайся». Я стала отбрыкиваться. Он заломил мне руки и ударил по лицу. Поняв, что если я начну сопротивляться дальше – то домой я приеду в синяках, если вообще приеду…Мама у меня в это время тяжело болела – и ей это было ни к чему. Я перестала сопротивляться…Для меня это был шок, это было так дико… Текли слезы, у меня была истерика, но я даже кричать не могла… Утром я пошла в ванную и у меня было ощущение, что я вылезла из помойной ямы, было желание отравиться, закончить жизнь самоубийством…» </w:t>
      </w:r>
      <w:r>
        <w:rPr>
          <w:sz w:val="28"/>
        </w:rPr>
        <w:t>(Изнасилование в 15 лет</w:t>
      </w:r>
      <w:r>
        <w:rPr>
          <w:i/>
          <w:sz w:val="28"/>
        </w:rPr>
        <w:t>).</w:t>
      </w:r>
    </w:p>
    <w:p>
      <w:pPr>
        <w:pStyle w:val="Normal"/>
        <w:spacing w:lineRule="auto" w:line="360"/>
        <w:ind w:left="144" w:firstLine="564"/>
        <w:jc w:val="both"/>
        <w:rPr/>
      </w:pPr>
      <w:r>
        <w:rPr>
          <w:sz w:val="28"/>
        </w:rPr>
        <w:t xml:space="preserve">Понятно, что подобные опыты оставляют психологическую травму и не способствуют формированию здоровой женской сексуальности. Однако, ряд факторов, среди которых и незнание своих прав, и дистанцированные отношения с родителями, и отсутствие в ближайшем окружении взрослых, которым можно было бы доверить свои проблемы, не позволяет предать эти опыты огласке и тем более установить их в судебном порядке. В Брянске, например, такие процессы инициирует главный детский врач-гинеколог. Она выдержала и давление адвокатов, и родителей и угрозы. Но по-прежнему убеждена, что преступник должен быть наказан. </w:t>
      </w:r>
      <w:r>
        <w:rPr>
          <w:i/>
          <w:sz w:val="28"/>
        </w:rPr>
        <w:t>«Когда на меня кто-то начинает давить, я всегда задаю один вопрос – представьте, что на ее месте была бы ваша доч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Пассивный сценарий</w:t>
      </w:r>
      <w:r>
        <w:rPr>
          <w:sz w:val="28"/>
        </w:rPr>
        <w:t xml:space="preserve">  – девушка уступает партнеру для того, чтобы не потерять его или не испортить отношения. Она может считать, что «влюблена». </w:t>
      </w:r>
      <w:r>
        <w:rPr>
          <w:color w:val="000000"/>
          <w:sz w:val="28"/>
        </w:rPr>
        <w:t xml:space="preserve">По сути, часто эксплуатируется просто желание нравится, повысить свою самооценку. </w:t>
      </w:r>
      <w:r>
        <w:rPr>
          <w:sz w:val="28"/>
        </w:rPr>
        <w:t>Даже, если он и не совсем «мечта ее жизни», норма, которой придерживаются ее сверстники, диктует необходимость «иметь парня» - любой ценой</w:t>
      </w:r>
      <w:r>
        <w:rPr>
          <w:i/>
          <w:sz w:val="28"/>
        </w:rPr>
        <w:t>…</w:t>
      </w:r>
      <w:r>
        <w:rPr>
          <w:i/>
          <w:color w:val="000000"/>
          <w:sz w:val="28"/>
        </w:rPr>
        <w:t xml:space="preserve"> «Я вот хочу объяснить, я просто хотела поддержать таким образом отношения, потому что действительно был страх, что если я откажусь, я могу потерять этого человека» (первый опыт в 17 лет)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«По обоюдному согласию»</w:t>
      </w:r>
      <w:r>
        <w:rPr>
          <w:sz w:val="28"/>
        </w:rPr>
        <w:t xml:space="preserve">. Сексуальные отношения являются продолжением какого-то периода отношений. </w:t>
      </w:r>
      <w:r>
        <w:rPr>
          <w:i/>
          <w:sz w:val="28"/>
        </w:rPr>
        <w:t>«В первый раз,</w:t>
      </w:r>
      <w:r>
        <w:rPr>
          <w:sz w:val="28"/>
        </w:rPr>
        <w:t xml:space="preserve"> </w:t>
      </w:r>
      <w:r>
        <w:rPr>
          <w:i/>
          <w:sz w:val="28"/>
        </w:rPr>
        <w:t xml:space="preserve">наверное, любопытство, может быть, т.к. все подруги уже были не девочки, и как-то я последняя осталась, мне может быть интересно стало, как это» (первый опыт в 16 лет). </w:t>
      </w:r>
      <w:r>
        <w:rPr>
          <w:sz w:val="28"/>
        </w:rPr>
        <w:t xml:space="preserve">Если мужчина оказывается старшим по возрасту, то такие отношения часто продолжаются в обмен на материальные вознаграждения с его стороны. </w:t>
      </w:r>
      <w:r>
        <w:rPr>
          <w:i/>
          <w:sz w:val="28"/>
        </w:rPr>
        <w:t>«Ну, он мне дает деньги на кафе…А потом едет к своей маме…У него нет времени куда-то со мной сходить» (Первый опыт в 14 лет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i/>
          <w:sz w:val="28"/>
        </w:rPr>
        <w:t>Инновационный сценарий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Девушка сознательно инициирует сексуальные отношения. Она думает, что время уже пришло, т.е. все равно это случится. Она рационально сама определяет партнера для таких отношений и сама проявляет инициативу. </w:t>
      </w:r>
      <w:r>
        <w:rPr>
          <w:i/>
          <w:sz w:val="28"/>
        </w:rPr>
        <w:t>«</w:t>
      </w:r>
      <w:r>
        <w:rPr>
          <w:i/>
          <w:color w:val="000000"/>
          <w:sz w:val="28"/>
        </w:rPr>
        <w:t xml:space="preserve">Происходило это все достаточно странно, потому что у меня было разумное этому объяснение, зачем мне это нужно. Я очень долго находилась в компании людей, которые старше меня. Я решила, что я это сделаю с хорошим другом, который, там, ничего плохого мне не сделает, ну, я оценю – как это, что…Нужно мне это или не нужно, во-первых. Во-вторых, во второй раз я думала будет уже не так страшно и не так больно…Да, подготовка» </w:t>
      </w:r>
      <w:r>
        <w:rPr>
          <w:color w:val="000000"/>
          <w:sz w:val="28"/>
        </w:rPr>
        <w:t>(первый опыт в 14 лет)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В Брянске, например, бытует мнение, что чем раньше они это сделают, тем им будет не так больно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едохранение от беременности. </w:t>
      </w:r>
      <w:r>
        <w:rPr>
          <w:sz w:val="28"/>
        </w:rPr>
        <w:t xml:space="preserve">По данным </w:t>
      </w:r>
      <w:r>
        <w:rPr>
          <w:sz w:val="28"/>
          <w:lang w:val="en-US"/>
        </w:rPr>
        <w:t>RLMS</w:t>
      </w:r>
      <w:r>
        <w:rPr>
          <w:sz w:val="28"/>
        </w:rPr>
        <w:t xml:space="preserve">, среди возрастной группы 14-20 лет 48% юношей и 35% девушек употребляли спиртные напитки во время последнего занятия сексом и большинство не применяли контрацепцию [4]. Из 140 проинтервьюированных девушек только 10 ответили, что в первый раз они предохранялись с помощью презерватива. </w:t>
      </w:r>
      <w:r>
        <w:rPr>
          <w:i/>
          <w:sz w:val="28"/>
        </w:rPr>
        <w:t>«Да, скорее всего в первый раз я ждала от него, рассчитывала на него. Все произошло нормально, первый раз мы предохранялись» (первый опыт в 17 лет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ольшинство </w:t>
      </w:r>
      <w:r>
        <w:rPr>
          <w:color w:val="000000"/>
          <w:sz w:val="28"/>
        </w:rPr>
        <w:t xml:space="preserve">девушек надеется на старших по возрасту партнеров, которые в лучшем случае практикуют прерванный половой акт. </w:t>
      </w:r>
      <w:r>
        <w:rPr>
          <w:sz w:val="28"/>
        </w:rPr>
        <w:t xml:space="preserve">В результате 15 % забеременели во время первого сексуального контакта, причем у изнасилованных девушек эта вероятность значительно выше, что связывается медиками со стрессовой ситуацией. Познания же самих респонденток в этой области очень ограничены либо они вообще не думали о том, что это с ними произойдет. </w:t>
      </w:r>
      <w:r>
        <w:rPr>
          <w:i/>
          <w:sz w:val="28"/>
        </w:rPr>
        <w:t>«А</w:t>
      </w:r>
      <w:r>
        <w:rPr>
          <w:i/>
          <w:color w:val="000000"/>
          <w:sz w:val="28"/>
        </w:rPr>
        <w:t xml:space="preserve"> о том, что я забеременею, мне просто честно говоря в голову не приходило. Я как бы считала, что со мной этого произойти не может» </w:t>
      </w:r>
      <w:r>
        <w:rPr>
          <w:color w:val="000000"/>
          <w:sz w:val="28"/>
        </w:rPr>
        <w:t>(первый опыт в 16 лет)</w:t>
      </w:r>
      <w:r>
        <w:rPr>
          <w:i/>
          <w:color w:val="000000"/>
          <w:sz w:val="28"/>
        </w:rPr>
        <w:t xml:space="preserve">. </w:t>
      </w:r>
      <w:r>
        <w:rPr>
          <w:i/>
          <w:sz w:val="28"/>
        </w:rPr>
        <w:t xml:space="preserve">«Да нет, не предохранялись. Я вообще тогда думала, что только взрослые тетки беременеют» </w:t>
      </w:r>
      <w:r>
        <w:rPr>
          <w:sz w:val="28"/>
        </w:rPr>
        <w:t>(первый опыт в 15 лет)</w:t>
      </w:r>
      <w:r>
        <w:rPr>
          <w:i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Heading1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борты.</w:t>
      </w:r>
      <w:r>
        <w:rPr>
          <w:b w:val="false"/>
          <w:sz w:val="28"/>
        </w:rPr>
        <w:t xml:space="preserve"> Право на анонимный аборт без согласия родителей после исполнения 15 лет девушки получили в 1993 г. (закон «Основы законодательства Российской Федерации об охране здоровья граждан»). Согласно данным статистики, число абортов с середины 90-х годов постепенно снижается, в том числе и в возрастной группе 15-19лет [9]. Но, вероятно, говорить о резком снижении числа абортов, в частности, среди несовершеннолетних пока явно рано. Судя по интервью с девушками, сохранились и аборты «по знакомству», официально бесплатные, а в реальности в обмен на подарок или деньги. Многие из них делают их в коммерческих учреждениях, но по материальным причинам эти случаи просто не фиксируются. </w:t>
      </w:r>
      <w:r>
        <w:rPr>
          <w:b w:val="false"/>
          <w:i/>
          <w:sz w:val="28"/>
        </w:rPr>
        <w:t xml:space="preserve">«Мы приехали с подругой – все просто - тут «Зубы», тут «Аборты»…Никто ничего не спрашивал» </w:t>
      </w:r>
      <w:r>
        <w:rPr>
          <w:b w:val="false"/>
          <w:sz w:val="28"/>
        </w:rPr>
        <w:t>(аборт в 16 лет)</w:t>
      </w:r>
      <w:r>
        <w:rPr>
          <w:b w:val="false"/>
          <w:i/>
          <w:sz w:val="28"/>
        </w:rPr>
        <w:t xml:space="preserve">. «Саша, мой молодой человек, имел надо мной какое-то влияние, он был старше меня. Вот он сказал – аборт, и я его послушала. Он куда-то поехал и договорился за деньги….Хотя потом я уже думала, что я убиваю своего ребенка…Чувствовала себя ужасно. А кому расскажешь?» </w:t>
      </w:r>
      <w:r>
        <w:rPr>
          <w:b w:val="false"/>
          <w:sz w:val="28"/>
        </w:rPr>
        <w:t>(аборт в 15 лет)</w:t>
      </w:r>
      <w:r>
        <w:rPr>
          <w:b w:val="false"/>
          <w:i/>
          <w:sz w:val="28"/>
        </w:rPr>
        <w:t>.</w:t>
      </w:r>
      <w:r>
        <w:rPr>
          <w:b w:val="false"/>
          <w:sz w:val="28"/>
        </w:rPr>
        <w:t xml:space="preserve"> Девушки стесняются прийти на прием к врачу в женскую консультацию, поскольку все равно опасаются нарушения анонимности (можно и соседку встретить и, вдруг, врач расскажет маме). Но если они туда все-таки обращаются, то рассчитывать, конечно, на хорошие и безопасные условия не приходится. </w:t>
      </w:r>
      <w:r>
        <w:rPr>
          <w:b w:val="false"/>
          <w:i/>
          <w:sz w:val="28"/>
        </w:rPr>
        <w:t xml:space="preserve">«…А если в больнице… ужасно обращаются…просто меня потом кинули на первый этаж, там холодно, цыгане лежат еще … очень больно было. Со мной девушка лежала, лет 16, как и мне…Они ей так и говорят - ну что проститутка пришла сюда. Вот если по знакомству, совсем по-другому» </w:t>
      </w:r>
      <w:r>
        <w:rPr>
          <w:b w:val="false"/>
          <w:sz w:val="28"/>
        </w:rPr>
        <w:t>( аборт в 16 лет)</w:t>
      </w:r>
      <w:r>
        <w:rPr>
          <w:b w:val="false"/>
          <w:i/>
          <w:sz w:val="28"/>
        </w:rPr>
        <w:t>.</w:t>
      </w:r>
    </w:p>
    <w:p>
      <w:pPr>
        <w:pStyle w:val="Normal1"/>
        <w:tabs>
          <w:tab w:val="clear" w:pos="708"/>
          <w:tab w:val="left" w:pos="52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асто после такой операции наступает посттравматический стресс, депрессии и понятно, что даже посторонний человек в лице социального работника, психолога мог бы быть в этой ситуации очень кстати. Однако, пока девушки в лучшем случае сталкиваются с сочувствием врача-гинеколога, чаще с безразличием. В худшем случае – с осуждением, когда  стресс усугубляется оскорблениями или плохим обращением со стороны персонала, транслирующего худшие образцы советских практик с беременными и роженицами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ождаемость среди несовершеннолетних – «дети рожают детей».</w:t>
      </w:r>
      <w:r>
        <w:rPr>
          <w:sz w:val="28"/>
        </w:rPr>
        <w:t xml:space="preserve"> Рост числа рождений среди юных женщин (15-19 лет) наблюдался уже с конца 60-х годов и остановился в 1990 г. в связи с общей тенденцией снижения рождаемости (см. табл.1). В любом случае, хотя число детей, рожденных несовершеннолетними не так велико, эту категорию необходимо учитывать при разработке программ социальной политики. Наиболее высокие показатели подобной рождаемости в Чукотском округе (20,0 на тыс. женщин 15-17 лет в 2000 г.), Читинской области (19.0),  Краснодарском крае (14.9). Наименьшие - в Ингушетии (1.2), Санкт-Петербурге (4.4), Дагестане (4.6) [10]. Среди возрастной группы 15-17 лет самый высокий показатель внебрачной рождаемости и составляет - 58% от всех рождений в этой возрастной группе, что значительно превышает общий показатель – 29%. В Москве, например, в 2000 г. среди юных матерей в 42% случаев был зарегистрирован брак с отцом ребенка, в 23% - ребенок зарегистрирован по совместному заявлению матери и отца, в 35% - отец не зарегистрирован [10]. Таким образом, рождение ребенка в несовершеннолетнем возрасте и брак – события чаще не совпадающие. Как видно также из табл.2, и удельный вес браков среди несовершеннолетних снижается. </w:t>
      </w:r>
      <w:r>
        <w:br w:type="page"/>
      </w:r>
    </w:p>
    <w:p>
      <w:pPr>
        <w:pStyle w:val="Normal"/>
        <w:spacing w:lineRule="auto" w:line="360"/>
        <w:ind w:left="14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</w:t>
      </w:r>
      <w:r>
        <w:rPr>
          <w:i/>
          <w:sz w:val="28"/>
        </w:rPr>
        <w:t>Таблица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зрастные коэффициенты рождаемости (родившиеся живыми на 1000 женщин соответствующего возраст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Heading6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Год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зрастная      1959    1969      1979     1986      1991     1996        1998       2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уппа (лет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_15-17                -           -              -            -           -           14,3        13,0        10,3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-19                28,4     27,3       40,8      46,9       54,9       37,9       34,0         28,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5-49                82,9    52,9        59,0      66,0       49,9       34.1       33,1         32.6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чники: Демографический ежегодник России. М., 1999, с.156; Демографический ежегодник России. М., 2001, с.139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2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намика удельного веса вступивших в брак девушек и юношей в возрасте до 18 лет (в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4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20"/>
        <w:gridCol w:w="1100"/>
        <w:gridCol w:w="1060"/>
        <w:gridCol w:w="1280"/>
        <w:gridCol w:w="1120"/>
        <w:gridCol w:w="1020"/>
        <w:gridCol w:w="1200"/>
      </w:tblGrid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2660" w:hRule="atLeast"/>
        </w:trPr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них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есты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читано по: Демографический ежегодник России. М., 2001, с.130. 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кие опыты несовершеннолетних женщин стоят за данными цифрами? Такой анализ входил в одну из задач исследования, что является логическим продолжением изучения мною вариативности родительских практик [11]. Если еще несколько десятилетий лет назад считалось, рождаемость среди несовершеннолетних чаще всего встречается в среде «рабочих и неквалифицированных служащих» [12]. Матерями становятся в несовершеннолетнем возрасте и девушки из статусных и обеспеченных в материальном состоянии семей. </w:t>
      </w:r>
    </w:p>
    <w:p>
      <w:pPr>
        <w:pStyle w:val="Heading5"/>
        <w:ind w:right="0" w:firstLine="708"/>
        <w:jc w:val="both"/>
        <w:rPr/>
      </w:pPr>
      <w:r>
        <w:rPr>
          <w:b w:val="false"/>
          <w:i/>
          <w:sz w:val="28"/>
        </w:rPr>
        <w:t>Принятие решения о рождении ребенка.</w:t>
      </w:r>
      <w:r>
        <w:rPr>
          <w:sz w:val="28"/>
        </w:rPr>
        <w:t xml:space="preserve"> </w:t>
      </w:r>
      <w:r>
        <w:rPr>
          <w:b w:val="false"/>
          <w:i/>
          <w:sz w:val="28"/>
        </w:rPr>
        <w:t>Медицинские соображения.</w:t>
      </w:r>
      <w:r>
        <w:rPr>
          <w:b w:val="false"/>
          <w:sz w:val="28"/>
        </w:rPr>
        <w:t xml:space="preserve"> Некоторые из девушек уже делали аборты и в результате имели заболевания, создающие риск невозможности забеременеть еще раз. </w:t>
      </w:r>
      <w:r>
        <w:rPr>
          <w:b w:val="false"/>
          <w:i/>
          <w:sz w:val="28"/>
        </w:rPr>
        <w:t xml:space="preserve">«Вообще мне врачи сказали, что у меня довольно-таки серьезное заболевание... Я подумала и решила, что в таком положении, если я сделаю аборт, тогда у меня вообще может не быть детей, а так все-таки кто-то будет». </w:t>
      </w:r>
      <w:r>
        <w:rPr>
          <w:b w:val="false"/>
          <w:sz w:val="28"/>
        </w:rPr>
        <w:t>Беременность</w:t>
      </w:r>
      <w:r>
        <w:rPr>
          <w:b w:val="false"/>
          <w:i/>
          <w:sz w:val="28"/>
        </w:rPr>
        <w:t xml:space="preserve"> «</w:t>
      </w:r>
      <w:r>
        <w:rPr>
          <w:b w:val="false"/>
          <w:sz w:val="28"/>
        </w:rPr>
        <w:t xml:space="preserve">обнаружилась» довольно поздно и  мама согласилась на роды (у которой, правда, тоже еще несколько детей – так, что опыт транслируется). </w:t>
      </w:r>
      <w:r>
        <w:rPr>
          <w:b w:val="false"/>
          <w:i/>
          <w:sz w:val="28"/>
        </w:rPr>
        <w:t>«С этим человеком мы где-то жили около года, а потом я вернулась домой, беременная, об этом я сама не знала, об этом мне сказала мама».</w:t>
      </w:r>
    </w:p>
    <w:p>
      <w:pPr>
        <w:pStyle w:val="Heading2"/>
        <w:ind w:left="0" w:right="0" w:firstLine="708"/>
        <w:jc w:val="both"/>
        <w:rPr>
          <w:sz w:val="28"/>
        </w:rPr>
      </w:pPr>
      <w:r>
        <w:rPr>
          <w:b w:val="false"/>
          <w:i/>
          <w:sz w:val="28"/>
        </w:rPr>
        <w:t>Нежелание делать аборт.</w:t>
      </w:r>
      <w:r>
        <w:rPr>
          <w:b w:val="false"/>
          <w:sz w:val="28"/>
        </w:rPr>
        <w:t xml:space="preserve"> Такое решение является совместным, и отделить мотивацию девушки от решения ее матери довольно сложно: </w:t>
      </w:r>
      <w:r>
        <w:rPr>
          <w:b w:val="false"/>
          <w:i/>
          <w:sz w:val="28"/>
        </w:rPr>
        <w:t>«Мама и отец сказали – рожай, вырастим, а его чтобы мы больше не видели»</w:t>
      </w:r>
      <w:r>
        <w:rPr>
          <w:b w:val="false"/>
          <w:sz w:val="28"/>
        </w:rPr>
        <w:t>. Отношения могли быть продолжительными или эпизодическими. Отец ребенка в таких ситуациях предлагает сделать аборт, готов его оплатить, но рождение ребенка никак не входит в его пл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«Обещал жениться». </w:t>
      </w:r>
      <w:r>
        <w:rPr>
          <w:sz w:val="28"/>
        </w:rPr>
        <w:t xml:space="preserve">Девушка влюбляется, а старший по возрасту партнер, часто он уже женат и даже имеет детей, поддерживает ее иллюзию будущего брака. Она «ему доверяет», что подразумевает, что если она забеременеет, то он жениться. Но, как говорят мужчины, «обещать жениться еще не значит жениться». В лучшем случае он предлагает сделать аборт, в худшем – всячески избегает продолжения отношений. Если у девушки есть возможность поделиться с родителями – они часто предлагают оставить ребенка. Девушки, похоже, заранее знают реакцию родителей и ставят их в известность в случае положительной реакции. Часто они хотят этого ребенка, так как все еще надеются, что смогут вернуть «свою любовь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ариант временного сожительства: </w:t>
      </w:r>
      <w:r>
        <w:rPr>
          <w:i/>
          <w:sz w:val="28"/>
        </w:rPr>
        <w:t>«У него мама еще противостояла тому, чтобы он какое-то отношение имел к этому ребенку …Не помогал мне ни материально, ни физически – ничего. Потом мы с ним жили вместе какое-то время, но он жил за мой счет. Потом, когда я начала ему говорить, что, вот, денег давай. Он отказался сразу и ушел, видите ли, ему это не надо, как же так, с него требовать что-то будут. Моя мама тоже на него была обозлена… Ну через какое-то время мы опять встретились, опять начали жить вместе и тоже самое повторилось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Из всех матерей только одна попыталась установить отцовство: «</w:t>
      </w:r>
      <w:r>
        <w:rPr>
          <w:i/>
          <w:sz w:val="28"/>
        </w:rPr>
        <w:t>Я попыталась на него в суд подать, чтоб он алименты платил, а мне в суде отказали, сказали, что он не удочерил ее, сказали «девочка, иди отсюда». Сказали, что придется или ДНК делать, а это очень дорого стоит, или ничем мы вам помочь не можем</w:t>
      </w:r>
      <w:r>
        <w:rPr>
          <w:sz w:val="28"/>
        </w:rPr>
        <w:t xml:space="preserve">». В надежде как-то сохранить «отца», да и потому, что дома обстановка не совсем благоприятная, девушки еще какое-то время пытались поддерживать отношения с будущим отцом. Те, кто смог выдержать испытания насилия во время беременности, некоторое время после рождения ребенка проживали в квартире мужа. Но более независимые уходили домой – там хотя бы не били: </w:t>
      </w:r>
      <w:r>
        <w:rPr>
          <w:i/>
        </w:rPr>
        <w:t>«</w:t>
      </w:r>
      <w:r>
        <w:rPr>
          <w:i/>
          <w:sz w:val="28"/>
        </w:rPr>
        <w:t xml:space="preserve">Как с ним жили? В отдельной квартире, у него. Но периодически вписывались какие-то люди толпами. Я ходила «аскать» (от </w:t>
      </w:r>
      <w:r>
        <w:rPr>
          <w:i/>
          <w:sz w:val="28"/>
          <w:lang w:val="en-US"/>
        </w:rPr>
        <w:t>ask</w:t>
      </w:r>
      <w:r>
        <w:rPr>
          <w:i/>
          <w:sz w:val="28"/>
        </w:rPr>
        <w:t xml:space="preserve"> – попрошайничать), убирала за всеми квартиру. Он меня все время обманывал, пил слишком много и старался выкидыш сделать… Ну ногами меня по животу бил. Он когда узнал, что я беременна, говорил: «Я так хочу ребенка, мы с тобой поженимся».  Но при этом напивался, бил меня ногами, и мне повезло еще, что я на «каратэ» раньше ходила, - уворачивалась»</w:t>
      </w:r>
      <w:r>
        <w:rPr>
          <w:i/>
        </w:rPr>
        <w:t>.</w:t>
      </w:r>
      <w:r>
        <w:rPr>
          <w:i/>
          <w:sz w:val="28"/>
        </w:rPr>
        <w:t xml:space="preserve"> «Мы сидим, например, в кампании. Он начинает ухаживать за другой девушкой. Я собираюсь уйти. Он говорит – сиди, и замахивается так, как будто сейчас ударит мне по животу. Ну, а позже вообще стал руку прикладывать».</w:t>
      </w:r>
    </w:p>
    <w:p>
      <w:pPr>
        <w:pStyle w:val="Style9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</w:rPr>
        <w:t>«Обещал и женился».</w:t>
      </w:r>
      <w:r>
        <w:rPr>
          <w:b/>
          <w:i/>
          <w:sz w:val="28"/>
        </w:rPr>
        <w:t xml:space="preserve"> </w:t>
      </w:r>
      <w:r>
        <w:rPr>
          <w:sz w:val="28"/>
        </w:rPr>
        <w:t>Если брак был зарегистрирован в период беременности, на момент опроса он либо распался и девушки не поддерживают вообще никаких контактов с отцом ребенка, либо отношения бесперспективны. Неважно, в какой семье проживают юные супруги – жены или мужа, отношения не складываются. Даже у тех кто, смог снять жилье – брачные отношения не сложились. Добрачная беременность всегда считалась фактором «риска» [13]. Рождение ребенка даже в успешном браке является «нормативным» стрессором, который удается преодолеть далеко не всем супругам. Что уж говорить о несовершеннолетних. Освоить роль супруги, матери, оставаясь при этом в сущности еще ребенком, крайне сложно. Да и мужья-отцы предпочитают более необременительный образ жизни:</w:t>
      </w:r>
      <w:r>
        <w:rPr>
          <w:i/>
          <w:sz w:val="28"/>
        </w:rPr>
        <w:t xml:space="preserve"> «У нас будет семья, мы поженимся, я хочу ребенка, я не против». Он был счастлив, на 7-м небе был…А потом…Я каждый вечер ждала или придет пьяный или вообще не придет…К дочке практически не подходил». </w:t>
      </w:r>
      <w:r>
        <w:rPr>
          <w:sz w:val="28"/>
        </w:rPr>
        <w:t>Регистрация брака с отцом ребенка часто создает для девушки дополнительные проблемы, подтверждая имидж «замужней» она часто ограничивает собственное социальное и личностное развитие:</w:t>
      </w:r>
      <w:r>
        <w:rPr>
          <w:i/>
          <w:sz w:val="28"/>
        </w:rPr>
        <w:t xml:space="preserve"> «Он говорит, зачем тебе учиться, ты должна дом вести, мужа ждать…» </w:t>
      </w:r>
      <w:r>
        <w:rPr>
          <w:sz w:val="28"/>
        </w:rPr>
        <w:t xml:space="preserve">     </w:t>
      </w:r>
    </w:p>
    <w:p>
      <w:pPr>
        <w:pStyle w:val="Style9"/>
        <w:ind w:left="0" w:right="0" w:hanging="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ктически никто не пытался взыскать алименты</w:t>
      </w:r>
      <w:r>
        <w:rPr>
          <w:b/>
          <w:sz w:val="28"/>
        </w:rPr>
        <w:t xml:space="preserve"> </w:t>
      </w:r>
      <w:r>
        <w:rPr>
          <w:sz w:val="28"/>
        </w:rPr>
        <w:t>на содержание ребенка. Наиболее распространенные дискурсы в отношении алиментов: безнадежность – «с него все равно ничего не получишь, а ходить по судам нет времени» и гордость – «буду я еще унижаться», «мы и без него справимся».</w:t>
      </w:r>
    </w:p>
    <w:p>
      <w:pPr>
        <w:pStyle w:val="Style9"/>
        <w:ind w:left="0" w:right="0" w:hanging="0"/>
        <w:jc w:val="both"/>
        <w:rPr/>
      </w:pPr>
      <w:r>
        <w:rPr>
          <w:i/>
          <w:sz w:val="28"/>
        </w:rPr>
        <w:t>Благополучный брак.</w:t>
      </w:r>
      <w:r>
        <w:rPr>
          <w:sz w:val="28"/>
        </w:rPr>
        <w:t xml:space="preserve"> Лишь в четырех из всех записанных историй несовершеннолетние матери проживали с мужем, отцом ребенка отдельно от родителей и были вполне довольны отношениями. Мужья несколько старше жен и пока полностью материально содержат семью, а бабушки-приходящие помогают с обеих сторон. Такие ситуации могут и в дальнейшем развиваться благоприятно, если мужья не станут психологически эксплуатировать экономическую зависимость юной супруги и предоставят ей возможности для социальной самореализации.</w:t>
      </w:r>
    </w:p>
    <w:p>
      <w:pPr>
        <w:pStyle w:val="2"/>
        <w:tabs>
          <w:tab w:val="clear" w:pos="708"/>
          <w:tab w:val="left" w:pos="0" w:leader="none"/>
          <w:tab w:val="left" w:pos="9630" w:leader="none"/>
        </w:tabs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>В большинстве случаев основным источником благополучного ухода за ребенком и материальной поддержки являются родительские семьи (чаще мать и бабушка, мать и отчим, нежели мать и отец). Такой феномен «бабушек-матерей» достаточно распространен в российской культуре</w:t>
      </w:r>
      <w:r>
        <w:rPr>
          <w:b w:val="false"/>
          <w:i/>
        </w:rPr>
        <w:t xml:space="preserve"> </w:t>
      </w:r>
      <w:r>
        <w:rPr>
          <w:b w:val="false"/>
        </w:rPr>
        <w:t>(к сожалению, в исследовании опрашивались только сами матери, а опрос бабушек мог бы в значительной мере дополнить «картину»).</w:t>
      </w:r>
    </w:p>
    <w:p>
      <w:pPr>
        <w:pStyle w:val="Normal"/>
        <w:spacing w:lineRule="auto" w:line="360"/>
        <w:ind w:firstLine="14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блемы проживания в родительской семье фактически возникают в ситуации социального неблагополучия– многодетность, пьянство, бедность, низкий культурный уровень, конфликты и постоянные упреки создают для юной матери проблемы выживания с ребенком. Отношения с матерями, по крайней мере в 7 историях можно квалифицировать как крайне напряженные. Именно эта категория юных матерей нуждается в специальных программах помощи - психологической, юридической, получении элементарных практических умений для трудоустройства, образования, а в идеале и во временных приютах. Без поддержки родительской семьи они находятся практически за гранью выживания:</w:t>
      </w:r>
      <w:r>
        <w:rPr>
          <w:i/>
          <w:sz w:val="28"/>
        </w:rPr>
        <w:t xml:space="preserve"> «Допустим, я хочу убраться в своей комнате, ну мы же с Кирюшей </w:t>
      </w:r>
      <w:r>
        <w:rPr>
          <w:sz w:val="28"/>
        </w:rPr>
        <w:t>(сын)</w:t>
      </w:r>
      <w:r>
        <w:rPr>
          <w:i/>
          <w:sz w:val="28"/>
        </w:rPr>
        <w:t xml:space="preserve"> не одни. В нашей комнате еще брат и собака. Бесполезно. В доме постоянно чужие люди…Как нам спать…Нет я буду учиться,  обязательно буду»</w:t>
      </w:r>
      <w:r>
        <w:rPr>
          <w:sz w:val="28"/>
        </w:rPr>
        <w:t>(родила в 16 лет)</w:t>
      </w:r>
      <w:r>
        <w:rPr>
          <w:i/>
          <w:sz w:val="28"/>
        </w:rPr>
        <w:t>.</w:t>
      </w:r>
    </w:p>
    <w:p>
      <w:pPr>
        <w:pStyle w:val="TextBodyIndent"/>
        <w:ind w:firstLine="708"/>
        <w:jc w:val="both"/>
        <w:rPr/>
      </w:pPr>
      <w:r>
        <w:rPr/>
        <w:t>Можно утверждать, что само по себе несовершеннолетнее материнство не может исключительно квалифицироваться как проблема. Не возраст, а маргинальность социальной среды не позволяет молодой маме социально адаптироваться и выработать для себя, а значит и для будущего ребенка положительный жизненный сценарий. Вероятность, успешного брака в этом возрасте крайне низка, но если юная мать преодолевает трудности первых лет, она вполне может адаптироваться в будущ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фициальная позиция по соответствующим вопросам сегодня пока складывается в основном в рамках изменения законодательства по вопросам, касающимся несовершеннолетних. В рамках данного проекта с конца 2001 г. проводились интервью с экспертами – управленцами, связанными с выработкой социальной политики,  работниками органов опеки,  центров планирования семьи, подростковыми гинекологами в Москве и  Брянске (10 интервью). В апреле 2002 г. опрошены завучи школ и учителя старших классов в Брянске, Владимире, Краснодарском крае, Чувашии и Московской области (после отбраковки осталось по 30 анкет в каждом регионе – всего 150). В выборке представлено 97% женщин и только 3% мужч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гласно последней (1998 г.) редакции   ст.134 Уголовного Кодекса РФ УК </w:t>
      </w:r>
      <w:r>
        <w:rPr>
          <w:i/>
          <w:sz w:val="28"/>
        </w:rPr>
        <w:t>уменьшен возраста подростков (до 14 лет), сексуальные отношения с которыми лиц, достигших восемнадцатилетнего возраста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наказываются ограничением или лишением свободы</w:t>
      </w:r>
      <w:r>
        <w:rPr>
          <w:sz w:val="28"/>
        </w:rPr>
        <w:t xml:space="preserve"> (Вступление в сексуальные отношения с подростками старше 14 лет строго наказуемо только в том случае, если оно квалифицировано как изнасилование (ст.131) [14]. Понятно, что доказательство изнасилования достаточно сложная процедура. Потерпевшие практически не обращаются в специальные органы,  для того, чтобы наказать преступника по многим причинам. Поэтому увеличение возраста "сексуальной доступности", вероятно, не приведет к увеличению числа наказанных, а только лишь зафиксирует в сознании некие границы сексуальной дозволенности и в отношении девушек и юноше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 всех опрошенных учителей  81 % высказались за ужесточение статьи, то есть повышения «возраста сексуальной доступности» подростков, по крайней мере, до 16 лет,  17 % считают, что поправка 1998 г. была правильной. Остальные 2% - за индивидуальный подход. Наиболее распространенные аргументы среди противников снижения возраста – «психологическая, умственная незрелость подростков» и вторая группа аргументов – «поощрение ранних сексуальных связей», «вовлечение малолетних». Те же немногие, кто согласился с поправкой, считают, что это обусловлено «неизбежной акселерацией» или «изменение законов ничего не даст, менять нужно стиль жизни, культуру».</w:t>
      </w:r>
    </w:p>
    <w:p>
      <w:pPr>
        <w:pStyle w:val="Style9"/>
        <w:ind w:left="0" w:right="0" w:firstLine="708"/>
        <w:jc w:val="both"/>
        <w:rPr>
          <w:sz w:val="28"/>
        </w:rPr>
      </w:pPr>
      <w:r>
        <w:rPr>
          <w:sz w:val="28"/>
        </w:rPr>
        <w:t>По вопросу о репродуктивном праве девушек  20%  опрошенных учительниц согласны с тем, что девушка имеет право на аборт. Большинство рассуждений сводится к основному аргументу, что бывают родители с разными взглядами и представлениями, а избавиться от ребенка можно при желании и без их согласия. Не согласны с таким  правом 71%. Наиболее часто встречающиеся аргументы сводятся к предпочтительности рождения ребенка и позиция родителей здесь существенна. 9% полагают, что это «спорный вопрос, в каждом случае индивидуальный» (например, в случаях изнасилования).</w:t>
      </w:r>
    </w:p>
    <w:p>
      <w:pPr>
        <w:pStyle w:val="Style9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ализация права на аборт является достаточно проблематичной и с точки зрения экспертов. Они в  растерянности. Фактически врачи вынуждены брать на себя ответственность за аборт и его последствия, в том числе психологические. Психологами и социальными работниками не полностью укомплектованы даже специализированные столичные центры: </w:t>
      </w:r>
      <w:r>
        <w:rPr>
          <w:i/>
          <w:sz w:val="28"/>
        </w:rPr>
        <w:tab/>
        <w:t xml:space="preserve">«Каждый раз, когда я отправляю кого-то на аборт – переживаю. Каждый раз стоишь и думаешь… Изначально у нас установка  – сохранять беременность… потом уже все остальное, потому что, к сожалению, вероятность осложнений, не важно будет это мини-аборт или аборт, -  не менее 80%…детям  мы даем антибактериальные препараты с первого дня…Но они их не принимают… У нас существует система реабилитации после аборта, вот они потом возвращаются ко мне и приходится заниматься и психологическими, и социальными, и медицинскими проблемами… </w:t>
      </w:r>
      <w:r>
        <w:rPr>
          <w:sz w:val="28"/>
        </w:rPr>
        <w:t xml:space="preserve">(главный детский гинеколог Брянской области). </w:t>
      </w:r>
      <w:r>
        <w:rPr>
          <w:i/>
          <w:sz w:val="28"/>
        </w:rPr>
        <w:t xml:space="preserve">«Врачи считают, что на них возложена большая ответственность и это правильно. Они понимают, что в 15 лет у подростков нет  еще никакого ума. По идее, когда родители плохие – у детей должен быть опекун (попечитель), но, когда ребенок дожил до15 лет, никто уже не лишает родительских прав… Если никого не порезали, дом не сожгли…И у него нет законного представителя… </w:t>
      </w:r>
      <w:r>
        <w:rPr>
          <w:sz w:val="28"/>
        </w:rPr>
        <w:t>(ведущий специалист по семейной политике, Москва).</w:t>
      </w:r>
      <w:r>
        <w:rPr>
          <w:i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тавляется, что наряду с пробелами в механизме реализации закона существуют и особые вопросы, включая морально-нравственные, профессиональной подготовки врачей-ювенологов, детских гинекологов,  социальных работников и психологов. В идеале видится  создание специальных подростковых (детских) центров репродуктивного здоровья, которых пока единиц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есной 2002 г. некоторыми депутатами Государственной Думы была выдвинута инициатива об изменении ст.13 СК[16] и установлении </w:t>
      </w:r>
      <w:r>
        <w:rPr>
          <w:i/>
          <w:sz w:val="28"/>
        </w:rPr>
        <w:t>нижнего возрастного предела вступления в брак в 14 лет</w:t>
      </w:r>
      <w:r>
        <w:rPr>
          <w:sz w:val="28"/>
        </w:rPr>
        <w:t xml:space="preserve"> («при наличии особых причин – рождения ребенка или беременности…с согласия родителей»). Обосновывалось это тем, что в ряде регионов снижение допускалось до 14 лет, а в каких-то -  нижний предел вовсе отсутствовал. В данном случае не учитывается гендерный аспект проблемы - последствия раннего брака для мужчин и женщин. </w:t>
      </w:r>
    </w:p>
    <w:p>
      <w:pPr>
        <w:pStyle w:val="Style9"/>
        <w:ind w:left="0" w:right="0" w:hanging="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льшинство опрошенных учителей  (83%) высказались против такой возрастной границы. Основные аргументы: «в 14 лет подростки не созрели ни психически, ни социально», «не способны содержать семью материально», «непрочность ранних браков», «необходимость такого предела для отдельных этнических культур не должна распространятся на всю Федерацию», и последняя группа «категорически не согласных». </w:t>
      </w:r>
    </w:p>
    <w:p>
      <w:pPr>
        <w:pStyle w:val="Style9"/>
        <w:ind w:left="144" w:right="0" w:hanging="0"/>
        <w:jc w:val="both"/>
        <w:rPr/>
      </w:pPr>
      <w:r>
        <w:rPr/>
        <w:t xml:space="preserve">     </w:t>
      </w:r>
      <w:r>
        <w:rPr/>
        <w:tab/>
        <w:t>П</w:t>
      </w:r>
      <w:r>
        <w:rPr>
          <w:sz w:val="28"/>
        </w:rPr>
        <w:t>редставляется, что минимальный возраст вступления в брак логичнее ограничить хотя бы 15-ю годами. Такой возраст будет увязан и с репродуктивным правом девочек. И со ст. 63 ТК РФ, согласно которой «в случае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, достигшие возраста 15 лет», что позволяет хотя бы потенциальным молодым супругам легально зарабатывать и поддерживать брак с финансовой точки зрения [17]. Более обоснованным будет выглядеть и соответствующее изменение возраста «сексуальной доступности»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лжно ли государство оказывать </w:t>
      </w:r>
      <w:r>
        <w:rPr>
          <w:b/>
          <w:sz w:val="28"/>
        </w:rPr>
        <w:t>помощь несовершеннолетним матерям</w:t>
      </w:r>
      <w:r>
        <w:rPr>
          <w:sz w:val="28"/>
        </w:rPr>
        <w:t xml:space="preserve">? Известно, что пособие на ребенка мизерно, даже у незамужней матери. Пособие по уходу за ним, которое с начала 2002 г. повысилось до 500 руб.  такая категория матерей получить, как правило, не может – они еще не имеют трудового стажа и обычно не учатся [18]. По данным опроса, 76% считают, что в такой ситуации несовершеннолетние незамужние матери должны получать специальную государственную материальную поддержку. Некоторые респондентки предлагают специальные меры: создание специальных детских садов (можно на дому), использовать опыт западных стран,   где в интернате несовершеннолетняя мама с ребенком получает возможность учиться и частично зарабатывать на жизнь. Кстати говоря,  такой опыт уже существует в Санкт-Петербург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данным опроса 14 % считают, что материальную помощь несовершеннолетним матерям оказывать не стоит, потому, что: «будут еще больше рожать», « будущая мама должна все взвесить и рассчитывать только на себя». 10% формулируют, по сути, «адресный вариант» поддержки - доплата возможна, но при условии, что девушка учится или работает. </w:t>
      </w:r>
    </w:p>
    <w:p>
      <w:pPr>
        <w:pStyle w:val="TextBody"/>
        <w:ind w:right="0" w:firstLine="708"/>
        <w:jc w:val="both"/>
        <w:rPr/>
      </w:pPr>
      <w:r>
        <w:rPr>
          <w:sz w:val="28"/>
        </w:rPr>
        <w:t xml:space="preserve">Анализ рассуждений респонденток наводит на мысль, что тяжело переживается отсутствие государственной поддержки </w:t>
      </w:r>
      <w:r>
        <w:rPr>
          <w:i/>
          <w:sz w:val="28"/>
        </w:rPr>
        <w:t>материнства</w:t>
      </w:r>
      <w:r>
        <w:rPr>
          <w:sz w:val="28"/>
        </w:rPr>
        <w:t xml:space="preserve"> в принципе. «Образ» же потенциального мужа, отца ребенка практически не упоминается. Только несколько человек написали, что «нужна поддержка, если не помогает отец». </w:t>
      </w:r>
      <w:r>
        <w:rPr>
          <w:i/>
          <w:sz w:val="28"/>
        </w:rPr>
        <w:t>«Между прочим, где-то ходит папашка. Почему бы судом не установить это отцовство" (специалист по семейной политике, Москва)</w:t>
      </w:r>
      <w:r>
        <w:rPr>
          <w:sz w:val="28"/>
        </w:rPr>
        <w:t>.</w:t>
      </w:r>
    </w:p>
    <w:p>
      <w:pPr>
        <w:pStyle w:val="TextBody"/>
        <w:ind w:right="0" w:firstLine="708"/>
        <w:jc w:val="both"/>
        <w:rPr/>
      </w:pPr>
      <w:r>
        <w:rPr>
          <w:sz w:val="28"/>
        </w:rPr>
        <w:t xml:space="preserve">Помощь юным матерям на федеральном уровне не предусмотрена из-за отсутствия трудового стажа. Хотя многие из них, согласно интервью, работали и после 9 класса и во время беременности, но без трудовых книжек, например, продавщицей на рынке: </w:t>
      </w:r>
      <w:r>
        <w:rPr>
          <w:i/>
          <w:sz w:val="28"/>
        </w:rPr>
        <w:t xml:space="preserve">«Если человек утрачивает доход в результате общественно полезного деяния – ухода за ребенком, беременности, заседание в суде, в роли присяжного, тогда должен быть компенсирован утраченный доход… В ситуации, девочки-подростка ( да она может и в 30 лет такой) для помощи нет оснований. Что не исключают адресной помощи нуждающимся в связи со сложными обстоятельствами в жизни. Но это местные бюджеты. Хотя здесь возникают другие проблемы. Маловероятно, что такая мать проживает с ребенком одна. А социальная помощь выделяется домохозяйству вне зависимости от числа проживающих в нем семей» </w:t>
      </w:r>
      <w:r>
        <w:rPr>
          <w:sz w:val="28"/>
        </w:rPr>
        <w:t>(ведущий специалист по семейной политике, Москва)</w:t>
      </w:r>
      <w:r>
        <w:rPr>
          <w:i/>
          <w:sz w:val="28"/>
        </w:rPr>
        <w:t xml:space="preserve">. «Я считаю, что нужно поддерживать таких матерей. Если бы им было совершенно наплевать на детей, то они бы их даже не забирали из роддомов. Этот вопрос я задам «думцам», когда мы скомпонуем программу «Дети брянщины». Ведь таких не очень много, этот вопрос мы выносим…» </w:t>
      </w:r>
      <w:r>
        <w:rPr>
          <w:sz w:val="28"/>
        </w:rPr>
        <w:t>(Ведущий специалист по семейной политике, Брянская область)</w:t>
      </w:r>
      <w:r>
        <w:rPr>
          <w:i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блема просвещения подростков в сфере сексуальных взаимоотношений остается актуальной и по сей день. Об этом постоянно пишет И.С. Кон [см. 3]. Но время идет, а работа ведется лишь усилиями отдельных медиков-энтузиастов. Что же думают по этому вопросу учителя? На вопрос, можно ли повлиять на снижение числа беременностей среди девочек-подростков, 88% ответили утвердительно, 10 % отрицательно. Из тех, кто выразил согласие,  большинство  настроено вполне либерально и предлагают, просвещение по вопросам, связанным с контрацепцией,  репродуктивным здоровьем и т.п. Другие - консерваторы подразумевают под просвещением «запреты или отвлекающие меры». Пессимисты, выступающие против просвещения, считают, что на молодежь уже никак повлиять нельзя, их ценности формируются в рамках молодежной субкультуры, под влиянием СМИ, а такие агенты социализации как родители или школа малоэффективны. </w:t>
      </w:r>
    </w:p>
    <w:p>
      <w:pPr>
        <w:pStyle w:val="Style9"/>
        <w:ind w:left="0"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рамках какого предмета должно быть такое просвещение? 70% опрошенных учительниц высказались примерно в одном ключе – спецкурс, лекции необходимо читать медикам (специалистам), у учителей нет необходимой подготовки. Причем 18% из них отметили, что лекции должны читаться отдельно для девочек и мальчиков. 13% указали различные предметы (биология, право), 10% – «этика и психология семейной жизни», «нравственность», «этика». 3% написали, что такие знания можно было бы преподавать в рамках «основ безопасности жизни» (ОБЖ) или «валеологии». Пока же даже в лучших школах г. Москвы на уроках ОБЖ все еще рассказывают о противогазах и поведении в условиях бактериологического нападения. А реальна угроза заражения СПИДом и другими болезнями, передающимися половым пут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Школьный учитель вряд ли подходит для подобного просвещения. Скорее, эту роль может взять на себя медик. Но и у них в школе возникают нестандартные ситуации: </w:t>
      </w:r>
      <w:r>
        <w:rPr>
          <w:i/>
          <w:sz w:val="28"/>
        </w:rPr>
        <w:t xml:space="preserve">«Конечно, работа не для слабонервных. Я много чего видела в своей жизни. Но, мальчики ввели меня в краску… Вынудили одеть презерватив на школьную швабру…» </w:t>
      </w:r>
      <w:r>
        <w:rPr>
          <w:sz w:val="28"/>
        </w:rPr>
        <w:t xml:space="preserve">(гинеколог-ювенолог, Москва).  Врачи предпочитают иные формы работы: </w:t>
      </w:r>
      <w:r>
        <w:rPr>
          <w:i/>
          <w:sz w:val="28"/>
        </w:rPr>
        <w:t xml:space="preserve">«Мы сейчас стали приглашать к нам в центр небольшие группы. У нас есть видеотека, телевизор, можем побеседовать, дать литературу» </w:t>
      </w:r>
      <w:r>
        <w:rPr>
          <w:sz w:val="28"/>
        </w:rPr>
        <w:t>(гинеколог, Областной центр планирования семьи Брянск).</w:t>
      </w:r>
      <w:r>
        <w:rPr>
          <w:i/>
          <w:sz w:val="28"/>
        </w:rPr>
        <w:t xml:space="preserve"> </w:t>
      </w:r>
      <w:r>
        <w:rPr>
          <w:sz w:val="28"/>
        </w:rPr>
        <w:t>На государственном уровне наблюдаются разногласия по поводу просвещения, носящие не только моральный, но и финансовый характер. Мнение эксперта</w:t>
      </w:r>
      <w:r>
        <w:rPr>
          <w:i/>
          <w:sz w:val="28"/>
        </w:rPr>
        <w:t>: «Но вы поймите, что с моей стороны  это чистый энтузиазм… Да что вы, какие деньги?…Я получаю за свою работу 2000 рублей в месяц. Принимаю своих пациентов, потом  несусь, как лошадь, на какую-то лекцию, потом бегу, поскольку считаю это важным, на родительское собрание в 19 час… То есть мы просто как фиговый листок, чтоб совсем уж не было неприлично… Он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же </w:t>
      </w:r>
      <w:r>
        <w:rPr>
          <w:sz w:val="28"/>
        </w:rPr>
        <w:t>(мужчины-руководители)</w:t>
      </w:r>
      <w:r>
        <w:rPr>
          <w:b/>
          <w:i/>
          <w:sz w:val="28"/>
        </w:rPr>
        <w:t xml:space="preserve"> не понимают эту проблему</w:t>
      </w:r>
      <w:r>
        <w:rPr>
          <w:i/>
          <w:sz w:val="28"/>
        </w:rPr>
        <w:t>. У них дети выросли, у них жены на аборты ходили всю жизнь</w:t>
      </w:r>
      <w:r>
        <w:rPr>
          <w:b/>
          <w:i/>
          <w:sz w:val="28"/>
        </w:rPr>
        <w:t>, и всегда это были чисто женские проблемы.</w:t>
      </w:r>
      <w:r>
        <w:rPr>
          <w:i/>
          <w:sz w:val="28"/>
        </w:rPr>
        <w:t xml:space="preserve"> Это же надо еще донести до них, что это проблема, что поезд уже идет без нас </w:t>
      </w:r>
      <w:r>
        <w:rPr>
          <w:sz w:val="28"/>
        </w:rPr>
        <w:t>(гинеколог, Областной центр планирования семьи, Брянск).</w:t>
      </w:r>
    </w:p>
    <w:p>
      <w:pPr>
        <w:pStyle w:val="Normal"/>
        <w:spacing w:lineRule="auto" w:line="360"/>
        <w:ind w:left="14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телось бы подчеркнуть, что помимо вопросов репродуктивного и сексуального здоровья, существует множество проблем взаимоотношений юношей и девушек в том числе сексуальных, в период ухаживания, в браке, после рождения ребенка. В число факторов снижения числа подростковых беременностей, например, в США включают не только более активное использование контрацепции, но и «широкое осознание проблемы власти, молодые девушки чаще говорят «нет», а молодые люди чаще относятся к их желанию с уважением» [19]. Но этому обстоятельству во многом способствовала рефлексия относительно гендерной компоненты программ сексуального просвещения [20]. Прежнюю, возможно, уже не воспринимающуюся молодежью мораль о «женской чести» и «мужском достоинстве» необходимо «модернизировать» в новых понятиях, на языке прав, восприятия личностных качеств вне зависимости от пола, ненасилия в отношениях, что могло бы способствовать повышению толерантности во взаимоотношениях между полами в будущем. Кто может заниматься этими вопросами на уровне среднего образования, пока неясно.</w:t>
      </w:r>
      <w:r>
        <w:br w:type="page"/>
      </w:r>
    </w:p>
    <w:p>
      <w:pPr>
        <w:pStyle w:val="Normal"/>
        <w:spacing w:lineRule="auto" w:line="360"/>
        <w:ind w:left="144" w:hanging="0"/>
        <w:jc w:val="both"/>
        <w:rPr>
          <w:sz w:val="32"/>
        </w:rPr>
      </w:pPr>
      <w:r>
        <w:rPr>
          <w:sz w:val="32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Кампания за достижение равенства между мужчинами и женщинами и улучшение положения женщин. Представительство ООН в республике Беларусь. Информационный Центр ООН в Москве. 2001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Голод С.И</w:t>
      </w:r>
      <w:r>
        <w:rPr>
          <w:sz w:val="28"/>
        </w:rPr>
        <w:t>. ХХ век и тенденции сексуальных отношений в России. СПб. «Алетея», 199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Кон И.С.</w:t>
      </w:r>
      <w:r>
        <w:rPr>
          <w:sz w:val="28"/>
        </w:rPr>
        <w:t xml:space="preserve"> Подростковая сексуальность на порог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. Дубна: «Феникс +», 2001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</w:t>
      </w:r>
      <w:r>
        <w:rPr>
          <w:i/>
          <w:sz w:val="28"/>
          <w:lang w:val="en-US"/>
        </w:rPr>
        <w:t>Vannappagar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., </w:t>
      </w:r>
      <w:r>
        <w:rPr>
          <w:i/>
          <w:sz w:val="28"/>
          <w:lang w:val="en-US"/>
        </w:rPr>
        <w:t>Ryd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lang w:val="en-US"/>
        </w:rPr>
        <w:t>Monitoring Sexual Behavior in the Russian  Federation. Preprint. 2002.</w:t>
      </w:r>
    </w:p>
    <w:p>
      <w:pPr>
        <w:pStyle w:val="TextBody"/>
        <w:ind w:right="0" w:hanging="0"/>
        <w:jc w:val="both"/>
        <w:rPr/>
      </w:pPr>
      <w:r>
        <w:rPr>
          <w:sz w:val="28"/>
          <w:lang w:val="en-US"/>
        </w:rPr>
        <w:t xml:space="preserve">5. </w:t>
      </w:r>
      <w:r>
        <w:rPr>
          <w:i/>
          <w:sz w:val="28"/>
          <w:lang w:val="en-US"/>
        </w:rPr>
        <w:t>Undy J.R.</w:t>
      </w:r>
      <w:r>
        <w:rPr>
          <w:sz w:val="28"/>
          <w:lang w:val="en-US"/>
        </w:rPr>
        <w:t xml:space="preserve"> Hormonal and social determinants of adolescence sexual initiation. // Adolescence and Puberty (Eds. Bancroft J. And Reinisch J.) N.Y. Oxford University Press. </w:t>
      </w:r>
      <w:r>
        <w:rPr>
          <w:sz w:val="28"/>
        </w:rPr>
        <w:t>199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Голод С.И.</w:t>
      </w:r>
      <w:r>
        <w:rPr>
          <w:sz w:val="28"/>
        </w:rPr>
        <w:t xml:space="preserve"> Сексуальная эмансипация женщин и проблема другого.// Журнал социологии и социальной антропологии. </w:t>
      </w:r>
      <w:r>
        <w:rPr>
          <w:sz w:val="28"/>
          <w:lang w:val="en-US"/>
        </w:rPr>
        <w:t xml:space="preserve">1999. </w:t>
      </w:r>
      <w:r>
        <w:rPr>
          <w:sz w:val="28"/>
        </w:rPr>
        <w:t>Том</w:t>
      </w:r>
      <w:r>
        <w:rPr>
          <w:sz w:val="28"/>
          <w:lang w:val="en-US"/>
        </w:rPr>
        <w:t xml:space="preserve"> 2. №2.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7.</w:t>
      </w:r>
      <w:r>
        <w:rPr>
          <w:i/>
          <w:sz w:val="28"/>
          <w:lang w:val="en-US"/>
        </w:rPr>
        <w:t>Websdale N.,  Shesney-Lind M.</w:t>
      </w:r>
      <w:r>
        <w:rPr>
          <w:sz w:val="28"/>
          <w:lang w:val="en-US"/>
        </w:rPr>
        <w:t xml:space="preserve"> Doing Violence to Women // In Masculinities and Violence (Ed. L.H.Bowker). SAGE Publ., Inc., 1998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8.</w:t>
      </w:r>
      <w:r>
        <w:rPr>
          <w:i/>
          <w:sz w:val="28"/>
          <w:lang w:val="en-US"/>
        </w:rPr>
        <w:t>Ambert A.</w:t>
      </w:r>
      <w:r>
        <w:rPr>
          <w:sz w:val="28"/>
          <w:lang w:val="en-US"/>
        </w:rPr>
        <w:t xml:space="preserve"> Families in the New Millennium. </w:t>
      </w:r>
      <w:r>
        <w:rPr>
          <w:sz w:val="28"/>
        </w:rPr>
        <w:t>“</w:t>
      </w:r>
      <w:r>
        <w:rPr>
          <w:sz w:val="28"/>
          <w:lang w:val="en-US"/>
        </w:rPr>
        <w:t>Allyn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Bacon</w:t>
      </w:r>
      <w:r>
        <w:rPr>
          <w:sz w:val="28"/>
        </w:rPr>
        <w:t>” 2001.</w:t>
      </w:r>
    </w:p>
    <w:p>
      <w:pPr>
        <w:pStyle w:val="TextBody"/>
        <w:ind w:right="0" w:hanging="0"/>
        <w:jc w:val="both"/>
        <w:rPr>
          <w:sz w:val="28"/>
        </w:rPr>
      </w:pPr>
      <w:r>
        <w:rPr>
          <w:sz w:val="28"/>
        </w:rPr>
        <w:t>9.Аборты в России. Население и общество. Информационный бюллетень Центра демографии и экологии человека ИНП РАН. №48, 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Демографический ежегодник России: Стат. Сб./Госкомстат России. М., 2001, с.13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Информационно-консультативный вестник по вопросам семьи и детства. Вып. №7, М.: Правительство Москвы, Комитет по делам семьи и молодежи, 20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.</w:t>
      </w:r>
      <w:r>
        <w:rPr>
          <w:i/>
          <w:sz w:val="28"/>
        </w:rPr>
        <w:t>Гурко Т.А.</w:t>
      </w:r>
      <w:r>
        <w:rPr>
          <w:sz w:val="28"/>
        </w:rPr>
        <w:t xml:space="preserve">  Родительство в изменяющихся социокультурных условиях. // СОЦИС. 1997. №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Яковлева Г.В.</w:t>
      </w:r>
      <w:r>
        <w:rPr>
          <w:sz w:val="28"/>
        </w:rPr>
        <w:t xml:space="preserve"> Охрана прав незамужних женщин. Минск, 197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</w:t>
      </w:r>
      <w:r>
        <w:rPr>
          <w:i/>
          <w:sz w:val="28"/>
        </w:rPr>
        <w:t>Гурко Т.А.</w:t>
      </w:r>
      <w:r>
        <w:rPr>
          <w:sz w:val="28"/>
        </w:rPr>
        <w:t xml:space="preserve"> Добрачная беременность как фактор формирования и дестабилизации молодой семьи.// Тез. докл. Всесоюз.науч.-практич. конф.в г. Тбилиси "Планирование семьи и национальные традиции". Тбилиси, ноябрь. 1988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5. Уголовный Кодекс Российской Федерации. 5-е издание. М.: Ось-89, 1999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6. Семейный Кодекс Российской Федерации. 4-е издание. М.: Ось-89, 2000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8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7. Трудовой Кодекс Российской Федерации. М.: Ось-89, 200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8. Федеральный закон  РФ от 28.12.01. </w:t>
      </w:r>
      <w:r>
        <w:rPr>
          <w:sz w:val="28"/>
          <w:lang w:val="en-US"/>
        </w:rPr>
        <w:t>(№181-</w:t>
      </w:r>
      <w:r>
        <w:rPr>
          <w:sz w:val="28"/>
        </w:rPr>
        <w:t>ФЗ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9. National Campaign to Prevent Teen Pregnancy.//NGO Families International. 2000, N 3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0. </w:t>
      </w:r>
      <w:r>
        <w:rPr>
          <w:i/>
          <w:sz w:val="28"/>
          <w:lang w:val="en-US"/>
        </w:rPr>
        <w:t>Fine M.</w:t>
      </w:r>
      <w:r>
        <w:rPr>
          <w:sz w:val="28"/>
          <w:lang w:val="en-US"/>
        </w:rPr>
        <w:t xml:space="preserve"> Sexuality, Schooling and Adolescent Females: The Missing Discourse of Desire // Disruptive Voices. The University of Michigan.1992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Статья подготовлена на основе исследования, поддержанного Фондом Дж. и К. МакАртуров ( гранта № 01-68458-000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" w:right="14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5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" w:right="144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360"/>
      <w:ind w:left="144" w:right="144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8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40" w:leader="none"/>
      </w:tabs>
      <w:spacing w:before="60" w:after="0"/>
      <w:ind w:left="450" w:hanging="45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10:00Z</dcterms:created>
  <dc:creator>User</dc:creator>
  <dc:description/>
  <dc:language>en-US</dc:language>
  <cp:lastModifiedBy>ДЛЯ ВСЕХ</cp:lastModifiedBy>
  <cp:lastPrinted>2002-08-12T08:20:00Z</cp:lastPrinted>
  <dcterms:modified xsi:type="dcterms:W3CDTF">2004-11-22T07:29:00Z</dcterms:modified>
  <cp:revision>6</cp:revision>
  <dc:subject/>
  <dc:title>   Практики несовершеннолетнего материнства:</dc:title>
</cp:coreProperties>
</file>