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©           2002 г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В.В. КОРНИЛ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ОЕКТИРОВАНИЕ И ПЛАНИРОВАНИЕ В ПРАКТИКЕ УПРАВЛЕНИЯ РОССИЙСКИМИ ПРЕДПРИЯТИЯМ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b/>
          <w:sz w:val="28"/>
        </w:rPr>
        <w:tab/>
      </w:r>
      <w:r>
        <w:rPr>
          <w:i/>
          <w:sz w:val="28"/>
        </w:rPr>
        <w:t>КОРНИЛОВ Валерий Викторович  - член Политсовета Российской народной рабочей партии  (РНРП), секретарь Московского городского отделения РНРП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Переориентация вектора экономического развития российского общества на либеральную рыночную модель, развитие предпринимательской деятельности, появление многочисленных частных предприятий, фирм, совместных предприятий и разного рода акционерных компаний не привели к обещанному и ожидаемому росту объемов производства, не гарантировали появление на рынке качественной продукции. Надежды на способность механизмов рынка волшебным образом все уравновесить и “поставить на свое место” не реализов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ставляется при этом, что рассуждения “либерал-реформаторов” о неэффективности советской системы государственного управления являются сознательной ложью. На нынешнем этапе “реформ” и жестоких экспериментов, когда ВВП уменьшился в размерах почти в 2,5 раза, доля государственной собственности – в 8 раз, а федеральный бюджет – приблизительно в 9 раз, вдвое большее число чиновников выполняет, как минимум, втрое меньший объем работы. Иными словами, место одного советского чиновника занимают шесть “демократических”. Стало ясно, что современный кризис в России является, прежде всего, кризисом управления.</w:t>
      </w:r>
    </w:p>
    <w:p>
      <w:pPr>
        <w:pStyle w:val="TextBody"/>
        <w:spacing w:lineRule="auto" w:line="360"/>
        <w:ind w:firstLine="708"/>
        <w:rPr/>
      </w:pPr>
      <w:r>
        <w:rPr/>
        <w:t>Отметим, что общероссийские и региональные опросы фиксируют предпочтительность использования на государственном уровне планово-проектных механизмов. Например, согласно исследованию на репрезентативной российской выборке, более половины респондентов убеждены “в необходимости активного вмешательства государства в отношения между участниками экономического процесса”, выступают за “укрепление государственных контроля, усиление элементов централизованного планирования” [1, см. также 2]</w:t>
      </w:r>
      <w:r>
        <w:rPr>
          <w:rStyle w:val="FootnoteCharacters"/>
          <w:rStyle w:val="FootnoteAnchor"/>
        </w:rPr>
        <w:footnoteReference w:id="2"/>
      </w:r>
      <w:r>
        <w:rPr/>
        <w:t xml:space="preserve">. Возникает необходимость в пересмотре сложившихся за последние годы управленческих стереотипов с учетом состояния общенациональной экономики, ее реальных возможностей и стоящих перед ней задач. </w:t>
      </w:r>
    </w:p>
    <w:p>
      <w:pPr>
        <w:pStyle w:val="TextBody"/>
        <w:spacing w:lineRule="auto" w:line="360"/>
        <w:ind w:firstLine="709"/>
        <w:rPr/>
      </w:pPr>
      <w:r>
        <w:rPr/>
        <w:t>Параллельно требуется, на наш взгляд, тщательное изучение успешного опыта управленческой деятельности ряда предприятий, сумевших устоять и даже развиваться при общем спаде производства, в неблагоприятных экономических и правовых условиях, адаптироваться и разработать адекватные формы и механизмы управленческой деятельности. В этом контексте большой интерес представляет выяснение места, форм и возможностей использования таких процедур обоснования управленческих решений, как прогнозирование, проектирование, планирование, программирование. Являются ли они реликтом сломленной “демократами” административно-командной, “тоталитарной” системы, или это необходимые звенья управленческой деятельности, которые целесообразно использовать в современных условиях?</w:t>
      </w:r>
    </w:p>
    <w:p>
      <w:pPr>
        <w:pStyle w:val="TextBodyIndent"/>
        <w:rPr/>
      </w:pPr>
      <w:r>
        <w:rPr/>
        <w:t>С целью более детального изучения проблем, связанных с применением проектирования и планирования в управленческой практике в современной России, автор счел целесообразным рассмотреть их в широком контексте всей предплановой деятельности, предшествующей принятию решений. В июле-октябре 2001 г. нами проведен экспертный анкетный опрос 194 человек, из которых 96 (49,5%) представляли Москву, 98 (50,5%) – Красноярск: Мы стремились “преодолеть” специфику столичного региона, и соответственно, повысить репрезентативность данных. Характеристики экспертов таковы: мужчин – 53,6%; женщин – 46,4%. Возраст: до 30 лет – 40,7%; 30-39 лет – 42,8%; 40-49 лет – 15,5%; 50 лет и старше – 1%. Общее среднее образование имеют  7,7%; среднее специальное – 21,1%; высшее – 71,1%. При этом базовое образование техническое – у 60,1%; гуманитарное – у 22,3%; другое – у 19,6%. Тип собственности организаций, которые представляли участники экспертной группы: государственная - 12,9%; акционерная (контрольный пакет – у государства) - 6,7%; акционерная (без контрольного пакета у государства) - 6,2%; акционерная (без государственного участия) - 13,9%;  частная – 60,3%. Итак, участники экспертной группы  достаточно молоды (83,5% – до 40 лет), обоих полов, преимущественно с высшим техническим образованием, работающие, главным образом, на частных (80,4%) предприятиях.</w:t>
      </w:r>
    </w:p>
    <w:p>
      <w:pPr>
        <w:pStyle w:val="TextBodyIndent"/>
        <w:rPr/>
      </w:pPr>
      <w:r>
        <w:rPr/>
        <w:t xml:space="preserve">Экспертам, прежде всего, предлагалось высказать </w:t>
      </w:r>
      <w:r>
        <w:rPr>
          <w:i/>
        </w:rPr>
        <w:t>мнение относительно</w:t>
      </w:r>
      <w:r>
        <w:rPr/>
        <w:t xml:space="preserve"> усиленно пропагандируемого идеологами “реформ” </w:t>
      </w:r>
      <w:r>
        <w:rPr>
          <w:i/>
        </w:rPr>
        <w:t>постулата о том, что в условиях рынка роль проектирования и планирования предпринимательской деятельности резко снижается, близка к нулю, так как рынок сам все регулирует</w:t>
      </w:r>
      <w:r>
        <w:rPr/>
        <w:t>. Оказалось, что полностью разделяют это утверждение лишь 8,2% экспертов, противоположного взгляда придерживается почти треть (30%) опрош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тересна дифференциация мнений экспертов в зависимости от места жительства. Среди московских экспертов согласны с приведенным постулатом всего 6,2%. В Красноярске их заметно больше – 10,2%. Категорически несогласных с ним соответственно 24% и 35,7%. Московские предприниматели более склонны к компромиссным оценкам (частично разделяют это положение 54,2%), а красноярцы – к крайностям (у них “доля компромисса” существенно меньше – 34,7%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то касается характера различий в оценках по половому признаку, то мужчины, как и красноярцы, предпочитают крайности (полностью согласны – 10,6%, совершенно не согласны – 31,7%). Женщины склонны к осторожным оценкам (соответственно, 5,6% и 27,8%). Наиболее активными противниками постулата среди возрастных групп являются люди 30-39 лет – 37,3%, а минимальна данная доля среди самых молодых предпринимателей – 22,8%. Есть основания говорить о том, что опыт, практика являются серьезными аргументами, опровергающими миф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и экспертов со средним специальным образованием доля согласных с рассматриваемым тезисом составляет 12,2%. У экспертов с высшим образованием - 7,2%. Категорически не согласных с ним в данных образовательных группах соответственно 14,6% и 33,3%. Кроме того, довольно заметны различия, обусловленные профилем образования. Если разделить экспертов на две группы: с техническим образованием и с гуманитарным, естественнонаучным или медицинским, то окажется, что они по доле согласных с этим тезисом различаются мало (7,8% и 10%). Однако по доле несогласных отличия весьма существенны: 25% и 36,8% соответственно. Очевидно, что убежденность в необходимости проектирования и планирования находится в прямой зависимости от уровня образования и возрастает по мере развития навыков абстрактного мышления и способности делать обобщающие выво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тересно что у экспертов, работающих на государственных предприятиях, доля тех, кто солидарен с рассматриваемым постулатом, весьма велика: 18,4%. При этом, поскольку частная форма собственности заставляет реально смотреть на вещи, данная доля среди экспертов, работающих на частных предприятиях, сокращается до 6,2%. Доля убежденных противников постулата в обеих группах различается не так сильно: 26,3% и 30,7% соответственно. Итак, идея о регулирующих возможностях рынка находит отзвук только у тех, кто не несет прямой и полной ответственности за результаты собственной деятельности.</w:t>
      </w:r>
    </w:p>
    <w:p>
      <w:pPr>
        <w:pStyle w:val="TextBodyIndent"/>
        <w:rPr/>
      </w:pPr>
      <w:r>
        <w:rPr/>
        <w:t xml:space="preserve"> </w:t>
      </w:r>
      <w:r>
        <w:rPr/>
        <w:t>Данный вывод подтверждается различием характера высказываний экспертов, занимающих различные позиции на управленческой вертикали. Так, доля категорически не согласных с рассматриваемым тезисом среди руководителей среднего звена составляет 20,3%. Эта же доля у специалистов, экспертов и консультантов почти в два раза больше – 39,5%. Наиболее высока она среди экспертов, работающих в сфере финансов и услуг (37%-39%), где совершенно необходимы разработка и обоснование долгосрочной стратегии развития. Особенно низка она у коммерсантов (23%), у которых возможности прогнозов и, следовательно, проектирования весьма ограничены.</w:t>
      </w:r>
    </w:p>
    <w:p>
      <w:pPr>
        <w:pStyle w:val="TextBodyIndent"/>
        <w:rPr/>
      </w:pPr>
      <w:r>
        <w:rPr>
          <w:i/>
        </w:rPr>
        <w:t xml:space="preserve">Насколько удается экспертам использовать в своей деятельности элементы проектирования и планирования? </w:t>
      </w:r>
      <w:r>
        <w:rPr/>
        <w:t>Оказывается, 85% опрошенных в той или иной мере применяют методы проектирования и планирования, в том числе 51,3% – постоянно. Заметных различий по этому показателю у москвичей и красноярцев обоих полов нет. Мало меняется он и в зависимости от возраста. Однако уровень образования влияет существенно. Так, среди экспертов со средним специальным образованием доля тех, кто постоянно применяет методы проектирования и планирования, составляет 29,3%. У экспертов с высшим образованием - 56,2%! Профиль образования незначительно отражается на его величине данного показателя: 49,1% – у “технарей”, 53,5% – у гуманитариев, 55,2% – у “естественников”, медиков и других. Гораздо заметнее влияние форм собственности. У экспертов, работающих на государственных предприятиях или акционерных с контрольным пакетом у государства величина данного показателя - 46-48%, на акционерных предприятиях без государственного участия – 58,3%, т.е. существенно выше. Весьма весомым является и фактор ответственности за принятие управленческих решений. Так, у экспертов и консультантов рассматриваемый показатель - 34,9%; у руководителей среднего звена – 48,4%, а у управленцев высшего звена – 61,4%!</w:t>
      </w:r>
    </w:p>
    <w:p>
      <w:pPr>
        <w:pStyle w:val="TextBodyIndent"/>
        <w:rPr/>
      </w:pPr>
      <w:r>
        <w:rPr/>
        <w:t>Что касается форм и интенсивности использования элементов проектирования и планирования в деятельности современных российских управленцев и предпринимателей, то составление планов собственной деятельности характерно для 55,7% их; разработка собственных или совместных с партнерами проектов – для 27%; разработка программы деятельности – для 25,4%; разработка бизнес-планов – для 17,3%; разработка возможных прогнозных альтернатив развития – для 10,3%; 1,1% используют другие методы.</w:t>
      </w:r>
    </w:p>
    <w:p>
      <w:pPr>
        <w:pStyle w:val="TextBodyIndent"/>
        <w:rPr/>
      </w:pPr>
      <w:r>
        <w:rPr/>
        <w:t>Отметим, что планированием собственной деятельности занимается более половины российских управленцев и предпринимателей. Однако, по крайней мере, половина принимаемых планов составляется без наличия заранее разработанных и обоснованных проектов, что справедливо в отношении программ. Прогнозирование, как выясняется, вообще относится к достаточно экзотическому жанру деятельности современного российского управленца.</w:t>
      </w:r>
    </w:p>
    <w:p>
      <w:pPr>
        <w:pStyle w:val="TextBodyIndent"/>
        <w:rPr/>
      </w:pPr>
      <w:r>
        <w:rPr/>
        <w:t>Интенсивность использования форм предварительного обоснования принимаемых решений</w:t>
      </w:r>
      <w:r>
        <w:rPr>
          <w:i/>
        </w:rPr>
        <w:t xml:space="preserve"> </w:t>
      </w:r>
      <w:r>
        <w:rPr/>
        <w:t>зависит от “географических характеристик” экспертов (табл. 1)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Использование предварительного обоснования принимаемых решений в организациях и на предприятиях в зависимости от региона деятельности экспертов </w:t>
      </w:r>
      <w:r>
        <w:rPr>
          <w:b/>
          <w:i/>
        </w:rPr>
        <w:t>(в % от числа опрошенных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ы об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планов соб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собственных или совместных с партнерами проек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программы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бизнес-план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возможных прогнозных альтернатив развит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Легко видеть, что при сохранении общей тенденции и несколько меньшем уровне применения планирования красноярцы гораздо чаще, чем москвичи, обосновывают свои планы прогнозными разработками (13,3% против 7,4%), программами (27,8% против 23,2%) и проектами (33,3% против 21,1%).</w:t>
      </w:r>
    </w:p>
    <w:p>
      <w:pPr>
        <w:pStyle w:val="TextBodyIndent"/>
        <w:rPr/>
      </w:pPr>
      <w:r>
        <w:rPr/>
        <w:t xml:space="preserve">Эксперты-мужчины при существенно меньшем уровне использования планирования своей работы (49% против 63,2% у женщин) в 1,5-2 раза чаще, сопровождают их прогнозными, программными и проектными разработками. Между возрастом экспертов и уровнем использования форм предварительного определения и обоснования содержания и направления своей деятельности наблюдается почти прямая зависимость. Наиболее “продвинутой” в этом отношении оказывается возрастная группа 40-49 лет, наименее – группа до 30 лет. </w:t>
      </w:r>
    </w:p>
    <w:p>
      <w:pPr>
        <w:pStyle w:val="TextBodyIndent"/>
        <w:rPr/>
      </w:pPr>
      <w:r>
        <w:rPr/>
        <w:t>Сходным образом влияет и уровень образования: эксперты с высшим образованием существенно более часто (в 1,5-2,5 раза) используют в своей деятельности методы прогнозирования, программирования и планирования. При этом, если сравнивать “технарей” и гуманитариев, то первые, чаще планируя свою деятельность (59,5% против 50%) и чаще разрабатывая для этого проекты (30,6% против 16,7%), гораздо реже прибегают к таким формам, как прогнозирование (9% против 16,7%) и программирование (20,7% против 26,2%).</w:t>
      </w:r>
    </w:p>
    <w:p>
      <w:pPr>
        <w:pStyle w:val="TextBodyIndent"/>
        <w:rPr/>
      </w:pPr>
      <w:r>
        <w:rPr/>
        <w:t>Тип собственности предприятий и организаций оказывает весьма заметное влияние на интенсивность использования форм предварительного обоснования управленческих решений. Из ответов экспертов, в частности, следует, что на государственных и акционерных предприятиях (с государственным контрольным пакетом) эти формы в целом применяются гораздо чаще, чем на частных. Так, на 17,1% первых ведется разработка возможных прогнозных альтернатив развития (на частных у 8,7%), на 37,1% – разработка программ деятельности (соответственно, на 19,6%). В то же время принятие планов чаще осуществляется на частных предприятиях (56,7% против 45,7%). Итак, государственные предприятия при меньшей интенсивности плановой деятельности проводят гораздо более глубокое ее обоснование, чем частные. Связано это, прежде всего, с традициями и наличием квалифицированных кадров.</w:t>
      </w:r>
    </w:p>
    <w:p>
      <w:pPr>
        <w:pStyle w:val="TextBodyIndent"/>
        <w:rPr/>
      </w:pPr>
      <w:r>
        <w:rPr/>
        <w:t>Рассмотрение специфики обращения к тем или иным формам предварительного обоснования деятельности предприятий руководителями, находящимися на разных уровнях управленческой вертикали,  обнаруживает, что прогнозированием занимаются, главным образом, руководители предприятий (26,7%); программирование – это, преимущественно, удел руководителей высшего звена (35%); разработкой проектов заняты обе названные категории управленцев примерно в равной степени (по 40%);  составление планов работы предприятий осуществляется всеми категориями руководителей, но в наибольшей степени – руководителями среднего звена (69,4%). К бизнес-планированию чаще всего прибегают руководители высшего звена (32,6%).</w:t>
      </w:r>
    </w:p>
    <w:p>
      <w:pPr>
        <w:pStyle w:val="TextBodyIndent"/>
        <w:rPr/>
      </w:pPr>
      <w:r>
        <w:rPr/>
        <w:t>Нельзя не отметить и особенности, обусловленные сферой деятельности экспертов (табл. 2). Как видно, наиболее интенсивно формы предварительного обоснования принимаемых решений используются в промышленности и строительстве. Характерно, что уровень применения планирования в данном случае совпадает с уровнем использования проектирования. Это обусловлено как спецификой данных сфер деятельности, так и сложившейся культурой управленческого аппарата. Обратим внимание также на то, что наибольшей величины уровень применения планирования достигает в сфере финансов и услуг.</w:t>
      </w:r>
    </w:p>
    <w:p>
      <w:pPr>
        <w:pStyle w:val="TextBodyIndent"/>
        <w:rPr>
          <w:i/>
          <w:i/>
        </w:rPr>
      </w:pPr>
      <w:r>
        <w:rPr/>
        <w:t xml:space="preserve">Оценим данные, позволяющие сравнить частоту использования прогнозов, программ, проектов и планов в реальной деятельности современных российских предпринимателей (табл. 3). </w:t>
      </w:r>
      <w:r>
        <w:br w:type="page"/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Таблица 2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>
          <w:b/>
          <w:i/>
        </w:rPr>
        <w:t>Использование предварительного обоснования принимаемых решений в организациях и на предприятиях по сферам деятельности экспертов</w:t>
      </w:r>
      <w:r>
        <w:rPr/>
        <w:t xml:space="preserve"> (в % от числа опрошенных)</w:t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1222"/>
      </w:tblGrid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Формы обос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мышлен-ность и строи-тельство 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мыш-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ме-р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нансы и услуги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ление планов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собственных или совместно с партнерами проек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программы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бизнес-план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возможных прогнозных альтернатив развит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b/>
          <w:i/>
        </w:rPr>
        <w:t xml:space="preserve">Частота использования прогнозов, программ, проектов и планов в деятельности российских предпринимателей </w:t>
      </w:r>
      <w:r>
        <w:rPr/>
        <w:t>(в % от числа опрошенных)</w:t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0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мет разработк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ота разработк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д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н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ект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,7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Из всего цикла предплановой деятельности наиболее часто используется программирование, т.е. последний ее этап. Прогнозы и проекты разрабатываются почти в два раза реже. Можно сделать вывод, что в условиях современной российской действительности сравнительно широкое использование планирования в управленческой практике сочетается с весьма низким уровнем его технологического обоснования.</w:t>
      </w:r>
    </w:p>
    <w:p>
      <w:pPr>
        <w:pStyle w:val="TextBodyIndent"/>
        <w:rPr/>
      </w:pPr>
      <w:r>
        <w:rPr/>
        <w:t>Место жительства экспертов не вносит принципиальных изменений в данное распределение. Однако половой признак влияет весьма существенно. Лишь 13,7% экспертов-женщин часто используют в своей деятельности прогнозирование (у мужчин – 34,9%). По проектированию сходное соотношение: 11 и 37%, соответственно. Что касается возрастных особенностей соблюдения технологического цикла предварительного обоснования предстоящей работы, то подтверждается сделанный выше вывод о том, что это наиболее свойственно для экспертов 40-49 лет (табл. 4).</w:t>
      </w:r>
    </w:p>
    <w:p>
      <w:pPr>
        <w:pStyle w:val="TextBodyIndent"/>
        <w:rPr/>
      </w:pPr>
      <w:r>
        <w:rPr/>
        <w:t>Еще более выделяются по этому показателю эксперты с высшим образованием, среди которых также можно заметить определенную дифференциацию. Впереди респонденты с техническим образованием, далее следуют естественники и (последние) гуманитарии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b/>
        </w:rPr>
        <w:t xml:space="preserve">Эксперты часто используют в своей практической деятельности </w:t>
      </w:r>
      <w:r>
        <w:rPr>
          <w:i/>
        </w:rPr>
        <w:t>(в % от числа опрошенных)</w:t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0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мет разработк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раст экспертов</w:t>
            </w:r>
            <w:r>
              <w:rPr>
                <w:i/>
              </w:rPr>
              <w:t>, лет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-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-49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н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6,8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ект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2,3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6,5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8,1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0,8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Во всех этапах предплановой работы (прогнозирование, проектирование, программирование) в наибольшей мере участвуют руководители предприятий. По частоте проведения процедуры планирования лидируют руководители высшего звена. Наиболее часто предплановые разработки используются на предприятиях производственной сферы и в строительстве.</w:t>
      </w:r>
    </w:p>
    <w:p>
      <w:pPr>
        <w:pStyle w:val="TextBodyIndent"/>
        <w:rPr/>
      </w:pPr>
      <w:r>
        <w:rPr/>
        <w:t xml:space="preserve">Результаты исследования показывают, что </w:t>
      </w:r>
      <w:r>
        <w:rPr>
          <w:i/>
        </w:rPr>
        <w:t>разработка планов работы и их реализация влекут за собой для 90% организаций какие-либо изменения,</w:t>
      </w:r>
      <w:r>
        <w:rPr/>
        <w:t xml:space="preserve"> из них в 67,2% случаев – существенные и неизбежные. В целом это свидетельствует о крайней неустойчивости положения большинства современных российских предприятий и организаций, о том, что практически вся управленческая деятельность имеет короткий временной лаг и направлена на выживание, приспособление к неблагоприятной, недружественной, агрессивной, противоречивой, слабо предсказуемой среде. Неадекватный уровень прогнозных и проектных разработок в значительной мере объясняется тем, что управленец не имеет возможности в достаточной мере понять внешнюю среду и оказывать на нее необходимое воздействие, и разработка дальней стратегии во многом теряет смысл. </w:t>
      </w:r>
    </w:p>
    <w:p>
      <w:pPr>
        <w:pStyle w:val="TextBodyIndent"/>
        <w:rPr/>
      </w:pPr>
      <w:r>
        <w:rPr/>
        <w:t>Названные изменения затрагивают следующие системообразующие звенья российских предприятий: кадровый состав – отмечено 63,4% респондентов; техническую базу – соответственно, 56,4%; профиль (направление) деятельности - 53,5%; структуру организации - 46,5%. Наиболее чувствительной частью организаций, на которой чаще других отражаются последствия принимаемых плановых решений, являются люди. Эксперты при ответе на соответствующий открытый вопрос отмечают следующий характер подобных изменений, их структуру: 21,6% - повышение квалификации персонала, освоение новых видов работы; 19,6% - обновление состава, улучшение качественных характеристик работников; 15,7% - увеличение состава сотрудников; 9,8% - уточнение обязанностей, функций, рабочего времени сотрудников; 7,8% - улучшение психологического климата, раскрытие внутренних возможностей, повышение стабильности организаций, предприятий; 7,8% - сокращение, отсев непрофессионалов, безынициативных, негибких работников; 5,9% - перестановки; 3,9% - повышение уровня зарплаты; 2% - повышение коммуникабельности, ответственности людей; 2% - повышение требований к качеству работы; 2% - изменение кадровой политики. В целом изменения носят позитивный, инновационный характер и свидетельствуют о гибкости руководителей, их стремлении соответствовать ужесточению требований внешней среды, непрерывно меняющейся обстановке.</w:t>
      </w:r>
    </w:p>
    <w:p>
      <w:pPr>
        <w:pStyle w:val="TextBodyIndent"/>
        <w:rPr/>
      </w:pPr>
      <w:r>
        <w:rPr/>
        <w:t>О том же свидетельствует характер изменений и в технической базе организаций. 32,6% респондентов указывают на переоснащение, обновление технической базы; 30,2% - на компьютеризацию, модернизацию технической базы; 21% - на перераспределение ресурсов, повышение эффективности; 9,3% - на расширение технической базы; 7% - на снижение издержек.</w:t>
      </w:r>
    </w:p>
    <w:p>
      <w:pPr>
        <w:pStyle w:val="TextBodyIndent"/>
        <w:rPr/>
      </w:pPr>
      <w:r>
        <w:rPr/>
        <w:t>Что касается изменений профиля и направленности деятельности организаций, то почти две трети из них (64%) связаны с расширением связей, освоением новых сфер деятельности, формированием нового имиджа. Другая группа изменений влечет за собой укрепление и оптимизацию уже сложившихся связей, уточнение места на рынке, выработку новых подходов (16,7%). Примерно пятая часть (22,2%) экспертов заявила об отсутствии каких-либо изменений.</w:t>
      </w:r>
    </w:p>
    <w:p>
      <w:pPr>
        <w:pStyle w:val="TextBodyIndent"/>
        <w:rPr/>
      </w:pPr>
      <w:r>
        <w:rPr/>
        <w:t>Эксперты отмечают также подвижки в функционировании структуры организаций: 41,7% - оптимизацию, упорядоченность, повышение слаженности работы; 19,4% - расширение организаций; 13,9% - их реструктуризацию; 8,3% - совершенствование взаимодействия между подразделениями; 2,8% - децентрализацию управления; 5,6% - не находят изме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целом можно утверждать, что изменения во всех основных звеньях инфраструктуры организаций носят качественный, конструктивный характер, способствующий повышению мобильности, устойчивости данных организаций в противоречивой, изменчивой социально-экономической реальности современной России. Данная противоречивость, неустойчивость приводит к тому, что при всем разнообразии типов принимаемых решений их результаты смещены все-таки в сторону достигнутого, как бы обращены в прошлое. Этот следует из ответов экспертов на вопрос: “Принимая какое-либо решение, Вы учитываете, прежде всего, достигнутые результаты или больше ориентируетесь на перспективные или проектные цели?” Распределение полученных ответов выглядит следующим образом: 22,8% учитывают, главным образом, достигнутые результаты; 59,6% учитывают и то, и другое в равной мере; 16,6% учитывают, главным образом, перспективные показатели; 1% - другие аспекты; 3,6% затруднились с ответом. </w:t>
      </w:r>
    </w:p>
    <w:p>
      <w:pPr>
        <w:pStyle w:val="TextBodyIndent"/>
        <w:rPr/>
      </w:pPr>
      <w:r>
        <w:rPr/>
        <w:t>Региональная особенность рассматриваемого распределения состоит в том, что москвичи в два раза чаще, чем красноярцы, предпочитают ориентироваться на перспективу (22% против 11,3%). Преобладание ориентации на перспективу характерно также для возрастной группы 40-49 лет: 20% – на результат, 30% – на перспективу. При этом эксперты-мужчины более осторожны, и им важнее, чем женщинам, достигнутый результат (25,2% против 20%). Высшее образование само по себе не привносит специфики в предпочтения управленцев. Однако можно обратить внимание на экспертов-гуманитариев, для 26,2% которых важнее перспектива, чем результат (14,3%). Довольно характерны предпочтения руководителей высшего звена. Три четверти из них (72,7%) принимают во внимание, как правило, оба критерия, а 20,5% ориентируются больше на перспективу. Таким образом, это наиболее стратегически мыслящий слой во всей иерархической типологии управленцев. Большую склонность к учету перспективы испытывают также 32,4% управленцес, работающих в сфере финансов и услуг.</w:t>
      </w:r>
    </w:p>
    <w:p>
      <w:pPr>
        <w:pStyle w:val="TextBodyIndent"/>
        <w:rPr/>
      </w:pPr>
      <w:r>
        <w:rPr/>
        <w:t xml:space="preserve">Подчеркнем, что общая направленность изменений в управленческой структуре российских организаций за последние 5-10 лет характеризуется  преимущественной тенденцией к централизации управления (47,9% организаций), сочетающейся с развитием структур с многоуровневым управлением (45,2%), и лишь у 9,6% из них отмечается усиление его децентрализации. Даже среди частных предприятиях удельный вес стремящихся к децентрализации управления не превышает 12%. На государственных ее просто нет. На 70,8% из них, напротив, отмечено усиление процессов централизации управления. Иначе говоря, уверения «либеральной» пропаганды о “демократизации” управления, расширении участия рядовых работников в принятии решений – один из множества мифов, из которых собственно и состоит “теоретическая база”, на которую опираются нынешние властные структуры. </w:t>
      </w:r>
    </w:p>
    <w:p>
      <w:pPr>
        <w:pStyle w:val="TextBodyIndent"/>
        <w:rPr/>
      </w:pPr>
      <w:r>
        <w:rPr>
          <w:i/>
        </w:rPr>
        <w:t>При проведении предплановой работы</w:t>
      </w:r>
      <w:r>
        <w:rPr/>
        <w:t xml:space="preserve"> в 59,1% организаций </w:t>
      </w:r>
      <w:r>
        <w:rPr>
          <w:i/>
        </w:rPr>
        <w:t>обязательно проводится учет возможных рисков.</w:t>
      </w:r>
      <w:r>
        <w:rPr/>
        <w:t xml:space="preserve"> В то же время примерно в 8% из них последние не учитываются никогда. “География” почти никак не отражается на величине этих показателей, но можно отметить, что эксперты-мужчины и в этом случае ведут себя более осторожно, чем женщины. Среди первых лишь 5,8% не учитывают риски, а среди вторых – 10%. Еще более специфична возрастная группа 40-49 лет (табл. 5). Общеизвестная тенденция к консерватизму с увеличением возраста, в нашем исследовании не подтвердилась. Старшая возрастная группа предстает как самая рисковая: эти люди чаще других не обращают на риски никакого внимания. Однако необходимо заметить, что это самая зрелая, профессиональная и опытная категория управленцев, которой далеко до “пожилого” возраста. И кажущаяся “рисковость” как раз и оправдана наличием у них названных качеств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b/>
        </w:rPr>
        <w:t xml:space="preserve">Учет рисков при проведении предплановых разработок различными возрастными группами  экспертов </w:t>
      </w:r>
      <w:r>
        <w:rPr>
          <w:i/>
        </w:rPr>
        <w:t>(в % от</w:t>
      </w:r>
      <w:r>
        <w:rPr/>
        <w:t xml:space="preserve"> </w:t>
      </w:r>
      <w:r>
        <w:rPr>
          <w:i/>
        </w:rPr>
        <w:t>числа опрошенных)</w:t>
      </w:r>
      <w:r>
        <w:rPr/>
        <w:t xml:space="preserve"> </w:t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762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иски учитываются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озраст экспертов, </w:t>
            </w:r>
            <w:r>
              <w:rPr>
                <w:i/>
              </w:rPr>
              <w:t>лет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-49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язате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всег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иког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Обладание высшим образованием предопределяет склонность к обязательному учету возможных рисков (отмечается 62,8% респондентов данной группы) и практическое отсутствие привычки принимать решения, не просчитав всех возможных последствий (4,4%). В наибольшей степени это качество присуще экспертам с гуманитарным образованием (62% и 2,4%, соответственно). По этим показателям наиболее “рисковыми оказываются управленцы государственных организаций (32% и 20%, соответственно), а самыми осторожными – работники частных организаций (64,1% и 4,3%). При этом, по-видимому, предельный уровень осторожности характерен для руководителей высшего звена (84,1% и 0% соответственно). Наиболее “рисковые” - специалисты и консультанты (37,2% и 25,6%). Дифференциация управленцев, занятых в различных сферах деятельности, по критерию осторожности выдвигает на первое место тех из них, кто трудится в пищевой промышленности (78,9% и 1,4% соответственно). “Рисковыми”, в первую очередь, оказываются занятые в сфере финансов и услуг (32,4% и 13,5%). Связано это, по-видимому, с тем, что просчитать здесь все возможные риски при приемлемом уровне достоверности чрезвычайно затруднительно.</w:t>
      </w:r>
    </w:p>
    <w:p>
      <w:pPr>
        <w:pStyle w:val="TextBodyIndent"/>
        <w:rPr/>
      </w:pPr>
      <w:r>
        <w:rPr>
          <w:i/>
        </w:rPr>
        <w:t xml:space="preserve">Какие факторы в первую очередь конкретно учитывают управленцы при разработке стратегии развития своей организации? </w:t>
      </w:r>
      <w:r>
        <w:rPr/>
        <w:t>Предствляется (табл. 6), важнейший из них для современных российских управленцев - динамика потребительского спроса. Таким образом, есть все основания говорить о том, что рыночные принципы заняли весьма прочные позиции в сознании российских управленцев. Ориентация на потребности рынка в первую очередь настолько устойчива, что на нее практически никак не влияют ни пол, ни место жительства, ни образование, ни возраст ее носителя. Отражается только место конкретного субъекта в управленческой вертикали. Наибольшего значения вес этой ориентации достигает у руководителей высшего звена (у 94,7% их), а наименьшего – у специалистов и консультантов (69,7%)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>Наиболее важные факторы, учитывающиеся, по мнению экспертов, при разработке стратегии развития организации</w:t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260"/>
        <w:gridCol w:w="1440"/>
        <w:gridCol w:w="1582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епень важности фактор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чень ва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все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всем не важ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трудня-юсь отве-ти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Динамика потреби-тельск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4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Социальные потреб-ности насел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9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3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нутриотраслевая конкуренц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2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,6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2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озможности получе-ния сырья и материа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,7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,3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Появление в отрасли (сфере деятельности) но-вых производител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,9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4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Государственная поли-ти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,1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,3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Появление альтерна-тивных изделий-замени-тел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,6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кросре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,9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6,7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Поскольку главным субъектом формирования потребительского спроса является население, совершенно естественно, что именно его потребности оказались следующим по важности фактором, который учитывают управленцы при разработке стратегии развития предприятий и организаций. Однако степень понимания управленцами роли населения различна. Она выше у москвичей (отмечается 79,5% их) и</w:t>
        <w:br/>
        <w:t>женщин (79,8%) и ниже у красноярцев и мужчин (72% и 71,3%, соответственно). Очень большое значение ему придают управленцы возрастной группы 40-49 лет (91,3%), а также обладающие высшим образованием (76,6%), руководители высшего звена (83,8%); в особенности - работающие на частных предприятиях (78,7%), в пищевой промышленности и коммерции (по 80%).</w:t>
      </w:r>
    </w:p>
    <w:p>
      <w:pPr>
        <w:pStyle w:val="TextBodyIndent"/>
        <w:rPr/>
      </w:pPr>
      <w:r>
        <w:rPr/>
        <w:t>Внутриотраслевая конкуренция, как и потребительский спрос, также является фундаментальным фактором рыночных отношений, что и предопределило его попадание в тройку «лидеров» в рассматриваемом рейтинге. Его значения слабо меняются в зависимости от места жительства и пола экспертов. Однако в возрастной группе 40-49 лет вес фактора существенно увеличивается – его отмечают 83,3% респондентов (для сравнения, в группе 30-39 лет – 68%). Примерно так же (прямо) связана его величина с уровнем образования экспертов: ее отмечают 64,7% имеющих среднее специальное образование и 76% экспертов с высшим образованием. Максимума его влияние достигает у руководителей высшего звена – 95,1% (у руководителей организаций – 54,8%). Среди экспертов различных отраслей наибольшее значение ему придают пищевики (82,9%), а наименьшее – коммерсанты (58,5%).</w:t>
      </w:r>
    </w:p>
    <w:p>
      <w:pPr>
        <w:pStyle w:val="TextBodyIndent"/>
        <w:rPr/>
      </w:pPr>
      <w:r>
        <w:rPr/>
        <w:t>Доступ к сырью и материалам с большим отрывом от “лидеров” занимает четвертое место рейтинга значимости при разработке стратегии развития. Половые и региональные различия экспертов в данном отношении практически никак себя не проявляют. Влияет возраст: данный фактор отмечает 61,1% респондентов в возрастной группе 40-49 лет и 44,8% – в возрастной группе 30-39 лет. Образование проявляет себя гораздо слабее: данный фактор выделяет 52,1% имеющих высшее образование и 46,4% экспертов со средним специальным образованием. В управленческой вертикали крайние позиции занимают руководители высшего (62,2%) и среднего (43,1%) звена. В зависимости от типа собственности значение показателя меняются незначительно: от 46,6% выделяющих фактор на государственных предприятиях до 54,6% – на частных. Пищевики и по этому показателю стоят на первом месте (55,9%), а коммерсанты – на последнем (43,8%).</w:t>
      </w:r>
    </w:p>
    <w:p>
      <w:pPr>
        <w:pStyle w:val="TextBodyIndent"/>
        <w:rPr/>
      </w:pPr>
      <w:r>
        <w:rPr/>
        <w:t>Довольно высокое место в рассматриваемом рейтинге фактора появления на рынке новых производителей говорит, на наш взгляд, о том, что в России идет интенсивный процесс формирования экономического пространства. Наибольшее значение данному фактору придают эксперты 40-49 лет (55% респондентов данной группы); респонденты, имеющие среднее специальное образование (71,9%); специалисты и консультанты (55,9%) и коммерсанты (56,8%).</w:t>
      </w:r>
    </w:p>
    <w:p>
      <w:pPr>
        <w:pStyle w:val="TextBodyIndent"/>
        <w:rPr/>
      </w:pPr>
      <w:r>
        <w:rPr/>
        <w:t>Факт помещения государственной политики на шестое место рассматриваемого рейтинга – убедительное свидетельство того, что она слабо соотносится с реалиями жизни. Подтверждением служит и отсутствие региональных различий экспертов в данном отношении. Однако половой признак весьма важен: фактор отмечают 52,2% мужчин и 32,9% - женщин. Проявляется, на наш взгляд, общеизвестно высокая политизированность современных российских мужчин. В возрастных категориях значимость данного фактора меняется следующим образом: в возрастной группе до 30 лет - 28,8% отметивших его; 53,3% – в группе 30-39 лет и 54,5% – в группе 40-49 лет. Представляется, что политизированность резко возрастает на рубеже 30 лет и затем практически стабилизируется. Образование слабо дифференцирует экспертов по рассматриваемому показателю: 37,5% отметивших фактор имеет среднее специальное образование, 44,4% обладает высшим. Заметно серьезней относятся к данному фактору эксперты с естественнонаучным образованием, медики, военные (50% отметивших), а также руководители предприятий (51,6%), консультанты и специалисты (52,9%), а в особенности те, кто работает на государственных предприятиях (70%), в промышленности и на строительстве (60,7%).</w:t>
      </w:r>
    </w:p>
    <w:p>
      <w:pPr>
        <w:pStyle w:val="TextBodyIndent"/>
        <w:rPr/>
      </w:pPr>
      <w:r>
        <w:rPr/>
        <w:t>Слабый учет фактора появления на рынке альтернативных изделий-заменителей при разработке стратегии предприятия говорит о том, что в “демократической” России это достаточно редкое явление и что оно хорошо “просчитывается” и не может быть сюрпризом. Подтверждается это, в частности, тем, что независимо от пола для экспертов, проживающих в Москве, где после пятнадцатилетних “реформ” еще сохранились осколки производства с новыми технологиями, этот фактор имеет большее значение (40,9%), чем для красноярцев (32,3%), где, по-видимому, все НИОКР уже "отреформированы". Не противоречит данному факту и то, что для более молодых (30-39 лет) учет новых изделий важнее (44,3% отметивших), чем для более взрослых экспертов (27,8%). Согласуется такая дифференциация и с различиями, которые связаны с уровнем образования экспертов: указывают на данный фактор 53,6% респондентов со средним специальным образованием и 29,7% – с высшим. В наименьшей степени принимают его во внимание руководители высшего звена (18,9%), а наибольшей – специалисты и консультанты (51,5%). В подобном соотношении роль рассматриваемого фактора дифференцируется и между сферой производства пищевых продуктов (22,4% отметивших), с одной стороны, и промышленным производством и строительством (53,8%), с другой.</w:t>
      </w:r>
    </w:p>
    <w:p>
      <w:pPr>
        <w:pStyle w:val="TextBodyIndent"/>
        <w:rPr/>
      </w:pPr>
      <w:r>
        <w:rPr/>
        <w:t>Макросреда – аутсайдер среди учитываемых факторов. На него независимо от региональных различий больше “реагируют” эксперты-мужчины (30,2% отметивших), чем женщины (24%). Из других категорий выделяются респонденты возрастной группы 30-39 лет (34,3%), руководители среднего звена (34,5%), работники государственных предприятий (49%) и сферы коммерции (37,1%).</w:t>
      </w:r>
    </w:p>
    <w:p>
      <w:pPr>
        <w:pStyle w:val="TextBodyIndent"/>
        <w:ind w:firstLine="1416"/>
        <w:rPr/>
      </w:pPr>
      <w:r>
        <w:rPr/>
        <w:t xml:space="preserve">Материалы опроса позволяют определить </w:t>
      </w:r>
      <w:r>
        <w:rPr>
          <w:i/>
        </w:rPr>
        <w:t>направления оптимизации процедур проведения предплановых разработок в реальной практике управления</w:t>
      </w:r>
      <w:r>
        <w:rPr/>
        <w:t xml:space="preserve"> современными российскими организациями и предприятиями. Так, численность кадрового состава организаций, при  которой наиболее целесообразно проводить прогнозирование, проектирование и планирование, такова: по мнению 32,6% опрошенных - более 500 чел.; по мнению 48,9% - до 500 чел.; по мнению 35,8% - до 100 чел.; по мнению 8,9% - до 10 человек.</w:t>
      </w:r>
    </w:p>
    <w:p>
      <w:pPr>
        <w:pStyle w:val="TextBodyIndent"/>
        <w:rPr/>
      </w:pPr>
      <w:r>
        <w:rPr/>
        <w:t xml:space="preserve">Если учесть, что данное распределение практически совпадает с размерами предприятий самих экспертов, можно сделать вывод, что проведение предплановых разработок целесообразно на любых предприятиях независимо от численности занятых на них работников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Что необходимо учитывать при проведении предплановых разработок? </w:t>
            </w:r>
            <w:r>
              <w:rPr/>
              <w:t>По мнению 75,9% экспертов - наличие у подчиненных  соответствующих профессиональных навыков; 34,6% предлагают брать в расчет возможность сотрудничества или противодействия со стороны властей; 34% - интересы жителей районов, где расположена организация; 25,7% - личные и общественные интересы сотрудников организации.</w:t>
            </w:r>
          </w:p>
        </w:tc>
      </w:tr>
    </w:tbl>
    <w:p>
      <w:pPr>
        <w:pStyle w:val="TextBodyIndent"/>
        <w:rPr/>
      </w:pPr>
      <w:r>
        <w:rPr/>
        <w:t>Итак, главное - это собственные ресурсы, которые находят концентрированное выражение в деловых качествах, квалификации и профессиональных навыках персонала организации. При этом эксперты-москвичи, придавая меньшее, чем красноярцы, значение этому фактору (70,5% против 81,3%), заметно выше ценят возможность взаимодействия с властями (37,9% против 31,3%) и интересы собственных сотрудников (29,5% против 21,9%). Половой признак оказывает весьма существенное влияние на предпочтения экспертов по данному вопросу. Наличие у подчиненных соответствующих профессиональных навыков предлагают учитывать 74,5% экспертов-мужчин и 77,5% экспертов женщин; возможность сотрудничества или противодействия со стороны властей соответственно 42,2% и 25,8%; интересы жителей районов, где расположена организация – 36,6% и 31,5%; личные и общественные интересы сотрудников организации 28,4% и 22,5%.</w:t>
      </w:r>
    </w:p>
    <w:p>
      <w:pPr>
        <w:pStyle w:val="TextBodyIndent"/>
        <w:rPr/>
      </w:pPr>
      <w:r>
        <w:rPr/>
        <w:t>Как видно, эксперты-мужчины, практически одинаково с женщинами включая в рассмотрение первый параметр, гораздо большее значение придают возможности взаимодействия с властями, да и остальным параметрам.</w:t>
      </w:r>
    </w:p>
    <w:p>
      <w:pPr>
        <w:pStyle w:val="TextBodyIndent"/>
        <w:rPr/>
      </w:pPr>
      <w:r>
        <w:rPr/>
        <w:t>Что касается других признаков дифференциации экспертов по данному вопросу, то отметим, что в возрастной группе 40-49 лет значимость рассматриваемых параметров такова: профессиональные навыки выделяют 85,7% экспертов, интересы жителей и взаимодействие с властями – по 50%. У экспертов с высшим образованием, соответственно: 79,3%, 34,1% и 36,3%. У руководителей высшего звена: 93%, 37,2% и 30,2%.</w:t>
      </w:r>
    </w:p>
    <w:p>
      <w:pPr>
        <w:pStyle w:val="TextBodyIndent"/>
        <w:rPr/>
      </w:pPr>
      <w:r>
        <w:rPr/>
        <w:t>Кратко остановимся на</w:t>
      </w:r>
      <w:r>
        <w:rPr>
          <w:i/>
        </w:rPr>
        <w:t xml:space="preserve"> проблемах, с которыми сталкиваются эксперты при разработке проектов и планов своей деятельности</w:t>
      </w:r>
      <w:r>
        <w:rPr/>
        <w:t>. Для 51,6% респондентов существенна нестабильность социально-экономических и политических процессов; для 40,1% - неполнота, недоступность необходимой информации; для 32,8% - нечестная конкуренция, ненадежность партнеров и смежников; для 23,4% - отсутствие общих (на государственном уровне) ориентиров развития. Действительно, трудно что-либо проектировать и планировать в условиях высокой и противоречивой динамики (“болтанки”) в важнейших сферах социальной практики, неполноты доступной и недостоверности доступной информации, в условиях чиновничьего и бандитского рэкета, неизвестности целей того “перехода”, в котором находится государство уже второе десятилети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ыводы</w:t>
      </w:r>
    </w:p>
    <w:p>
      <w:pPr>
        <w:pStyle w:val="TextBodyIndent"/>
        <w:rPr/>
      </w:pPr>
      <w:r>
        <w:rPr/>
        <w:t>В целом уровень планирования предстоящей деятельности на современных российских предприятиях и в организациях достаточно высок и косвенно позволяет констатировать несостоятельность "либеральных" мифов о регулирующих возможностях российского рынка.</w:t>
      </w:r>
    </w:p>
    <w:p>
      <w:pPr>
        <w:pStyle w:val="TextBodyIndent"/>
        <w:rPr/>
      </w:pPr>
      <w:r>
        <w:rPr/>
        <w:t>Сравнительно широкое использование планирования в управленческой практике сочетается с весьма низким уровнем предпланового технологического обоснования. Основные причины этого явления: нестабильность социально-экономических и политических процессов, существенная неопределенность социально-экономических процессов, недостаточный профессионализм управленческих кадров, разрушение ранее существовавших традиций.</w:t>
      </w:r>
    </w:p>
    <w:p>
      <w:pPr>
        <w:pStyle w:val="TextBodyIndent"/>
        <w:rPr/>
      </w:pPr>
      <w:r>
        <w:rPr/>
        <w:t>Изменения во всех основных звеньях инфраструктуры организаций, реализуемые за счет проектирования и планирования, носят качественный, конструктивный характер, способствующий повышению мобильности, устойчивости данных организаций в условиях современной России.</w:t>
      </w:r>
    </w:p>
    <w:p>
      <w:pPr>
        <w:pStyle w:val="TextBodyIndent"/>
        <w:rPr/>
      </w:pPr>
      <w:r>
        <w:rPr/>
        <w:t>Специфика социально-экономической ситуации нашей страны определяет следующее обстоятельство: при разнообразии типов принимаемых решений их результирующая смещена в сторону достигнутого результата, как бы обращена в прошлое.</w:t>
      </w:r>
    </w:p>
    <w:p>
      <w:pPr>
        <w:pStyle w:val="TextBodyIndent"/>
        <w:rPr/>
      </w:pPr>
      <w:r>
        <w:rPr/>
        <w:t>Интенсивность процедур предварительного обоснования принимаемых решений, характер используемых при этом технологий существенно дифференцированы демографическими, региональными и социальными факторами, а также отраслевой спецификой.</w:t>
      </w:r>
      <w:r>
        <w:br w:type="page"/>
      </w:r>
    </w:p>
    <w:p>
      <w:pPr>
        <w:pStyle w:val="TextBodyIndent"/>
        <w:ind w:hanging="0"/>
        <w:rPr/>
      </w:pPr>
      <w:r>
        <w:rPr/>
        <w:t>СПИСОК ЛИТЕРАТУР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i/>
        </w:rPr>
        <w:t>Иванова В.А.</w:t>
      </w:r>
      <w:r>
        <w:rPr/>
        <w:t xml:space="preserve"> Страхи и тревоги россиян: «Западники» и «традиционалисты” // Социол. исслед. 2002. № 3. С. 45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</w:rPr>
        <w:t>Авраменко А.А.</w:t>
      </w:r>
      <w:r>
        <w:rPr/>
        <w:t xml:space="preserve"> Религиозная обстановка в Калуге // Социол. исслед. 2001. № 11. С. 99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м.: </w:t>
      </w:r>
      <w:r>
        <w:rPr>
          <w:i/>
        </w:rPr>
        <w:t>Тощенко Ж.Т.</w:t>
      </w:r>
      <w:r>
        <w:rPr/>
        <w:t xml:space="preserve"> Социология. М., 1994; Энциклопедический социологический словарь. Под ред. </w:t>
      </w:r>
      <w:r>
        <w:rPr>
          <w:lang w:val="en-US"/>
        </w:rPr>
        <w:t>Осипова Г.В. М., 1995. С. 538-540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Думается, уместно обратить внимание на то обстоятельство, что в мировой практике на определенных этапах и в различных странах в экономической области применялись специфические сочетания методов управления [см. напр., 3], причем преобладание планирования считалось свойственным для социалистических стран, хотя это справедливо, например, и для Великобритании, где велик удельный вес государственно-капиталистического сектора эконом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25:00Z</dcterms:created>
  <dc:creator>Tomak</dc:creator>
  <dc:description/>
  <dc:language>en-US</dc:language>
  <cp:lastModifiedBy>ДЛЯ ВСЕХ</cp:lastModifiedBy>
  <cp:lastPrinted>2002-07-05T12:20:00Z</cp:lastPrinted>
  <dcterms:modified xsi:type="dcterms:W3CDTF">2004-11-20T13:29:00Z</dcterms:modified>
  <cp:revision>3</cp:revision>
  <dc:subject/>
  <dc:title>Корнилов </dc:title>
</cp:coreProperties>
</file>